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ДЕЛ ОБРАЗОВАНИЯ КАЛИНКОВИЧСКОГО РАЙИСПОЛКО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УДАРСТВЕННОЕ УЧЕРЕЖДЕНИ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ГОРОЧИЧСКАЯ СРЕДНЯ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к по всемирной истории в 5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«Древняя Инд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Номинация: методическая  разработка урока истории и обществ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работала и прове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 ист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наш Римма Сергеевна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УО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омельская обл.,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гр. Горо</w:t>
      </w:r>
      <w:r>
        <w:rPr>
          <w:rFonts w:cs="Times New Roman" w:ascii="Times New Roman" w:hAnsi="Times New Roman"/>
          <w:sz w:val="28"/>
          <w:szCs w:val="28"/>
        </w:rPr>
        <w:t>чичи, ул. Мира 1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ы УО: (02345)9952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02345)995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У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orochichi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рочичи 2014</w:t>
      </w:r>
    </w:p>
    <w:p>
      <w:pPr>
        <w:pStyle w:val="Normal"/>
        <w:spacing w:lineRule="auto" w:line="240"/>
        <w:ind w:right="-1135" w:hanging="127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/>
        <w:ind w:left="-1276" w:right="-11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ть условия для изучения особенностей исторического развития и кастового строя Древней Индии -способствовать развитию навыков логического мышления, работы с картой, таблицами и  терминами;</w:t>
      </w:r>
    </w:p>
    <w:p>
      <w:pPr>
        <w:pStyle w:val="Normal"/>
        <w:spacing w:lineRule="auto" w:line="240"/>
        <w:ind w:left="-1134" w:right="-1135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овать формированию гуманистических и демократических взглядов на отношения между людьм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-1135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135" w:hanging="1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собенности п</w:t>
      </w:r>
      <w:r>
        <w:rPr>
          <w:rFonts w:cs="Times New Roman" w:ascii="Times New Roman" w:hAnsi="Times New Roman"/>
          <w:sz w:val="28"/>
          <w:szCs w:val="28"/>
        </w:rPr>
        <w:t>риродно – климатических усло</w:t>
      </w:r>
      <w:r>
        <w:rPr>
          <w:rFonts w:cs="Times New Roman" w:ascii="Times New Roman" w:hAnsi="Times New Roman"/>
          <w:sz w:val="28"/>
          <w:szCs w:val="28"/>
          <w:lang w:val="be-BY"/>
        </w:rPr>
        <w:t>вий Древней Ин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135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Своеобразие древнеиндийского обществ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135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Основные особенноси х</w:t>
      </w:r>
      <w:r>
        <w:rPr>
          <w:rFonts w:cs="Times New Roman" w:ascii="Times New Roman" w:hAnsi="Times New Roman"/>
          <w:sz w:val="28"/>
          <w:szCs w:val="28"/>
          <w:lang w:val="be-BY"/>
        </w:rPr>
        <w:t>озяйственной жизни Древней Ин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135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35" w:hanging="1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Normal"/>
        <w:spacing w:lineRule="auto" w:line="240"/>
        <w:ind w:right="-1135" w:hanging="1276"/>
        <w:rPr/>
      </w:pPr>
      <w:r>
        <w:rPr>
          <w:rFonts w:cs="Times New Roman" w:ascii="Times New Roman" w:hAnsi="Times New Roman"/>
          <w:sz w:val="28"/>
          <w:szCs w:val="28"/>
        </w:rPr>
        <w:t>1.Природно – климатические усло</w:t>
      </w:r>
      <w:r>
        <w:rPr>
          <w:rFonts w:cs="Times New Roman" w:ascii="Times New Roman" w:hAnsi="Times New Roman"/>
          <w:sz w:val="28"/>
          <w:szCs w:val="28"/>
          <w:lang w:val="be-BY"/>
        </w:rPr>
        <w:t>вия  и возникновение государства в  Древней Индии.</w:t>
      </w:r>
    </w:p>
    <w:p>
      <w:pPr>
        <w:pStyle w:val="Normal"/>
        <w:spacing w:lineRule="auto" w:line="240"/>
        <w:ind w:right="-1135" w:hanging="1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.Древнеиндийское общество.</w:t>
      </w:r>
    </w:p>
    <w:p>
      <w:pPr>
        <w:pStyle w:val="Normal"/>
        <w:spacing w:lineRule="auto" w:line="240"/>
        <w:ind w:right="-113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Хозяйственная жизнь Древней Индии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. момент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верка домашнего задания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Крестики - нолики»)</w:t>
      </w:r>
    </w:p>
    <w:p>
      <w:pPr>
        <w:pStyle w:val="Normal"/>
        <w:spacing w:lineRule="auto" w:line="240" w:before="0" w:after="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апирус- материал для письма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ре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м Египте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.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амая большая река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Египте – Притят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оль- пра</w:t>
      </w:r>
      <w:r>
        <w:rPr>
          <w:rFonts w:cs="Times New Roman" w:ascii="Times New Roman" w:hAnsi="Times New Roman"/>
          <w:sz w:val="28"/>
          <w:szCs w:val="28"/>
          <w:lang w:val="be-BY"/>
        </w:rPr>
        <w:t>витель Егип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. О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Каждый фараон Египта ещё при жизни начинал строить себе прирамид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.Х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шка – с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ященное жи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тное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ре</w:t>
      </w:r>
      <w:r>
        <w:rPr>
          <w:rFonts w:cs="Times New Roman" w:ascii="Times New Roman" w:hAnsi="Times New Roman"/>
          <w:sz w:val="28"/>
          <w:szCs w:val="28"/>
          <w:lang w:val="be-BY"/>
        </w:rPr>
        <w:t>внем Египте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Египет находится </w:t>
      </w:r>
      <w:r>
        <w:rPr>
          <w:rFonts w:cs="Times New Roman" w:ascii="Times New Roman" w:hAnsi="Times New Roman"/>
          <w:sz w:val="28"/>
          <w:szCs w:val="28"/>
          <w:lang w:val="be-BY"/>
        </w:rPr>
        <w:t>в Азии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Торф- плодородный слой почвы в Древнем Египте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</w:t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Фараон Рамсе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ёл пе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е реформы в Египте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</w:t>
      </w:r>
    </w:p>
    <w:p>
      <w:pPr>
        <w:pStyle w:val="Normal"/>
        <w:spacing w:lineRule="auto" w:line="240" w:before="0" w:after="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9.Фараон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х</w:t>
      </w:r>
      <w:r>
        <w:rPr>
          <w:rFonts w:cs="Times New Roman" w:ascii="Times New Roman" w:hAnsi="Times New Roman"/>
          <w:sz w:val="28"/>
          <w:szCs w:val="28"/>
          <w:lang w:val="be-BY"/>
        </w:rPr>
        <w:t>ватил Палестину и Сирию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Х</w:t>
      </w:r>
    </w:p>
    <w:p>
      <w:pPr>
        <w:pStyle w:val="Normal"/>
        <w:spacing w:lineRule="auto" w:line="240" w:before="0" w:after="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right="-113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н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го материала.</w:t>
      </w:r>
    </w:p>
    <w:p>
      <w:pPr>
        <w:pStyle w:val="Normal"/>
        <w:spacing w:lineRule="auto" w:line="240"/>
        <w:ind w:left="-1134" w:right="-113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ит музыка по которой ученики должны узнать в путешествие по какой стране мы сегодня отправляемся. 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ись темы урока в тетради. Учитель обращает внимание на памятку с основными задачами урока, которая есть у каждого ученика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иродно – климатические усл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ия и возникновение государства в  Древней Индии.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мы с вами отправляемся в необычайное путешествие в чудесную и сказочную страну – Индию.Начнём мы свой путь с побережья Средиземного моря. Как вы думаете на чём мы можем отправиться в наше путешествие? </w:t>
      </w:r>
      <w:r>
        <w:rPr>
          <w:rFonts w:cs="Times New Roman" w:ascii="Times New Roman" w:hAnsi="Times New Roman"/>
          <w:i/>
          <w:sz w:val="28"/>
          <w:szCs w:val="28"/>
        </w:rPr>
        <w:t>(ответ учеников).</w:t>
      </w:r>
      <w:r>
        <w:rPr>
          <w:rFonts w:cs="Times New Roman" w:ascii="Times New Roman" w:hAnsi="Times New Roman"/>
          <w:sz w:val="28"/>
          <w:szCs w:val="28"/>
        </w:rPr>
        <w:t xml:space="preserve"> Правильно – мы отправляемся на кораблях. И вот мы в Индии.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рия этой страны насчитывает более 5 тысяч лет. Первые оседлые поселения возникли в Индии в долинах рек </w:t>
      </w:r>
      <w:r>
        <w:rPr>
          <w:rFonts w:cs="Times New Roman" w:ascii="Times New Roman" w:hAnsi="Times New Roman"/>
          <w:i/>
          <w:sz w:val="28"/>
          <w:szCs w:val="28"/>
        </w:rPr>
        <w:t>Инд и Сарасвати.</w:t>
      </w:r>
      <w:r>
        <w:rPr>
          <w:rFonts w:cs="Times New Roman" w:ascii="Times New Roman" w:hAnsi="Times New Roman"/>
          <w:sz w:val="28"/>
          <w:szCs w:val="28"/>
        </w:rPr>
        <w:t xml:space="preserve"> Название «Индия» было дано этой стране позднее древними греками в честь реки Инд. Известно, что уже в 3 тысячелетии до.н. э. в долинах Инда и Сарасвати существоало единое государство. В нём имелись 2 столицы – </w:t>
      </w:r>
      <w:r>
        <w:rPr>
          <w:rFonts w:cs="Times New Roman" w:ascii="Times New Roman" w:hAnsi="Times New Roman"/>
          <w:b/>
          <w:sz w:val="28"/>
          <w:szCs w:val="28"/>
        </w:rPr>
        <w:t>Хараппа</w:t>
      </w:r>
      <w:r>
        <w:rPr>
          <w:rFonts w:cs="Times New Roman" w:ascii="Times New Roman" w:hAnsi="Times New Roman"/>
          <w:sz w:val="28"/>
          <w:szCs w:val="28"/>
        </w:rPr>
        <w:t xml:space="preserve"> на севере и </w:t>
      </w:r>
      <w:r>
        <w:rPr>
          <w:rFonts w:cs="Times New Roman" w:ascii="Times New Roman" w:hAnsi="Times New Roman"/>
          <w:b/>
          <w:sz w:val="28"/>
          <w:szCs w:val="28"/>
        </w:rPr>
        <w:t>Мохенджо-Даро</w:t>
      </w:r>
      <w:r>
        <w:rPr>
          <w:rFonts w:cs="Times New Roman" w:ascii="Times New Roman" w:hAnsi="Times New Roman"/>
          <w:sz w:val="28"/>
          <w:szCs w:val="28"/>
        </w:rPr>
        <w:t xml:space="preserve"> на юге, а также много городов. То было самое богатое, густонаселённое государство того времени в мире. Жители государства делились на богатых и бедных.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бота с картой.)</w:t>
      </w:r>
      <w:r>
        <w:rPr>
          <w:rFonts w:cs="Times New Roman" w:ascii="Times New Roman" w:hAnsi="Times New Roman"/>
          <w:sz w:val="28"/>
          <w:szCs w:val="28"/>
        </w:rPr>
        <w:tab/>
        <w:t xml:space="preserve">Когда река Сарасвати пересохла, государство распалось и люди постепенно переселились в долину р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нга, </w:t>
      </w:r>
      <w:r>
        <w:rPr>
          <w:rFonts w:cs="Times New Roman" w:ascii="Times New Roman" w:hAnsi="Times New Roman"/>
          <w:sz w:val="28"/>
          <w:szCs w:val="28"/>
        </w:rPr>
        <w:t>которая протекает по восточной части страны. Там выпадает большое количество осадков и берега реки покрыты болотами и джунглями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знаетели вы что такое джунгли? </w:t>
      </w:r>
    </w:p>
    <w:p>
      <w:pPr>
        <w:pStyle w:val="Normal"/>
        <w:spacing w:lineRule="auto" w:line="240"/>
        <w:ind w:left="-1276" w:right="-113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Индии в древние времена покрывали болота и непроходимые тропические леса – джунгли. Благодаря теплому климату и обилию влаги деревья в этих вечнозеленых лесах достигают необычайной высоты. Их развесистые кроны, смыкаясь высоко над землей, почти не пропускают солнечного света, поэтому даже в яркий день здесь царит полумрак. Ветви многих деревьев густо опутаны лианами, круглый год покрытыми яркими благоухающими цветами. Лианы, свешиваясь до самой земли, почти не оставляют прохода между стволами деревьев. </w:t>
      </w:r>
    </w:p>
    <w:p>
      <w:pPr>
        <w:pStyle w:val="Normal"/>
        <w:spacing w:lineRule="auto" w:line="240"/>
        <w:ind w:left="-1276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жунгли не похожи на леса нашей страны: там очень высокие деревья, которые растут очень густо потому там очень темно и сыро.Гигантскими гирляндами свешиваются лиаы, через которые нельзя было пробиться даже с помощью каменного или медного топора. В долине реки водилось очень много хищных зверей и ядовитых змей.Потому люди первоначально заселили берега реки Инд.Земледельцам Индии приходилось вести с джунглями настоящую войну, отвоевывая у них участки под посевы. Если же хотя бы год они оставляли свои поля необработанными, то во влажном и жарком климате они мгновенно покрывались зарослями. А еще через несколько лет на этом месте вырастали такие джунгли, что невозможно было и догадаться о том, что раньше здесь жили люди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первоисточниками.)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трывок из индийской поэмы « Махабхарата» и ответьте на вопрос « Какие животные водились в дремучих джунглях Индии?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2268" w:gutter="1134" w:header="0" w:top="851" w:footer="283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твях деревьев гнезд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и, порхали и 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лесные, и всюд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кой глуши попад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кабан, то шакал, то буйво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ысь, то панте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ая влага кип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м рыб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ов и зм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ви обвивали хвост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ком качались на н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чьям дерев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ли, перьями ярко блест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и …</w:t>
      </w:r>
    </w:p>
    <w:p>
      <w:pPr>
        <w:sectPr>
          <w:type w:val="continuous"/>
          <w:pgSz w:w="11906" w:h="16838"/>
          <w:pgMar w:left="1134" w:right="2268" w:gutter="0" w:header="0" w:top="851" w:footer="283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водились в дремучих джунглях Индии?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а здоровья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Заходим в сумерки джунглей и сначала ничего не видим, зажмуриваем глаза - открываем (несколько раз)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Идем по тропинке ( ходьба на месте); стараемся высоко поднимать ноги вдруг нам встретится змея (ходьба на месте с высоким подниманием бедра)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Увидели птицу слева, справа (поворот головы влево вправо). 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Впереди увидели красивый цветок, понюхаем его (вытягивая шею вперед, втягиваем воздух носом)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Раздвигаем лианы на пути (разводим руками: правой, левой, двумя)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Вот вышли из джунглей, увидели солнышко, улыбнулись ему и потянулись вверх руками (потягивания)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Древнеиндийское обществ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 работа с презентацией “Древнеиндийское общество”)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е</w:t>
      </w:r>
      <w:r>
        <w:rPr>
          <w:rFonts w:cs="Times New Roman" w:ascii="Times New Roman" w:hAnsi="Times New Roman"/>
          <w:sz w:val="28"/>
          <w:szCs w:val="28"/>
        </w:rPr>
        <w:t xml:space="preserve">внюю Индию населяли разные племена. Продолжительная жизнь на одной территории сближала и обединяла их. Со временем всё древнеиндийское общество стало делиться на ариев(своих) и дасов(чужих). Всё население Древней Индии делило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н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сты </w:t>
      </w:r>
      <w:r>
        <w:rPr>
          <w:rFonts w:cs="Times New Roman" w:ascii="Times New Roman" w:hAnsi="Times New Roman"/>
          <w:sz w:val="28"/>
          <w:szCs w:val="28"/>
        </w:rPr>
        <w:t xml:space="preserve">Так назывались группы людей со строго определенными занятиями, правами и обязанностями. Всего было четыре варны: </w:t>
      </w:r>
      <w:r>
        <w:rPr>
          <w:rFonts w:cs="Times New Roman" w:ascii="Times New Roman" w:hAnsi="Times New Roman"/>
          <w:b/>
          <w:i/>
          <w:sz w:val="28"/>
          <w:szCs w:val="28"/>
        </w:rPr>
        <w:t>жрецов, воинов, земледельцев и слуг</w:t>
      </w:r>
      <w:r>
        <w:rPr>
          <w:rFonts w:cs="Times New Roman" w:ascii="Times New Roman" w:hAnsi="Times New Roman"/>
          <w:sz w:val="28"/>
          <w:szCs w:val="28"/>
        </w:rPr>
        <w:t xml:space="preserve">. По легенде, на варны людей разделил главный индийский бог </w:t>
      </w:r>
      <w:r>
        <w:rPr>
          <w:rFonts w:cs="Times New Roman" w:ascii="Times New Roman" w:hAnsi="Times New Roman"/>
          <w:b/>
          <w:sz w:val="28"/>
          <w:szCs w:val="28"/>
        </w:rPr>
        <w:t>Брахма.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 </w:t>
      </w:r>
      <w:r>
        <w:rPr>
          <w:rFonts w:cs="Times New Roman" w:ascii="Times New Roman" w:hAnsi="Times New Roman"/>
          <w:sz w:val="28"/>
          <w:szCs w:val="28"/>
        </w:rPr>
        <w:t xml:space="preserve">своих он сделал жрецов – брахманов, и поэтому только они могли беседовать с богами. Из его могучих </w:t>
      </w:r>
      <w:r>
        <w:rPr>
          <w:rFonts w:cs="Times New Roman" w:ascii="Times New Roman" w:hAnsi="Times New Roman"/>
          <w:b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 вышли воины – кшатрии. Из </w:t>
      </w:r>
      <w:r>
        <w:rPr>
          <w:rFonts w:cs="Times New Roman" w:ascii="Times New Roman" w:hAnsi="Times New Roman"/>
          <w:b/>
          <w:sz w:val="28"/>
          <w:szCs w:val="28"/>
        </w:rPr>
        <w:t>бедер</w:t>
      </w:r>
      <w:r>
        <w:rPr>
          <w:rFonts w:cs="Times New Roman" w:ascii="Times New Roman" w:hAnsi="Times New Roman"/>
          <w:sz w:val="28"/>
          <w:szCs w:val="28"/>
        </w:rPr>
        <w:t xml:space="preserve"> своих бог создал земледельцев – вайшьев. А из </w:t>
      </w:r>
      <w:r>
        <w:rPr>
          <w:rFonts w:cs="Times New Roman" w:ascii="Times New Roman" w:hAnsi="Times New Roman"/>
          <w:b/>
          <w:sz w:val="28"/>
          <w:szCs w:val="28"/>
        </w:rPr>
        <w:t>ног</w:t>
      </w:r>
      <w:r>
        <w:rPr>
          <w:rFonts w:cs="Times New Roman" w:ascii="Times New Roman" w:hAnsi="Times New Roman"/>
          <w:sz w:val="28"/>
          <w:szCs w:val="28"/>
        </w:rPr>
        <w:t>, запачканных в грязи, варну шудр – слуг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новыми терминами.)</w:t>
      </w:r>
    </w:p>
    <w:p>
      <w:pPr>
        <w:pStyle w:val="Normal"/>
        <w:spacing w:lineRule="auto" w:line="240"/>
        <w:ind w:left="-1276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ндиец принадлежал к той же варне, что и его отец. Сын жреца, вырастая, становился жрецом, а сын воина – воином. Никто не мог перейти из одной варны в другую. Человек, родившейся в семье земледельца, не мог стать жрецом или воином. Люди из разных варн различались не только занятиями, но и своими домами, покроем одежды и даже ее цветом. Одежда брахманов была белой, кшатриев – красной, земледельцев – желтой. Слуги же одевались в черное. Строгое разделение индийского общества на варны, члены которых не смешивались между собой, было одной из главных отличительных особенностей древнеиндийской цивилизации.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о время, и в Индии образовались царства. В результате долгих и кровопролитных войн в III веке до н.э. почти вся Индия была объединена под властью царя </w:t>
      </w:r>
      <w:r>
        <w:rPr>
          <w:rFonts w:cs="Times New Roman" w:ascii="Times New Roman" w:hAnsi="Times New Roman"/>
          <w:b/>
          <w:sz w:val="28"/>
          <w:szCs w:val="28"/>
        </w:rPr>
        <w:t>Ашоки.</w:t>
      </w:r>
      <w:r>
        <w:rPr>
          <w:rFonts w:cs="Times New Roman" w:ascii="Times New Roman" w:hAnsi="Times New Roman"/>
          <w:sz w:val="28"/>
          <w:szCs w:val="28"/>
        </w:rPr>
        <w:t xml:space="preserve"> Но его государство просуществовало недолго и распалось вскоре после смерти царя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Хозяйственная жизнь Древней Индии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 по джунглям и вышли к поселку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ем занимались жители Древней Индии?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историческим документом)</w:t>
      </w:r>
    </w:p>
    <w:p>
      <w:pPr>
        <w:pStyle w:val="Normal"/>
        <w:spacing w:lineRule="auto" w:line="240"/>
        <w:ind w:left="-1418" w:right="-1135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в отрывок из произведения древнегреческого историка </w:t>
      </w:r>
      <w:r>
        <w:rPr>
          <w:rFonts w:cs="Times New Roman" w:ascii="Times New Roman" w:hAnsi="Times New Roman"/>
          <w:b/>
          <w:sz w:val="28"/>
          <w:szCs w:val="28"/>
        </w:rPr>
        <w:t>Диодора Сицилийского «Историческая библиотека»,</w:t>
      </w:r>
      <w:r>
        <w:rPr>
          <w:rFonts w:cs="Times New Roman" w:ascii="Times New Roman" w:hAnsi="Times New Roman"/>
          <w:sz w:val="28"/>
          <w:szCs w:val="28"/>
        </w:rPr>
        <w:t xml:space="preserve"> выясните основные занятия индийцев. (Приложение № 2)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нятия древних индийцев: </w:t>
      </w:r>
      <w:r>
        <w:rPr>
          <w:rFonts w:cs="Times New Roman" w:ascii="Times New Roman" w:hAnsi="Times New Roman"/>
          <w:b/>
          <w:sz w:val="28"/>
          <w:szCs w:val="28"/>
        </w:rPr>
        <w:t>земледелие</w:t>
      </w:r>
      <w:r>
        <w:rPr>
          <w:rFonts w:cs="Times New Roman" w:ascii="Times New Roman" w:hAnsi="Times New Roman"/>
          <w:sz w:val="28"/>
          <w:szCs w:val="28"/>
        </w:rPr>
        <w:t>. Они выращивают пшеницу и ячмень, рис и просо. А также много бобовых культур.</w:t>
      </w:r>
    </w:p>
    <w:p>
      <w:pPr>
        <w:pStyle w:val="Normal"/>
        <w:spacing w:lineRule="auto" w:line="240"/>
        <w:ind w:left="-1276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утешествуем с вами дальше. Неожиданно мы замечаем 2 путешетвенников, которые стоят и о чём-то спорят. Вот что мы услышали.</w:t>
      </w:r>
    </w:p>
    <w:p>
      <w:pPr>
        <w:pStyle w:val="Normal"/>
        <w:spacing w:lineRule="auto" w:line="240"/>
        <w:ind w:left="-1276" w:right="-11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бы ты только знал, какая чудесная страна Индия. Там на кустах растёт белая шерсть!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у какой же ты выдумщик и враль, такого не может быть!</w:t>
      </w:r>
    </w:p>
    <w:p>
      <w:pPr>
        <w:pStyle w:val="Normal"/>
        <w:spacing w:lineRule="auto" w:line="240"/>
        <w:ind w:left="-1134" w:right="-1135" w:hanging="14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Не хочешь - не верь. Я видел своими глазами: земледельцы срезают белую шерсть с кустов, как будто с овечек, и делают из неё красивые и крепкие ткани…. </w:t>
      </w:r>
    </w:p>
    <w:p>
      <w:pPr>
        <w:pStyle w:val="Normal"/>
        <w:spacing w:lineRule="auto" w:line="240"/>
        <w:ind w:left="-1134" w:right="-1135"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А вот я видел как индийцы добывают мёд без пчёл. Они выжимают сок из тростника и уваривают его на огне. Сок становится твёрдым и хрустит на зубах словно соль.А на вкус он слаще пчелиного мёда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ньё!... </w:t>
      </w:r>
      <w:r>
        <w:rPr>
          <w:rFonts w:cs="Times New Roman" w:ascii="Times New Roman" w:hAnsi="Times New Roman"/>
          <w:i/>
          <w:sz w:val="28"/>
          <w:szCs w:val="28"/>
        </w:rPr>
        <w:t>В мире нет ничего слаще мёд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о чём говорили путешественники, давайте заглянем в наш ларец.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Чёрный ящик»</w:t>
      </w:r>
    </w:p>
    <w:p>
      <w:pPr>
        <w:pStyle w:val="Normal"/>
        <w:spacing w:lineRule="auto" w:line="240"/>
        <w:ind w:left="-1276" w:right="-1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ём хозяйстве жители Древней Индии использовали буйволов, которые владели силой и выносливостью, они ели болотные и водяные растения, которых не ели другие домашние животные Их применяли для вспахивания топких участков земли, непроходимых для обычных быков.Кроме буйволов было в хозяйстве у индийцев ещё одно животное, которое они приручили первыми в мире. Как вы думаете, что то за животное?  Правильно - слон. 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наглядностями)</w:t>
      </w:r>
    </w:p>
    <w:p>
      <w:pPr>
        <w:pStyle w:val="Normal"/>
        <w:spacing w:lineRule="auto" w:line="240"/>
        <w:ind w:left="-1134" w:right="-1135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йцы первыми в мире приручили и начали использовать слонов как в хозяйстве, так и на войне. Грудь боевого слона была защищена панцырем, лоб – медным или железным щитом, бивни продолжены клинками, кривыми, как сабля.  На спине слана было прикреплено место, где сидел стрелок с луком, а на шее слона сидел  воин с длинным копьём. С особой любовью индийцы относились к корове. Она давала молоко, из которого делали простоквашу и  масло. А вот мяса коровы индийцы не ели, она считалась священным животным. Тот, кто убивал корову, считался преступником.Высокого уроня достигла морская и сухопутная торговля. Пользуясь учебником, ответьте с какими странами торговала Древняя Индия. (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ик на стр. 87) 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ришло время ответ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й вопрос: 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реки называли Индию «волшебной, сказочной страной»?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Закрепление 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го материала.</w:t>
      </w:r>
    </w:p>
    <w:p>
      <w:pPr>
        <w:pStyle w:val="Normal"/>
        <w:spacing w:lineRule="auto" w:line="240"/>
        <w:ind w:left="-1134" w:right="-113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на уроке материала проводится в форме тестирования. Время работы с тестами 7 минут. (Приложение №1)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. Домашнее задание:</w:t>
      </w:r>
    </w:p>
    <w:p>
      <w:pPr>
        <w:pStyle w:val="Normal"/>
        <w:spacing w:lineRule="auto" w:line="240"/>
        <w:ind w:right="-113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аграф 24. Ответить на вопросы 1-5.</w:t>
      </w:r>
    </w:p>
    <w:p>
      <w:pPr>
        <w:pStyle w:val="Normal"/>
        <w:spacing w:lineRule="auto" w:line="240"/>
        <w:ind w:right="-1135" w:hanging="1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Выставление и комментирование отметок</w:t>
      </w:r>
    </w:p>
    <w:p>
      <w:pPr>
        <w:pStyle w:val="Normal"/>
        <w:spacing w:lineRule="auto" w:line="240" w:before="0" w:after="200"/>
        <w:ind w:right="-1135" w:hanging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Рефлексия «Ост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»</w:t>
      </w:r>
    </w:p>
    <w:sectPr>
      <w:type w:val="continuous"/>
      <w:pgSz w:w="11906" w:h="16838"/>
      <w:pgMar w:left="1134" w:right="2268" w:gutter="0" w:header="0" w:top="851" w:footer="283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2:00Z</dcterms:created>
  <dc:creator>Admin</dc:creator>
  <dc:description/>
  <cp:keywords/>
  <dc:language>en-US</dc:language>
  <cp:lastModifiedBy>Пользователь</cp:lastModifiedBy>
  <dcterms:modified xsi:type="dcterms:W3CDTF">2014-09-25T11:45:00Z</dcterms:modified>
  <cp:revision>4</cp:revision>
  <dc:subject/>
  <dc:title/>
</cp:coreProperties>
</file>