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урока как средство формирования развивающейся лич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ь и воспитывать – как «молния» на куртке: обе стороны затягиваются одновременно и накрепко неторопливым движением замка – творческой мысли. Вот эта соединяющая мысль и есть главное в уроке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. Ильи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истематического образования основано на обучении – процессе познания, управляемом педагогом. Умение руководить познанием является главным критерием педагогического маст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обучение в контексте теории целостного педагогического процесса, исследователи (Ю.К. Бабанский, В.А. Сластёнин и др.) отмечают неразрывную связь образования, развития и воспитания учащихся, одновременное протекание этих процессов при обучении и триединство в целеполагании и планировании каждого урока, вытекающее из основных функций обучения: образовательной, развивающей и воспитательной. Первые две функции связаны с расширением объёма и усложнением структуры знаний, умений и навыков (В.В. Краевский). Они достаточно успешно реализуются при обучении, поскольку изначально заложены в целевой компонент урока требованиями государственного образовательного стандарта и других документов, определяющих содержание образования. Воспитательная ж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ункция, связанная с формированием отношений, не регламентируется учебным планом и программами, а потому зачастую упускается учителем при планировании и оказывается неуправляемой при проведении уро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учителя, готовясь к урокам, наибольшие затруднения испытывают при формулировании воспитательных целей и задач, планировании путей их осуществления. При анализе уроков  внимание, как правило, акцентируется на образовательных и развивающих задачах и способах их решения. Подобное пренебрежение воспитательной функцией обучения настолько широко распространено в массовой практике, что давно сложился «порочный круг» игнорирования ряда воспитательных возможностей урока: учитель не стремится максимально использовать эти возможности, а завуч не требует постановки и решения на уроке воспитательных задач. Это приводит к тому, что осуществление процесса воспитания на уроке фактически становится необязательн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егодня, если речь идёт о воспитательном процессе, то почти всегда подразумевается внеурочная воспитательная работа, а функция воспитания в школах повсеместно возложена на классных руководителей, педагогов-организаторов, завучей по ВР – на кого угодно, только не на учителей-предметников, которые ведут в школе основную образователь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ысока эффективность воспитания при таком подходе? Сможет ли классный руководитель, общаясь с учащимися в промежутках между уроками и проводя один классный час в неделю, воспитать у школьников необходимые качества, если воспитательный процесс не будет целенаправленно и систематически осуществляться учителями на уроках? Ответ на эти вопросы очевиден. Таким образом, реализация воспитательных возможностей урока является важным условием эффективного воспитания учащихся в любо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бязательно воспитывает, формирует у школьников определённые взгляды, убеждения, качества личности. Однако воспитательный процесс на уроке необходимо организовывать и направлять исходя из целей и задач воспитания; только в этом случае результат воспитания будет соответствовать его ц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рок как звено системы обучения обладает определённым воспитательным потенциалом – совокупностью имеющихся возможностей для воспитания учащихся. Воспитательный потенциал урока включает следующие группы возможнос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тельные возможности организации урока (возможности для воспитания школьников, имеющиеся на уроке независимо от учебного предмета и темы конкретного уро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тельные возможности, обусловленные спецификой учебного предмета (так, для экологического воспитания больше возможностей имеется при изучении биологии, чем при изучении литературы; литература более способствует эстетическому воспитанию, чем химия; уроки истории, краеведения, ОБЖ обладают большими возможностями для патриотического воспитания, чем уроки математики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воспитательные возможности содержания образования на уроке, которые зависят от темы данного урока, его образовательных и развивающих целей и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2-я и 3-я группы возможностей подробно рассматриваются в предметных методиках преподавания, остановимся на воспитательных возможностях организации уро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оспитательной функции обучения является воспитание интереса к учению, к процессу познания, формирование мотивов учебной деятельности. Степень реализация этих возможностей на уроке изначально определяет успешность учебно-познавательной деятельности 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рочная система, призванная упорядочить процесс обучения, дисциплинирует учащихся независимо от содержания образования и вида учебной деятельности. Очевидно также, что на каждом уроке учитель должен воспитывать у школьников сознательную дисциплину, в основе которой находятся осознание школьником важности дисциплины, убеждённость в том, что дисциплинированный человек добьётся большего успеха в любом деле. В воспитании сознательной дисциплины на уроке решающую роль играет умение учителя  показать значения учебно-познавательной деятельности, учебной и трудовой дисциплины, преимущества чёткого выполнения необходимых действий перед недисциплинированностью, тактично и наглядно, с учётом возрастных и индивидуальных особенностей учащихся продемонстрировать зависимость успехов класса и отдельных учеников от уровня их дисциплиниров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характерных признаков современных педагогических технологий является увеличение доли самостоятельной работы учащихся в процессе обучения. В связи с этим усиливается роль умений и навыков самостоятельной организации учащимися своей учебно-познавательной деятельности. Однако на уроке учитель оценивает учеников по результату и способу его достижения в рамках своего предмета, порой совершенно обходя вниманием организацию труда школьника. На практике неумение учащихся правильно организовать свою работу, систематическое несоблюдение правил техники безопасности и гигиены труда приводит к тому, что за полученное образование ребёнок часто платит своим здоровьем: нарушение осанки, близорукость, нервные расстройства становятся всё более распространёнными среди школьников. Актуальность проблемы здоровьесбережения учащихся диктует необходимость формирования у них навыков научной организации учебного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школьного образования является социализация – процесс вхождения личности в общественную систему путём приспособления к социальному окружению (Р. Мертон, Т. Парсонс) и самоактуализации, самореализации личностью своего потенциала (А. Маслоу, К. Роджерс). Распространёнными причинами, препятствующими социализации, вызывающими конфликт между личностью и её социальным окружением, являются неумение человека общаться, неадекватность самооценки и оценки окружающих, негуманные отношения в группе. Поэтому процесс социализации школьников невозможен без формирования у них гуманности, навыков общения, оценочных ум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ями для решения перечисленных задач воспитания обладает каждый урок. Реализация этих возможностей позволяет повысить воспитательный эффект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входит в систему учебно-воспитательной работы, следовательно, он должен детерминироваться этой системой, занимать в ней совершенно определённое место, его воспитательная направленность должна соотноситься с общей направленностью воспитательной работы школы. Поэтому, выявляя воспитательную ценность урока, необходимо определить его роль и место в воспитательной системе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вышесказанное, предлагаем схему аспектного анализа, цель которого – выявить степень реализации воспитательного потенциала уро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нализа процесса воспитания на уро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спользование воспитательных возможностей организаци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интереса к учению, к процессу познания (способы создания и поддержания интереса, активизации познавательной деятельности учащих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сознательной дисциплины (умение учителя показать важность учебно-познавательной деятельности, учебной и трудовой дисципли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 с осанкой и организацией рабочего мес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ние культуры общения (организация общения на уроке, формирования учителем умений слушать, высказывать и аргументировать своё мн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гуманности (характер отношений «учитель – ученик», регулирование учителем отношений между учащими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спользование воспитательных возможностей, обусловленных спецификой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спользование воспитательных возможностей содержания образования (связывание педагогом учебного материала с жизнью, с потребностями учащихся, с общественной с моралью, с актуальными нравственными проблемам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8:00Z</dcterms:created>
  <dc:creator>Гамлинская</dc:creator>
  <dc:description/>
  <cp:keywords/>
  <dc:language>en-US</dc:language>
  <cp:lastModifiedBy>Гамлинская</cp:lastModifiedBy>
  <dcterms:modified xsi:type="dcterms:W3CDTF">2015-01-22T16:09:00Z</dcterms:modified>
  <cp:revision>1</cp:revision>
  <dc:subject/>
  <dc:title>Воспитательный потенциал урока как средство формирования развивающейся личности</dc:title>
</cp:coreProperties>
</file>