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ДЕЛ ОБРАЗОВАНИЯ, СПОРТА И ТУРИЗМА  КАЛИНКОВИЧСКОГО РАЙИСПОЛКО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СУДАРСТВЕННОЕ УЧЕРЕЖДЕНИЕ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ГОРОЧИЧ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 « Сопротивление. Закон  Ома» 8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желко Юрий Михайло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ионная катего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УО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мельская обл., а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Горо</w:t>
      </w:r>
      <w:r>
        <w:rPr>
          <w:rFonts w:cs="Times New Roman" w:ascii="Times New Roman" w:hAnsi="Times New Roman"/>
          <w:sz w:val="28"/>
          <w:szCs w:val="28"/>
        </w:rPr>
        <w:t>чичи, ул. Мира 1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ы УО: (02345)99520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02345)995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У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rochichi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 « Сопротивление. Закон  Ома» 8  клас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ить и закрепить материал по теме: «Электрическое сопротивление проводников. Единицы сопротивления», «Закон Ома для участка цепи», «Расчет сопротивления проводника. Удельное сопротивление». Знакомство с новым материалом, работа по формированию навыков (сравнение физических величин, построение графиков), усвоить зависимость между физическими величинами, закрепление знаний и ум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навыков и умений (сравнивать, составлять таблицы, анализировать результаты опыта, формулировать выводы), самостоятельности мышления и интеллекта, грамотной устной речи, развивать смекалку, творческие способности, интерес к получаемым знаниям по предмету, любозна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мировоззренческих понятий (познаваемость мира, причинно-следственные связи в окружающем мире). На примере биографии Ома показать роль ученого в развитии на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трет Ома,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Мотив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познакомимся с еще одной характеристикой электрического тока – напряжением и его измер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 нашего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у все глубже постигнуть стремис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м  вечного жаждой том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первых познаний блеснет тебе св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ешь: предела для знания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доус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вт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 тетради тему урока. На столах находятся таблички. Задание: в течение 3 минут заполнить сведения о силе тока и напряжении.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27"/>
        <w:gridCol w:w="2262"/>
        <w:gridCol w:w="23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т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тивле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, единицы измерения, физической величи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для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прибора на схе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прибора в электрическую цеп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дания: проверка на доске (вызвать учащихся, тех, кто справился). Задание: рассказать о силе тока, напряжении. Два ученика у доски заполняют таблицу и отвечают на вопрос, остальные проверяют правильность заполнения таб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ое сопротивление – физическая величина, которая является причиной, препятствующей прохождению тока (сравнение с рекой). Причиной сопротивления является взаимодействие электронов с и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слушают рассказ учителя и заполняют сведения об электрическом сопротивле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роти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 – 1 Ом. Названа в честь немецкого физика 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рассказывает об учен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м – это сопротивление такого проводника, в котором при напряжении 1 В сила тока равна 1 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Ом=0,001 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=1000 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ом=1000000 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проводники имеют разное сопротивление, т.к. различны их длина, толщина и стро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 для измерения – омме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ся параллельно к участку цепи, на котором измеряют сопроти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ожу ток проходит через сальные и потовые железы. Электрическое сопротивление определяется в основном сопротивлением поверхностного слоя кожи – эпидермиса. Тонкая, нежная и особенно покрытая потом или увлажненная кожа, а также поврежденная кожа хорошо проводит электрический ток. Сухая, огрубевшая кожа является плохим проводником. Сопротивление тела человека составляет от 0,5 до 100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Определить сопротивление своего тела с помощью ом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ая ситуация: как связаны между собой сила тока в проводнике, напряжение на его концах и сопротивление проводн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лаем опыт. Нам потребуются источник тока, реостат, амперметр, вольтметр и два резистора (проволочных спирали) с различными сопротивлениями. Соберем цеп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гая ползунок реостата, поочередно установим силу тока 0,4, 0,6, 0,8 и 1 А. Запишем показания вольтметра, подключенного к резистору. Повторим опыт, заменив первый резистор вторым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9"/>
        <w:gridCol w:w="566"/>
        <w:gridCol w:w="749"/>
        <w:gridCol w:w="1177"/>
        <w:gridCol w:w="566"/>
        <w:gridCol w:w="583"/>
        <w:gridCol w:w="776"/>
        <w:gridCol w:w="121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резисто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резистор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елить напряжение на силу тока в цепи (то есть вычислить значения дроб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/>
        <w:t>), то обнаружится, что для каждого резистора будут получаться приблизительно одинаковые числа: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стоты рассуждений вели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обозначим бук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 опыта следует вывод: для каждого металлического проводника отношение напряжения к силе тока в нем есть величина постоянная, не зависящая от напряжения и силы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тьте, что для разных резисторов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ись разными: 4 Ом и 6 Ом. Этот факт показывает, что велич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характеристикой не всей цепи, а каждого отдельного резис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яснения физического смысла велич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ерем цепь по рисунку (на доске). Если сначала использовать первый резистор, у котор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4 Ом, а потом заменить его вторым, у котор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6 Ом, то лампочка станет гореть тусклее. Уменьшение яркости лампочки говорит об уменьшении силы тока. Это произошло потому, что сопротивление второго резистора боль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еличи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характеризовать электрическое сопротивление проводника. Согласно международной договоренности электрическое сопротивление измеряют в О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– это сопротивление такого проводника, в котором возникнет ток 1 А, если на концы проводника подано напряжение 1 В. Связь между величин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но записывается в виде следующей формулы, известной под назва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 Ом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5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ла тока на участке цепи,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ложенное напряжение, 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/>
        <w:t>- сопротивление участка цепи, Ом.</w:t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4"/>
        <w:gridCol w:w="2165"/>
        <w:gridCol w:w="21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 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 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 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/>
      </w:pPr>
      <w:r>
        <w:rPr/>
        <w:t>По данным таблицы строится график. Делают вывод, что сила тока прямо пропорциональна напряжению.</w:t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66"/>
        <w:gridCol w:w="2167"/>
        <w:gridCol w:w="216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анализируют результаты опыта. Строят график зависим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ила тока прямо пропорциональна напряжению и обратно пропорциональна сопротивлению эт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Физкультмину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для снятия глазн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 закрывать и широко открывать глаза 4-5 раз подряд с интервалом 5 секу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вверх, вниз, вправо, влево не поворачивая гол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ать глазами по 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веки. Массировать их круговыми движениями пальца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веки. Тремя пальцами каждой руки нажать легко на каждое веко. Спустя 1-2 секунды снять пальцы с век. Повторить 3-4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Закре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ебником: упр. 16 ( № 1,2,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решают задачи у доски и самостоятельно в тетрад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 §24,25. Упр. 16 (№ 4,5.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вою работу на ур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уверены. что оценили себя верно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38">
    <w:name w:val="c38"/>
    <w:basedOn w:val="Style11"/>
    <w:qFormat/>
    <w:rPr/>
  </w:style>
  <w:style w:type="character" w:styleId="C8">
    <w:name w:val="c8"/>
    <w:basedOn w:val="Style11"/>
    <w:qFormat/>
    <w:rPr/>
  </w:style>
  <w:style w:type="character" w:styleId="C7">
    <w:name w:val="c7"/>
    <w:basedOn w:val="Style11"/>
    <w:qFormat/>
    <w:rPr/>
  </w:style>
  <w:style w:type="character" w:styleId="C35">
    <w:name w:val="c35"/>
    <w:basedOn w:val="Style11"/>
    <w:qFormat/>
    <w:rPr/>
  </w:style>
  <w:style w:type="character" w:styleId="C13">
    <w:name w:val="c13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23">
    <w:name w:val="c23"/>
    <w:basedOn w:val="Style11"/>
    <w:qFormat/>
    <w:rPr/>
  </w:style>
  <w:style w:type="character" w:styleId="C51">
    <w:name w:val="c51"/>
    <w:basedOn w:val="Style11"/>
    <w:qFormat/>
    <w:rPr/>
  </w:style>
  <w:style w:type="character" w:styleId="C32">
    <w:name w:val="c32"/>
    <w:basedOn w:val="Style11"/>
    <w:qFormat/>
    <w:rPr/>
  </w:style>
  <w:style w:type="character" w:styleId="C26">
    <w:name w:val="c26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pacing w:val="-1"/>
      <w:sz w:val="38"/>
      <w:szCs w:val="3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89" w:before="4200" w:after="0"/>
      <w:jc w:val="center"/>
    </w:pPr>
    <w:rPr>
      <w:rFonts w:ascii="Times New Roman" w:hAnsi="Times New Roman" w:eastAsia="Times New Roman" w:cs="Times New Roman"/>
      <w:spacing w:val="-1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44:00Z</dcterms:created>
  <dc:creator>Admin</dc:creator>
  <dc:description/>
  <dc:language>en-US</dc:language>
  <cp:lastModifiedBy>Nataly</cp:lastModifiedBy>
  <cp:lastPrinted>2014-09-25T21:15:00Z</cp:lastPrinted>
  <dcterms:modified xsi:type="dcterms:W3CDTF">2014-12-11T18:44:00Z</dcterms:modified>
  <cp:revision>2</cp:revision>
  <dc:subject/>
  <dc:title/>
</cp:coreProperties>
</file>