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дел образования Калинковичского райисполком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 xml:space="preserve">Государственное учреждение образования "Горочичская средняя школа  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36"/>
          <w:szCs w:val="136"/>
        </w:rPr>
      </w:pPr>
      <w:r>
        <w:rPr>
          <w:b/>
          <w:bCs/>
          <w:sz w:val="136"/>
          <w:szCs w:val="136"/>
        </w:rPr>
        <w:t>Понятие дроби 5класс</w:t>
      </w:r>
      <w:r>
        <w:rPr>
          <w:sz w:val="136"/>
          <w:szCs w:val="136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</w:t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Учитель  математики Самсонова Ольга Григорье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8"/>
          <w:szCs w:val="28"/>
        </w:rPr>
        <w:t>Тема: Понятие дроби.</w:t>
      </w:r>
      <w:r>
        <w:rPr>
          <w:sz w:val="28"/>
          <w:szCs w:val="28"/>
        </w:rPr>
        <w:br/>
        <w:t xml:space="preserve">Цель урока: </w:t>
        <w:br/>
      </w: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  <w:u w:val="single"/>
        </w:rPr>
        <w:t>образовательная</w:t>
      </w:r>
      <w:r>
        <w:rPr>
          <w:b/>
          <w:bCs/>
          <w:sz w:val="28"/>
          <w:szCs w:val="28"/>
        </w:rPr>
        <w:t>: закрепление понятия «обыкновенных дробей» и обобщение темы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.воспитательная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йствовать формированию целенаправленности, дисциплинированности, ответственности, умения работать в коллективе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. развивающая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е логического и пространственного мышления, активизация познавательного интереса; развитие визуальных  каналов восприятия информац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флексия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ный сч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ткая историческая справка о дробя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матический диктан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проверка учащимися математического диктан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</w:t>
      </w:r>
      <w:r>
        <w:rPr>
          <w:rFonts w:cs="Arial" w:ascii="Arial" w:hAnsi="Arial"/>
          <w:color w:val="000000"/>
          <w:sz w:val="64"/>
          <w:szCs w:val="64"/>
        </w:rPr>
        <w:t xml:space="preserve"> </w:t>
      </w:r>
      <w:r>
        <w:rPr>
          <w:sz w:val="28"/>
          <w:szCs w:val="28"/>
        </w:rPr>
        <w:t>№   6.9.(2,3),  6.10(1,2,3),  6.12,  6.14. Тесты. Физкультминутка. Электронная физкультминутка для гла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урока. Рефлексия конца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рудование: компьютеры (4), экран, проектор, лин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Рефлексия урока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9842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17pt;margin-top:7.7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4033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1.0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.6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6.2. на рис.1)    а)       б)       в)   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на рис. а)       б)       в)   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.7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      м; 2)       м;  3)      м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Устный счет. (На экране)</w: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№</w:t>
      </w:r>
      <w:r>
        <w:rPr>
          <w:sz w:val="28"/>
          <w:szCs w:val="28"/>
        </w:rPr>
        <w:t>1. Прочитайте дроби.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κ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κ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Какая часть вырезана? Какая часть оста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0330" distR="99060" simplePos="0" locked="0" layoutInCell="0" allowOverlap="1" relativeHeight="27">
                <wp:simplePos x="0" y="0"/>
                <wp:positionH relativeFrom="column">
                  <wp:posOffset>1986915</wp:posOffset>
                </wp:positionH>
                <wp:positionV relativeFrom="paragraph">
                  <wp:posOffset>-19050</wp:posOffset>
                </wp:positionV>
                <wp:extent cx="1256665" cy="1343660"/>
                <wp:effectExtent l="0" t="0" r="0" b="26670"/>
                <wp:wrapNone/>
                <wp:docPr id="4" name="PubChor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45400">
                          <a:off x="0" y="0"/>
                          <a:ext cx="1256760" cy="134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3163" y="3163"/>
                              </a:moveTo>
                              <a:arcTo wR="10800" hR="10800" stAng="-8100000" swAng="-10800000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hord" fillcolor="#ccccff" stroked="t" o:allowincell="f" style="position:absolute;margin-left:156.4pt;margin-top:-1.6pt;width:98.9pt;height:105.75pt;mso-wrap-style:none;v-text-anchor:middle;rotation:314">
                <v:fill o:detectmouseclick="t" type="solid" color2="#33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52730</wp:posOffset>
                </wp:positionV>
                <wp:extent cx="1028700" cy="1143000"/>
                <wp:effectExtent l="5080" t="0" r="5715" b="5080"/>
                <wp:wrapNone/>
                <wp:docPr id="5" name="Pub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32400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L" path="l0,0l0,21600l21600,21600l21600,-2147483645l-2147483646,-2147483645l-2147483646,0" fillcolor="#ccccff" stroked="t" o:allowincell="f" style="position:absolute;margin-left:324pt;margin-top:19.9pt;width:80.95pt;height:89.95pt;mso-wrap-style:none;v-text-anchor:middle">
                <v:fill o:detectmouseclick="t" type="solid" color2="#333300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14500" cy="1302385"/>
            <wp:effectExtent l="0" t="0" r="0" b="0"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Какая часть фигуры вырез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542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542760"/>
                          <a:chOff x="0" y="0"/>
                          <a:chExt cx="52570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4457880" cy="3429000"/>
                          </a:xfrm>
                          <a:prstGeom prst="triangle">
                            <a:avLst>
                              <a:gd name="adj" fmla="val 50856"/>
                            </a:avLst>
                          </a:prstGeom>
                          <a:solidFill>
                            <a:srgbClr val="def6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0"/>
                            <a:ext cx="2286000" cy="340236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1928880"/>
                              <a:gd name="textAreaBottom" fmla="*/ 1929240 h 1928880"/>
                            </a:gdLst>
                            <a:ahLst/>
                            <a:rect l="textAreaLeft" t="textAreaTop" r="textAreaRight" b="textAreaBottom"/>
                            <a:pathLst>
                              <a:path w="1448" h="2360">
                                <a:moveTo>
                                  <a:pt x="1448" y="0"/>
                                </a:moveTo>
                                <a:lnTo>
                                  <a:pt x="1448" y="1456"/>
                                </a:lnTo>
                                <a:lnTo>
                                  <a:pt x="0" y="2360"/>
                                </a:lnTo>
                                <a:lnTo>
                                  <a:pt x="144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056680"/>
                            <a:ext cx="217116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78.95pt" coordorigin="0,0" coordsize="8279,5579">
                <v:rect id="shape_0" stroked="f" o:allowincell="f" style="position:absolute;left:0;top:0;width:82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2" fillcolor="#def6f1" stroked="t" o:allowincell="f" style="position:absolute;left:179;top:0;width:7019;height:5399;mso-wrap-style:squar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1090e"/>
                  <v:stroke color="black" weight="9360" joinstyle="miter" endcap="flat"/>
                  <w10:wrap type="none"/>
                </v:shape>
                <v:shape id="shape_0" ID="Freeform 7" coordsize="1448,2360" path="m1448,0l1448,1456l0,2360l1448,0xe" stroked="t" o:allowincell="f" style="position:absolute;left:179;top:0;width:3599;height:5357;mso-wrap-style:none;v-text-anchor:middle;mso-position-horizontal-relative:char">
                  <v:imagedata r:id="rId4" o:detectmouseclick="t"/>
                  <v:stroke color="black" weight="9360" joinstyle="round" endcap="flat"/>
                  <w10:wrap type="none"/>
                </v:shape>
                <v:line id="shape_0" from="3780,3239" to="7198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6100" cy="27984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3300" cy="26543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/>
      </w:pPr>
      <w:r>
        <w:rPr>
          <w:b/>
          <w:sz w:val="28"/>
          <w:szCs w:val="28"/>
        </w:rPr>
        <w:t>4.Краткая историческая справка о дроб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вое понятие дроби появилось в древнем Египте много веков назад. В русском языке это слово появилось лишь в VIII веке. Происходит слово "дробь" от слова "дробить, разбивать, ломать на части". У других народов название дроби также связано с глаголами "ломать", "разбивать", "раздроблять". В первых учебниках дроби назывались "ломанные числа"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вым европейским ученым, который стал использовать и распространять современную запись дробей, был итальянский купец и путешественник Фибоначчи (Леонардо Пизанский). В 1202г он и ввел слово «дробь». Название "числитель" и "знаменатель" ввёл в употребление греческий монах учёный-математик Максим Пеануд. </w:t>
      </w:r>
    </w:p>
    <w:p>
      <w:pPr>
        <w:pStyle w:val="Normal"/>
        <w:ind w:left="150" w:hanging="0"/>
        <w:rPr/>
      </w:pPr>
      <w:r>
        <w:rPr>
          <w:b/>
          <w:sz w:val="28"/>
          <w:szCs w:val="28"/>
        </w:rPr>
        <w:t>5.Математический диктант (9б)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den>
        </m:f>
      </m:oMath>
      <w:r>
        <w:rPr>
          <w:sz w:val="28"/>
          <w:szCs w:val="28"/>
        </w:rPr>
        <w:t>Вариант 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(1б) Записать число, которое  находится в числител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(2б) Записать дробью сто семьдесят шесть двести восемьдесят первы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(2б) Записать дробью пять эльтых.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(2б) Сколько месяцев в     части год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(2б) Сколько сантиметров в половине дециметра?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8</m:t>
            </m:r>
          </m:den>
        </m:f>
      </m:oMath>
      <w:r>
        <w:rPr>
          <w:sz w:val="28"/>
          <w:szCs w:val="28"/>
        </w:rPr>
        <w:t>Вариант 2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(1б) Записать число, которое находится в знаменател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(2б) Записать дробью сто восемьдесят четыре  двести пятьдесят третьи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(2б) Записать дробью семь эстых.</w:t>
      </w:r>
    </w:p>
    <w:p>
      <w:pPr>
        <w:pStyle w:val="Normal"/>
        <w:tabs>
          <w:tab w:val="clear" w:pos="708"/>
          <w:tab w:val="left" w:pos="7780" w:leader="none"/>
        </w:tabs>
        <w:rPr>
          <w:bCs/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(2б) Сколько минут в      части час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(2б) Сколько сантиметров в четверти метр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амопроверка учащимися математического диктанта.</w:t>
      </w:r>
    </w:p>
    <w:p>
      <w:pPr>
        <w:pStyle w:val="Normal"/>
        <w:rPr/>
      </w:pPr>
      <w:r>
        <w:rPr>
          <w:b/>
          <w:sz w:val="28"/>
          <w:szCs w:val="28"/>
        </w:rPr>
        <w:t>7.Решение</w:t>
      </w:r>
      <w:r>
        <w:rPr>
          <w:rFonts w:cs="Arial" w:ascii="Arial" w:hAnsi="Arial"/>
          <w:b/>
          <w:color w:val="000000"/>
          <w:sz w:val="64"/>
          <w:szCs w:val="64"/>
        </w:rPr>
        <w:t xml:space="preserve"> </w:t>
      </w:r>
      <w:r>
        <w:rPr>
          <w:b/>
          <w:sz w:val="28"/>
          <w:szCs w:val="28"/>
        </w:rPr>
        <w:t>№   6.9.(2,3),  6.10(1,2,3),  6.12,  6.14. Тесты. Электронная физкультминутка для гл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культминут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ерх рука и вниз ру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тянули их слег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стро поменяли руки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верх рука и вниз ру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тянули их слег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низ – хлопок и вверх – хлопо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рутим-вертим головой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инаем шею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на месте мы шагаем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ги выше поднимаем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за парты все вернулись –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овь урок у нас ид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Подведение итогов урока. Рефлексия конца урок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center"/>
        <w:rPr/>
      </w:pPr>
      <w:r>
        <w:rPr/>
        <w:t>Тест.  Вариант 1.</w:t>
      </w:r>
    </w:p>
    <w:p>
      <w:pPr>
        <w:pStyle w:val="Normal"/>
        <w:rPr/>
      </w:pPr>
      <w:r>
        <w:rPr/>
        <w:t xml:space="preserve">Группа А. Выберите правильный ответ. </w:t>
      </w:r>
    </w:p>
    <w:p>
      <w:pPr>
        <w:pStyle w:val="Normal"/>
        <w:rPr/>
      </w:pPr>
      <w:r>
        <w:rPr/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3887"/>
      </w:tblGrid>
      <w:tr>
        <w:trPr>
          <w:trHeight w:val="618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.Угол 7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стрый; 2)тупой; 3)прям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вёрнут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.Укажите числа, которые делятся на 5и 10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276301; б)5490610; в)36755; г) 1523400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 и б; 2)б и г; 3) б; 4) в и 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 и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Упростите выражение 26·а+15·а=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41·а; 2)31·а; 3)390·а; 4)15·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.Найдите объём прямоугольного параллелепипеда, если его измерения 8,3,15.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180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; б) 720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; в)165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 г) 360 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руппа В. Решить и записать отв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354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5. Грузовая машина ехала 2 ч со скоростью 62км/ч, 4ч со скоростью 56км/ч и 3ч со скоростью 72 км/ч. Сколько времени понадобится машине,  чтобы весь путь проехать со скоростью 47 км/ч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center"/>
        <w:rPr/>
      </w:pPr>
      <w:r>
        <w:rPr/>
        <w:t>Тест.  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руппа А. Выберите правильный ответ. </w:t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3887"/>
      </w:tblGrid>
      <w:tr>
        <w:trPr>
          <w:trHeight w:val="618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.Угол 97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стрый; 2)тупой; 3)прям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вёрнут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.Укажите числа, которые делятся на 5и 10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976301; б)749010; в)836755; г) 5523400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 и б; 2)б и г; 3) б; 4) в и 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и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Упростите выражение 36·а+15·а=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41·а; 2)51·а; 3)390·а; 4)15·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.Найдите объём прямоугольного параллелепипеда, если его измерения 4,3,15.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180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; б) 720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; в)165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 г) 360 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В. Решить и записать отв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354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5. Грузовая машина ехала 5 ч со скоростью 55км/ч, 2ч со скоростью 90км/ч и 5ч со скоростью 80 км/ч. Сколько времени понадобится машине,  чтобы весь путь проехать со скоростью 95 км/ч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udy Stou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oudy Stout" w:hAnsi="Goudy Stout" w:cs="Goudy Stou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Goudy Stout" w:hAnsi="Goudy Stout" w:cs="Goudy Stout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6:58:00Z</dcterms:created>
  <dc:creator>Admin</dc:creator>
  <dc:description/>
  <cp:keywords/>
  <dc:language>en-US</dc:language>
  <cp:lastModifiedBy>Пользователь</cp:lastModifiedBy>
  <cp:lastPrinted>2011-02-15T16:10:00Z</cp:lastPrinted>
  <dcterms:modified xsi:type="dcterms:W3CDTF">2014-12-03T09:35:00Z</dcterms:modified>
  <cp:revision>5</cp:revision>
  <dc:subject/>
  <dc:title>Отдел образования Калинковичского райисполкома </dc:title>
</cp:coreProperties>
</file>