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образования «Гнезновский учебно-педагогический комплекс детский сад-средняя школ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0pt;width:250.45pt;height:29.9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#7fffff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 id="shape_0" fillcolor="maroon" stroked="t" o:allowincell="f" style="position:absolute;margin-left:0pt;margin-top:-36pt;width:426pt;height:35.9pt;mso-wrap-style:none;v-text-anchor:middle;mso-position-vertical:top" type="_x0000_t136">
            <v:path textpathok="t"/>
            <v:textpath on="t" fitshape="t" string="Единственная красота," style="font-family:&quot;Arial&quot;;font-size:12pt"/>
            <v:fill o:detectmouseclick="t" type="solid" color2="#7fffff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 id="shape_0" fillcolor="maroon" stroked="t" o:allowincell="f" style="position:absolute;margin-left:0pt;margin-top:-24pt;width:297.7pt;height:23.9pt;mso-wrap-style:none;v-text-anchor:middle;mso-position-vertical:top" type="_x0000_t136">
            <v:path textpathok="t"/>
            <v:textpath on="t" fitshape="t" string="которую я знаю,-" style="font-family:&quot;Arial&quot;;font-size:12pt"/>
            <v:fill o:detectmouseclick="t" type="solid" color2="#7fffff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</w:rPr>
        <w:pict>
          <v:shape id="shape_0" fillcolor="maroon" stroked="t" o:allowincell="f" style="position:absolute;margin-left:0pt;margin-top:-33.05pt;width:254.9pt;height:32.95pt;mso-wrap-style:none;v-text-anchor:middle;mso-position-vertical:top" type="_x0000_t136">
            <v:path textpathok="t"/>
            <v:textpath on="t" fitshape="t" string="это здоровье" style="font-family:&quot;Arial&quot;;font-size:12pt"/>
            <v:fill o:detectmouseclick="t" type="solid" color2="#7fffff" opacity="0.5"/>
            <v:stroke color="maroon" weight="12600" joinstyle="miter" endcap="flat"/>
            <v:shadow on="t" obscured="f" color="#9999ff"/>
            <w10:wrap type="square"/>
          </v:shape>
        </w:pic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</w:t>
      </w:r>
      <w:r>
        <w:rPr>
          <w:sz w:val="32"/>
          <w:szCs w:val="32"/>
        </w:rPr>
        <w:t>7 класс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ind w:left="545" w:right="133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Цель;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Style15"/>
        <w:ind w:left="545" w:right="133" w:hanging="0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1. Создание условий для формирования ценностного отношения учащихся к своему здоровью</w:t>
      </w:r>
    </w:p>
    <w:p>
      <w:pPr>
        <w:pStyle w:val="Style15"/>
        <w:numPr>
          <w:ilvl w:val="0"/>
          <w:numId w:val="2"/>
        </w:numPr>
        <w:ind w:left="905" w:right="133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пособствовать желанию работать над собой, постигать себя.</w:t>
      </w:r>
    </w:p>
    <w:p>
      <w:pPr>
        <w:pStyle w:val="Style15"/>
        <w:numPr>
          <w:ilvl w:val="0"/>
          <w:numId w:val="2"/>
        </w:numPr>
        <w:ind w:left="905" w:right="133" w:hanging="36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оспитывать интерес самому к себе, формировать собственную культуру самопознания, саморазвития и самовоспитания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Задачи</w:t>
      </w:r>
      <w:r>
        <w:rPr>
          <w:rFonts w:cs="Monotype Corsiva" w:ascii="Monotype Corsiva" w:hAnsi="Monotype Corsiva"/>
          <w:i/>
          <w:sz w:val="32"/>
          <w:szCs w:val="32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асширить представления школьников о факторах, влияющих на здоровье;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ефлексия собственного отношения к здоровью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выявить проблемы, связанные со здоровьем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моделировать  жизненные перспективы с позиции  ценностного отношения к здоровью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Форма проведения:  </w:t>
      </w:r>
      <w:r>
        <w:rPr>
          <w:i/>
          <w:sz w:val="28"/>
          <w:szCs w:val="28"/>
        </w:rPr>
        <w:t>устный журн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анкетирования среди учащихся 7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анкет учащихс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учение литературы и Интернет-ресурсов по теме классного ча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беседы с медицинским работником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  <w:r>
        <w:rPr>
          <w:i/>
          <w:sz w:val="28"/>
          <w:szCs w:val="28"/>
        </w:rPr>
        <w:t>компьютер, проектор, экран, цитаты знаменитых людей о здоровье, рисунки учащихся, пропагандирующие здоровый образ жизн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Если человек сам следует за своим здоровьем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 трудно найти врача, который знал б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учше полезное для его здоровья, чем он сам!»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(Сокра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Что значит быть здоровым человеком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:                                                          Слайды 1,2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с вами поговорим о здоровье. «Здравствуйте»,- говорим мы, когда приветствуем  друг друга, а значит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«Здоровье сбережёшь – от беды уйдёшь»,- гласит народная мудрость. И все мы знаем: чтобы сберечь свое здоровье, надо вести здоровый образ жизни.</w:t>
      </w:r>
      <w:r>
        <w:rPr/>
        <w:t xml:space="preserve"> </w:t>
      </w:r>
      <w:r>
        <w:rPr>
          <w:sz w:val="28"/>
          <w:szCs w:val="28"/>
        </w:rPr>
        <w:t xml:space="preserve"> «Здоровому человеку нужно всё, а больному – одно - здоровье», и с этим трудно не согласиться. Здоровье можно с уверенностью назвать фундаментом жизни человека. А что лежит в основе этого фундамента? Сегодня мы вместе будем отвечать на вопрос «Что значит быть здоровым человеком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дискутируем: какого человека можно назвать здор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к проведению классного часа вы отвечали на вопросы анкеты, давайте посмотрим, какие получилис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сколько ты встаёш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раз в день чистишь зуб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время отводишь в день на со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смотришь телевизо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сидишь за компьютеро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часто слушаешь музыку с наушник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проводишь на свежем воздух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ешь режим дня школьни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ешься спор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77"/>
        <w:rPr>
          <w:sz w:val="28"/>
          <w:szCs w:val="28"/>
        </w:rPr>
      </w:pPr>
      <w:r>
        <w:rPr>
          <w:sz w:val="28"/>
          <w:szCs w:val="28"/>
        </w:rPr>
        <w:t>Часто ли испытываешь стрес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Ежедневно ешь свежие фрукты и овощ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овал ли ты курить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отребляют ли твои друзья пиво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бовал ли ты употреблять пив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ешь ли  себя здоровым челове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 часов – 17% опрошенных,  7.00 – 83% опроше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раза – 100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8 часов – 50% опрошенных, 7 часов – 33%, 6 часов – 17%, опроше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а часа- 83%, один – 17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тыре часа- 17%, два часа – 33%, один час- 50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а часа – 67%, один час- 33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а часа – 50%, один час – 50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– 20%, нет- 80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–67 %, нет – 33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- 17%, нет – 83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– 33%, нет – 67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– 17%, нет – 83%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– 17%, нет- 83% опроше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– 0%, нет – 100%  опрошен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– 100%, нет – 0% опрошен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 ответы анкеты, можно определить факторы, которые составляют здоровый образ жиз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гие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евное состояние челов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ц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аз от кур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аз от употребления алкоголя, нарк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в за основу факторы, определяющие здоровье,  мы назвали страницы уст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на первую странич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раница уст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 зависит от меня 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Слайды 5,6,7</w:t>
      </w:r>
    </w:p>
    <w:p>
      <w:pPr>
        <w:pStyle w:val="Normal"/>
        <w:jc w:val="right"/>
        <w:rPr/>
      </w:pPr>
      <w:r>
        <w:rPr/>
        <w:t>Ничего лишнего. Рано ложиться и рано вставать —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т что делает человека здоровым, </w:t>
      </w:r>
    </w:p>
    <w:p>
      <w:pPr>
        <w:pStyle w:val="Normal"/>
        <w:jc w:val="right"/>
        <w:rPr/>
      </w:pPr>
      <w:r>
        <w:rPr/>
        <w:t>богатым и умным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Б Франк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друзья, давайте поговорим о режиме дня, о гигиене, о рациональном питании. Все ли мы выполняем режим дня? К сожалению, нет. Почему? Потому что распределить рационально время может далеко не каждый. А правильно организованный режим дня – это путь к здоровому образу жизни! Если человек выспался, он работоспособен, спокоен, устойчив к стрессам. Также выполнение режима дня способствует повышению иммунитета, дисциплинирует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о времени и режиме дн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т часы секундам счёт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т минутам счёт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сы того не подведут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то время бережёт.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то жить умеет по часам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 ценит каждый час,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ого не надо по утрам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удить по десять раз.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он не станет говорить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о лень ему вставать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рядку делать, руки мыть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застилать кровать.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пеет он одеться в срок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ыться и поесть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раньше, чем звенит звонок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парту в школе сесть.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часами дружба хороша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й, отдыхай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ки делай не спеша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И книг не забывай.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об вечером, ложась в кровать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гда наступит срок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ы мог уверенно сказать: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«Хороший был денёк!»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песню Высоцкого « Утренняя гимнас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Гёте говорил: « Всегда можно найти достаточно времени, если его употреблять хорошо» Не только режим дня, но и гигиена играет огромную роль  здоровом образе жизни человек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9 веке были изданы интереснейшие учебники по гигиене,  том числе и переводные, в основном немецкие. В этих книгах содержался гигиенический практикум, в котором среди прочего приводились способы оценки качества продуктов питания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Забота о здоровье во многом зависит от питания. Сегодня большинство людей, к сожалению, употребляют  в пищу далеко не полезные продукты.  В рационе должно быть ограниченное количество соли, сахара и животных жиров. Правильное питание подразумевает меню, богатое овощами, фруктами, съедобными целебными травами. Признаком хорошего здоровья считался хороший аппетит. Однако с детского возраста не следует приучаться к обжорств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43025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лушаетесь в слова Сервантеса : «За обедом ешь мало, а за ужином еще меньше, ибо здоровье всего тела куется в кузнице нашего желудка»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крат говорил: « Есть, чтобы жить, а не жить, чтобы есть»  Как вы понимаете его слов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учащихся)</w:t>
      </w:r>
    </w:p>
    <w:p>
      <w:pPr>
        <w:pStyle w:val="Style15"/>
        <w:jc w:val="right"/>
        <w:rPr/>
      </w:pPr>
      <w:r>
        <w:rPr/>
        <w:t>Врачи непрестанно трудятся над сохранением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нашего здоровья, а повара — над разрушением его;</w:t>
      </w:r>
    </w:p>
    <w:p>
      <w:pPr>
        <w:pStyle w:val="Style15"/>
        <w:jc w:val="right"/>
        <w:rPr/>
      </w:pPr>
      <w:r>
        <w:rPr/>
        <w:t xml:space="preserve">    </w:t>
      </w:r>
      <w:r>
        <w:rPr/>
        <w:t>однако последние более уверены в успехе.</w:t>
      </w:r>
    </w:p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83185</wp:posOffset>
            </wp:positionV>
            <wp:extent cx="1428750" cy="14287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Дидр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ксперименты показали: 2000 лишних калорий, полученные на завтрак, не увеличивают вес тела, в отличие от пополнивших запас организма вечером. Мудрецы прошлого считали, что завтрак нужно съесть самому, обед разделить с другом, а ужин отдать враг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здоровья – забота каждого, это регулярный труд. Соблюдать режим дня, правила личной гигиены, правильно питаться – факторы, которые помогут нам сохранить здоровье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428750" cy="1400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Ничего лишнего. Рано ложиться и рано вставать — вот что делает человека здоровым, богатым и умным»,- запомните слова  Б Франк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 страница уст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порт, ты  жизн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Слайды 8,9</w:t>
      </w:r>
    </w:p>
    <w:p>
      <w:pPr>
        <w:pStyle w:val="Style15"/>
        <w:jc w:val="right"/>
        <w:rPr/>
      </w:pPr>
      <w:r>
        <w:rPr/>
        <w:t xml:space="preserve">При помощи физических упражнений и </w:t>
      </w:r>
    </w:p>
    <w:p>
      <w:pPr>
        <w:pStyle w:val="Style15"/>
        <w:jc w:val="right"/>
        <w:rPr/>
      </w:pPr>
      <w:r>
        <w:rPr/>
        <w:t>воздержанности большая часть людей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может обойтись без медицины </w:t>
      </w:r>
    </w:p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27305</wp:posOffset>
            </wp:positionV>
            <wp:extent cx="1428750" cy="14287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 Аддисон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тер когда-то написал: «Движение-это жизнь», и с этими словами трудно не согласиться. Спортивные занятия позволяют избежать опасности развития сердечно-сосудистых заболеваний, поддерживать тонус организма, прекрасно выглядеть, организовать свободное время. Занятия спортом делают человека уверенным в своих силах, красивым, мужественным, целеустремле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ы  с  красным солнцем  дружишь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олне  прохладной  рад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ебе  не  страшен  дождик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е  страшен  снегопад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ы  ветра  не  боишься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  игре  не  устаешь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  рано  спать  ложишься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  с  солнышком  встаешь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Зимой  на  лыжах  ходишь,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Резвишься  на  катке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  летом  –  загорелый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Купаешься  в  рек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ы  любишь  прыгать, бегать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грать  с тугим  мячом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ы  вырастешь  здоровым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ы  будешь  силач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огласится, что здоровый организм – величайшее богатство, но мы редко об тои вспоминаем. Спорт- это движение, которое делает дыхание глубже, укрепляет мышцы. Увеличивает подвижность суставов, улучшает настроение, снимает отрицательные эмоции. Кровь в результате двигательной активности насыщается в большей степени кислородом. Спорт укрепляет не только тело, но и мобилизует умственные и душевные силы. Занятия спортом также требуют концентрации внимания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 – занимайся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есню о спорте в исполнении М. 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раница уст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ушевное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ы 10,11,12</w:t>
      </w:r>
    </w:p>
    <w:p>
      <w:pPr>
        <w:pStyle w:val="Style15"/>
        <w:jc w:val="right"/>
        <w:rPr/>
      </w:pPr>
      <w:r>
        <w:rPr/>
        <w:t>Существуют тысячи болезней,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но здоровье бывает только одно.</w:t>
      </w:r>
    </w:p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355600</wp:posOffset>
            </wp:positionV>
            <wp:extent cx="1428750" cy="1428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К Бё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еков представления людей о том, что значит быть здоровым человеком, почти не изменилось. Врачи и философы древности совершенно справедливо полагали, что человек – неотделимая часть окружающего мира -  большой вселенной, микрокосмоса. И сам он – малая вселенная, микрокосмос – должен постоянно находиться в согласии с окружающим миром. Это и считалось здоровь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знаете ли в о том, что наши болезни чаще всего являются следствием мыслей, поступков, эмоций? Оказывается, многие проблемы со здоровьем возникают из-за проблем духовности, совести, любв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в, печаль, ревность, обида могут стать причиной душевного заболе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расскажу о том, какие факторы разрушают психическую энергию человека. Лень. Такое знакомое слово. Бездействие, неподвижность – самые первые «убийцы» психической энергии. Но оказывается, существует лень не только  физическая, есть лень душевная, внутренняя, и она более опа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. Когда человек испытывает это чувство, его биополе резко уменьш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ражение – ещё одно вредное состояние человека, между прочим, если человек ругается, говорит на повышенных тонах всего пять минут, так вот чтобы восстановить потраченную энергию, времени уйдет нед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ть тоже не лучшее качество человека. Существует выражение: « От зависти желчью изошёл».  Доказано, что агрессивные люди вспышками гнева укорачивают свой век, а спокойные и уравновешенные удлиняют. Разница  в продолжительности лет этих категорий шесть лет.</w:t>
      </w:r>
    </w:p>
    <w:p>
      <w:pPr>
        <w:pStyle w:val="Normal"/>
        <w:jc w:val="right"/>
        <w:rPr/>
      </w:pPr>
      <w:r>
        <w:rPr>
          <w:sz w:val="28"/>
          <w:szCs w:val="28"/>
        </w:rPr>
        <w:t>Задумайтесь над этим и старайтесь сберечь своё здоровье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удите о своем здоровье по тому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к вы радуетесь утру и весне. </w:t>
      </w:r>
    </w:p>
    <w:p>
      <w:pPr>
        <w:pStyle w:val="Normal"/>
        <w:jc w:val="right"/>
        <w:rPr/>
      </w:pPr>
      <w:r>
        <w:rPr/>
        <w:t>Генри Торо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80340</wp:posOffset>
            </wp:positionV>
            <wp:extent cx="1428750" cy="14287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делать для того, чтобы улучшить своё психическое здоровье? Нужно начать с благодарности, доброты, заботы. Научитесь вести себя спокойно, уравновешенно, не повышать голос, умейте выслушать и понять собесе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й труд воспринимайте с радостью, почаще смотрите на произведения искусства живописи, зодчества, благо есть Интернет, где за одну минуту можно оказаться и Дрезденской галерее и в Эрмитаже, послушать Моцарта, увидеть Эйфелеву башню и египетские пирами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что-либо сказать, подумайте, не отправляйте в пространство гневные мысли. Хотя и  неозвученные  мысли несут опасность. Помните о том, что доброе слово лечит, а злое кале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одним способом избавления от дурных мыслей и бездеятельности является хобби. Увлечением может стать всё, что угодно. Спорт, хореография, коллекционирование, элементарное чтение. Но не стоит увлекаться компьютерными играми и превращать свою жизнь в зависимость от компьютера или телеф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 здоровье, нельзя не затронуть экологию и медицину. Тысячи лет человек жил в полной гармонии с природой, он был как бы одним целым с окружающей средой. Но шло время, человек всё больше и больше старался вмешаться в природную жизнь, подчинить природу себе, стать полноправным хозяином всего, что его окружает. Это привело ко множеству экологических проблем и усложнило жизнь самому человек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Человек — высший проду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ной природы»,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И.Павлов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75565</wp:posOffset>
            </wp:positionV>
            <wp:extent cx="1428750" cy="14287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 стал хозяином природных богатств. Но чем это обернулось? Загрязнением атмосферы и гидросферы, загрязнением почв, уничтожением лесов, рек, озёр, животных и растений. Деятельность человека приводит к увеличению свалок, вредных выбросов в атмосферу и гидросферу, что приводит к выпадению кислотных дождей. А всё это, вместе взятое, ведёт к увеличению числа инфекционных заболев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ледственность и уровень медицинского обслуживания играют важную роль. Полезно поинтересоваться здоровьем родственников старшего поколения, так как предрасположенность ко многим заболеваниям  передаётся по наследству. Например, гипертония, диабет, рак.  Побеседовав с медицинским работником школы, мы выяснили, что нужно делать, чтобы сохранить своё здоровь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идеть и не ходить сгорбившис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ь сумку попеременно на правом и левом плеч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двигатьс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спорт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при хорошем освещен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ться регулярно и правильн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оздоровительной гимнастико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тривать помещ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влажную уборку в помещен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довать учебные занятия с прогулками на свежем воздух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позитивным человеком, радоваться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в нашей с вами компетенции обсуждать сегодня качество медицинских услуг как компонент здоровья. Сейчас мы вряд ли что-либо изменим. Но в будущем, когда, возможно, вы станете политиками, государственными деятелями или просто активными гражданами, тогда вы обязательно будете что-то делать в этой сфере, чтобы улучшить ситу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уст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редные привычк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лайды 14,15,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Каждый должен иметь какие- то дурные привычки, </w:t>
      </w:r>
    </w:p>
    <w:p>
      <w:pPr>
        <w:pStyle w:val="Normal"/>
        <w:jc w:val="right"/>
        <w:rPr/>
      </w:pPr>
      <w:r>
        <w:rPr/>
        <w:t>чтобы было от чего отказаться, если здоровье ухудшится.</w:t>
      </w:r>
    </w:p>
    <w:p>
      <w:pPr>
        <w:pStyle w:val="Normal"/>
        <w:jc w:val="right"/>
        <w:rPr/>
      </w:pPr>
      <w:r>
        <w:rPr/>
        <w:t>Ф Джон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дные привычки. Курение, употребление алкоголя, наркотиков. Вряд ли сегодня найдётся человек, который отрицал бы, что всё это вре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едставим молодого курильщика и пропагандиста здорового образа жизни. Послушаем их диало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рильщик:</w:t>
      </w:r>
      <w:r>
        <w:rPr>
          <w:sz w:val="28"/>
          <w:szCs w:val="28"/>
        </w:rPr>
        <w:t xml:space="preserve"> «  Я знаю, что курить вредно. Но мне сигарета помогает  собраться с мыслями, просветляет, так сказать, созн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агандист:</w:t>
      </w:r>
      <w:r>
        <w:rPr>
          <w:sz w:val="28"/>
          <w:szCs w:val="28"/>
        </w:rPr>
        <w:t xml:space="preserve"> « На первый взгляд такое представление о действии табака может показаться довольно обоснованным. Под влиянием табачного дыма происходит некоторое расширение сосудов головного мозга. Возникает ощущение прилива новых сил. Но «табачный эликсир» действует недолго, и курильщик снова и  снова тянется за сигаретой. В итоге курильщик оказывается в сизой от дыма комнате, где могут присутствовать другие люди. В результате общий объём работы у курящих при равных условиях оказывается меньше, чем у некуря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ильщик: </w:t>
      </w:r>
      <w:r>
        <w:rPr>
          <w:sz w:val="28"/>
          <w:szCs w:val="28"/>
        </w:rPr>
        <w:t>« Курение уменьшает чувство гол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пагандист: </w:t>
      </w:r>
      <w:r>
        <w:rPr>
          <w:sz w:val="28"/>
          <w:szCs w:val="28"/>
        </w:rPr>
        <w:t xml:space="preserve">« Сигаретный дым, конечно же, не заменит пищевые продукты, но курением , действительно, можно заглушить чувство голода. И вот почему. Ядовитые вещества, содержащиеся в табачном дыме, всасываясь в кровь, действуют на нервные окончания желудка и кишечника и как бы блокируют передачу нервных импульсов, сигнализирующих о голоде. В результате подросток не получает необходимых для роста веществ и его развитие замедляется. Вред от курения очеви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вет: лучше не начинать курить – бросить курить не всем по силам.</w:t>
      </w:r>
    </w:p>
    <w:p>
      <w:pPr>
        <w:pStyle w:val="Normal"/>
        <w:spacing w:lineRule="auto" w:line="360"/>
        <w:jc w:val="both"/>
        <w:rPr/>
      </w:pPr>
      <w:r>
        <w:rPr/>
        <w:t>А теперь давайте подведём итог и отвертим на вопросы анкеты « Что мы знаем о курении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67"/>
        <w:gridCol w:w="1576"/>
        <w:gridCol w:w="1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курят, чтобы быть как в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урящие вынуждены страдать от заболеваний дыхательных путей в результате пассивного ку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помогает расслабить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ёгких курящего человека оседает табачная см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нейтрализуют вред, приносимый куре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щие подростки могут бросить курить в любое врем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 -  одна из основных причин заболеваний серд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опасного нет, если подростки иногда «балуются» сигаре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урящих получают от курения удовольствие и совсем не хотят бросить кури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употребления алкоголя и наркотиков актуальна в наши дни как никогда. Сегодня алкоголизм «помолодел». Подростки не видят никакого вреда от употребления пива, энергетических коктейлей, многие вообще не считают эти напитки алкого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традает от алкоголизма в большей степени от того, что подрастающее поколение ставит себя под угрозу. Алкоголь разрушает несформировавшийся ещё организм. Привычка убивает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самое страшное зло. Эта та болезнь, которую человек выбирает себе добровольно, заставляя «болеть» всех окружающих, в первую очередь своих родных и близких. К наркотикам подросток привыкает очень быстро. Они изменяют сознание, вызывают галлюцинации, иллюзии, делают жизнь радостной и «кайфовой». Но надолго ли? Пока действует наркотик. Но закончилась эйфория, и все мысли только об одном: « Как продлить удовольствие?» А это новая доза. Иного не дано. Прежде, чем попробовать наркотик, подумайте о последствиях. Что вам  дороже: собственное здоровье и спокойствие близких или минутное удовольствие и слезы м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ок - это трата жизненных сил»,- говорил Б.Шоу. Согласиться с ним или нет – дело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ставим схему  « Здоровый образ жизни</w:t>
      </w:r>
      <w:r>
        <w:rPr>
          <w:b/>
          <w:sz w:val="28"/>
          <w:szCs w:val="28"/>
        </w:rPr>
        <w:t>»                                   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686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Единственная красота, которую я знаю, </w:t>
      </w:r>
    </w:p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186055</wp:posOffset>
            </wp:positionV>
            <wp:extent cx="1143000" cy="1143000"/>
            <wp:effectExtent l="0" t="0" r="0" b="0"/>
            <wp:wrapSquare wrapText="bothSides"/>
            <wp:docPr id="14" name="a73b9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3b9e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 xml:space="preserve">это здоровье. </w:t>
      </w:r>
    </w:p>
    <w:p>
      <w:pPr>
        <w:pStyle w:val="Style15"/>
        <w:jc w:val="right"/>
        <w:rPr/>
      </w:pPr>
      <w:r>
        <w:rPr/>
        <w:t>Генрих Гейн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попробуем составить основные положения кодекс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льз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 е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ще есть рыбу, овощи и фру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ь воду, соки, молоко, зелёный ч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ься спор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шать свежим воздух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ть не менее 7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ять доброжела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е улыба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ь жизн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ед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треблять алког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ами смотреть Т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о ложиться и встав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ь раздражённ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ывать, сердиться, обижа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ть дома за компьютером час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ами слушать музыку через науш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 устный журнал подходит к завершению, и мне бы очень хотелось, чтобы вы были здоровы всю жизнь. Помните, что здоровье – это та вершина, на которую человек должен подняться 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жив все качества успех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уматься вы здесь должны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т здоровья челове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сит жизнь большой стра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что страны, жизнь на плане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наших действий состои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дышим мы и наши де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уматься нам пред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 давайте прослушаем и споём песню « Мы желаем счастья вам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19</w:t>
      </w:r>
    </w:p>
    <w:sectPr>
      <w:footerReference w:type="default" r:id="rId12"/>
      <w:type w:val="nextPage"/>
      <w:pgSz w:w="11906" w:h="16838"/>
      <w:pgMar w:left="720" w:right="746" w:gutter="0" w:header="0" w:top="719" w:footer="708" w:bottom="764"/>
      <w:pgBorders w:display="allPages" w:offsetFrom="text">
        <w:top w:val="threeDEngrave" w:sz="24" w:space="6" w:color="999999"/>
        <w:left w:val="threeDEngrave" w:sz="24" w:space="6" w:color="999999"/>
        <w:bottom w:val="threeDEmboss" w:sz="24" w:space="5" w:color="999999"/>
        <w:right w:val="threeDEmboss" w:sz="24" w:space="7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ho">
    <w:name w:val="who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pacing w:before="280" w:after="280"/>
    </w:pPr>
    <w:rPr/>
  </w:style>
  <w:style w:type="paragraph" w:styleId="Righttp">
    <w:name w:val="right t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7:00Z</dcterms:created>
  <dc:creator>XTreme</dc:creator>
  <dc:description/>
  <cp:keywords/>
  <dc:language>en-US</dc:language>
  <cp:lastModifiedBy>Denis</cp:lastModifiedBy>
  <dcterms:modified xsi:type="dcterms:W3CDTF">2015-04-16T17:33:00Z</dcterms:modified>
  <cp:revision>23</cp:revision>
  <dc:subject/>
  <dc:title/>
</cp:coreProperties>
</file>