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лассный час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Красота родного края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                    </w:t>
      </w:r>
      <w:r>
        <w:rPr>
          <w:sz w:val="40"/>
          <w:szCs w:val="40"/>
        </w:rPr>
        <w:t>Форма проведения:   гостин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лассный ча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«Красота родного кр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</w:t>
        <w:tab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Углубить знания учащихся о культуре и традициях белорусского народ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Формирование патриотизма, умения работать в команде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гордости за свою страну, уважение к национальной культуре, традициям, развивать интерес к истории страны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</w:t>
        <w:tab/>
      </w:r>
    </w:p>
    <w:p>
      <w:pPr>
        <w:pStyle w:val="Normal"/>
        <w:rPr/>
      </w:pPr>
      <w:r>
        <w:rPr>
          <w:sz w:val="28"/>
          <w:szCs w:val="28"/>
        </w:rPr>
        <w:t xml:space="preserve">Иллюстрации с видами Беларуси, распечатки к играм, компьютер, презентац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е к эпиграф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ет у человека ничего прекраснее и дороже Родины. Человек без Родины - нищий человек". (Я. Кола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арусь наша Родина, потому что мы здесь родились, потому что она наша земля, наша Беларусь для нас род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юбого человека нет ничего роднее и прекраснее, чем его Родина, родная страна, земля, где он родился и вырос. Куда бы не забрасывала людей жизнь, чаще всего, ностальгия по родным местам не покидает их, сюжеты прожитых дней, пейзажи чудесных и бескрайних озер, полей и лесов снова и снова появляются перед глазами, маня обратно. Как нельзя забыть мать родную, так нельзя выбросить из сердца то место, а скорее даже, те места, где ты родился и вырос. Потому что они сами по себе от рождения закладывают в человека определенный набор качеств, чувств, которые непременно проявятся в будущем, и будут напоминать человеку о том, кто он и от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уссия - вот оно, счаст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дь озёр, да небес выс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аркий солнечный день и в ненас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по сердцу твоя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нет солнышко утренней ран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ещая возлюбленный к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отрадно подальше, за гра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унуться опять в этот 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уше вид озёр твоих си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сновых лесов простот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ждым годом ты только красив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ыляет твоя красо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че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арусь, Беларусь – в небе крик журав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арусь, Беларусь – запах хлеба с пол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арусь, Беларусь – вы родные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арусь, Беларусь – ты родная стра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ь и рек,и озёр – в мире нет их си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людей, а людей – нет на свете доб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арусь, Беларусь – соловьи здесь по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рассвета они нам уснуть не дают!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пожаров и войн,тишина, красота-посмо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арусь, Беларусь - пусть не будет вой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ученик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Яна мне дадзена адзіна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ўсё жыццё, на цэлы век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я адзіная, радзіма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Ў вянках лясоў і стужак рэк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ўсёды самая прыветная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 сонца, свеціцца сама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ыве, як мара запаветная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 роўных ёй — нідзе няма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е праменнямі сагрэтая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іта сілай маладой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ду, нястомная, па свету 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е часцінкаю жыво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ганаруся ўсюды смела я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о вырасла на той зямлі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Якую клічуць Руссю Белаю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о тут дзяды мае жылі</w:t>
      </w:r>
    </w:p>
    <w:p>
      <w:pPr>
        <w:pStyle w:val="Style20"/>
        <w:tabs>
          <w:tab w:val="clear" w:pos="708"/>
          <w:tab w:val="left" w:pos="2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ченик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Ты такі ненаглядны —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радзімы куточак зямлі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такі ненаглядны —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, дзе крылы ўзнімаюць буслы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Дзе асколачкам неб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ілёк у мірным полі цвіце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ля кожнай хацінкі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ыгажуня бяроза расце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 азёраў глыбокіх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чаромхавых белых завей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дэалаў высокіх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цавітых і шчырых людзе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т з адкрытай душою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Запрашаюць гасцей у свой дом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Тут накормяць, напояць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Абагрэюць сардэчным цяп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дивительная вещь: может показаться, что здесь, в самом сердце Европы, время замедлило свой бег - пусть вокруг бурлит XXI век, пусть цивилизация продвигается вперед семимильными шагами, а в Беларуси природа остается натуральной, люди -человечными   , ценности - вечными. За свою многовековую историю Беларусь была завоевана много раз, но сама никогда не была завоевателем. Белорусам приходилось менять веру, принимать чужую культуру и язык, ассимилироваться с другими народами. Но при всем этом Беларусь никогда не теряла своей национальной самобытности - она склонялась, как трава, под ураганом завоеваний, чтобы после снова распрямиться и зазелене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арусь является страной скромной и интеллигентной красотой. Её тихое очарование проникает в душу путешественника постепенно, через мягкую игру  на утреннем небе линией горизонта, через бархатную зелень бескрайних просторов полей, через  ароматный воздух соснового леса, через  мычание коров и грустный крик журав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стить руки в ледяную воду, слушать  звон ручья, спрятаться от теплого дождя под мохнатой веткой ели ... Возможно, это один из немногих оставшихся мест на нашей планете, где можно увидеть удивительные чудо - чудо нетронутой природы. Это  здесь, в самом центре Европы время, кажется, значительно замедлил тем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ник 3 : Исторический парадокс заключается в том, что белорусы являются одним из самых миролюбивых наций в мире. Толерантность является их неотъемлемым каче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оведем для разминки викторину ( Что мы знаем о знаменитых местах и датах нашей Республ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Когда-то в этом московском месте Станиславский и Немирович-Данченко придумали нынешний МХАТ. В Беларуси есть место с таким же названием, куда каждое лето устремляется огромное количество “звёзд” и их поклонников со всего мира.  Назовите это место двумя сло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“Славянский базар”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одной из площадей этого белорусского города установлен памятник: крупный грызун во фраке. Назовите гор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Бобруйск. Памятник бобру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 недавнего времени Роман Мотульский стал хранителем самого крупного в Беларуси «бриллианта». Но более ценным является его внутреннее содержание. Что оно собой представля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книги (речь идёт о Национальной библиотеке Беларуси, Р. Мотульский – директор Национальной библиоте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Его размеры должны относится как 1:2, разноцветные части как 1:3, а ширина орнаментальной части 1:9. Ответьте, в каком месяце в его честь отмечается праздник? 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 xml:space="preserve">Ответ: во второе воскресенье </w:t>
      </w:r>
      <w:r>
        <w:rPr>
          <w:i/>
          <w:sz w:val="28"/>
          <w:szCs w:val="28"/>
        </w:rPr>
        <w:t>мая</w:t>
      </w:r>
      <w:r>
        <w:rPr>
          <w:sz w:val="28"/>
          <w:szCs w:val="28"/>
        </w:rPr>
        <w:t xml:space="preserve"> (это  государственный флаг РБ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женец г/п Копысь Оршанского района, выпускник БСХА 1985 года, нашего известнейшего современника. Назовите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Президент Республики Беларусь Александр Григорьевич Лукаш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та “белая вспышка” пронеслась быстрее 10 секунд летом 2004 года по территории Греции. Назовите её имя и фамил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Юлия Нестеренко – чемпионка олимпийских игр в Афинах в беге на 100 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ньше её называли и Лысой, и Святой, но закрепилось название в честь человека, которого В.И. Ленин назвал железным. Какое число неразрывно с ней связа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5 м над уровнем моря, это гора Дзержинская – высшая точка Беларуси. Ф.Э. Дзержинский – “железный” Фелик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бята, а сейчас мы узнаем, какие достопримечательные места  существуют у нас в Белоруссии. Вы должны подготовить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родная Беларусь разделена на шесть областей (рассматриваем на карте, находим каждую область, её главный город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область имеет свои красивые и памят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ская область привлекает туристов многообразием исторических красивых мес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ро Нарочь, Браславские озёра, Курган Славы, Хатынь, красивейшими замками князей Радзивилов в г. Несвиже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илёвская область - г. Могилёву более 600 лет, в могилёвской области родился и вырос наш Президент, Александр Григорьевич Лука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мельская область-в г. Гомеле один из красивейший парков РБ, заводов, на которых выпускают..., а что, отгадайте 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дет конь стальной рычит, за собой плуги волочит (трактор). Он идёт, волну сечёт, из трубы зерно течёт (комбай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орчу, зажурчу, в небеса улечу (вертолё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кже Гомельская область славится Белорусским металлургическим заводом, в г меховой фабрикой. Жлобине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ебская область - в г. Витебске проходит «Славянский базар» - это фестиваль культуры, также выпускают телевизоры «Витязь»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естская область привлекает внимание иностранных гостей, да и жителей нашей Республики историческими памятниками ВОВ, одним из которых является Брестская крепость - герой, заповедник «Беловежская пуща», где находятся под охраной государства много редких животных и птиц, а также растений, которые занесены в красную книгу. Здесь же находится Резиденция Деда Мороз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дненская область - очень много старинных замков: Лидский замок, Мирский замок, замок в Новогрудке, руины Кревского замк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республика славится красотой и разнообразием природы: дубравами, хвойными лесами, сосновыми борами, обширными садами. В Беларуси течёт множество рек, больших и маленьких. Самая длинная река – Днепр. Она впадает в Чёрное море. У Днепра есть притоки – Березина и Припять. В Балтийское море впадает река Нёман. Самое большое белорусское озеро – Нарочь. Рядом с ним ещё несколько озёр. Это живописный уголок Бела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 презентации: « Национальный парк «Беловежская пущ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jc w:val="both"/>
        <w:rPr/>
      </w:pPr>
      <w:r>
        <w:rPr>
          <w:sz w:val="28"/>
          <w:szCs w:val="28"/>
        </w:rPr>
        <w:t>Музыка, все взялись за руки и произносят слово, которое ассоциируется с понятием «Родина».</w:t>
      </w:r>
    </w:p>
    <w:p>
      <w:pPr>
        <w:pStyle w:val="Normal"/>
        <w:jc w:val="both"/>
        <w:rPr/>
      </w:pPr>
      <w:r>
        <w:rPr>
          <w:sz w:val="28"/>
          <w:szCs w:val="28"/>
        </w:rPr>
        <w:t>Спасибо! До новых встре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45:00Z</dcterms:created>
  <dc:creator>User</dc:creator>
  <dc:description/>
  <cp:keywords/>
  <dc:language>en-US</dc:language>
  <cp:lastModifiedBy>Denis</cp:lastModifiedBy>
  <cp:lastPrinted>2014-02-27T18:42:00Z</cp:lastPrinted>
  <dcterms:modified xsi:type="dcterms:W3CDTF">2015-04-16T17:28:00Z</dcterms:modified>
  <cp:revision>23</cp:revision>
  <dc:subject/>
  <dc:title/>
</cp:coreProperties>
</file>