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1.3pt;width:241.45pt;height:41.2pt;mso-wrap-style:none;v-text-anchor:middle;mso-position-vertical:top" type="_x0000_t136">
            <v:path textpathok="t"/>
            <v:textpath on="t" fitshape="t" string="Класная гадзіна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pict>
          <v:shape id="shape_0" fillcolor="#336699" stroked="f" o:allowincell="f" style="position:absolute;margin-left:0pt;margin-top:-64.45pt;width:475.15pt;height:64.35pt;mso-wrap-style:none;v-text-anchor:middle;mso-position-vertical:top" type="_x0000_t136">
            <v:path textpathok="t"/>
            <v:textpath on="t" fitshape="t" string="“Па запаветных мясцінах роднай зямлі”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0"/>
          <w:szCs w:val="28"/>
          <w:lang w:val="be-BY"/>
        </w:rPr>
      </w:pPr>
      <w:r>
        <w:rPr>
          <w:rFonts w:cs="Times New Roman" w:ascii="Times New Roman" w:hAnsi="Times New Roman"/>
          <w:b/>
          <w:sz w:val="30"/>
          <w:szCs w:val="28"/>
          <w:lang w:val="be-BY"/>
        </w:rPr>
        <w:t>Настаўнік пачатковых класаў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0"/>
          <w:szCs w:val="28"/>
          <w:lang w:val="be-BY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30"/>
          <w:szCs w:val="28"/>
          <w:lang w:val="be-BY"/>
        </w:rPr>
        <w:t>Дубай Таццяна Паўлаў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>Тэма</w:t>
      </w:r>
      <w:r>
        <w:rPr>
          <w:rFonts w:cs="Times New Roman" w:ascii="Times New Roman" w:hAnsi="Times New Roman"/>
          <w:sz w:val="24"/>
          <w:szCs w:val="24"/>
          <w:lang w:val="be-BY"/>
        </w:rPr>
        <w:t>: “Па па запаветных мясцінах роднай зямлі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>Мэты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: арганізаваць дзейнасць вучняў па вывучэнню і сістэматызацыі ведаў аб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be-BY"/>
        </w:rPr>
        <w:t>гісторыі ўзнікнення роднай  вёскі, у выніку чаго вучні будуць ведаць   я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be-BY"/>
        </w:rPr>
        <w:t>культуру і традыцыі, раслінны і жывёльны свет мясцовасці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be-BY"/>
        </w:rPr>
        <w:t>садзейнічаць развіваццю увагі, мыслення, пазнаваўчай актыўнасці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стварыць умовы для выхавання ў вучняў любові да зямлі, продкаў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be-BY"/>
        </w:rPr>
        <w:t>пачуцця нацыянальнай годнасц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>Абсталяванне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выстава кніг аўтара Ю. Татарынава, мультымедыйная  прэзентацыя, малюнкі і фотаздымкі слаўных і прыгожых  мясцін вёскі Гнезна, аўдыёзапіс,крыжава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>Форма правядзення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: урок краязнаўс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>Ход занятка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(Слайд 1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Гучыць песня “Мая вёсачка”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u w:val="single"/>
          <w:lang w:val="be-BY"/>
        </w:rPr>
        <w:t>1 вучань: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       </w:t>
        <w:tab/>
        <w:t xml:space="preserve">Мой родны кут – часцінка Беларусі, 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З табой ніколі я не разлучуся,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Пакуль пульсуе ў маіх жылах кроў,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Ты для мяне адзіная на свеце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У ночы зоркай пуцяводнай свеціш,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Мая святыня і мая любоў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ind w:left="284" w:firstLine="425"/>
        <w:rPr/>
      </w:pPr>
      <w:r>
        <w:rPr>
          <w:rFonts w:cs="Times New Roman" w:ascii="Times New Roman" w:hAnsi="Times New Roman"/>
          <w:sz w:val="24"/>
          <w:szCs w:val="24"/>
          <w:u w:val="single"/>
          <w:lang w:val="be-BY"/>
        </w:rPr>
        <w:t>1 вядучы</w:t>
      </w:r>
      <w:r>
        <w:rPr>
          <w:rFonts w:cs="Times New Roman" w:ascii="Times New Roman" w:hAnsi="Times New Roman"/>
          <w:sz w:val="24"/>
          <w:szCs w:val="24"/>
          <w:lang w:val="be-BY"/>
        </w:rPr>
        <w:t>:  Шмат на нашай беларускай зямлі запаветных і слаўных , багатых на вялікія даўнія падзеі  і на не менш значныя сенняшнія.</w:t>
      </w:r>
    </w:p>
    <w:p>
      <w:pPr>
        <w:pStyle w:val="Normal"/>
        <w:spacing w:lineRule="auto" w:line="240" w:before="0" w:after="0"/>
        <w:ind w:left="284" w:firstLine="425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u w:val="single"/>
          <w:lang w:val="be-BY"/>
        </w:rPr>
        <w:t>2 вядучы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:  Сёння мы з вамі  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адправімся ў падарожжа па ваколіцах нашай маленькай радзімы , павядзём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гаворку пра блізкае і роднае месца  для нас, пра  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вёску Гнезна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.Яшчэ раз успомнім мінулае, узгадаем сучаснае нашай вёскі.А ці кожны з вас ведае яго гісторыю?   </w:t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be-BY"/>
        </w:rPr>
        <w:t>(Слайд 2)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  <w:lang w:val="be-BY"/>
        </w:rPr>
        <w:t>1 вядучы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:  За некалькі кіламетраў на паўднёвы захад ад Ваўкавыска ляжыць вёска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Гнезна – цэнтр сельскага савета і саўга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e-BY"/>
        </w:rPr>
        <w:t>Вучоныя лічаць. Што вёска Гнезна заснавана яшчэ ў дахрысціянскія часы.</w:t>
      </w:r>
    </w:p>
    <w:p>
      <w:pPr>
        <w:pStyle w:val="Normal"/>
        <w:spacing w:lineRule="auto" w:line="240" w:before="0" w:after="0"/>
        <w:ind w:left="284" w:firstLine="425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e-BY"/>
        </w:rPr>
        <w:t>(Слайды 3,4,5.)</w:t>
      </w:r>
    </w:p>
    <w:p>
      <w:pPr>
        <w:pStyle w:val="Normal"/>
        <w:spacing w:lineRule="auto" w:line="240" w:before="0" w:after="0"/>
        <w:ind w:left="284" w:firstLine="425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( Гучыць запіс спеву  пеўня.)</w:t>
      </w:r>
    </w:p>
    <w:p>
      <w:pPr>
        <w:pStyle w:val="Normal"/>
        <w:spacing w:lineRule="auto" w:line="240" w:before="0" w:after="0"/>
        <w:ind w:left="284" w:firstLine="425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2 вучань:     Неба на ўскраўку святлее палоска</w:t>
      </w:r>
    </w:p>
    <w:p>
      <w:pPr>
        <w:pStyle w:val="Normal"/>
        <w:spacing w:lineRule="auto" w:line="240" w:before="0" w:after="0"/>
        <w:ind w:left="284" w:firstLine="425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be-BY"/>
        </w:rPr>
        <w:t>Першыя пеўні нясмела пяюць</w:t>
      </w:r>
    </w:p>
    <w:p>
      <w:pPr>
        <w:pStyle w:val="Normal"/>
        <w:spacing w:lineRule="auto" w:line="240" w:before="0" w:after="0"/>
        <w:ind w:left="284" w:firstLine="425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ab/>
        <w:tab/>
        <w:t>Праснецца вось – вось мая родная вёс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lang w:val="be-BY"/>
        </w:rPr>
        <w:t>А мне ўспаміны заснуць не даюць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u w:val="single"/>
          <w:lang w:val="be-BY"/>
        </w:rPr>
        <w:t>3 вучань: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 xml:space="preserve">           А што ўспамінаеш ты,</w:t>
      </w:r>
    </w:p>
    <w:p>
      <w:pPr>
        <w:pStyle w:val="Normal"/>
        <w:spacing w:lineRule="auto" w:line="240" w:before="0" w:after="0"/>
        <w:ind w:left="284" w:firstLine="425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ab/>
        <w:tab/>
        <w:tab/>
        <w:t>Мілы мой дружа?</w:t>
      </w:r>
    </w:p>
    <w:p>
      <w:pPr>
        <w:pStyle w:val="Normal"/>
        <w:spacing w:lineRule="auto" w:line="240" w:before="0" w:after="0"/>
        <w:ind w:left="284" w:firstLine="425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ab/>
        <w:tab/>
        <w:tab/>
        <w:t>Пытаю не раз я цябе.</w:t>
      </w:r>
    </w:p>
    <w:p>
      <w:pPr>
        <w:pStyle w:val="Normal"/>
        <w:spacing w:lineRule="auto" w:line="240" w:before="0" w:after="0"/>
        <w:ind w:left="284" w:firstLine="425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ab/>
        <w:tab/>
        <w:tab/>
        <w:t>Паслухай, што пішуць пра родную вёску</w:t>
      </w:r>
    </w:p>
    <w:p>
      <w:pPr>
        <w:pStyle w:val="Normal"/>
        <w:spacing w:lineRule="auto" w:line="240" w:before="0" w:after="0"/>
        <w:ind w:left="284" w:firstLine="425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ab/>
        <w:tab/>
        <w:tab/>
        <w:t>У кнігах, а ні абы дзе</w:t>
      </w:r>
    </w:p>
    <w:p>
      <w:pPr>
        <w:pStyle w:val="Normal"/>
        <w:spacing w:lineRule="auto" w:line="240" w:before="0" w:after="0"/>
        <w:ind w:left="284" w:firstLine="425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(Вядучы звяртае ўвагу на выставу кніг пісьменніка – краяведа Ю. Татарынава).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be-BY"/>
        </w:rPr>
        <w:t>(Слайд 6)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be-BY"/>
        </w:rPr>
        <w:t>2 вядучы</w:t>
      </w:r>
      <w:r>
        <w:rPr>
          <w:rFonts w:cs="Times New Roman" w:ascii="Times New Roman" w:hAnsi="Times New Roman"/>
          <w:sz w:val="24"/>
          <w:szCs w:val="24"/>
          <w:lang w:val="be-BY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Юрый Татарынаў у сваёй кнізе “Беларуская старына” піша: “Бадай, што нямя ў Гнезна жыхара, якіб не чуў пра вялікалюдаў. Упэўненасць, што гэтыя веліканы калісьці насялялі тутэйшыя месцы, грунтуецца, як ні дзіўна на рэальным факце. У 1934 годзе , пад час будаўніцтва новай школы, калі капалі канаву пад фундамент, на беразе Нятупы, на нізменным месцы знайшлі незлічоную  колькасць чалавечых касцей, якія ляжалі ўперамешку. </w:t>
      </w:r>
    </w:p>
    <w:p>
      <w:pPr>
        <w:pStyle w:val="Normal"/>
        <w:spacing w:lineRule="auto" w:line="240" w:before="0" w:after="0"/>
        <w:ind w:left="284"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Асабліва здзівілі бедранныя косці: яны дасягалі места.Здзівілі і чарапы, якія ў паўтары разы пераўзыходзілі звычайныя.</w:t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Як толькі разнесліся слухі аб знойдзеных у Гнезна касцях, адразу ўзніклі байкі, быццам бы адзін вялікалюд , стоячы на ўзвышшы, дзе цяпер вёска “Гнезна” падаваў сякеру свайму сабрату аж у Шэметаўскі лес.</w:t>
      </w:r>
    </w:p>
    <w:p>
      <w:pPr>
        <w:pStyle w:val="Normal"/>
        <w:spacing w:lineRule="auto" w:line="240" w:before="0" w:after="0"/>
        <w:ind w:left="284"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Апавяданне гэтае сапраўднае ці не, мы можам толькі здагадацца.  Існуе меркаванне, што тут было знішчана нейкае племя, па ўсёй верагоднасці – яцвягаў. Людзей проста загналі ў ваду і пазабівалі. Нападзенне было нечаканым.Адно племя напала на другое…”.</w:t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u w:val="single"/>
          <w:lang w:val="be-BY"/>
        </w:rPr>
        <w:t>1 вядучы</w:t>
      </w:r>
      <w:r>
        <w:rPr>
          <w:rFonts w:cs="Times New Roman" w:ascii="Times New Roman" w:hAnsi="Times New Roman"/>
          <w:sz w:val="24"/>
          <w:szCs w:val="24"/>
          <w:lang w:val="be-BY"/>
        </w:rPr>
        <w:t>: Першы пісьмовы ўспамін аб маёнтку Гнезна адносіцца да пачатку  15 стагоддзя ў Літоўскай  метрыцы</w:t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( Слайды 7, 8)</w:t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Ад мінулых часоў у вёсцы Гнезна захаваўся яшчэ адзін будынак, які мае гістарычную каштоўнасць – гэта Гнезнаўскі касцёл, адзіны будынак Х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стагоддзя, які захаваўся на тэрыторыі Беларусі.Вы добра яго ведаеце.</w:t>
      </w:r>
    </w:p>
    <w:p>
      <w:pPr>
        <w:pStyle w:val="Normal"/>
        <w:spacing w:lineRule="auto" w:line="240" w:before="0" w:after="0"/>
        <w:ind w:left="284"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(Слайд 9.Касцёл Святога Міхаіла)</w:t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Але мабыць не кожны з вас ведае, як узнік ён ? Паслухайце некалькі легенд аб яго ўзнікненні. </w:t>
      </w:r>
    </w:p>
    <w:p>
      <w:pPr>
        <w:pStyle w:val="Normal"/>
        <w:spacing w:lineRule="auto" w:line="240" w:before="0" w:after="0"/>
        <w:ind w:left="284"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(Расказвае  падрыхтаваны  вучань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be-BY"/>
        </w:rPr>
        <w:t>вучань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: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Аднойчы з пушчы, ці то з палявання вяртаўся са сваёй дружынай князь.У яго павозцы паміраў сын. Магчыма юнак пастрадаў ад звера, магчыма захварэў. Як бы там не было, аднак у дарозе ён памёр… Смерць роднага дзіцяці вельмі ўсхвалявала князя. У хлопчыку ён бачыў будучае сваіх спраў. Свайго роду. Князь загадаў пахаваць памёршага пры дарозе і паставіць побач крыж – дзеля таго, каб злы дух, які страшыцца святога духа, не падступіўся да магілы.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Пазней князь не аднойчы прыязжаў на магілу – і, урэшце, вырашыў узвесці на яе месцы храм.З пушчы на будаўніцтва святыні прывезлі людзей, сюды ж выклікалі маўстроў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val="be-BY"/>
        </w:rPr>
        <w:t>2 вядучы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:  Існуе і яшчэ адна легенда. Вашай увазе прапануецца яе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be-BY"/>
        </w:rPr>
        <w:t>інсцэніроўка.</w:t>
      </w:r>
    </w:p>
    <w:p>
      <w:pPr>
        <w:pStyle w:val="Normal"/>
        <w:spacing w:lineRule="auto" w:line="240" w:before="0" w:after="0"/>
        <w:ind w:left="633" w:hanging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be-BY"/>
        </w:rPr>
        <w:t>Калісьці на месцы тутэйшай вескі рос дрымучы лес, праз які праходзіў каралеўскі тракт.У лесе жыў і разбойнічаў адзінокі і страшны Мадэй. Нікога не шкадаваў Мадэй – ні купца, ні жабрака. Усіх, хто праязджаў праз яго лес, рабаваў і забіваў, пасля чаго закопваў на ўзвышшы, побач з тым месцам, дзе жыў сам.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Шмат нявінных душ загубіў Мадэй.Жорсткую кару заслужыў ён у Бога. Пражыў доўгае жыццё, пастарэў, але ад свайго страшнага рамяства не адмаўляўся.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Здарылася аднойчы праязджаць праз Мадэеў лес манаху. Ён вёз грошы  сабраныя па грошыку на будаўніцтва храма. Разбойнік напаў на манаха і ўжо замахнуўся на яго дубінкай, збіраючыся забіць… Але тут свяшчэннаслужыцель раптам уступіў з ім у размову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567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Пасаромеўся б сваіх сядзін, Мадэй! – сказаў ён.  У тваім узросце людзі стараюцца сеяць дабро, каб замаліць свае грахі. А ты ўсё ваюеш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567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Мае грахі ўжо не замоліш, - упэўнена адказаў яму Мадэй. – Іх вельмі шмат. І вельмі яны цяжкі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567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Няма таго граху, каб нельга было выпрасіць за яго ў Бога даравання! – з не меншай упэўненасцю пярэчыў яму манах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be-BY"/>
        </w:rPr>
        <w:t>Завязалася спрэчка. Чым далей яна працягвалася, тым менш заставалася ў Мадэя жадання забіваць манаха.Так яны праспрачаліся ўсю ноч. І да раніцы хітраму манаху ўдалося ўгаварыць разбойніка пачаць другое жыццё. Ён навучыў Мадэя, як яму замаліць грахі. Параіў пасадзіць дубінку ў зямлю – у тым месцы, дзе быў магільнік забітых, і паліваць да той пары, пакуль на ёй не з’явяцца лісцікі. Ваду належыць насіць у арэхавай скарлупцы з ракі, прычым перамяшчацца трэба на каленях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ab/>
        <w:t>Манах паехаў. А Мадэй узяўся за збавення грахоў. Ён стараўся выконваць ўсё так, як наказаў манах: укапаў дубінку і пачаў насіць у арэхавай скарлупцы ваду. Поўзаючы з дня ў дзень да Нятупы і назат, ён пракапаў каленямі ад свайго жытла да ракі сапраўдны роў. Аднак, якім было яго здзіўленне, калі ў адзін цудоўны дзень на яго дубінцы з’явіліся першыя лісцікі! Дрэва прыжылося. Ім аказалася яблыня. Праз год яна зацвіла і дала плады. Пладоў было шмат. Імкнучыся захаваць іх, Мадэй працягваў паліўку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ab/>
        <w:t>І вось, аднойчы, калі ён сядзеў пад сваім рэвам, надарылася зноў праязджаць праз яго лес тамуж самаму манаху. Паслушнік спыніў каня- і падышоў да Мадэя.Убачыўшы дрэва і роў, ён успомніў свю размову з быўшым разьойнікам. Пахваліўшы старога, ён папрасіў у старога паспавядацца ў грахах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ab/>
        <w:t>Мадэй стаў успамінаць. Усялякі раз, калі ён называў імя сваёй ахвяры, з дрэва зрываўся яблык. Так ён успамінаў цэлы дзень і цэлую ноч.да раніцы ўсе яблыкі аказаліся на зямлі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ab/>
        <w:t>Засталіся вісець толькі два яблыкі. Мадэй адмоўчваўся, не жадаў прызнавацца. Урэшце сказаў, што першымі яго ахвярамі былі… бацька і маці. Варта яму было выгаварыць гэтыя словы, як апошнія два яблыкі ўпалі на зямлю… З гэтай хвіліны стары стаў бязгрэшны, як дзіця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ab/>
        <w:t>Манах прапанаваў яму з’ехаць, але Мадэй адмовіўся – вырашыў стаць адшэльнікам. З гэтага часу Мадэеўскага лесу не толькі перасталі баяцца – але ён ператварыўся ў месца паломніцтва. Людзі прыязджалі сюды, каб пакланіцца сівому старцу, каторага не іначай як “святым” ужо не называлі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ab/>
        <w:t>На горцы, на беразе Нятупы, адшэльнік і памёр. Кажуць, яго косці знайшлі супакой пад пастаўленым пазней на тым месцы храмам разам з касцямі некалі забітых ім людзей…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be-BY"/>
        </w:rPr>
        <w:t>1 вядучы: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Многа чаго перацярпеў гэты храм. Цяпер ён адрэстаўрыраваны і прымае сваіх вернікаў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ab/>
        <w:tab/>
        <w:t>(Слайды 9,10,11,1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ab/>
        <w:t>Гэта легенды мінулых гадоў. А сёння Гнезна ўжо з 2005 года стаў аграгарадк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>(Слайды  13,14,15,16,17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Адрамантавана наша школа, бальніца, аддзяленне сувязі, устаноўлен модуль комплекса прыёмнага пункта камбіната бытавых паслуг, пош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Жыхарам вёскі ў аддзяленні паштовай сувязі прадстаўлены магчамасць карыстацца паслугамі ксеракапіравання, факса, паслугамі Інтэрнэта.слайд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(Слайд 18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u w:val="single"/>
          <w:lang w:val="be-BY"/>
        </w:rPr>
        <w:t>2 вядучы</w:t>
      </w:r>
      <w:r>
        <w:rPr>
          <w:rFonts w:cs="Times New Roman" w:ascii="Times New Roman" w:hAnsi="Times New Roman"/>
          <w:sz w:val="24"/>
          <w:szCs w:val="24"/>
          <w:lang w:val="be-BY"/>
        </w:rPr>
        <w:t>: Гнезнаўская бальніца сястрынскага догляду ўваходзіць  у склад Ваўкавыскай цэнтральнай бальніцы і абслугоўвае больш за 4 тысячы чалавек., якія пражываюць у 35 населленых пункт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(Слайды 19,20, 21,22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У паўднёвай  частцы Гнезна, на беразе Нятупы знаходзіцца спартыўная зона і зона адпачынк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(Слайд 23, 24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Зачароўваюць сваёй прыгажосцю вуліцы нашага аграгарадка.Рознакаляовыя клумбы кветак раскінуліся абапал дарогі і жылых збудаванняў. Прыемна і здорава ўдыхаць водар свежага павет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(Слайд 25,29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be-BY"/>
        </w:rPr>
        <w:t>вядучы</w:t>
      </w:r>
      <w:r>
        <w:rPr>
          <w:rFonts w:cs="Times New Roman" w:ascii="Times New Roman" w:hAnsi="Times New Roman"/>
          <w:sz w:val="24"/>
          <w:szCs w:val="24"/>
          <w:lang w:val="be-BY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770" w:hanging="1344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>Вабіць вока сваёй прыгажосцю  навакольная прырода: лясы, палеткі, раслінны і жывёльны свет. Ён тут вельмі багаты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Раскажыце, што вы ведаеце аб жывёльным і раслінным свеце нашай мясцовасці? (Адказы дзяцей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single"/>
          <w:lang w:val="be-BY"/>
        </w:rPr>
        <w:t>2 вядучы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. Разгадванне крыжаванкі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У якой вобласці мы жывём? (Гродзенска</w:t>
      </w:r>
      <w:r>
        <w:rPr>
          <w:rFonts w:cs="Times New Roman" w:ascii="Times New Roman" w:hAnsi="Times New Roman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sz w:val="24"/>
          <w:szCs w:val="24"/>
          <w:lang w:val="be-BY"/>
        </w:rPr>
        <w:t>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>Рака, якая працякае ў нашай мясцовасці? (Нятупа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У якім дакуменце ўпершыню ўспамінаецца аб маёнтку Гнезна? (Метрыка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Герой адной з легенд аб узнікненні касцёла, які вяртаўся са сваёй дружынай? (Князь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Хто аўтар кніг “Беларуская старына”, “Княгіня Мянжынская ”, “Яцвягі”?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Будынак, які мае гістарычную каштоўнасць, адзіны будынак 15 стагоддзя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tbl>
      <w:tblPr>
        <w:tblW w:w="6946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7"/>
        <w:gridCol w:w="425"/>
        <w:gridCol w:w="426"/>
        <w:gridCol w:w="388"/>
        <w:gridCol w:w="396"/>
        <w:gridCol w:w="390"/>
        <w:gridCol w:w="414"/>
        <w:gridCol w:w="345"/>
        <w:gridCol w:w="378"/>
        <w:gridCol w:w="345"/>
        <w:gridCol w:w="462"/>
        <w:gridCol w:w="424"/>
        <w:gridCol w:w="239"/>
        <w:gridCol w:w="84"/>
        <w:gridCol w:w="155"/>
        <w:gridCol w:w="232"/>
        <w:gridCol w:w="425"/>
        <w:gridCol w:w="426"/>
      </w:tblGrid>
      <w:tr>
        <w:trPr/>
        <w:tc>
          <w:tcPr>
            <w:tcW w:w="425" w:type="dxa"/>
            <w:vMerge w:val="restart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418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38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39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be-BY"/>
              </w:rPr>
              <w:t>Г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be-BY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418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38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3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be-BY"/>
              </w:rPr>
              <w:t>Н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be-BY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32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67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/>
              </w:rPr>
              <w:t xml:space="preserve">                             </w:t>
            </w:r>
          </w:p>
        </w:tc>
        <w:tc>
          <w:tcPr>
            <w:tcW w:w="38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be-BY"/>
              </w:rPr>
              <w:t>Е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be-BY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32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3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be-BY"/>
              </w:rPr>
              <w:t>З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be-BY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4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32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2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be-BY"/>
              </w:rPr>
              <w:t>Н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be-BY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886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3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39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0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2231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be-BY"/>
              </w:rPr>
              <w:t>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be-BY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886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3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0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be-BY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be-BY"/>
        </w:rPr>
        <w:t xml:space="preserve">1 вядуч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be-BY"/>
        </w:rPr>
      </w:pPr>
      <w:r>
        <w:rPr>
          <w:rFonts w:cs="Times New Roman" w:ascii="Times New Roman" w:hAnsi="Times New Roman"/>
          <w:sz w:val="24"/>
          <w:szCs w:val="24"/>
          <w:u w:val="single"/>
          <w:lang w:val="be-BY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- Вось і падыйшла да канца наша размова пра цудоўную, прыгожую вёску Гнезна – наш родны вугалок. А зараз выразіце свае пачуцці, пачынаючы са слоў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ab/>
        <w:t>Вынік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Я ганаруся тым, што.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Для мяне Гнезна…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Я люблю сваю вёску за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be-BY"/>
        </w:rPr>
      </w:pPr>
      <w:r>
        <w:rPr>
          <w:rFonts w:cs="Times New Roman" w:ascii="Times New Roman" w:hAnsi="Times New Roman"/>
          <w:sz w:val="24"/>
          <w:szCs w:val="24"/>
          <w:u w:val="single"/>
          <w:lang w:val="be-BY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770" w:hanging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Кончым нашу класную гадзіну радкам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be-BY"/>
        </w:rPr>
      </w:pPr>
      <w:r>
        <w:rPr>
          <w:rFonts w:cs="Times New Roman" w:ascii="Times New Roman" w:hAnsi="Times New Roman"/>
          <w:sz w:val="24"/>
          <w:szCs w:val="24"/>
          <w:u w:val="single"/>
          <w:lang w:val="be-BY"/>
        </w:rPr>
        <w:t>5 вуча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be-BY"/>
        </w:rPr>
      </w:pPr>
      <w:r>
        <w:rPr>
          <w:rFonts w:cs="Times New Roman" w:ascii="Times New Roman" w:hAnsi="Times New Roman"/>
          <w:sz w:val="24"/>
          <w:szCs w:val="24"/>
          <w:u w:val="single"/>
          <w:lang w:val="be-BY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Вабіць позірк бязмкжны прастор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Лес, палеткі, рака паўнаводна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Нібы саду вясновы убор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Ты квітней, наша вёсачка родная</w:t>
      </w:r>
      <w:r>
        <w:rPr>
          <w:rFonts w:cs="Times New Roman" w:ascii="Times New Roman" w:hAnsi="Times New Roman"/>
          <w:sz w:val="24"/>
          <w:szCs w:val="24"/>
          <w:u w:val="single"/>
          <w:lang w:val="be-BY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ab/>
        <w:tab/>
        <w:t xml:space="preserve">   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eastAsia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           </w:t>
      </w:r>
    </w:p>
    <w:sectPr>
      <w:type w:val="nextPage"/>
      <w:pgSz w:w="11906" w:h="16838"/>
      <w:pgMar w:left="900" w:right="110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68" w:hanging="360"/>
      </w:pPr>
      <w:rPr>
        <w:u w:val="single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1068" w:hanging="360"/>
      </w:pPr>
      <w:rPr>
        <w:u w:val="single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08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rticleseparator">
    <w:name w:val="article_separator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9">
    <w:name w:val="style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91">
    <w:name w:val="style4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7">
    <w:name w:val="style5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2:06:00Z</dcterms:created>
  <dc:creator>Registrik</dc:creator>
  <dc:description/>
  <cp:keywords/>
  <dc:language>en-US</dc:language>
  <cp:lastModifiedBy>Админ</cp:lastModifiedBy>
  <cp:lastPrinted>2011-04-12T18:33:00Z</cp:lastPrinted>
  <dcterms:modified xsi:type="dcterms:W3CDTF">2014-02-10T18:18:00Z</dcterms:modified>
  <cp:revision>13</cp:revision>
  <dc:subject/>
  <dc:title/>
</cp:coreProperties>
</file>