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конкретно помочь ребенку?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рекомендации для </w:t>
      </w:r>
      <w:r>
        <w:rPr>
          <w:b/>
          <w:sz w:val="28"/>
          <w:szCs w:val="28"/>
          <w:lang w:val="ru-RU"/>
        </w:rPr>
        <w:t>родителей  и взрослых)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  <w:lang w:val="ru-RU"/>
        </w:rPr>
        <w:t>Когда ребенок заикается, родители зачастую испытывают сильное чувство вины. Однако проведенные учеными исследования показывают, что родительской вины в этом нет. Те же исследования указывают и на то, что родители играют важную роль в излечении заикания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  Будьте активным собеседником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имательно слушайте, что говорит ваш ребенок, и интересуйтесь прежде всего тем, что именно он хочет вам сказать и что имеет в виду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йте искренний интерес к разговору и не бойтесь произнести вслух то слово, на котором ребенок начал запинаться, или сказать окончание фразы, если ребенок запнулся и не может продолжать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йте вслух то, что на ваш взгляд следует из контекста, используя вопросительную интонацию (мелодия голоса идет вверх), и дождитесь подтверждения со стороны ребенка. Нельзя быть наверняка уверенным в том, что вы правильно угадали то, что хотел сказать ребенок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Перефразируйте мысль ребенка; задайте ему вопрос: «Я правильно понял? Ты мне это хотел(а) сказать?» с тем, чтобы у ребенка возникло ощущение, что его услышали и поняли. Это придаст ему уверенности, и он сможет спокойно продолжить начатую мысль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те у ребенка желание не останавливаться на уже сказанном и договаривать то, что он хотел сказать. Не довольствуйтесь фразами типа: «Нет, ничего» или «Я уже забыл/не помню»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  Используйте жесты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райтесь удержать взгляд ребенка с помощью мягкого прикосновения к его лицу, плечу или руке, чтобы успокоить его и поддержать в трудный для него момент, при этом не обязательно говорить ему : «Смотри на меня!»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 используйте язык мимики и жестов, то есть невербальную информацию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ите себя раскованно и естественно, как если бы ваш ребенок был маленький и еще не говорил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Адаптируйте форму диалога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айтесь задавать вопросы последовательно, то есть сначала один вопрос, затем, получив ответ, задавайте другой; не повторяйте по нескольку раз один и тот же вопрос в одной и той же форме; не задавайте вопросы слишком быстро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йте повторять друг за другом (сначала один родитель, потом вслед за ним другой) одну и ту же просьбу или указание - это создает некомфортный для ребенка «стерео» эффект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вайте простые, закрытые по типу вопросы (то есть такие, на которые можно ответить , выбрав один из заранее установленных вариантов ответа, например : «да, ...» или «нет, ....»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ребенку время для ответа. Не нужно создавать у него лишнего стресса из-за необходимости быстро отвечать на заданный вопрос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лушивайте ответ!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ы просите ребенка сделать выбор из нескольких предложенных вариантов, не предлагайте слишком много вариантов, упрощая таким образом задачу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яйте слишком быстро тему разговор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ребенок начинает запинаться или неправильно произносит какое-то слово, не следует просить его повторить: достаточно просто произнести вместо него правильный вариант слова или выражения; таким образом, он услышит, что вы его поняли и получит правильную модель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елайте вид, что не поняли сказанного (если, конечно, вы поняли ребенка), надеясь таким образом услышать другую, более правильную формулировку ответ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ребенок начинает «сюсюкать» и изъясняться как маленький, отнеситесь к этому спокойно - возможно ему необходим такой переходный этап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ситесь внимательно к тому, ЧТО говорит ваш ребенок, а не к тому, КАК он это говорит. Иначе говоря, акцентируйте внимание на содержании, а не на форме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йте мягкую, плавную, мелодичную форму речи (как мама или няня разговаривает с малышом): говорите короткими фразами, используйте мелодичную интонацию, медленный темп, не бойтесь делать частые паузы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 ребенок наверняка понимает длинные и сложные фразы, но НА ДАННЫЙ МОМЕНТ ему полезнее слышать фразы простые и короткие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  Внимательно слушайте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заняты и не можете сконцентрировать все ваше внимание на ребенке, скажите ему, что обязательно выслушаете его, когда закончите ваши дела и... не забудьте сделать обещанное!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жите ему, что вы его действительно слушаете, до конца, даже если вы быстро поняли, что он хочет вам сказать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бенка и для вас очень важно удостовериться, что вы правильно поняли, что ребенок имел в виду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разговора с ребенком, постарайтесь быть на одном уровне с ним, не допускайте чрезмерной дистанции, не заговаривайте с ребенком, когда вы находитесь на другом конце дом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райтесь сделать так, чтобы вашему ребенку не приходилось прикладывать усилий, чтобы услышать или понять вас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 Измените ваше отношение ко времени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райтесь душевно наполнить время, которое вы проводите с ребенком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бойтесь часто делать паузы в речи - это дает возможность создать «ментальное эхо» в сознании ребенка; ваши слова дольше звучат и резонируют в его сознании, и наоборот, его слова дольше отзываются у вас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важный момент: нужно выкроить время для полного посвящения себя ребенку, создавать такие минуты, когда «мы по-настоящему вместе». Мы можем читать вместе книжку, играть в игру, печь пирог, смотреть мультфильм или же кататься на самокате, рисовать, обниматься и нежно говорить друг с другом или же просто болтать на интересующую нас тему. Не стоит относиться к этому, как к некоторому воспитательному процессу, тут важно прежде всего удовольствие от общения друг с другом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жедневном распорядке дня сведите до минимума все то, что может возбуждать, сильно утомлять и волновать ребенка. Вы наверняка уже заметили, что усталость (позднее возвращение домой с выходных, слишком насыщенный событиями день), перевозбуждение (телевизор, гости), эмоциональные события негативно отзываются на речи ребенка. Так вот, в течение нескольких месяцев необходимо дать отдых ребенку. Ритм жизни должен стать более спокойным, а источники возбуждения нужно сократить. Таким образом, ваш ребенок будет меньше чувствовать напряженность времен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авьте себя и вашего ребенка от излишних каждодневных обязательств!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Перестаньте «давить» на ребенка требованиями типа: «Ну, давай, побыстрее!», «Мы опаздываем!» и т.д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ему возможность долго повозиться с чем-то, что-то неправильно сделать, переделать, попытаться найти правильный вариант... Не торопите его, давая ему сразу правильный ответ или правильное решение, не пытайтесь сделать вместо него... ему нужно время; дайте ему его!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 Уважительное отношение к собеседнику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ам кажется, что ваш ребенок без умолку болтает, не считаясь с интересами собеседников, корректно и уважительно сделайте ему замечание!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рывайте ребенка на полуслове, быстро договаривая за него. Если вы чувствуете, что он сам не может договорить фразу, предложите ему возможное окончание, но только очень аккуратно и с вопросительной интонацией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ении очень важно быть партнером. Нужно поддерживать визуальный контакт, стараться быть на уровне ребенка, на уровне его глаз, сохранять дружелюбный тон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 Культивируйте положительный настрой и тон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валите вашего ребенка и делайте это как можно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ворите утешительные слова, когда ребенок явно расстроен или раздражен из-за своего заикания. Например, «Я вижу, что сегодня тебе тяжело говорить, но не переживай, я с тобой и внимательно слушаю тебя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йте уверенность в том, что заикание у ребенка обязательно пройде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йте ребенка в его начинаниях и радуйтесь вместе с ним, если у него получается так, как он хотел. Ваша поддержка ему крайне необходима и важн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ы хотите предупредить о чем-то ребенка, измените негативную формулировку на более позитивную. Например, вместо: «Осторожно, ты упадешь!», скажите : «Следи внимательно, куда ты ставишь ноги: на камнях скользко!»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 Соразмеряйте уровень требований к ребенку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пределенном этапе возможно придется смириться с тем, что ребенку еще необходима соска, бутылочка, любимая игрушка, пальчик во рту, что он еще писает ночью в постель и т.д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те реалистами в своих требованиях к ребенку. Подумайте, не требуете ли вы слишком многого от него: в отношении речи, в других областях (соблюдение порядка, правил гигиены, поведения, вежливости и т.д.)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гите ребенку добрым советом, если чувствуете, что он слишком завышает себе «планку» - в своих требованиях и действиях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м и делом предоставьте ему право на ошибку. «Каждый может ошибиться, в этом нет ничего страшного!». И при случае, не премините указать ему на ваши собственные ошибки!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ите себя в соответствии с установленными правилами и в ваших собственных родительских действиях и поступка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влекайте семью и друзей</w:t>
      </w:r>
    </w:p>
    <w:p>
      <w:pPr>
        <w:pStyle w:val="Style15"/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е всем, кто окружает ребенка, что значит быть активным собеседником, а именно 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йте ребенку возможность говорить не перебивая его или же исключительно, помогая и перефразируя то, что он хотел сказать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кающийся ребенок переживает сложный момент. Он раним и очень нуждается в помощи и поддержке. Все возможные комментарии, касающиеся его речи, совершенно не идут ему на пользу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семье есть старшие дети, нужно объяснить им, что все действия в пользу младшего ребенка предпринимаются с целью помочь ему избавиться от заикания и что это очень важно. Необходимо избежать ненужной ревности старших по отношению к младшему, который в данный момент очень раним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ольшой и шумной семье очень важно, чтобы каждый ребенок имел возможность сказать то, что он хочет. У каждого ребенка должна быть возможность высказаться, и он, в свою очередь, должен дать высказаться другому. Ребенок должен быть уверен, что у него будет достаточно времени для того, чтобы его выслушали, и должен знать, когда нужно остановиться, чтобы выслушать другого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райтесь добиться от окружения ребенка (имеются в виду братья, сестры, бабушки, дедушки и т.д.), чтобы все говорили медленнее. Помните, что для маленького ребенка ваша речь и ее темп служат образцом для подражания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уйте ребенка с расчетом на его возраст, чувствительность, эмоциональность, сферы его интересов, не нарушая последовательности этапов развития. Не забегайте вперед!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о передайте наши советы всем, кто окружает ребенка!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</w:t>
      </w:r>
      <w:r>
        <w:rPr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Что необходимо изменить в поведении окружения 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ание говорить «лучше» закрепляет у ребенка привычку делать усилия во время речи. Подобные усилия упрочивают заика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ы типа: успокойся, дыши свободнее, сначала продумай фразу, не спеши, говори медленнее, четче проговаривай, хорошенько подумай, что ты хочешь сказать, давай побыстрее и т.д. внушают ребенку мысль о том, что нужно делать усилия, чтобы хорошо говорить. И к сожалению, чем больше он их делает, тем в большей степени у него закрепляется заика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По поводу «мнимого безразличия» - когда слушающие не обращают внимание на запинки в речи ребенка или делают вид, что их не слышат: подобное отношение может привести к разговорному общению без учета контекста и реакции собеседника. Казалось бы, подобное поведение слушающих продиктовано желанием не волновать ребенка, то есть это делается из самых лучших побуждений. Но к сожалению, несмотря на частые рекомендации со стороны медиков, такая мнимо-безразличная реакция окружающих не подходит для заикающегося ребенка, потому что закрепляет у него речевое поведение, характерное для «заик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затяжных запинок или остановок, очень часто теряется визуальный контакт. Когда ребенок вновь смотрит на собеседника, тот уже частенько перевел свой взгляд на другой объект. А иногда, не сознавая этого, собеседник посылает негативные знаки : хмурит брови, быстрее говорит, делает неподходящие перерывы... Подобные знаки быстро убеждают ребенка в том, что им недовольны, что он поступает плох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говоре лучше использовать простую лексику и простые фраз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важно, чтобы окружение ребенка не допускало ни малейших насмешек или издевательст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ребенок переживает момент разочарования, грусти, сомнения или страха, вам нужно суметь услышать и принять ег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олне возможно, что будут иметь место рецидивы заикания, то есть оно может снова проявиться в какой-то момент. Возможно, что вам удастся найти разумное объяснение этому. А возможно и нет. В любом случае, в такие периоды, вам стоит держаться позитив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Настоящее общение – это умение слушать, понимать и делиться мыслями и чувствами с другими», не важно в какой форме оно происходит!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е предложенные нами советы помогут вам добиться большого числа маленьких изменений в отношениях в семье. Такие общие перемены в отношениях с ребенком послужат толчком для изменений и в самом ребенке. Он должен почувствовать, что не только на словах, но и на делах с ним ведут себя иначе; таким образом, меняется его собственное место в семь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стие семьи, всего окружения - важнейший момент для поддержания плавности речи у ребенка. Коллективная вовлеченность в терапевтический процесс играет основную роль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дители, ваша задача состоит в том, чтобы передать окружению все те необходимые «ключики», которые обеспечат правильный, внимательный подход к вашему ребенку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ба СППС ЦКРОиР г.п. Зель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6:00Z</dcterms:created>
  <dc:creator>new</dc:creator>
  <dc:description/>
  <dc:language>en-US</dc:language>
  <cp:lastModifiedBy>Учитель</cp:lastModifiedBy>
  <cp:lastPrinted>2014-10-20T15:39:00Z</cp:lastPrinted>
  <dcterms:modified xsi:type="dcterms:W3CDTF">2014-10-21T11:16:00Z</dcterms:modified>
  <cp:revision>2</cp:revision>
  <dc:subject/>
  <dc:title/>
</cp:coreProperties>
</file>