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ЛЯ ВАС, РОДИТЕЛИ!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ТИЛИ СЕМЕЙНОГО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воспитания является одним из важнейших вопросов человеческого существования, так как имеет прямую и непосредственную связь с эволюцией человечества. Имея целью способствовать выявлению внутренней сути человека и образованию его характера, воспитание создает сам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 институтом воспитания человека является семья. Именно в семье совершаются первые шаги по воспитанию будущего человека, по привитию ему определенных качеств, идей и взглядов. Свои первые жизненные уроки человек получает в семье, именно в семье под влиянием сложившегося окружения начинает происходить и формирование его будущего характера. Уже по преобладающим структурам семей, по распределению ролей, по атмосфере, царящей в них, можно во многом судить и об обществе, и государстве в целом. Семья является тем волшебным зеркалом, в котором, как в сказке, отражаются все перипетии личной и общественной жизни ее членов, уровень нравственного развития и культурный уровень данного народа и народ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ножество писателей, философов и мыслителей обращались в своих произведениях к проблеме семьи как самой живой, самой важной и животрепещущей проблеме общества, от решения которой зависит очень многое. Замечательный русский писатель Л.Н. Толстой говорил о том, что семья является целым государством в миниатюре и, в свою очередь, будущее каждого государства содержится в его семьях, ибо будущее нашей планеты зависит не только от нашей деятельности, но и от труда наших преемников. Конфуций говорил о необходимости установления гармоничных, светлых, добрых отношений в семье, отношений, основанных на взаимной любви друг к другу, взаимопомощи и взаимовыручке, так как от этого зависит гармоничное развитие всех ее членов и та польза, которую они могут принести другим людям в своей общественной жизни. С глубокой мудростью этих взглядов невозможно не согласить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, что ребенок в детские годы приобретает в семье, он сохраняет в течение всей последующей жизни. Важность семьи как института воспитания 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ожительное воздействие семьи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 Решение данного вопроса и будет являться целью дан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ешения указанного вопроса необходимо точно определить внутрисемейные социально-психологические факторы, имеющие воспитательное значение, сказать о традиционных ошибках семейного воспитания, их последствиях и способов борьбы с ними (ошибками). Указанные действия составят задачи да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аждой семье объективно складывается определенная, далеко не всегда осознанная ее членами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 Могут быть выделены 4 наиболее общие тактики воспитания в семье и отвечающие им 4 типа семейных взаимоотношений, являющиеся и предпосылкой и результатом их возникновения: диктат, опека, «невмешательство» и сотрудниче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одители, разумеется, могут и должны предъявлять требования к своему ребенку, исходя из целей воспитания, норм морали, конкретных ситуаций, в которых необходимо принимать педагогически и нравственно оправданные решения. Однако те из них, которые предпочитают всем видам воздействия приказ и насилие, желают утвердить собственное превосходство на ощущении зависимости другого, более слабого существа, сталкивают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ление оказывается сломленным, вместе с ним оказываются сломленными и многие ценные качества личности: самостоятельность, чувство собственного достоинства, инициативность, вера в себя и в свои возможности. Безоглядная авторитарность родителей, игнорирование интересов и мнений ребенка, подавление, принуждение, а, в случае сопротивления ребенка порой еще и эмоциональное или физическое насилие над ним, издевательство, систематическое лишение его права голоса при решении вопросов, к нему относящихся, - все это гарантия серьезных неудач формирование его лич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ека в семье – это система отношений, при которых родители, обеспечивая своим трудом удовлетворение всех потребностей ребенка, ограждают его от каких-либо забот, усилий и трудностей, принимая их на себя. Вопрос об активном формировании личности отходит на второй план. В центре воспитательных воздействий оказывается другая проблема – удовлетворение потребностей ребенка и ограждение его от трудностей. Родители, по сути, блокируют процесс серьезной подготовки их детей к столкновению с реальностью за порогом родного дома. Именно эти дети оказываются более неприспособленными к жизни в коллекти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тактикой «невмешательства». При этом предполагается, что могут сосуществовать два мира: взрослые и дети, и ни тем, ни другим не следует переходить намеченную таким образом линию. Чаще всего в основе этого типа взаимоотношений лежит пассивность родителей как воспитателей, а порой и их эмоциональная холодность, безразличие, неумение и нежелание учиться быть родителями, учиться родительству. Причем такой вариант может встречаться как в бедных, неустроенных семьях, так и относительно устроенных, богатых и благополучных семь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рудничество как тип взаимоотношений в семье предполагает опосредованность межличностных отношений в семье общими целями и задачами совместной деятельности, ее организацией и высокими нравственными ценностями. Именно в этой ситуации преодолевается эгоистический индивидуализм ребенка. Семья, где ведущим типом взаимоотношений является сотрудничество, где родители общаются в детьми на равных, где каждый может обратиться к другому с вопросом или просьбой и получить помощь обретает особое качество, становится группой высокого уровня развития – коллектив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ольшое значение в становлении самооценки имеет стиль семейного воспитания, принятые в семье цен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сихологами выделяется 3 стиля семейного воспитания:  демократический, авторитарный, попустит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емократичные родители ценят в поведении подростка и самостоятельность, и дисциплинированность. Они сами предоставляют ему право быть самостоятельным в каких-то областях своей жизни; не ущемляя его прав, одновременно требуют выполнения обязанностей. Контроль, основанный на теплых чувствах и разумной заботе, обычно не слишком раздражает подростка; он часто прислушивается к объяснениям, почему не стоит делать одного и стоит сделать другое. Формирование взрослости при таких отношениях проходит без особых переживаний и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вторитарные родители требуют от подрост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 их общение с родителями нарушается. Часть подростков идет на конфликт, но чаще дети авторитарных родителей приспосабливаются к стилю семейных отношений и становятся неуверенными в себе, менее самостоятельны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туация осложняется, если высокая требовательность и контроль сочетаются с эмоционально холодным, отвергающим отношению к ребенку. Здесь неизбежна полная потеря контакта. Еще более тяжелый случай – равнодушные и жестокие родители. Дети из таких семей редко относятся к людям с доверием, испытывают трудности в общении, часто сами жестоки, хотя имеют сильную потребность в любв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четание безразличного родительского отношения с отсутствием контроля – гипоопека – тоже неблагоприятный вариант семейных отношений. Подросткам позволяется делать все, что им вздумается, их делами никто не интересуется. Поведение становится неконтролируемым. А подростки, как бы они иногда не бунтовали, нуждаются в родителях как в опоре, они должны видеть образец взрослого, ответственного поведения, на который можно было бы ориентиро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иперопека – излишняя забота о ребенке, чрезмерный контроль за всей его жизнью, основанный на тесном эмоциональном контакте, приводит к пассивности, несамостоятельности, трудностям в общении со сверстник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дности возникают и при высоких ожиданиях родителей, оправдать которые ребенок не в состоянии. С родителями, имеющими неадекватные ожидания, в подростковом возрасте обычно утрачивается духовная близость. Подросток хочет сам решать, что ему нужно, и бунтует, отвергая чуждые ему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ценке любой человеческой деятельности обычно исходят из некоторого идеала, нормы. В воспитательной деятельности, по-видимому, такой абсолютной нормы не существует. Мы учимся быть родителями, так же, как учимся быть мужьями и женами, как постигаем секреты мастерства и профессионализма в любом де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родительском труде, как во всяком другом, возможны и ошибки, и сомнения, и временные неудачи, поражения, которые сменяются победами. Воспитание в семье - это та же жизнь, и наше поведение и даже наши чувства к детям сложны, изменчивы и противоречивы. К тому же родители не похожи друг на друга, как не похожи один на другого дети. Отношения с ребенком, так же как и с каждым человеком, глубоко индивидуальны и неповтори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вязь воспитания с другими видами деятельности, подчинение воспитания тем или иным мотивам, а так же место воспитания в целостной личности человека - все это и придает воспитанию особый, неповторимый, индивидуаль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вное в воспитании маленького человека – достижение душевного единения, нравственной связи родителей с ребенком. Родителям ни в коем случае не стоит пускать процесс воспитания на самотек и в  старшем возрасте, оставлять повзрослевшего ребенка наедине самим с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менно поэтому будущим родителям, которые хотели бы воспитывать своего ребенка не стихийно, а сознательно, необходимо начать анализ воспитания своего ребенка с анализа самих себя, с анализа особенностей своей собственной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достижения воспитательных целей в семье родители обращаются к разнообразным средствам воздействия: поощряют и наказывают ребенка, стремятся стать для него образцом. В результате разумного применения поощрений развитие детей как личности можно ускорить, сделать более успешным, чем при использовании запретов и наказаний. Если все же возникает нужда в наказаниях, то для усиления воспитательного эффекта, наказания, по возможности, должны следовать непосредственно за заслуживающим их проступком. Наказание должно быть справедливым, но не жестоким. Очень суровое наказание может вызвать у ребенка страх или озлобленность. Наказание более эффективно в том случае, если проступок, за который он наказан, разумно ему объяснен. Любое физическое воздействие формирует у ребенка убеждение, что он тоже сможет действовать силой, когда его что-то не устрои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чень важную роль в воспитании ребенка играют диалог с ним и принятие его как полноценной, полноправ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в установлении диалога - это совместное устремление к общим целям, совместное видение ситуаций, общность в направлении совместных действий. Речь идет не об обязательном совпадении взглядов и оценок. Чаще всего точка зрения взрослых и детей различна, что вполне естественно при различиях опыта. Однако первостепенное значение имеет сам факт совместной направленности к разрешению проблем. Ребенок всегда должен понимать, какими целями руководствуется родитель в общении с ним. Ребенок, даже в самом малом возрасте, должен становиться не объектом воспитательных воздействий, а союзником в общей семейной жизни, в известном смысле ее создателем и творцом. Именно тогда, когда ребенок участвует в общей жизни семьи, разделяя все ее цели и планы, исчезает привычное единоголосие воспитания, уступая место подлинному диалог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существенная характеристика диалогичного воспитывающего общения заключается в установлении равенства позиций ребенка и взросл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стичь этого в повседневном семейном общении с ребенком весьма трудно. Обычно стихийно возникающая позиция взрослого - это позиция «над» ребенком. Взрослый обладает силой, опытом, независимостью - ребенок физически слаб, неопытен, полностью зависим. Вопреки этому родителям необходимо постоянно стремиться к установлению равен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венство позиций означает признание активной роли ребенка в процессе его воспитания. Человек не должен быть объектом воспитания, он всегда активный субъект самовоспитания. Родители могут стать властителями души своего ребенка лишь в той мере, в какой им удается пробудить в ребенке потребность в собственных достижениях, собственном совершенствова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венство позиций в диалоге состоит в необходимости для родителей постоянно учиться видеть мир в самых разных его формах глазами сво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мимо диалога для внушения ребенку ощущения родительской любви необходимо выполнять еще одно чрезвычайно важное правило. На психологическом языке эта сторона общения между детьми и родителями называется принятием ребенка. 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Необходимо с особенным вниманием относиться к тем оценкам, которые постоянно высказывают родители в общении с детьми. Следует категорически отказаться от негативных оценок личности ребенка и присущих ему качеств характера. Необходимо выработать правило не оценивать негативно самого ребенка, а подвергать критике только неверно осуществленное действие или ошибочный, необдуманный поступок. Ребенок должен быть уверен в родительской любви независимо от своих сегодняшних успехов и достижений. Воспитывает ребенка ни одно только принятие, похвала или порицание, воспитание состоит из многих других форм взаимодействия и рождается в совместной жизни в семье. Здесь же речь идет о реализации любви, о созидании правильного эмоционального фундамента, правильной чувственной основы контакта между родителями и ребенком. Во-вторых, требование принятия ребенка, любви к такому, какой есть, базируется на признании и вере в развитие, а значит, в постоянное совершенствование ребенка, на понимание бесконечности познания человека, даже если он совсем еще мал. Умению родителей общаться без постоянного осуждения личности ребенка помогает вера во все то хорошее и сильное, что есть в каждом, даже в самом неблагополучном, ребенке. Истинная любовь поможет родителям отказаться от фиксирования слабостей, недостатков и несовершенств, направит воспитательные усилия на подкрепление всех положительных качеств личности ребенка, на поддержку сильных сторон души, к борьбе со слабостями и несовершенств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 за негативными родительскими оценками ребенка необходим еще и потому, что весьма часто за родительским осуждением стоит недовольство собственным поведением, раздражительность или усталость, возникшие совсем по другим поводам. За негативной оценкой всегда стоит эмоция осуждения и гнева. Принятие дает возможность проникновения в мир глубоко личностных переживаний детей, появление ростков «соучастия сердца». Печаль, а не гнев, сочувствие, а не мстительность - таковы эмоции истинно любящих своего ребенка, принимающ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для того,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, имеющие воспитательное знач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инимать активное участие в жизни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сегда находить время, чтобы поговорить с ребе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нтересоваться проблемами ребенка, вникать во все возникающие в его жизни сложности и помогать развивать свои умения и талан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е оказывать на ребенка никакого нажима, помогая ему тем самым самостоятельно принимать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меть представление о различных этапах в жизн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уважать право ребенка на собственное м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тноситься к ребенку как к равноправному партнеру, который просто пока что обладает меньшим жизненным опы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 уважением относиться к стремлению всех остальных членов семьи делать карьеру и самосовершенство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семья является тем социальным институтом, той ячейкой общества, в которой происходит формирование вступившего в жизнь человека. Семья  становится  тем первым домом, в котором человек вырастает и получает первые жизненные уроки, в котором он получает поддержку и помощь, в котором учится любви к миру и к людям, и о котором у него сохраняются на всю жизнь самые добрые и светлые воспоминания, согревающие его сердце и укрепляющие светлую волю в самые трудные моменты жизни. Конечно, роль семейного воспитания в формировании характера, взглядов, привычек не абсолютна – большую роль играет самовоспитание, а также  внесемейное воспитание, которое человек получает живя в обществе. Но семья может расширить те светлые качества человека, которые уже есть в нем, присущи ему от рождения,  может помочь человеку победить и искоренить свои недостатки и пороки, и именно в этом заключается великая  роль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цесс воспитания в семье носит характер обратной связи и, воспитывая своих детей, родители воспитывают тем самым и самих себя. В зависимости от характера воспитания, отношения родителей к ребенку происходит формирование определенных взаимоотношений между ними. И, если деспотичное, авторитарное поведение родителей и подавление интересов ребенка своими интересами, насильственное навязывание ему своих взглядов и представлений с жесткой критикой в адрес его собственных, также как и политика “невмешательства”, игнорирование интересов ребенка, полное отсутствие заинтересованности к его жизни (гипоопека) формируют слабую, несамостоятельную, неуверенную в себе личность, то сочетание внимательного, заботливого отношения в своему ребенку без излишней навязчивости, стремления “залезть в душу” c любовью и готовностью помочь, если об этом попросят, поддержать, воодушевить в трудных ситуациях становятся залогом формирования полноценного, душевно здорового, готового и способного помочь окружающим чело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известно, все великие истины могут быть выражены очень кратко, несколькими словами. Такими словами в вопросе о том, как вести себя с ребенком, как сделать из него не размазню, а достойного человека, как привить ему любовь к знаниям, стремление к совершенствованию и помощи людям могут служить слова: “Искренне любите дитя свое – остальное приложится ”. Хочется, чтобы настоящие и будущие родители поняли это, поняли великую силу любви, чистой, искренней, очищающ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8:00Z</dcterms:created>
  <dc:creator>user</dc:creator>
  <dc:description/>
  <cp:keywords/>
  <dc:language>en-US</dc:language>
  <cp:lastModifiedBy>user</cp:lastModifiedBy>
  <dcterms:modified xsi:type="dcterms:W3CDTF">2015-01-05T11:09:00Z</dcterms:modified>
  <cp:revision>7</cp:revision>
  <dc:subject/>
  <dc:title>Вопрос воспитания является одним из важнейших вопросов человеческого существования, так как имеет прямую и непосредственную связь с эволюцией человечества</dc:title>
</cp:coreProperties>
</file>