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7.wmf" ContentType="image/x-wmf"/>
  <Override PartName="/word/media/image11.jpeg" ContentType="image/jpeg"/>
  <Override PartName="/word/media/image5.png" ContentType="image/png"/>
  <Override PartName="/word/media/image6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ак определить «рукость» ребенка, а также «ногость», «глазость» и «ухость»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Пятница Т.В. Леворукость как норма развития.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Мн.: Аверсэв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к для родителей, так и для педагогов, очень важно как можно раньше определить (и не ошибиться!), какая рука у малыша ведущая. Существует множество способов определения рукости: есть старые как мир, есть предложенные сравнительно недавно, причем они различаются уровнем точности, сложностью выполнения проб, временем, необходимым для тестирования, интересом, проявляемым ребенком к выполнению заданий.</w:t>
      </w:r>
    </w:p>
    <w:p>
      <w:pPr>
        <w:pStyle w:val="Normal"/>
        <w:ind w:firstLine="540"/>
        <w:jc w:val="both"/>
        <w:rPr/>
      </w:pPr>
      <w:r>
        <w:rPr/>
        <w:t>Некоторым внимательным родителям удается уже у годовалого ребенка заметить признаки преобладания активности одной из рук: ребенок берет и удерживает предметы этой рукой, сильнее сжимает  их, выполняет более точно мелкие движения. Специалисты заметили, что сила, с которой ребенок сжимает кулачок в возрасте 17 дней от роду, различна на правой и левой руке. Прогноз будущей леворукости может дать и характерная «поза фехтовальщика»: месячный младенец, лежа на спине, длительно удерживает голову повернутой влево, а его левая нога и рука находятся в распрямленном положении, в то время как правые конечности согнуты. Следующей «контрольной точкой» в определении рукости может стать возраст 3-4 месяца. В это время утрачиваются рефлексы новорожденных и происходит формирование основных моторных реакций. У маленького левши рефлексы исчезают сначала на левой руке, она становится более подвижной,  ребенок начинает ей активнее манипулировать с  игрушками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55943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257480"/>
                        </a:xfrm>
                        <a:prstGeom prst="wedgeEllipseCallout">
                          <a:avLst>
                            <a:gd name="adj1" fmla="val -48717"/>
                            <a:gd name="adj2" fmla="val 4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ние прогнозы леворукости  некоторые исследователи считают малоэффективными, поскольку до 2 лет у малышей происходят волнообразные изменения рукости, с 2 до 5 лет руки практически равноценны, а стойкое предпочтение руки проявляется к 4-5 летнему возрасту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85pt;width:440.45pt;height:9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ние прогнозы леворукости  некоторые исследователи считают малоэффективными, поскольку до 2 лет у малышей происходят волнообразные изменения рукости, с 2 до 5 лет руки практически равноценны, а стойкое предпочтение руки проявляется к 4-5 летнему возрасту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955" cy="462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6749415</wp:posOffset>
                </wp:positionV>
                <wp:extent cx="5943600" cy="1485900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86080"/>
                        </a:xfrm>
                        <a:prstGeom prst="wedgeEllipseCallout">
                          <a:avLst>
                            <a:gd name="adj1" fmla="val -47407"/>
                            <a:gd name="adj2" fmla="val 3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связано не столько с особой ранимостью левшей, как с наличием фактора «декстра-стресса» - леворукий ребенок на каждом шагу сталкивается с агрессивностью правого мира, все рукотворные предметы которого приспособлены для удобства правшей. Ему неудобно бросать монету в метро, открывать двери, пользоваться инструментами и т.д..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531.45pt;width:467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связано не столько с особой ранимостью левшей, как с наличием фактора «декстра-стресса» - леворукий ребенок на каждом шагу сталкивается с агрессивностью правого мира, все рукотворные предметы которого приспособлены для удобства правшей. Ему неудобно бросать монету в метро, открывать двери, пользоваться инструментами и т.д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обходимость определить ведущую руку не случайно остро встает в старшем дошкольном возрасте. Ребенок учится правильно держать ручку, учится писать, и очень важно, чтобы он делал это ведущей рукой, ведь переучивание может негативно отразиться на развитии и психике ребенка, привести к серьезным нарушениям здоровья и адаптационным трудностям в первом классе.</w:t>
      </w:r>
    </w:p>
    <w:p>
      <w:pPr>
        <w:pStyle w:val="Normal"/>
        <w:ind w:firstLine="540"/>
        <w:jc w:val="both"/>
        <w:rPr/>
      </w:pPr>
      <w:r>
        <w:rPr/>
        <w:t>Из традиционных способов определения ведущей руки наиболее популярны следующие:</w:t>
      </w:r>
    </w:p>
    <w:p>
      <w:pPr>
        <w:pStyle w:val="Normal"/>
        <w:numPr>
          <w:ilvl w:val="0"/>
          <w:numId w:val="6"/>
        </w:numPr>
        <w:ind w:left="1260" w:right="-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2585</wp:posOffset>
                </wp:positionH>
                <wp:positionV relativeFrom="paragraph">
                  <wp:posOffset>7206615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567.4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Пальцы в «замок». Ребенок быстро, без подготовки, не раздумывая, выполняет переплетение пальцев рук. У левшей сверху ложится большой палец левой руки, у правшей – правой.                                                                    </w:t>
      </w:r>
      <w:r>
        <w:rPr/>
        <w:drawing>
          <wp:inline distT="0" distB="0" distL="0" distR="0">
            <wp:extent cx="658495" cy="615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260" w:right="-1" w:hanging="360"/>
        <w:rPr/>
      </w:pPr>
      <w:r>
        <w:rPr/>
        <w:t xml:space="preserve">«Поза Наполеона». Ребенок скрещивает согнутые руки перед грудью. У левшей сверху размещается кисть левой руки, а правая рука – под левым предплечьем. У правшей – наоборот.                                   </w:t>
      </w:r>
      <w:r>
        <w:rPr/>
        <w:drawing>
          <wp:inline distT="0" distB="0" distL="0" distR="0">
            <wp:extent cx="658495" cy="658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552450</wp:posOffset>
                </wp:positionV>
                <wp:extent cx="1201420" cy="1071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96075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84.35pt;mso-wrap-distance-left:9.05pt;mso-wrap-distance-right:9.05pt;mso-wrap-distance-top:0pt;mso-wrap-distance-bottom:0pt;margin-top:43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855" cy="96075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260" w:right="3775" w:hanging="360"/>
        <w:rPr/>
      </w:pPr>
      <w:r>
        <w:rPr/>
        <w:t xml:space="preserve">«Аплодирование». Ребенок хлопает в ладоши. У левшей левая рука находится сверху и ударяет по правой, а у  правшей активнее правая рука. </w:t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3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800280"/>
                        </a:xfrm>
                        <a:prstGeom prst="wedgeEllipseCallout">
                          <a:avLst>
                            <a:gd name="adj1" fmla="val -48722"/>
                            <a:gd name="adj2" fmla="val 3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веденные тесты хорошо известны, но, к сожалению, не всегда информативны, т.к. проверяемые  действия  достаточно часто выполняются ребенком и могут быть натренированы.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67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веденные тесты хорошо известны, но, к сожалению, не всегда информативны, т.к. проверяемые  действия  достаточно часто выполняются ребенком и могут быть натренированы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1955" cy="46228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Интересный набор тестов для определения ведущей руки предложен французской исследовательницей М. Озьянс. Она рекомендует  два варианта тестирования: полный (20 заданий) и сокращенный (10 заданий). Полный вариант тестирования используется, когда выбирается рука для письма (у амбидекстров) или возникают сомнения в точности определения рукости. В тестах М.Озьянс  все действия непривычны для ребенка, это в основном бытовые действия, требующие точности, хорошей координации движений, ловкости.</w:t>
      </w:r>
    </w:p>
    <w:p>
      <w:pPr>
        <w:pStyle w:val="Normal"/>
        <w:ind w:right="-5" w:hanging="0"/>
        <w:jc w:val="both"/>
        <w:rPr/>
      </w:pPr>
      <w:r>
        <w:rPr/>
        <w:t>Полный набор тестов включает следующие задания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34"/>
        <w:gridCol w:w="3420"/>
      </w:tblGrid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i/>
                <w:i/>
              </w:rPr>
            </w:pPr>
            <w:r>
              <w:rPr>
                <w:i/>
              </w:rPr>
              <w:t>Содержание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окращенный вариант тестирования</w:t>
            </w:r>
          </w:p>
        </w:tc>
      </w:tr>
      <w:tr>
        <w:trPr>
          <w:trHeight w:val="10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интить крышки на бутылках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жечь спичку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Разрезать бумагу ножницам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аколоть, нанизать (вставлять стержень в отверстие бусин, пуговиц, фигур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чистить обувь щетко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амотать нитку на катушку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ерелить воду из одного сосуда в друго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пасть иголкой, булавкой в небольшую точку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винтить гайку (рукой, ключом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ложить мелкие детали (пуговицы, бусины) в узкий цилиндр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Разложить (раздать) карточки (карты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колоть дырочки (5-6 ударов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тереть ластиком предварительно нарисованные крестик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деть нитку в иголку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чистить себя, стряхнуть с себя соринки, пыль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апнуть из пипетки в узкое отверстие бутылочк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Достать бусинку ложкой из стакан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звонить колокольчиком, дернуть за шнур звонк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крыть, открыть молнию на сум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Взять стакан и сделать несколько глотков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943600" cy="148590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86080"/>
                        </a:xfrm>
                        <a:prstGeom prst="wedgeEllipseCallout">
                          <a:avLst>
                            <a:gd name="adj1" fmla="val -48944"/>
                            <a:gd name="adj2" fmla="val 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вестен экспресс-тест для определения рукости. Он не дает 100% точности, зато занимает минимум времени: известно, что сила ведущей руки больше, чем неведущей. Поэтому нужно трижды измерить силу каждой руки динамометром, рассчитать средние значения для каждой руки и  сравнить их. Очень просто.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ей считается рука, превосходящая неведущую на 2 кг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467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вестен экспресс-тест для определения рукости. Он не дает 100% точности, зато занимает минимум времени: известно, что сила ведущей руки больше, чем неведущей. Поэтому нужно трижды измерить силу каждой руки динамометром, рассчитать средние значения для каждой руки и  сравнить их. Очень просто.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ей считается рука, превосходящая неведущую на 2 к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4622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виде экспресс-пробы можно измерить  скорость движений рук. Один из вариантов: ребенок ставит точки карандашом на листе бумаги в течение 10 сек. (по три попытки каждой рукой). Затем рассчитываются средние значения для каждой руки. Более «проворная» рука и является, скорее всего, ведущей.</w:t>
      </w:r>
    </w:p>
    <w:p>
      <w:pPr>
        <w:pStyle w:val="Normal"/>
        <w:ind w:right="-5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6007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00280"/>
                        </a:xfrm>
                        <a:prstGeom prst="wedgeEllipseCallout">
                          <a:avLst>
                            <a:gd name="adj1" fmla="val -48699"/>
                            <a:gd name="adj2" fmla="val 3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того, чтобы предположить,  праворук или леворук  ребенок, достаточно иногда просто понаблюдать, какой рукой он больше жестикулирует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440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того, чтобы предположить,  праворук или леворук  ребенок, достаточно иногда просто понаблюдать, какой рукой он больше жестикулиру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46228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Российскими авторами М.Г. Князевой и В.Л. Вильдавским  разработана серия игровых тестов для детей дошкольного и младшего школьного возраста. </w:t>
      </w:r>
    </w:p>
    <w:p>
      <w:pPr>
        <w:pStyle w:val="Normal"/>
        <w:ind w:right="-5"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14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Содержани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>. Ребенку предлагается нарисовать предмет по выбору. После выполнения задания, ребенок рисует тот же предмет другой руко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пределяется, какой рукой рисунок выполнен более качественно: четкое, пропорциональное изображение, ровные линии, отсутствие дополнительных штрихов, разорванных линий, сглаженных углов, отсутствие тремора руки при рисовании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ткрывание коробо</w:t>
            </w:r>
            <w:r>
              <w:rPr/>
              <w:t>чки (спичечного коробка). Предлагается найти спичку в одной из короб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ей считается та рука, которая совершает активное действие (открывает, закрывает)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Складывание колодца из палочек</w:t>
            </w:r>
            <w:r>
              <w:rPr/>
              <w:t xml:space="preserve"> (спичек)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ая рука используется более активн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Игра в мяч</w:t>
            </w:r>
            <w:r>
              <w:rPr/>
              <w:t>. Ребенок берет со стола теннисный мяч, бросает взрослому и ловит несколько ра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росок и ловля мяча выполняются ведущей рукой.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Вырезание ножницами по контуру рисунка</w:t>
            </w:r>
            <w:r>
              <w:rPr/>
              <w:t>. Ребенку предлагается вырезать по контуру рисунок (цветок, зайчика, узор и т.п.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ая – более активная рука, причем это не обязательна та рука, в которой ребенок держит ножницы, т.к. ребенок может поворачивать рисунок, а ножницы держать неподвижно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Нанизывание бисера</w:t>
            </w:r>
            <w:r>
              <w:rPr/>
              <w:t xml:space="preserve"> (пуговиц) </w:t>
            </w:r>
            <w:r>
              <w:rPr>
                <w:b/>
              </w:rPr>
              <w:t>на иголку с ниткой</w:t>
            </w:r>
            <w:r>
              <w:rPr/>
              <w:t xml:space="preserve"> (на шнурок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ей считается та рука, которая выполняет движение, даже если ребенок держит иголку или шнурок в другой руке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Выполнение вращательных движений. </w:t>
            </w:r>
            <w:r>
              <w:rPr/>
              <w:t>Ребенку предлагается открыть несколько пузырьков с завинчивающимися крыш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а, активно выполняющая движение, – ведущая.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азвязывание узелков</w:t>
            </w:r>
            <w:r>
              <w:rPr/>
              <w:t>. Используется шнурок средней толщины с заранее неплотно завязанными узел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едущей рукой ребенок развязывает узел, а другой рукой его держит. 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Построение из кубиков по образцу</w:t>
            </w:r>
            <w:r>
              <w:rPr/>
              <w:t>. Дается задание построить дом (ограду) с опорой на образе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к ведущая оценивается  рука, чаще берущая, укладывающая и поправляющая детали постройки.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Результаты обследования заносятся в протокол пометками «правая рука», «левая рука», «обе руки», подсчитывается суммарное количество предпочтений, добавляется еще одна единица к количеству левых выборов, если у ребенка есть леворукие родственники. Количественный перевес в сторону активности той или иной руки укажет ведущую руку ребенка. Выбирая руку для письма, следует учитывать превалирование левой (правой) руки в графическом задании (задание №1).</w:t>
      </w:r>
    </w:p>
    <w:p>
      <w:pPr>
        <w:pStyle w:val="Normal"/>
        <w:ind w:right="-5" w:firstLine="540"/>
        <w:jc w:val="both"/>
        <w:rPr/>
      </w:pPr>
      <w:r>
        <w:rPr/>
        <w:t>Следует особо остановиться на методике проведения исследования рукости. Для достоверности результата нужно строго придерживаться следующих правил: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/>
      </w:pPr>
      <w:r>
        <w:rPr/>
        <w:t>тестирование проводится  индивидуально с каждым ребенком, лучше в игровой форме;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/>
      </w:pPr>
      <w:r>
        <w:rPr/>
        <w:t xml:space="preserve">следует создать спокойную располагающую обстановку, ребенку не объявляется цель исследования; 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/>
      </w:pPr>
      <w:r>
        <w:rPr/>
        <w:t xml:space="preserve">предметы располагаются на столе на равном расстоянии от правой и левой руки ребенка; 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/>
      </w:pPr>
      <w:r>
        <w:rPr/>
        <w:t xml:space="preserve">исследователь дает словесные инструкции, не показывая ребенку способ выполнения задания; 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/>
      </w:pPr>
      <w:r>
        <w:rPr/>
        <w:t>инструкции даются таким образом, чтобы ребенок не фиксировал внимание на руке, которая выполняет действие (Например: «Покажи, как ты отвинчиваешь крышку», а не «Какой рукой ты отвинчиваешь крышку»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Интересный подход к проведению исследования межполушарной ассиметрии предложен российским автором О.Б. Иншаковой. Метод  позволяет определить не  только ведущую руку, но и выявить степень леворукости (выраженная, слабая, амбидекстрия). Методика включает  две серии проб. Первую группу составляют действия, которые практически всегда находятся под контролем родителей (ведь любая мама замечает, в какой руке ребенок держит ложку, ручку, ножницы). Эти  пробы получили название «основных». Во вторую группу вошли действия, на выполнение которых родители почти никогда не обращают внимание. Им не приходит в голову контролировать, какой рукой ребенок поднимает с пола игрушку, стряхивает крошки со стола, машет на прощание рукой и т.д. Это «неосновные» пробы.</w:t>
      </w:r>
    </w:p>
    <w:p>
      <w:pPr>
        <w:pStyle w:val="Normal"/>
        <w:ind w:right="-5" w:firstLine="540"/>
        <w:jc w:val="both"/>
        <w:rPr/>
      </w:pPr>
      <w:r>
        <w:rPr/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бы для определения ведущей руки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Основные                                                                       Неосновны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Какой рукой ребенок: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ест?                                                                   раздает лото?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пишет?                                                             нанизывает бисер?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рисует?                                                             разматывает нитку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держит чашку?                                                раскручивает ручку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режет ножницами?                                         наливает воду в узкое горлышко?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расчесывается?                                               сметает крошки со стола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чистит зубы?                                                   аплодирует (какая рука сверху)?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бросает мяч?                                                    вставляет нитку в иголку?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стирает ластиком?                                          машет рукой на прщание?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ержит молоток?                                           поднимает предмет с пола?   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5" w:hanging="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  <w:t>Если ребенок выполняет левой рукой 15 и более проб, то у него выраженная леворукость; от 11 до 15 проб – слабая леворукость; 10 левой и 10 правой – амбидекстрия. При переученной леворукости большую часть проб, связанных с выполнением «основных» действий, ребенок будет выполнять правой рукой, а связанные с выполнением «неосновных» действий, - левой.</w:t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left="900" w:right="-5" w:hanging="0"/>
        <w:jc w:val="both"/>
        <w:rPr/>
      </w:pPr>
      <w:r>
        <w:rPr/>
        <w:t>.</w:t>
      </w:r>
    </w:p>
    <w:p>
      <w:pPr>
        <w:pStyle w:val="Normal"/>
        <w:ind w:right="-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9436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028880"/>
                        </a:xfrm>
                        <a:prstGeom prst="wedgeEllipseCallout">
                          <a:avLst>
                            <a:gd name="adj1" fmla="val -48740"/>
                            <a:gd name="adj2" fmla="val 3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гда при активных занятиях ребенка спортом возникает необходимость определить «ногость» - ведущую (толчковую) ногу, так как навязывание действий неведущей ногой тоже может дать отрицательный эффект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1pt;width:467.95pt;height:80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гда при активных занятиях ребенка спортом возникает необходимость определить «ногость» - ведущую (толчковую) ногу, так как навязывание действий неведущей ногой тоже может дать отрицательный эффек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1955" cy="46228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Основные способы определения ведущей ноги:</w:t>
      </w:r>
    </w:p>
    <w:p>
      <w:pPr>
        <w:pStyle w:val="Normal"/>
        <w:numPr>
          <w:ilvl w:val="0"/>
          <w:numId w:val="4"/>
        </w:numPr>
        <w:ind w:left="1260" w:right="-5" w:hanging="360"/>
        <w:jc w:val="both"/>
        <w:rPr/>
      </w:pPr>
      <w:r>
        <w:rPr/>
        <w:t>Закидывание ноги на ногу – ведущая нога при этом оказывается сверху.</w:t>
      </w:r>
    </w:p>
    <w:p>
      <w:pPr>
        <w:pStyle w:val="Normal"/>
        <w:numPr>
          <w:ilvl w:val="0"/>
          <w:numId w:val="4"/>
        </w:numPr>
        <w:ind w:left="1260" w:right="-5" w:hanging="360"/>
        <w:jc w:val="both"/>
        <w:rPr/>
      </w:pPr>
      <w:r>
        <w:rPr/>
        <w:t>Измерение длины шага – у ведущей ноги шаг длиннее.</w:t>
      </w:r>
    </w:p>
    <w:p>
      <w:pPr>
        <w:pStyle w:val="Normal"/>
        <w:numPr>
          <w:ilvl w:val="0"/>
          <w:numId w:val="4"/>
        </w:numPr>
        <w:ind w:left="1260" w:right="-5" w:hanging="360"/>
        <w:jc w:val="both"/>
        <w:rPr/>
      </w:pPr>
      <w:r>
        <w:rPr/>
        <w:t>Тест на отклонение от заданного  направления. Ребенок с закрытыми глазами проходит 5 м. от начальной точки к цели (кругу), отклоняясь от заданного направления движения из-за различной длины шага на ведущей и неведущей ноге. Если траектория движения смещается больше чем на 1 м. право, значит ребенок имеет ведущую левую ногу.</w:t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25730</wp:posOffset>
                </wp:positionV>
                <wp:extent cx="1276350" cy="11982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10877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4.35pt;mso-wrap-distance-left:9.05pt;mso-wrap-distance-right:9.05pt;mso-wrap-distance-top:0pt;mso-wrap-distance-bottom:0pt;margin-top:9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5335" cy="10877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125730</wp:posOffset>
                </wp:positionV>
                <wp:extent cx="1276350" cy="12547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788670"/>
                                  <wp:effectExtent l="0" t="0" r="0" b="0"/>
                                  <wp:docPr id="2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8.8pt;mso-wrap-distance-left:9.05pt;mso-wrap-distance-right:9.05pt;mso-wrap-distance-top:0pt;mso-wrap-distance-bottom:0pt;margin-top:9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788670"/>
                            <wp:effectExtent l="0" t="0" r="0" b="0"/>
                            <wp:docPr id="2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04140</wp:posOffset>
                </wp:positionV>
                <wp:extent cx="1276350" cy="1276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344805"/>
                                  <wp:effectExtent l="0" t="0" r="0" b="0"/>
                                  <wp:docPr id="2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1 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344805"/>
                            <wp:effectExtent l="0" t="0" r="0" b="0"/>
                            <wp:docPr id="2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457200" cy="571500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31.95pt,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5pt" to="449.9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1905" t="1206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449.95pt,30.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60.95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73660</wp:posOffset>
                </wp:positionV>
                <wp:extent cx="1266825" cy="1113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033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7.7pt;mso-wrap-distance-left:9.05pt;mso-wrap-distance-right:9.05pt;mso-wrap-distance-top:0pt;mso-wrap-distance-bottom:0pt;margin-top:5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033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540"/>
        <w:jc w:val="both"/>
        <w:rPr/>
      </w:pPr>
      <w:r>
        <w:rPr/>
        <w:t>Тесты на определение ведущего глаза.</w:t>
      </w:r>
    </w:p>
    <w:p>
      <w:pPr>
        <w:pStyle w:val="Normal"/>
        <w:numPr>
          <w:ilvl w:val="0"/>
          <w:numId w:val="3"/>
        </w:numPr>
        <w:ind w:left="1260" w:right="2515" w:hanging="360"/>
        <w:jc w:val="both"/>
        <w:rPr/>
      </w:pPr>
      <w:r>
        <w:rPr/>
        <w:t>«Подзорная труба». Ребенку предлагают посмотреть в подзорную трубу (свернутый в трубочку лист бумаги). Считается, что ребенок будет смотреть ведущим глазом.</w:t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-10160</wp:posOffset>
                </wp:positionV>
                <wp:extent cx="1276350" cy="9861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868045"/>
                                  <wp:effectExtent l="0" t="0" r="0" b="0"/>
                                  <wp:docPr id="3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7.65pt;mso-wrap-distance-left:9.05pt;mso-wrap-distance-right:9.05pt;mso-wrap-distance-top:0pt;mso-wrap-distance-bottom:0pt;margin-top:-0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5530" cy="868045"/>
                            <wp:effectExtent l="0" t="0" r="0" b="0"/>
                            <wp:docPr id="3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260" w:right="2515" w:hanging="360"/>
        <w:jc w:val="both"/>
        <w:rPr/>
      </w:pPr>
      <w:r>
        <w:rPr/>
        <w:t>«Лист с дырой». Ребенку дают лист бумаги с небольшим отверстием, просят держать его вертикально в вытянутых руках и смотреть через отверстие на лицо взрослого, стоящего на расстоянии нескольких метров. При этом виден ведущий глаз ребенка.</w:t>
      </w:r>
    </w:p>
    <w:p>
      <w:pPr>
        <w:pStyle w:val="Normal"/>
        <w:ind w:right="251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17145</wp:posOffset>
                </wp:positionV>
                <wp:extent cx="1266825" cy="15005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9001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8" t="-45" r="-5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18.15pt;mso-wrap-distance-left:9.05pt;mso-wrap-distance-right:9.05pt;mso-wrap-distance-top:0pt;mso-wrap-distance-bottom:0pt;margin-top: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39001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8" t="-45" r="-5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2515" w:hanging="360"/>
        <w:jc w:val="both"/>
        <w:rPr/>
      </w:pPr>
      <w:r>
        <w:rPr/>
        <w:t>Проба Розенбаха. Ребенок стоит на расстоянии 3-4 м. от окна, в вытянутой руке держит карандаш и совмещает его взглядом с вертикальной линией оконной рамы. При закрывании ведущего левого глаза карандаш смещается влево, ведущего правого глаза  – смещается вправо. При закрывании неведущего глаза карандаш остается на месте.</w:t>
      </w:r>
    </w:p>
    <w:p>
      <w:pPr>
        <w:pStyle w:val="Normal"/>
        <w:ind w:left="900" w:right="2515" w:hanging="0"/>
        <w:jc w:val="both"/>
        <w:rPr/>
      </w:pPr>
      <w:r>
        <w:rPr/>
      </w:r>
    </w:p>
    <w:p>
      <w:pPr>
        <w:pStyle w:val="Normal"/>
        <w:ind w:left="900" w:right="25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2515" w:hanging="360"/>
        <w:jc w:val="both"/>
        <w:rPr/>
      </w:pPr>
      <w:r>
        <w:rPr/>
        <w:t>Проба Литинского. Ребенок фиксирует  взгляд на кончике указательного пальца вытянутой вперед руки, затем палец приближается, останавливаясь на расстоянии 2-3 см. от переносицы. Ведущий глаз быстрее устанавливается на точке фиксации и лучше удерживает ее, неведущий – совершает горизонтальные движения отведения и при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7110</wp:posOffset>
                </wp:positionH>
                <wp:positionV relativeFrom="paragraph">
                  <wp:posOffset>83820</wp:posOffset>
                </wp:positionV>
                <wp:extent cx="1266825" cy="12395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290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7.6pt;mso-wrap-distance-left:9.05pt;mso-wrap-distance-right:9.05pt;mso-wrap-distance-top:0pt;mso-wrap-distance-bottom:0pt;margin-top:6.6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2903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1024255" cy="6889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690" cy="578485"/>
                                  <wp:effectExtent l="0" t="0" r="0" b="0"/>
                                  <wp:docPr id="4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4.25pt;mso-wrap-distance-left:9.05pt;mso-wrap-distance-right:9.05pt;mso-wrap-distance-top:0pt;mso-wrap-distance-bottom:0pt;margin-top:1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690" cy="578485"/>
                            <wp:effectExtent l="0" t="0" r="0" b="0"/>
                            <wp:docPr id="4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5" w:hanging="0"/>
        <w:jc w:val="both"/>
        <w:rPr/>
      </w:pPr>
      <w:r>
        <w:rPr/>
        <w:t>И, наконец, способы определения ведущего ух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2515" w:hanging="360"/>
        <w:jc w:val="both"/>
        <w:rPr/>
      </w:pPr>
      <w:r>
        <w:rPr/>
        <w:t xml:space="preserve">«Часы». Ребенку предлагают наклониться и послушать, как тикают часики, лежащие перед ним на столе. Он будет слушать тиканье ведущим ухом. По условию ребенок не должен брать часы в ру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2515" w:hanging="360"/>
        <w:jc w:val="both"/>
        <w:rPr/>
      </w:pPr>
      <w:r>
        <w:rPr/>
        <w:t>«Телефон». Тест аналогичен предыдущему, только изменился атрибут – вместо часов телефонная труб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</wp:posOffset>
                </wp:positionV>
                <wp:extent cx="819150" cy="7048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660" cy="788670"/>
                                  <wp:effectExtent l="0" t="0" r="0" b="0"/>
                                  <wp:docPr id="4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660" cy="788670"/>
                            <wp:effectExtent l="0" t="0" r="0" b="0"/>
                            <wp:docPr id="4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ind w:right="25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28:00Z</dcterms:created>
  <dc:creator>Татьяна </dc:creator>
  <dc:description/>
  <cp:keywords/>
  <dc:language>en-US</dc:language>
  <cp:lastModifiedBy>Татьяна </cp:lastModifiedBy>
  <dcterms:modified xsi:type="dcterms:W3CDTF">2007-05-20T11:30:00Z</dcterms:modified>
  <cp:revision>4</cp:revision>
  <dc:subject/>
  <dc:title/>
</cp:coreProperties>
</file>