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чинаем с малого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ли без правильного дыхания —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удачи не вида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-дефектоло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ащиц Л.Р.</w:t>
      </w:r>
    </w:p>
    <w:p>
      <w:pPr>
        <w:pStyle w:val="Normal"/>
        <w:widowControl w:val="false"/>
        <w:autoSpaceDE w:val="false"/>
        <w:spacing w:before="540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40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40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чинаем с малого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или без правильного дыхания — удачи не видат</w:t>
      </w:r>
      <w:r>
        <w:rPr>
          <w:color w:val="000000"/>
          <w:sz w:val="32"/>
          <w:szCs w:val="32"/>
        </w:rPr>
        <w:t>ь</w:t>
      </w:r>
    </w:p>
    <w:p>
      <w:pPr>
        <w:pStyle w:val="Normal"/>
        <w:shd w:fill="FFFFFF" w:val="clear"/>
        <w:autoSpaceDE w:val="false"/>
        <w:jc w:val="both"/>
        <w:rPr>
          <w:color w:val="202322"/>
          <w:sz w:val="28"/>
          <w:szCs w:val="28"/>
        </w:rPr>
      </w:pPr>
      <w:r>
        <w:rPr>
          <w:color w:val="20232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322"/>
          <w:sz w:val="28"/>
          <w:szCs w:val="28"/>
          <w:lang w:val="en-US" w:eastAsia="en-US"/>
        </w:rPr>
      </w:pPr>
      <w:r>
        <w:rPr>
          <w:color w:val="202322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67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202322"/>
          <w:sz w:val="28"/>
          <w:szCs w:val="28"/>
        </w:rPr>
        <w:t>Р</w:t>
      </w:r>
      <w:r>
        <w:rPr>
          <w:color w:val="000000"/>
          <w:sz w:val="28"/>
          <w:szCs w:val="28"/>
        </w:rPr>
        <w:t>азгоряченные, потные, с бордовым румянцем на щечках, пыхтящие, как маленькие паровозики, поми</w:t>
        <w:softHyphen/>
        <w:t>нутно хватающие морозный воздух открытым ртом — за</w:t>
        <w:softHyphen/>
        <w:t>частую именно так выглядят дети на лыжне. Налицо фи</w:t>
        <w:softHyphen/>
        <w:t>зическая перегрузка, допус</w:t>
        <w:softHyphen/>
        <w:t>кать которую нельзя! Готовь</w:t>
        <w:softHyphen/>
        <w:t>те своего ребенка к лыжам постепенно и заранее — не на самой прогулке, а еще до</w:t>
        <w:softHyphen/>
        <w:t xml:space="preserve">м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чните с малого — ут</w:t>
        <w:softHyphen/>
        <w:t>ренней зарядки. С элемен</w:t>
        <w:softHyphen/>
        <w:t>тарных упражнений.</w:t>
      </w:r>
      <w:r>
        <w:rPr>
          <w:b/>
          <w:bCs/>
          <w:color w:val="D242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ребенок не встает сра</w:t>
        <w:softHyphen/>
        <w:t>зу, как проснулся, а сначала сладко потянется в постели, как будто хочет подрасти. Замечали, что кошки и соба</w:t>
        <w:softHyphen/>
        <w:t>ки, пробудившись ото сна, занимаются тем же? Это по</w:t>
        <w:softHyphen/>
        <w:t>тому, что потягивание повы</w:t>
        <w:softHyphen/>
        <w:t>шает мышечный тонус, акти</w:t>
        <w:softHyphen/>
        <w:t>визирует кровообращение и помогает проснуться. Под</w:t>
        <w:softHyphen/>
        <w:t>нявшись с кровати, начинаю</w:t>
        <w:softHyphen/>
        <w:t xml:space="preserve">щий лыжник должен сделать „мельницу" — 20-30 раз по </w:t>
        <w:softHyphen/>
        <w:t>вращать в быстром темпе ру</w:t>
        <w:softHyphen/>
        <w:t>ками в плечевых суставах вперед, а затем назад. Даль</w:t>
        <w:softHyphen/>
        <w:t>ше выполняем 10-20 накло</w:t>
        <w:softHyphen/>
        <w:t>нов туловища вперед, назад, вправо, влево. Потом 10-20 приседаний. А в конце прыж</w:t>
        <w:softHyphen/>
        <w:t>ки на носках или через ска</w:t>
        <w:softHyphen/>
        <w:t>калку — чем больше, тем луч</w:t>
        <w:softHyphen/>
        <w:t xml:space="preserve">ше. </w:t>
      </w:r>
      <w:r>
        <w:rPr>
          <w:b/>
          <w:bCs/>
          <w:i/>
          <w:color w:val="000000"/>
          <w:sz w:val="28"/>
          <w:szCs w:val="28"/>
        </w:rPr>
        <w:t>Следите, чтобы во время зарядки ребенок дышал только через нос.</w:t>
      </w:r>
      <w:r>
        <w:rPr>
          <w:b/>
          <w:bCs/>
          <w:color w:val="D242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обучаем своих детей то</w:t>
        <w:softHyphen/>
        <w:t>му, как нужно правильно есть, пить, ходить и говорить. А вот как дышать, к сожале</w:t>
        <w:softHyphen/>
        <w:t>нию, не учим. И это весьма серьезное упущение. В ре</w:t>
        <w:softHyphen/>
        <w:t>зультате не используются ре</w:t>
        <w:softHyphen/>
        <w:t>зервы здоровья, заложенные в самом организме. Носовое дыхание рефлекторно улуч</w:t>
        <w:softHyphen/>
        <w:t>шает кровоснабжение мозга после сна. Важно и то, что, пройдя через полость носа, воздух согревается, очищает</w:t>
        <w:softHyphen/>
        <w:t>ся и увлажняется. А при ды</w:t>
        <w:softHyphen/>
        <w:t>хании через рот этого не про</w:t>
        <w:softHyphen/>
        <w:t>исходи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Отрепетировав" правильное дыхание дома, ребенок и на лыжне не ста</w:t>
        <w:softHyphen/>
        <w:t>нет глотать обжигающе хо</w:t>
        <w:softHyphen/>
        <w:t>лодный воздух, а значит, ан</w:t>
        <w:softHyphen/>
        <w:t>гина, фарингит, насморк обойдут его стороной.</w:t>
      </w:r>
      <w:r>
        <w:rPr>
          <w:b/>
          <w:bCs/>
          <w:color w:val="D242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лыжи малышу в новин</w:t>
        <w:softHyphen/>
        <w:t xml:space="preserve">ку, кое-каким приемам его можно обучить, не выходя из квартиры. Положите на пол коврик. </w:t>
      </w:r>
      <w:r>
        <w:rPr>
          <w:b/>
          <w:bCs/>
          <w:i/>
          <w:color w:val="000000"/>
          <w:sz w:val="28"/>
          <w:szCs w:val="28"/>
        </w:rPr>
        <w:t>Для начала пу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ебенок освоится, просто постоит на лыжах.</w:t>
      </w:r>
      <w:r>
        <w:rPr>
          <w:b/>
          <w:bCs/>
          <w:color w:val="D242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продемонстрируйте ему на месте движения лыжного шага: сперва выносятся впе</w:t>
        <w:softHyphen/>
        <w:t xml:space="preserve">ред правая рука и левая нога, потом наоборот. Второе задание посложнее. </w:t>
      </w:r>
      <w:r>
        <w:rPr>
          <w:b/>
          <w:bCs/>
          <w:i/>
          <w:color w:val="000000"/>
          <w:sz w:val="28"/>
          <w:szCs w:val="28"/>
        </w:rPr>
        <w:t>Попросите ребенка принять основную стойку горно</w:t>
        <w:softHyphen/>
        <w:t>лыжника:</w:t>
      </w:r>
      <w:r>
        <w:rPr>
          <w:b/>
          <w:bCs/>
          <w:color w:val="D242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 немного рас</w:t>
        <w:softHyphen/>
        <w:t>ставлены и полусогнуты в коленях, руки полусогнуты в локтях и опираются на лыж</w:t>
        <w:softHyphen/>
        <w:t>ные палки, но при этом не напряжены, туловище расслаблено. А теперь пусть по</w:t>
        <w:softHyphen/>
        <w:t>крутит согнутыми коленям! вправо-влево, как будто тан</w:t>
        <w:softHyphen/>
        <w:t>цует твис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ще совет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color w:val="000000"/>
          <w:sz w:val="28"/>
          <w:szCs w:val="28"/>
        </w:rPr>
        <w:t>Старайтесь поча</w:t>
        <w:softHyphen/>
        <w:t>ще ходить с ребенком пеш</w:t>
        <w:softHyphen/>
        <w:t>ком — километра 2-3 в день.</w:t>
      </w:r>
      <w:r>
        <w:rPr>
          <w:b/>
          <w:bCs/>
          <w:color w:val="C880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ром, вечером — когда </w:t>
      </w:r>
      <w:r>
        <w:rPr>
          <w:b/>
          <w:bCs/>
          <w:color w:val="000000"/>
          <w:sz w:val="28"/>
          <w:szCs w:val="28"/>
        </w:rPr>
        <w:t xml:space="preserve">вам </w:t>
      </w:r>
      <w:r>
        <w:rPr>
          <w:color w:val="000000"/>
          <w:sz w:val="28"/>
          <w:szCs w:val="28"/>
        </w:rPr>
        <w:t>удобнее. Сначала прогулоч</w:t>
        <w:softHyphen/>
        <w:t>ным шагом, потом быстрее Со временем разделите при</w:t>
        <w:softHyphen/>
        <w:t>вычный маршрут на равные промежутки примерно  50-100 м и чередуйте ходьбу с бегом — надо же готовить</w:t>
        <w:softHyphen/>
        <w:t>ся к нагрузкам на лыжне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одители, научите ребенка дышать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малышу: привычка дышать через рот вредит здоровью. Она наруша</w:t>
        <w:softHyphen/>
        <w:t>ет ритм дыхания, рефлекторно ограни</w:t>
        <w:softHyphen/>
        <w:t>чивает движения грудной клетки и уменьшает вентиляцию легких. Полное (смешанное) дыхание, в котором одно</w:t>
        <w:softHyphen/>
        <w:t>временно участвуют брюшной пресс, ди</w:t>
        <w:softHyphen/>
        <w:t>афрагма и межреберные мышцы, специ</w:t>
        <w:softHyphen/>
        <w:t>алисты считают самым здоровым. Осво</w:t>
        <w:softHyphen/>
        <w:t>ив брюшное и грудное дыхание, помоги</w:t>
        <w:softHyphen/>
        <w:t xml:space="preserve">те малышу соединить навы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ED4057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Вместе с ребенком встаньте прямо, расставив ноги на ширину плеч и опус</w:t>
        <w:softHyphen/>
        <w:t xml:space="preserve">тив руки вдоль туловища. Выдохните воздух и подождите, пока не появится потребность во вдох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ED4057"/>
          <w:sz w:val="28"/>
          <w:szCs w:val="28"/>
        </w:rPr>
        <w:t>2.</w:t>
      </w:r>
      <w:r>
        <w:rPr>
          <w:color w:val="000000"/>
          <w:sz w:val="28"/>
          <w:szCs w:val="28"/>
        </w:rPr>
        <w:t>Считая в уме до 8, медленно вдохните через нос, сначала как бы направляя воздушную струю в живот (при этом он слегка выпячивается), затем расширя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дную клетку, потом приподнимая плечи. Обратите внимание: в конце вдо</w:t>
        <w:softHyphen/>
        <w:t>ха живот должен быть слегка втя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E0566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Энергично выдыхайте в той же после</w:t>
        <w:softHyphen/>
        <w:t>довательности: расслабьте диафрагму и напрягите пресс, втягивая живот, рас</w:t>
        <w:softHyphen/>
        <w:t>слабьте мышцы и опустите пл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ED4057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ыдержите небольшую паузу, а когда появится желание сделать вдох, повто</w:t>
        <w:softHyphen/>
        <w:t>рите все сначала.</w:t>
      </w:r>
    </w:p>
    <w:p>
      <w:pPr>
        <w:pStyle w:val="Normal"/>
        <w:jc w:val="both"/>
        <w:rPr/>
      </w:pPr>
      <w:r>
        <w:rPr>
          <w:color w:val="ED4057"/>
          <w:sz w:val="28"/>
          <w:szCs w:val="28"/>
        </w:rPr>
        <w:t>5.</w:t>
      </w:r>
      <w:r>
        <w:rPr>
          <w:color w:val="000000"/>
          <w:sz w:val="28"/>
          <w:szCs w:val="28"/>
        </w:rPr>
        <w:t>Старайтесь понемногу тренировать ре</w:t>
        <w:softHyphen/>
        <w:t xml:space="preserve">бенка в произвольном ритме во время прогулки на свежем воздухе.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Существенный нюанс:</w:t>
      </w:r>
      <w:r>
        <w:rPr>
          <w:b/>
          <w:bCs/>
          <w:color w:val="ED40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я полный вдох, нужно слегка приподнять голову, а при выдохе немного опустить 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ED4057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тром и днем применяйте активизиру</w:t>
        <w:softHyphen/>
        <w:t>ющий тип полного дыхания: удлиненный вдох (на 4-6 шагов) с паузой (на 2 шага) и укороченный выдох (на 2 шаг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специальный журнал для мам и пап</w:t>
      </w:r>
    </w:p>
    <w:p>
      <w:pPr>
        <w:pStyle w:val="Normal"/>
        <w:jc w:val="center"/>
        <w:rPr/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</w:t>
      </w:r>
      <w:r>
        <w:rPr>
          <w:i/>
          <w:iCs/>
          <w:spacing w:val="-2"/>
          <w:sz w:val="20"/>
          <w:szCs w:val="20"/>
        </w:rPr>
        <w:tab/>
        <w:tab/>
        <w:tab/>
        <w:tab/>
        <w:tab/>
        <w:tab/>
        <w:t xml:space="preserve">     Лиза    МОЙ РЕБЕНОК</w:t>
      </w:r>
    </w:p>
    <w:p>
      <w:pPr>
        <w:pStyle w:val="Normal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2:00Z</dcterms:created>
  <dc:creator>Катрин</dc:creator>
  <dc:description/>
  <cp:keywords/>
  <dc:language>en-US</dc:language>
  <cp:lastModifiedBy>FuckYouBill</cp:lastModifiedBy>
  <cp:lastPrinted>2009-05-04T12:45:00Z</cp:lastPrinted>
  <dcterms:modified xsi:type="dcterms:W3CDTF">2014-01-31T10:43:00Z</dcterms:modified>
  <cp:revision>5</cp:revision>
  <dc:subject/>
  <dc:title>Методический кабинет</dc:title>
</cp:coreProperties>
</file>