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О «Гимназия г. Бых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ные занятия по физике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2180</wp:posOffset>
            </wp:positionH>
            <wp:positionV relativeFrom="paragraph">
              <wp:posOffset>624205</wp:posOffset>
            </wp:positionV>
            <wp:extent cx="2010410" cy="1845945"/>
            <wp:effectExtent l="0" t="0" r="0" b="0"/>
            <wp:wrapTight wrapText="bothSides">
              <wp:wrapPolygon edited="0">
                <wp:start x="-124" y="0"/>
                <wp:lineTo x="-124" y="21459"/>
                <wp:lineTo x="21599" y="21459"/>
                <wp:lineTo x="21599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По программе «Простые решения сложных задач», рекомендованной Научно-методическим учреждением «Национальный институт образовани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Закон сохранения импульса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Сергей Валерьевич Я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23 апреля 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ников: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9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к окончанию занятия учащиеся успешно выполнят итоговое задание.</w:t>
      </w:r>
    </w:p>
    <w:p>
      <w:pPr>
        <w:pStyle w:val="Normal"/>
        <w:rPr/>
      </w:pPr>
      <w:r>
        <w:rPr>
          <w:sz w:val="28"/>
          <w:szCs w:val="28"/>
        </w:rPr>
        <w:t xml:space="preserve">Задачи личностного развития учен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йствовать воспитанию интереса учеников к физике и проявлению их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йствовать развитию способностей к самооцен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о-методический комплекс «Простые решения сложных задач», мультимедийный проектор, презентация, интерактивная доска, раздаточный материал, тестовое задание (Приложение 1), листы самооценки (Приложение 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Организационно-психологический  (до 2 мину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еник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вопросы, способствующие психологической готовности учащихся к работе, организации вниман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ните, если…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м нравится вес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пришли в школу с хорошим настро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любите учиться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работу. Участвуют в обсужден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Ориентировочно-мотивационный (до 8 мину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е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Формулировка темы за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оздает условия для формулирования учащимися темы занятия. Для этого используется историческая справка (Слайд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едлагает выполнить тестовое задание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Постановка цели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заполнить лист само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становку целей на языке учащих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.1 Отвечают на вопросы, изучают историческую справку, формулируют тему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Выполняют тест. Сравнивают с эталоном (Слайд 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.3 Заполняют лист самоконтроля, формулируют цель занят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этап. Операционно-познавательный (до 23 минут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е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Работа с задачей 27.2 (УМ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мере задачи рассматривает условия применения закона сохранения импуль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 внимание на возможные варианты движения оско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3.2 Работа с задачей 27.3 (УМ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учащихся над задачей, демонстрирует слады с правильными ответами, организует работу с листом само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Физкультминутка «Ребро-ладонь-кула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3.4 Работа с задачей 27.4(УМ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над задачей, обращает внимание учащихся на возможность нестандартного решения задачи, организует работу с листом само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Работа с задачей 27.5 (УМ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ращает внимание учащихся на то, что закон сохранения импульса в векторном виде не всегда выполняется, но если вдоль какого-то направления нет внешних сил, то можно записать закон сохранения импульса в проекциях на это направление. Организует работу с листом само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Анализируют условие задачи, записывают краткое условие, делают рисунок, записывают закон сохранения импульса в векторном виде и в проекции на горизонтальную ось, получают формулу скорости второго осколка, сверяют с эталоном, анализируют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Один из учеников обосновывает применение закона сохранения импульса, выполняет рисунок на доске, записывает на доске закон сохранения импульса в скалярной форме. Решают задачу, заполняют лист само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ыполняют разм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Решают задачу двумя способ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лист само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Решают задачу, заполняют лист самоконтрол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. Контрольно-коррекционный (до 8 мину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е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учащихся с заданиями итогового контроля, организует обсуждение выбора вида рабо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уровень задания, выполняют задание, обсуждают выбор заданий, заполняют лист самоконтрол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. Рефлексия (до 4 мину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е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условия для самооценки деятельности учащихся и осознания ими смысла изучения 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Анализируют свою деятельность на занятии, используя листы самоконтроля, отвечают на вопросы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 я узнал, что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ему мнению, последовательность этапов решения задач на закон сохранения импульса следующая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достаточно понял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сскажу дома о своей работе на занятии и скажу, что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Импульс тела. Закон сохранения импуль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м выражением определяют импульс тела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                            в)  </w:t>
      </w:r>
      <w:r>
        <w:rPr>
          <w:sz w:val="28"/>
          <w:szCs w:val="28"/>
          <w:lang w:val="en-US"/>
        </w:rPr>
        <w:t>mv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 xml:space="preserve">                                            г)  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2. Чему равно изменение импульса тела, если на него подействовала сила 15Н  в течение 5с?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) 3кг м/с                                   в) 5кг м/с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б) 15кг м/с                                 г) 75кг м/с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3. Тело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движется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сле взаимодействия со стенкой тело стало двигаться в противоположном направлении с той же по модулю скоростью. Чему равен модуль изменения импульса тела?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0.                                               в) </w:t>
      </w:r>
      <w:r>
        <w:rPr>
          <w:sz w:val="28"/>
          <w:szCs w:val="28"/>
          <w:lang w:val="en-US"/>
        </w:rPr>
        <w:t>mv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б) 2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 xml:space="preserve">                                           г) 4</w:t>
      </w:r>
      <w:r>
        <w:rPr>
          <w:sz w:val="28"/>
          <w:szCs w:val="28"/>
          <w:lang w:val="en-US"/>
        </w:rPr>
        <w:t>mv</w:t>
      </w:r>
    </w:p>
    <w:p>
      <w:pPr>
        <w:pStyle w:val="Normal"/>
        <w:ind w:right="251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ое из выражений соответствует закону сохранения импульса для случая взаимодействия двух тел?</w:t>
      </w:r>
    </w:p>
    <w:p>
      <w:pPr>
        <w:pStyle w:val="Normal"/>
        <w:ind w:right="2515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 xml:space="preserve">                                                       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’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’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           г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=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mv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5. Железнодорожный вагон массой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движущийся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 сталкивается с неподвижным вагоном массой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сцепляется с ним. Каким суммарным импульсом обладают два вагона после столкновения?</w:t>
      </w:r>
    </w:p>
    <w:p>
      <w:pPr>
        <w:pStyle w:val="Normal"/>
        <w:ind w:right="-5" w:hanging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0.                                                              в) 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 xml:space="preserve">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б) 2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 xml:space="preserve">                                                          г) 3 </w:t>
      </w:r>
      <w:r>
        <w:rPr>
          <w:sz w:val="28"/>
          <w:szCs w:val="28"/>
          <w:lang w:val="en-US"/>
        </w:rPr>
        <w:t>mv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/>
      </w:pPr>
      <w:r>
        <w:rPr/>
        <w:t>Лист самоконтроля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6"/>
      </w:tblGrid>
      <w:tr>
        <w:trPr>
          <w:trHeight w:val="93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ю (могу рассчитать, применить)</w:t>
            </w:r>
          </w:p>
        </w:tc>
      </w:tr>
      <w:tr>
        <w:trPr>
          <w:trHeight w:val="81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 те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мпульс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агонов после столкнов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и осколков при взрыве гранаты, снаря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централизованного тестирования, олимпиадные задач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 Два тела, массы которых 0,1 кг и 0,4 кг, движутся поступательно по гладкой горизонтальной поверхности со скоростями 3,0 м/с и 2,0 м/с. Если после столкновения тела движутся как единое целое, то чему равна их скорость?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 Охотник стреляет с покоящейся в стоячей воде лодки. Выстрел произведен с кормы под углом 60° к горизонту. Масса лодки вместе с человеком 250 кг, масса вылетевшего снаряда 10 г, скорость снаряда 600 м/с. Найдите скорость лодки после  выстрела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  Снаряд, летевший горизонтально со скоростью 12 м/с, разорвался на две части, массы которых 10 и 5 кг. Скорость большего осколка 25 м/с и направлена под углом 30° к горизонту вниз и вперед. Найдите величину и направление скорости  меньшего оскол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8:00Z</dcterms:created>
  <dc:creator>LUDOCHKA</dc:creator>
  <dc:description/>
  <dc:language>en-US</dc:language>
  <cp:lastModifiedBy>Luda</cp:lastModifiedBy>
  <dcterms:modified xsi:type="dcterms:W3CDTF">2015-02-16T13:08:00Z</dcterms:modified>
  <cp:revision>2</cp:revision>
  <dc:subject/>
  <dc:title/>
</cp:coreProperties>
</file>