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и обобщение по теме «Имя прилагательное»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в конце урока ученик 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т знать морфологические признаки имени прилагательного;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т уметь применять полученные знания при выполнении учебных задач;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о выполнит буквенный диктант.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личностного развития: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актуализации известного материала и выполнения учебных задач способствовать развитию умения анализировать, выделять нужную информацию, делать выводы;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азвитию коммуникативных умений, навыков работы в группах;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вать условия для самореализации личности учащихся в учебной деятельности. 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повторения и обобщения с использованием игровой технологии и приёмов технологии развития критического мышления.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сихологическая готовность класса к уроку, организация внимания всех учащихся.</w:t>
      </w:r>
    </w:p>
    <w:p>
      <w:pPr>
        <w:pStyle w:val="Normal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организовать и подготовить учащихся к р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«Встаньте, если …»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равится пог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у вас хорошее настро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 активно сотрудничать сегодня на урок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, что сотворчество, коллективная работа помогут при решении учебных задач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вательная готовность учащихся к получению новых знаний, наличие мотивации, самоопределение на конечный результ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актуализировать опорные знания, сформировать познавательные мотивы, создать условия для самоопределения учащихся на деятельность и её результ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отгадайте загадку.</w:t>
      </w:r>
    </w:p>
    <w:p>
      <w:pPr>
        <w:pStyle w:val="Normal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 я предметы.</w:t>
      </w:r>
    </w:p>
    <w:p>
      <w:pPr>
        <w:pStyle w:val="Normal"/>
        <w:spacing w:lineRule="auto" w:line="240" w:before="0" w:after="0"/>
        <w:ind w:left="1418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о мной весьма приметны.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крашаю нашу речь,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вам надо знать, береч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 вам предлагается выбрать наиболее значимые для вас  цели.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егодняшнего урока вы сможет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мена прилагательные в тексте и определять их грамматическое знач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исать имена прилагательные, используя изученные прави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имена прилагательные в своей ре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выполнить буквенный дикта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отправляемся с вами в путешествие по стране, которая называется Имя прилагательное. Путешествуя по этому государству, мы посетим её достопримечательные места. Чтобы вам легко было ориентироваться в этой стране, вы будете обращаться к картам-кластерам. Это ваши путеводите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в групп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сознанное и правильное понимание содержания изучаемого учебн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: организовать целенаправленную познавательную деятельность учащихся по обобщению знаний, создать ситуацию взаимодейств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группа «Экскурсоводы».</w:t>
      </w:r>
      <w:r>
        <w:rPr>
          <w:rFonts w:cs="Times New Roman" w:ascii="Times New Roman" w:hAnsi="Times New Roman"/>
          <w:sz w:val="28"/>
          <w:szCs w:val="28"/>
        </w:rPr>
        <w:t xml:space="preserve"> Рассказать историю государства «Имя прилагательн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чебного сообщения «Что я знаю об имени существительном?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имени существительног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форм рода, числа, падежа прилагательного от форм имени существитель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ческая 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яды имён прилагатель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равнения имён прилагатель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формы имён прилагательн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группа «Редакторы».</w:t>
      </w:r>
      <w:r>
        <w:rPr>
          <w:rFonts w:cs="Times New Roman" w:ascii="Times New Roman" w:hAnsi="Times New Roman"/>
          <w:sz w:val="28"/>
          <w:szCs w:val="28"/>
        </w:rPr>
        <w:t xml:space="preserve"> Побывают в таинственном лесу, а потом расскажут,  что там увидел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отредактировать текст, вставляя вместо точек подходящие по смыслу имена прилагательные, согласуя их с формами имён существительных. Сделайте вывод о роли прилагательных в тексте. Найдите эпите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в … лесу происходит чудо. Зацветает … ландыш.  … цветов много, но этот самый … , самый … 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лись вниз на … стебельке колокольчики с равными краями. Кажется, что … мастер придал такую … форму речному жемчугу. К концу лета они превратятся в … бусинки. Словно из далёких стран попали в лес … камн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группа «Исследователи». </w:t>
      </w:r>
      <w:r>
        <w:rPr>
          <w:rFonts w:cs="Times New Roman" w:ascii="Times New Roman" w:hAnsi="Times New Roman"/>
          <w:sz w:val="28"/>
          <w:szCs w:val="28"/>
        </w:rPr>
        <w:t>У нас в стране есть дракон, охраняющий часть государства «Разряды имён прилагательных». Чтобы здесь побывать, нужно правильно определить разряды имён прилагательн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из текста выписать словосочетания прилаг. + сущ. Определить разряд прилагательных. Доказать, что правильно справились с задани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в весеннем лесу происходит чудо. Зацветает ландыш. Удивительных цветов много, но этот самый изящный, самый таинственны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лись вниз на длинном стебельке фарфоровые кольца с равными краями. Кажется, что неизвестный мастер придал такую необычную форму речному жемчугу. К концу лета они превратятся в оранжево-красные бусинки. Словно из далёких стран в лес попали драгоценные кам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группа «Альпинисты». </w:t>
      </w:r>
      <w:r>
        <w:rPr>
          <w:rFonts w:cs="Times New Roman" w:ascii="Times New Roman" w:hAnsi="Times New Roman"/>
          <w:sz w:val="28"/>
          <w:szCs w:val="28"/>
        </w:rPr>
        <w:t>Отправятся покорять горную вершину «Степени сравнения имён прилагательны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Определить тему и основную мысль текста. Выписать прилагательные, определить степень сравнения. Указать суффиксы, с помощью которых образованы эти степени срав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! Самое прекрасное слово на земле. Это первое слово, которое произносит челов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мы самые добрые и ласковые руки. У мамы самое верное и чуткое сердц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лько бы тебе ни было лет - пять или пятьдесят, тебе всегда нужна мать, её тихая ласка, её нежнейший взгляд. И чем больше твоя любовь к матери, тем радостнее и светлее жиз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пау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группа «Посетители музея». </w:t>
      </w:r>
      <w:r>
        <w:rPr>
          <w:rFonts w:cs="Times New Roman" w:ascii="Times New Roman" w:hAnsi="Times New Roman"/>
          <w:sz w:val="28"/>
          <w:szCs w:val="28"/>
        </w:rPr>
        <w:t>Посетят музей «Морфологический разбор имени прилагательног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а была холодн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пична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стена преградила пу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и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цветок долго радовал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уквенный диктан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полнение буквенного дикта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установить осознанность усвоения материала, создать условия для самопроверки. Стимулировать учащихся на самообра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шествуя, мы забрели в лабиринт. Чтобы из него выбраться, нужно написать буквенный дикта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ый, ледяной, туманный, ветреный, законный, утренний, лебединый, кожаный, стеклянный, орлины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2"/>
        <w:gridCol w:w="960"/>
        <w:gridCol w:w="952"/>
        <w:gridCol w:w="960"/>
        <w:gridCol w:w="960"/>
        <w:gridCol w:w="953"/>
        <w:gridCol w:w="953"/>
        <w:gridCol w:w="961"/>
        <w:gridCol w:w="960"/>
      </w:tblGrid>
      <w:tr>
        <w:trPr>
          <w:trHeight w:val="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е путешествие заканчивается. Надеюсь, что оно было полезным и интерес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флек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квейн «Имя прилагательно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я прилагательн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езное, увлекательное, красивейше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рашает, сравнивает, обознача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удо-сло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ведение итогов уро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машнее задание. Подготовиться к дикта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6:45:00Z</dcterms:created>
  <dc:creator>User</dc:creator>
  <dc:description/>
  <cp:keywords/>
  <dc:language>en-US</dc:language>
  <cp:lastModifiedBy>User</cp:lastModifiedBy>
  <dcterms:modified xsi:type="dcterms:W3CDTF">2015-02-16T18:42:00Z</dcterms:modified>
  <cp:revision>4</cp:revision>
  <dc:subject/>
  <dc:title/>
</cp:coreProperties>
</file>