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ок беларускай мо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: 5 “А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асць вучняў: 2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: Правапіс падоўжаных зыч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эматычная арганізацыя ўрока: дыдактычны матэрыял на тэму “Стрэчанне”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сца заняткаў у тэме: 16 ур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чальная мэта ўрока: мяркуецца, што ў канцы ўрока вучань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  ведаць умовы падаўжэння зычны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 ўмець выкарыстоўваць атрыманыя веды пры рашэнні вучэбных задач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пяхова выканае тэставае заданне ў канцы ў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аснове актуалізацыі вядомага матэрыялу і выканання вучэбных задач садзейнічаць развіццю ўмення параўноўваць, аналізаваць матэрыял, рабіць вывад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дзейнічаць развіццю камунікатыўных уменняў, навыкаў узаемадзеянняў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дзейнічаць выхаванню цікавасці да традыцый беларускага народа, ствараць сітуацыі для выхавання культуры індывідуальнай і калектыўнай вучэбнай дзейнасц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п урока: урок засваення новых ведаў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сталяванне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дактычны матэрыял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кольны марфемны слоўнік беларускай мовы, А.М. Бардовіча, Л. С. Мормыш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усско-белорусскій словарь,  С.М. Грабчыкаў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эбны дапаможнік для 5 класа агульнаадукацыйных устаноў з беларускай і рускай мовамі навучання ( частка 2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народны каляндар, Алесь Лоз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заняткаў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 этап. Арганізацыйны ( да 1 хвілін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эта: псіхалагічная падрыхтаванасць класа да ўрока, арганізацыя ўвагі ўсіх вучняў.</w:t>
      </w:r>
    </w:p>
    <w:p>
      <w:pPr>
        <w:pStyle w:val="Style17"/>
        <w:jc w:val="both"/>
        <w:rPr/>
      </w:pPr>
      <w:r>
        <w:rPr/>
        <w:t>Педагагічная задача: арганізаваць і падрыхтаваць вучняў да прац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982"/>
      </w:tblGrid>
      <w:tr>
        <w:trPr>
          <w:trHeight w:val="33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настаўні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уе ўвагу, добры настрой усіх вучняў, запрашае да супрацоўніцтва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бры дзень, шаноўныя сябры і госці! Рада вас бачыць і прапаную вам гульню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ём “Хлопніце, калі…”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ёння ў вас добры настрой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 гатовы актыўна працаваць на ўроку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очаце атрымаць высокую адзнаку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очаце, каб хутчэй наступіла вясна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Набяромся станоўчай энергіі і з добрымі думкамі, з добрым настроем пачнём працаваць. Сённяшні урок, я думаю, будзе незвычайным, бо прыпадае на народнае свята, якое ў народзе называецца Стрэчанне. 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А ў нас сёння Стрэчанне, Стрэчан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іма з летам стрэлася, стрэла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а зіму піхнула, піхн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 ножачку звіхнула, звіхну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іма пайшла плачучы, плачуч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а пайшло скачучы, скачучы"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рамніц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альб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Стрэчанн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, зімовае свята народнага календара (каталікі адзначаюць яго 2 лютага, а праваслаўныя - 15). Нашы продкі верылі, што ў гэты дзень сустракаюцца вясна і зіма. Дзяцей, зацікаўленых пабачыць сустрэчу зімы і лета, пасылалі голых і босых за гумны і гароды, абяцаючы, што зіма ім дасць чырвоныя боты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а гэты пераломны дзень казалі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На Грамніцы - паўзімі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"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сноўным рытуал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гэтае свята было асвячэнне ў храмах свечак. На свята маці пяклі з цеста дочкам сярпы, а сынам - косы. Пасля Грамніц сяляне пачыналі рыхтавацца да веснавых работ, мужчыны ладзілі сохі і бароны, жанчыны садзіліся за кросны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Рабяты, сёння на працягу ўсяго ўрока мы будзем не раз звяртацца да гэтага свята і к канцу ўрока даведаецеся яшчэ больш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хтуюцца да пра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Хлопаюць, калі згодны з тым, што гаворыць настаўнік.</w:t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Выступленне Мардвінавай Ксеніі і Варанцовай Анастасіі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 этап. Арыентавана-матывацыйны ( да 6 хвілі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пазнавальная падрыхтаванасць вучняў да атрымання новых ведаў, наяўнасць матывацыі, самавызначэнне на канчатковы вынік у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агічная задача: актуалізаваць апорныя веды, сфармуліраваць пазнавальныя матывы, ствары</w:t>
      </w:r>
      <w:r>
        <w:rPr/>
        <w:t>ць умовы для самавызначэння вучняў на дзейнасць і яе вынік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98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1 Прапаноўвае вучням выканаць альтэрнатыўны тэст, праверыць сябе па ключ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Сёння на ўроку мы працягваем вывучаць арфаграфію і я прапаную вам выканаць тэст, каб праверыць, наколькі добра  вы засвоілі папярэднія тэмы. Поспехаў вам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ьтэрнатыўны тэст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Слова соўс запісана вер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Пераход д у дз’ называецца цеканн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У слове дзэталь дапушчана арфаграфічная памыл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Прыстаўныя літары в, г характэрны як для рускай, так і беларускай мовы.</w:t>
            </w:r>
          </w:p>
          <w:p>
            <w:pPr>
              <w:pStyle w:val="Style17"/>
              <w:numPr>
                <w:ilvl w:val="0"/>
                <w:numId w:val="7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слове Стрэчанне назіраецца марфалагічнае падваенн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2. Настаўнік просіць растлумачыць заданні, у якіх вучні дапусцілі памылкі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3. Задае вучням праблемнае пытанн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Чаму апошяе пытанне выклікала у вас цяжкасці? ( Гэты матэрыял яшчэ не вывучалі? Ствараецца праблемная сітуацы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Давайце паспрабуем вызначыць тэму ўро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4. Прапануе вучням запоўніць картку “Ведаю, умею” ўмоўнымі знакамі: “+” так, “-” не , “+-” не зусі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tbl>
            <w:tblPr>
              <w:tblW w:w="510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364"/>
              <w:gridCol w:w="2066"/>
              <w:gridCol w:w="567"/>
            </w:tblGrid>
            <w:tr>
              <w:trPr/>
              <w:tc>
                <w:tcPr>
                  <w:tcW w:w="2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едаю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Умею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равапіс у, ў.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ісаць літары у і ў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У якіх выпадках пішуцца падоўжаныя зычныя.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ісаць словы з падоўжанымі літарам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то такое падваенне і падаўжэнне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дрозніваць падаўжэнне ад падваення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Рабяты, чаму неабходна ведаць правілы напісання падоўжаных зычных? Дзе спатрэбяцца нам гэтыя вед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 Вучні адзначаюць, што ведаць правілы трэба для таго, каб быць граматнымі, паспяхова выконваць кантрольныя работы, здаваць экзамены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1. Выконваюць альтэрнатыўны тэст. Пасля выканання правяраюць свае адказы па ключы ( на адваротным баку дошкі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казы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 – 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 – та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 – 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- ? ( н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2. Адказваюць на пытанні настаўніка. Робяць выва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3. Адказваюць на пытанне, фармулююць тэму ўрока і робяць адпаведны запіс у сшыт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4. Фармулююць мэты ўрока, карыстаючыся табліцай, прапанаванай настаўні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Адказваюць на пытанне настаўнік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 этап. Аперацыйна – пазнавальны ( да 27 хвілі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засваенне асноўнага зместу вывучаемага матэрыялу, пазнавальная актыўнасць вучняў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агічная задача: арганізаваць мэтанакіраваную пазнавальную дзейнасць вучняў на засваенне</w:t>
      </w:r>
      <w:r>
        <w:rPr/>
        <w:t xml:space="preserve"> новых ведаў, стварыць сітуацыю ўзаемадзеянн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54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1. Прапануе прачытаць тэарэтычны матэрыял дапаможніка “Падоўжаныя зычныя” ( §13, стар. 43-44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Рабяты, якія пытанні ўзніклі ў вас пасля прачытання зместу параграф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2. Пасля прачытання тэарэтычнага матэрыялу прапаную вучням скласці  лінгвістычнае паведамленне аб правапісе падоўжаных зычных з апорай на наступныя прыклады ( прыклады запісаны на дошцы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А) гукі [ж ч ш з’ с’ дз’ц’ л’ н’]: Стрэ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н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Б) тысяча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дд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В) м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к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с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Г) ванна, мадонна, Жанна і інш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Д) ноччу - [н о ч у]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3. Арганізую работу ў па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жная пара атрымоўвае тэкст, з якога неабходна выпісаць словы, напісанне якіх адпавядае правілу “Правапіс падоўжаных зычных.” Ці супадае ў гэтых словах колькасць літар і гукаў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 xml:space="preserve">З усіх пор года беларусы больш за ўсё чакалі наступлення вясны. </w:t>
            </w:r>
            <w:r>
              <w:rPr>
                <w:i/>
                <w:sz w:val="28"/>
                <w:szCs w:val="28"/>
              </w:rPr>
              <w:t xml:space="preserve">Па стане надвор'я </w:t>
            </w:r>
            <w:r>
              <w:rPr>
                <w:i/>
                <w:sz w:val="28"/>
                <w:szCs w:val="28"/>
                <w:lang w:val="be-BY"/>
              </w:rPr>
              <w:t xml:space="preserve">на </w:t>
            </w:r>
            <w:r>
              <w:rPr>
                <w:b/>
                <w:i/>
                <w:sz w:val="28"/>
                <w:szCs w:val="28"/>
                <w:lang w:val="be-BY"/>
              </w:rPr>
              <w:t>Стрэчанне</w:t>
            </w:r>
            <w:r>
              <w:rPr>
                <w:i/>
                <w:sz w:val="28"/>
                <w:szCs w:val="28"/>
                <w:lang w:val="be-BY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прадказвалі характар надыходзячых вясны і лета. </w:t>
            </w:r>
            <w:r>
              <w:rPr>
                <w:i/>
                <w:sz w:val="28"/>
                <w:szCs w:val="28"/>
                <w:lang w:val="be-BY"/>
              </w:rPr>
              <w:t xml:space="preserve">Праз </w:t>
            </w:r>
            <w:r>
              <w:rPr>
                <w:b/>
                <w:i/>
                <w:sz w:val="28"/>
                <w:szCs w:val="28"/>
                <w:lang w:val="be-BY"/>
              </w:rPr>
              <w:t>стагоддзі</w:t>
            </w:r>
            <w:r>
              <w:rPr>
                <w:i/>
                <w:sz w:val="28"/>
                <w:szCs w:val="28"/>
                <w:lang w:val="be-BY"/>
              </w:rPr>
              <w:t xml:space="preserve"> дайшлі да нас прыкметы: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кал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ночч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на Грамніцы вялікі мароз, то лічылася, што снег паляжыць нядоўга, а лета будзе пагоднае і сухое; 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мяцеліца на Стрэчанне прадказвала доўгую вясну, а значыць - недахоп корму для жывёлы; 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пацяпленне на Стрэчанне сведчыла пр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ранню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вясну, аднак лета чакалася непагоднае, з невялікім ураджае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збожж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Давайце паспрабуем прадказаць па сённяшнім надвор’і характар вясны і лета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4. Вучням прапаноўваецца запоўніць табліцу, прачытаўшы матэрыял падручніка ( стар. 45). Прыклады вучні павінны падабраць з папярэдняга задання. Звяртаю ўвагу вучняў на тое, што  каб не памыліццаў размежаванні падоўжэння і падваення зычных,  трэба карыстацца “Школьным марфемным слоўнікам беларускай мовы” А. М. Бардовіча, Л. С. Мормыш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2774"/>
            </w:tblGrid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be-BY"/>
                    </w:rPr>
                    <w:t>Падаўжэнне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be-BY"/>
                    </w:rPr>
                    <w:t>Падваенне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be-BY"/>
                    </w:rPr>
                    <w:t>У межах адной марфемы: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be-BY"/>
                    </w:rPr>
                    <w:t>падарожжа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be-BY"/>
                    </w:rPr>
                    <w:t>На стыку марфем: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be-BY"/>
                    </w:rPr>
                    <w:t>Лімонны, аддаць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5. Фізкультхвілінка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На дошцы запісаны сказ, а вучні, карыстаючыся толькі рукамі, павінны ўмоўна падкрэсліць ўсе члены сказа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У дзве нядзелі па пакров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ывезлі Яську ў лапцях новых</w: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Ці пазналі вы твор, з якога ўзяты ўрывак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“</w:t>
            </w:r>
            <w:r>
              <w:rPr>
                <w:sz w:val="28"/>
                <w:szCs w:val="28"/>
                <w:lang w:val="be-BY"/>
              </w:rPr>
              <w:t>Дарэктар</w:t>
            </w:r>
            <w:r>
              <w:rPr>
                <w:sz w:val="28"/>
                <w:szCs w:val="28"/>
              </w:rPr>
              <w:t xml:space="preserve">”).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-А хто аўтар? (Якуб Колас)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Якое свята ўзгадваецца ва ўрыўку? (Пакроў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Настаўнік звяртае ўвагу на правапіс назвы свята ў аштарскім тэксце і ў правілах сучаснай арфаграфіі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6. Работа з тэкстам. Вучням прапаноўваецца тэкст для перакладу з рускай мовы на беларускую.</w:t>
            </w:r>
          </w:p>
          <w:p>
            <w:pPr>
              <w:pStyle w:val="Style17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ромничные свечи</w:t>
            </w:r>
          </w:p>
          <w:p>
            <w:pPr>
              <w:pStyle w:val="Style17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имвол Сретенья – свеча. Их освещали в церкви и несли в дом. Предки верили, что если по пути из церкви огонь не погаснет, и на руку упадут 3 капли воска, то это к счастью. </w:t>
            </w:r>
          </w:p>
          <w:p>
            <w:pPr>
              <w:pStyle w:val="Style17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ничные свечи зажигали, когда в семье рождался ребёнок, при грозе летом, при разлуке с членом семь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нетычны  разбор. Вучням прапануецца памятка ( на форзац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бор па варыянтах ( 2 вучні каля дошкі, астатнія працуюць ў сшытка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в – крыл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-лле – 2 склады</w:t>
            </w:r>
          </w:p>
          <w:p>
            <w:pPr>
              <w:pStyle w:val="Style17"/>
              <w:tabs>
                <w:tab w:val="clear" w:pos="708"/>
                <w:tab w:val="left" w:pos="46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к] – зычны глухі, цвёрды;</w:t>
              <w:tab/>
              <w:t>к</w:t>
            </w:r>
          </w:p>
          <w:p>
            <w:pPr>
              <w:pStyle w:val="Style17"/>
              <w:tabs>
                <w:tab w:val="clear" w:pos="708"/>
                <w:tab w:val="left" w:pos="46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р] – зычны санорны, цвёрды;</w:t>
              <w:tab/>
              <w:t>р</w:t>
            </w:r>
          </w:p>
          <w:p>
            <w:pPr>
              <w:pStyle w:val="Style17"/>
              <w:tabs>
                <w:tab w:val="clear" w:pos="708"/>
                <w:tab w:val="left" w:pos="46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ы] – галосны націскны;</w:t>
              <w:tab/>
              <w:t>ы</w:t>
            </w:r>
          </w:p>
          <w:p>
            <w:pPr>
              <w:pStyle w:val="Style17"/>
              <w:tabs>
                <w:tab w:val="clear" w:pos="708"/>
                <w:tab w:val="left" w:pos="46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080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7.15pt" to="221.9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0805</wp:posOffset>
                      </wp:positionV>
                      <wp:extent cx="609600" cy="2286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7.15pt" to="221.9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л’] – зычны санорны, мяккі;</w:t>
              <w:tab/>
              <w:t>л</w:t>
            </w:r>
          </w:p>
          <w:p>
            <w:pPr>
              <w:pStyle w:val="Style17"/>
              <w:tabs>
                <w:tab w:val="clear" w:pos="708"/>
                <w:tab w:val="left" w:pos="46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ab/>
              <w:t>л</w:t>
            </w:r>
          </w:p>
          <w:p>
            <w:pPr>
              <w:pStyle w:val="Style17"/>
              <w:tabs>
                <w:tab w:val="clear" w:pos="708"/>
                <w:tab w:val="left" w:pos="46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[э] – галос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ненаціскны;</w:t>
              <w:tab/>
              <w:t>е</w:t>
            </w:r>
          </w:p>
          <w:p>
            <w:pPr>
              <w:pStyle w:val="Style17"/>
              <w:tabs>
                <w:tab w:val="clear" w:pos="708"/>
                <w:tab w:val="left" w:pos="46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гукаў</w:t>
              <w:tab/>
              <w:t>6 літ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 варыянт – ранн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н-ні – 2 склады</w:t>
            </w:r>
          </w:p>
          <w:p>
            <w:pPr>
              <w:pStyle w:val="Style17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р] – зычны санорны, цвёрды;</w:t>
              <w:tab/>
              <w:t>р</w:t>
            </w:r>
          </w:p>
          <w:p>
            <w:pPr>
              <w:pStyle w:val="Style17"/>
              <w:tabs>
                <w:tab w:val="clear" w:pos="708"/>
                <w:tab w:val="left" w:pos="5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а] – галосны націскны;</w:t>
              <w:tab/>
              <w:t>а</w:t>
            </w:r>
          </w:p>
          <w:p>
            <w:pPr>
              <w:pStyle w:val="Style17"/>
              <w:tabs>
                <w:tab w:val="clear" w:pos="708"/>
                <w:tab w:val="left" w:pos="4035" w:leader="none"/>
                <w:tab w:val="left" w:pos="525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38430</wp:posOffset>
                      </wp:positionV>
                      <wp:extent cx="76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0.9pt" to="251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38430</wp:posOffset>
                      </wp:positionV>
                      <wp:extent cx="762000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0.9pt" to="251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н’] – зычны санорны, мяккі;</w:t>
              <w:tab/>
              <w:tab/>
              <w:t>н</w:t>
            </w:r>
          </w:p>
          <w:p>
            <w:pPr>
              <w:pStyle w:val="Style17"/>
              <w:tabs>
                <w:tab w:val="clear" w:pos="708"/>
                <w:tab w:val="left" w:pos="5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ab/>
              <w:t>н</w:t>
            </w:r>
          </w:p>
          <w:p>
            <w:pPr>
              <w:pStyle w:val="Style17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[і] – галос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ненаціскны;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і</w:t>
            </w:r>
          </w:p>
          <w:p>
            <w:pPr>
              <w:pStyle w:val="Style17"/>
              <w:tabs>
                <w:tab w:val="clear" w:pos="708"/>
                <w:tab w:val="left" w:pos="5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 гукі</w:t>
              <w:tab/>
              <w:t>5 літ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паную вучням знайсці з’явы падваення і падаўжэння, прывесці доказы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1. Чытаюць тэарэтычны матэрыя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2. Чытаюць падручнік, складаюць лінгвістычныя паведамленні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3. Правяраюць сваю работу (ключ). Тлумачаць свой выбар, назіраюць, параўноўваюць, робяць выва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4.  Чытаюць матэрыял падручніка, запаўняюць табліцу, пры неабходнасці карыстаюцца слоўнікамі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5. Вучні выконваюць фізкультхвілінк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 xml:space="preserve">3.6. Вучні перакладаюць тэкст, карыстаючыся руска-беларускім слоўнікам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3. 7.  Чытаюць памятку, разбіраюць прапанаваныя слов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тап. Кантрольна-карэкцыйны (да 8 хвілін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эта: выкананне тэставага задання, высвятленне сваіх памылак, цяжкасцей, іх карэкцыя.</w:t>
      </w:r>
    </w:p>
    <w:p>
      <w:pPr>
        <w:pStyle w:val="Style17"/>
        <w:jc w:val="both"/>
        <w:rPr/>
      </w:pPr>
      <w:r>
        <w:rPr/>
        <w:t>Педагагічная задача: устанавіць асэнсаванасць засваення новага матэрыялу, стварыць умовы для ўзаемакантролю, самакарэкцыі ведаў, стымуліраваць вучняў на самаадукацы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352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1. Прапаную тэставае заданне і арганізоўваю праверку па ключы з наступнай самакарэкцыяй. Тэст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1. Адзначце словы, у якіх прапушчаны літары 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) даўгалец..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кас..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 Тац..я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2. Адзначце словы, у якіх пішуцца літары нн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) насе(н/нн)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кало(н/нн)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 ва(н/нн)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3. Адзначце словы, у якіх дапушчаны арфаграфічныя памылкі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) Стрэчан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асенні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 Ган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4. Выпішыце словы, у якіх адбываецца падваенне: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энны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ццё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ман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5. Выпішыце словы, у якіх адбываецца падаўжэнн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)Стагоддзе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аддац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каменн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1. Выконваюць тэставае заданне, узаемаправерку па ключы, работу над памылка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Адказы: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, 3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,3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энны, туманны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годдзе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Рэфлексія ( да 2 хвілі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асэнсаванне вучэбнай дзейнасці і стварэнне сітуацыі поспеху.</w:t>
      </w:r>
    </w:p>
    <w:p>
      <w:pPr>
        <w:pStyle w:val="Style17"/>
        <w:jc w:val="both"/>
        <w:rPr/>
      </w:pPr>
      <w:r>
        <w:rPr/>
        <w:t>Педагагічная задача: стварыць умовы для самаацэнкі дзейнасці вучняў і асэнсавання патрэбнасці ў вывучаным матэрыяле ў будучым.</w:t>
      </w:r>
    </w:p>
    <w:tbl>
      <w:tblPr>
        <w:tblW w:w="964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44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паную звярнуцца да карткі “Ведаю, умею”, зноў запоўніць іх і даць адказ у форме тэлеграм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Што змянілася ў адказах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Што мы даведаліся на ўроку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Чаму навучыліс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Пра якое свята даведаліс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юць адзнаку сваёй дзейнасці на ўроку, аналізуюць цяжкасці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. Дамашняе заданне( 1 хвілін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асэнсаваны выбар і паспяховае выкананне дамашняга задання..</w:t>
      </w:r>
    </w:p>
    <w:p>
      <w:pPr>
        <w:pStyle w:val="Style17"/>
        <w:jc w:val="both"/>
        <w:rPr/>
      </w:pPr>
      <w:r>
        <w:rPr/>
        <w:t>Педагагічная задача: падрыхтаваць вучняў к выбару дамашняга задання.</w:t>
      </w:r>
    </w:p>
    <w:tbl>
      <w:tblPr>
        <w:tblW w:w="964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44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паную вучням дамашняе заданне ў залежнасці ад паспяховасці выканання тэставага заданн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авязковае: §13, стар. 43-4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 узровень: пр. 83 ( + фанетычны разбор 2 слоў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 узровень: выпісаць з паэмы Якуба Коласа “Новая зямля” ( глава “Дарэктар” ) 5 слоў з падоўжанымі зычным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узровень: скласці тэкст “Народныя святы ў маёй сям’і”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пісваюць дамашняе заданне ў дзённікі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аданне1.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У пустым слупку запішыце словы ТАК, НЕ, ? ( калі не ведаеце дакладна)</w:t>
      </w:r>
    </w:p>
    <w:p>
      <w:pPr>
        <w:pStyle w:val="Style17"/>
        <w:jc w:val="center"/>
        <w:rPr/>
      </w:pPr>
      <w:r>
        <w:rPr/>
        <w:t>Альтэрнатыўны тэс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ў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апісана вер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Перах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’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называец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екан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У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этал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дапушчана арфаграфічная памы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Прыстаўныя літары в, г характэрны як для рускай, так і беларускай м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ўжаюцца толькі гукі [н’, з’, ш, ч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аданне 2.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/>
        <w:t>Запоўніце картку “Ведаю, умею” ўмоўнымі знакамі: “+” так, “-” не , “+-” не зусім.</w:t>
      </w:r>
    </w:p>
    <w:tbl>
      <w:tblPr>
        <w:tblW w:w="833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992"/>
        <w:gridCol w:w="3402"/>
        <w:gridCol w:w="1134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да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ю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апіс у, ў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саць літары у і 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якіх выпадках пішуцца падоўжаныя зычны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саць словы з падоўжанымі літа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такое падваенне і падаўжэн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розніваць падаўжэнне ад падва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аданне 3.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пішыце словы, напісанне якіх адпавядае правілу “Правапіс падоўжаных зычных.” Ці супадае ў гэтых словах колькасць літар і гукаў?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родныя прыкметы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З усіх пор года беларусы больш за ўсё чакалі наступлення вясны. </w:t>
      </w:r>
      <w:r>
        <w:rPr>
          <w:i/>
          <w:sz w:val="28"/>
          <w:szCs w:val="28"/>
        </w:rPr>
        <w:t xml:space="preserve">Па стане надвор'я </w:t>
      </w:r>
      <w:r>
        <w:rPr>
          <w:i/>
          <w:sz w:val="28"/>
          <w:szCs w:val="28"/>
          <w:lang w:val="be-BY"/>
        </w:rPr>
        <w:t xml:space="preserve">на Стрэчанне  </w:t>
      </w:r>
      <w:r>
        <w:rPr>
          <w:i/>
          <w:sz w:val="28"/>
          <w:szCs w:val="28"/>
        </w:rPr>
        <w:t xml:space="preserve">прадказвалі характар надыходзячых вясны і лета. </w:t>
      </w:r>
      <w:r>
        <w:rPr>
          <w:i/>
          <w:sz w:val="28"/>
          <w:szCs w:val="28"/>
          <w:lang w:val="be-BY"/>
        </w:rPr>
        <w:t>Праз стагоддзі дайшлі да нас прыкметы: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алі ноччу на Грамніцы вялікі мароз, то лічылася, што снег паляжыць нядоўга, а лета будзе пагоднае і сухое; 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яцеліца на Стрэчанне прадказвала доўгую вясну, а значыць - недахоп корму для жывёлы; 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цяпленне на Стрэчанне сведчыла пра раннюю вясну, аднак лета чакалася непагоднае, з невялікім ураджаем збожжа </w:t>
      </w:r>
      <w:r>
        <w:rPr>
          <w:rFonts w:cs="Times New Roman" w:ascii="Times New Roman" w:hAnsi="Times New Roman"/>
          <w:sz w:val="28"/>
          <w:szCs w:val="28"/>
          <w:lang w:val="be-BY"/>
        </w:rPr>
        <w:t>("</w:t>
      </w:r>
      <w:r>
        <w:rPr>
          <w:rStyle w:val="Emphasis"/>
          <w:rFonts w:cs="Times New Roman" w:ascii="Times New Roman" w:hAnsi="Times New Roman"/>
          <w:sz w:val="28"/>
          <w:szCs w:val="28"/>
          <w:lang w:val="be-BY"/>
        </w:rPr>
        <w:t>На Грамніцы адліга - з ураджаю будзе хвіга</w:t>
      </w:r>
      <w:r>
        <w:rPr>
          <w:rFonts w:cs="Times New Roman" w:ascii="Times New Roman" w:hAnsi="Times New Roman"/>
          <w:sz w:val="28"/>
          <w:szCs w:val="28"/>
          <w:lang w:val="be-BY"/>
        </w:rPr>
        <w:t>")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аданне 4.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Уважліва прачытайце, запоўніце прыкладамі з практыкавання 8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tbl>
      <w:tblPr>
        <w:tblW w:w="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Падаўжэн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Падваенн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У межах адной марфе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Падарожжа, ночч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На стыку марфе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Лімонны, аддац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5. Тэставая рабо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1. Адзначце словы, у якіх прапушчаны літары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даўгалец..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клас..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Тац..я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2. Адзначце словы, у якіх пішуцца літары н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насе(н/нн)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кало(н/нн)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ва(н/нн)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3. Адзначце словы, у якіх дапушчаны арфаграфічныя памылкі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Стрэча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асенн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Ган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4. Выпішыце словы, у якіх адбываецца падваенн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энны, шыццё, туман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5. Выпішыце словы, у якіх адбываецца падаўжэнн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годдзе, аддаць, камен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7:00Z</dcterms:created>
  <dc:creator>Admin</dc:creator>
  <dc:description/>
  <dc:language>en-US</dc:language>
  <cp:lastModifiedBy>Luda</cp:lastModifiedBy>
  <cp:lastPrinted>2012-06-21T15:04:00Z</cp:lastPrinted>
  <dcterms:modified xsi:type="dcterms:W3CDTF">2015-02-16T13:27:00Z</dcterms:modified>
  <cp:revision>2</cp:revision>
  <dc:subject/>
  <dc:title/>
</cp:coreProperties>
</file>