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товая работа «Простое осложнённое предложение»             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49" w:leader="none"/>
        </w:tabs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имеры являются словосочетаниями?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ind w:left="800" w:right="1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о Москве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ind w:left="800" w:right="1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пись в альбоме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ind w:left="800" w:right="1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е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ind w:left="800" w:right="1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но хорошо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8" w:leader="none"/>
        </w:tabs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ша и имя</w:t>
      </w:r>
    </w:p>
    <w:p>
      <w:pPr>
        <w:pStyle w:val="1"/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каких примерах вид связи в словосочетаниях определен неправильно?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с навеки - примыкание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вдоль стен - управление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ет из фиалок - согласование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тихи - примыкание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68" w:leader="none"/>
        </w:tabs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брови – согласование</w:t>
      </w:r>
    </w:p>
    <w:p>
      <w:pPr>
        <w:pStyle w:val="1"/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ие предложения являются побудительными по цели высказывания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длите! Идите вперед!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рности тебя научат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ечно с ним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мои домой летя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шь ли ты о будущем?</w:t>
      </w:r>
    </w:p>
    <w:p>
      <w:pPr>
        <w:pStyle w:val="1"/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каких предложениях простое глагольное сказуемое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коро сажать деревц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лочен, придирчив и кропотли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розы белые в сад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ли с кем он может разговаривать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ительно его равнодушие ко мне.</w:t>
      </w:r>
    </w:p>
    <w:p>
      <w:pPr>
        <w:pStyle w:val="1"/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каких предложениях составное глагольное сказуемое?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я начну рыбачить без сетей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втра буду плести сети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я забыть своих друзей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очень холодно в комнате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68" w:leader="none"/>
        </w:tabs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сюда поучить песни.</w:t>
      </w:r>
    </w:p>
    <w:p>
      <w:pPr>
        <w:pStyle w:val="1"/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 каких предложениях сказуемое составное именное?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еред кем не буду я прав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же будут таять снег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здесь будет все понятно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нибудь, прелестное созданье, я стану для тебя воспоминаньем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грозу в начале мая.</w:t>
      </w:r>
    </w:p>
    <w:p>
      <w:pPr>
        <w:pStyle w:val="1"/>
        <w:shd w:fill="auto" w:val="clear"/>
        <w:tabs>
          <w:tab w:val="clear" w:pos="708"/>
          <w:tab w:val="left" w:pos="368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68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определенно-личные пред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6" w:leader="none"/>
        </w:tabs>
        <w:spacing w:lineRule="exact" w:line="274" w:before="0" w:after="0"/>
        <w:ind w:left="720" w:right="120" w:hanging="36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В день Благовещенья улыбаюсь до вече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6" w:leader="none"/>
        </w:tabs>
        <w:spacing w:lineRule="exact" w:line="274" w:before="0" w:after="0"/>
        <w:ind w:left="720" w:right="120" w:hanging="36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Я приманила в горницу белую горлиц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2" w:leader="none"/>
        </w:tabs>
        <w:spacing w:lineRule="exact" w:line="274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ижу и думаю, глядя в ночь.</w:t>
      </w:r>
    </w:p>
    <w:p>
      <w:pPr>
        <w:pStyle w:val="Style16"/>
        <w:widowControl w:val="false"/>
        <w:numPr>
          <w:ilvl w:val="0"/>
          <w:numId w:val="5"/>
        </w:numPr>
        <w:spacing w:lineRule="exact" w:line="274" w:before="0" w:after="0"/>
        <w:contextualSpacing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ы приходим из ночи вьюжной.</w:t>
      </w:r>
    </w:p>
    <w:p>
      <w:pPr>
        <w:pStyle w:val="Style16"/>
        <w:widowControl w:val="false"/>
        <w:numPr>
          <w:ilvl w:val="0"/>
          <w:numId w:val="5"/>
        </w:numPr>
        <w:spacing w:lineRule="exact" w:line="274" w:before="0" w:after="0"/>
        <w:contextualSpacing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Звонят и просят открыть дверь.</w:t>
      </w:r>
    </w:p>
    <w:p>
      <w:pPr>
        <w:pStyle w:val="Style16"/>
        <w:widowControl w:val="false"/>
        <w:spacing w:lineRule="exact" w:line="274"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редложения являются неопределённо-личными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бросил роз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, что люди мне сказал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говорят о было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ше вечера нас не помня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волной накатило, другой волной унесло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предложения являются безличными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соловью не пе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грызть жаркой рябины горькую ки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ло яблонями и дымко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поручат столь ответственного дел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окошко постучал сентябр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ире на месте пропусков ставится в предлож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_ творец собственного благополуч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честье _ хуже смер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_ как море, птицы _ словно парусн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 правды _ не жизн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_ это тростинка, но тростинка мыслящ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и к тесту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4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4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0:00Z</dcterms:created>
  <dc:creator>User</dc:creator>
  <dc:description/>
  <cp:keywords/>
  <dc:language>en-US</dc:language>
  <cp:lastModifiedBy>User</cp:lastModifiedBy>
  <dcterms:modified xsi:type="dcterms:W3CDTF">2013-03-28T18:47:00Z</dcterms:modified>
  <cp:revision>2</cp:revision>
  <dc:subject/>
  <dc:title/>
</cp:coreProperties>
</file>