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2"/>
        </w:rPr>
        <w:t>Уголовный кодекс Республики Беларус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9 июля 1999 г. № 275-З</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ринят Палатой представителей 2 июня 1999 года</w:t>
      </w:r>
    </w:p>
    <w:p>
      <w:pPr>
        <w:pStyle w:val="Normal"/>
        <w:bidi w:val="0"/>
        <w:ind w:left="0" w:right="0" w:hanging="0"/>
        <w:jc w:val="both"/>
        <w:rPr/>
      </w:pPr>
      <w:r>
        <w:rPr>
          <w:sz w:val="24"/>
        </w:rPr>
        <w:t>Одобрен Советом Республики 24 июня 1999 год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Изменения и дополн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Закон Республики Беларусь от 8 мая 2002 г. № 98-З (Национальный реестр правовых актов Республики Беларусь, 2002 г., № 55, 2/847) &lt;H10200098&g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Закон Республики Беларусь от 24 июня 2002 г. № 112-З (Национальный реестр правовых актов Республики Беларусь, 2002 г., № 75, 2/861) &lt;H10200112&g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Закон Республики Беларусь от 4 января 2003 г. № 173-З (Национальный реестр правовых актов Республики Беларусь, 2003 г., № 8, 2/922) &lt;H10300173&g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Закон Республики Беларусь от 14 июля 2003 г. № 220-З (Национальный реестр правовых актов Республики Беларусь, 2003 г., № 80, 2/969) &lt;H10300220&g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Закон Республики Беларусь от 22 июля 2003 г. № 227-З (Национальный реестр правовых актов Республики Беларусь, 2003 г., № 83, 2/974) &lt;H10300227&g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Закон Республики Беларусь от 3 августа 2004 г. № 309-З (Национальный реестр правовых актов Республики Беларусь, 2004 г., № 123, 2/1058) &lt;H10400309&g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Закон Республики Беларусь от 4 мая 2005 г. № 13-З (Национальный реестр правовых актов Республики Беларусь, 2005 г., № 73, 2/1110) &lt;H10500013&g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Закон Республики Беларусь от 4 мая 2005 г. № 15-З (Национальный реестр правовых актов Республики Беларусь, 2005 г., № 74, 2/1112) &lt;H10500015&g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Закон Республики Беларусь от 19 июля 2005 г. № 37-З (Национальный реестр правовых актов Республики Беларусь, 2005 г., № 120, 2/1134) &lt;H10500037&g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Закон Республики Беларусь от 19 июля 2005 г. № 40-З (Национальный реестр правовых актов Республики Беларусь, 2005 г., № 121, 2/1137) &lt;H10500040&g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Закон Республики Беларусь от 19 июля 2005 г. № 42-З (Национальный реестр правовых актов Республики Беларусь, 2005 г., № 121, 2/1139) &lt;H10500042&g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Закон Республики Беларусь от 19 июля 2005 г. № 43-З (Национальный реестр правовых актов Республики Беларусь, 2005 г., № 121, 2/1140) &lt;H10500043&g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Закон Республики Беларусь от 15 декабря 2005 г. № 71-З (Национальный реестр правовых актов Республики Беларусь, 2006 г., № 1, 2/1168) &lt;H10500071&g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Закон Республики Беларусь от 31 декабря 2005 г. № 82-З (Национальный реестр правовых актов Республики Беларусь, 2006 г., № 6, 2/1179) &lt;H10500082&g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Закон Республики Беларусь от 9 января 2006 г. № 97-З (Национальный реестр правовых актов Республики Беларусь, 2006 г., № 9, 2/1194) &lt;H10600097&g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Закон Республики Беларусь от 9 июня 2006 г. № 122-З (Национальный реестр правовых актов Республики Беларусь, 2006 г., № 92, 2/1219) &lt;H10600122&gt; - Закон Республики Беларусь вступает в силу 18 сентября 2006 г.;</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Закон Республики Беларусь от 29 июня 2006 г. № 137-З (Национальный реестр правовых актов Республики Беларусь, 2006 г., № 107, 2/1235) &lt;H10600137&g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Закон Республики Беларусь от 17 июля 2006 г. № 146-З (Национальный реестр правовых актов Республики Беларусь, 2006 г., № 112, 2/1244) &lt;H10600146&g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Закон Республики Беларусь от 17 июля 2006 г. № 147-З (Национальный реестр правовых актов Республики Беларусь, 2006 г., № 111, 2/1242) &lt;H10600147&g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Закон Республики Беларусь от 20 июля 2006 г. № 162-З (Национальный реестр правовых актов Республики Беларусь, 2006 г., № 122, 2/1259) &lt;H10600162&g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Закон Республики Беларусь от 7 мая 2007 г. № 209-З (Национальный реестр правовых актов Республики Беларусь, 2007 г., № 118, 2/1306) &lt;H10700209&gt; - Закон Республики Беларусь вступает в силу 16 июня 2007 г.;</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Закон Республики Беларусь от 7 мая 2007 г. № 212-З (Национальный реестр правовых актов Республики Беларусь, 2007 г., № 118, 2/1309) &lt;H10700212&g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Закон Республики Беларусь от 10 мая 2007 г. № 223-З (Национальный реестр правовых актов Республики Беларусь, 2007 г., № 119, 2/1319) &lt;H10700223&g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Закон Республики Беларусь от 15 мая 2007 г. № 228-З (Национальный реестр правовых актов Республики Беларусь, 2007 г., № 120, 2/1325) &lt;H10700228&g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Закон Республики Беларусь от 18 мая 2007 г. № 231-З (Национальный реестр правовых актов Республики Беларусь, 2007 г., № 123, 2/1328) &lt;H10700231&g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Закон Республики Беларусь от 27 июня 2007 г. № 246-З (Национальный реестр правовых актов Республики Беларусь, 2007 г., № 160, 2/1343) &lt;H10700246&g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Закон Республики Беларусь от 18 июля 2007 г. № 264-З (Национальный реестр правовых актов Республики Беларусь, 2007 г., № 173, 2/1361) &lt;H10700264&g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Закон Республики Беларусь от 18 июля 2007 г. № 266-З (Национальный реестр правовых актов Республики Беларусь, 2007 г., № 173, 2/1363) &lt;H10700266&g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Закон Республики Беларусь от 20 июля 2007 г. № 274-З (Национальный реестр правовых актов Республики Беларусь, 2007 г., № 175, 2/1371) &lt;H10700274&g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Закон Республики Беларусь от 3 декабря 2007 г. № 288-З (Национальный реестр правовых актов Республики Беларусь, 2007 г., № 291, 2/1385) &lt;H10700288&g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Закон Республики Беларусь от 20 декабря 2007 г. № 291-З (Национальный реестр правовых актов Республики Беларусь, 2008 г., № 1, 2/1388) &lt;H10700291&gt; Закон Республики Беларусь вступает в силу 4 апреля 2008 г.;</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Закон Республики Беларусь от 20 декабря 2007 г. № 297-З (Национальный реестр правовых актов Республики Беларусь, 2008 г., № 1, 2/1394) &lt;H10700297&g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Закон Республики Беларусь от 5 января 2008 г. № 315-З (Национальный реестр правовых актов Республики Беларусь, 2008 г., № 14, 2/1412) &lt;H10800315&g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Закон Республики Беларусь от 23 июня 2008 г. № 354-З (Национальный реестр правовых актов Республики Беларусь, 2008 г., № 158, 2/1451) &lt;H10800354&gt; - Закон Республики Беларусь вступает в силу 3 июля 2009 г.;</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Закон Республики Беларусь от 8 июля 2008 г. № 367-З (Национальный реестр правовых актов Республики Беларусь, 2008 г., № 170, 2/1464) &lt;H10800367&g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Закон Республики Беларусь от 15 июля 2008 г. № 397-З (Национальный реестр правовых актов Республики Беларусь, 2008 г., № 175, 2/1494) &lt;H10800397&gt; - Закон Республики Беларусь вступает в силу 1 января 2009 г.;</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Закон Республики Беларусь от 15 июля 2008 г. № 411-З (Национальный реестр правовых актов Республики Беларусь, 2008 г., № 184, 2/1508) &lt;H10800411&gt; - Закон Республики Беларусь вступает в силу 5 сентября 2008 г.;</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Закон Республики Беларусь от 21 июля 2008 г. № 417-З (Национальный реестр правовых актов Республики Беларусь, 2008 г., № 184, 2/1514) &lt;H10800417&g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Закон Республики Беларусь от 10 ноября 2008 г. № 451-З (Национальный реестр правовых актов Республики Беларусь, 2008 г., № 277, 2/1547) &lt;H10800451&g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Закон Республики Беларусь от 15 июня 2009 г. № 26-З (Национальный реестр правовых актов Республики Беларусь, 2009 г., № 148, 2/1578) &lt;H10900026&gt; - Закон Республики Беларусь вступает в силу 3 июля 2009 г.;</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Закон Республики Беларусь от 15 июля 2009 г. № 42-З (Национальный реестр правовых актов Республики Беларусь, 2009 г., № 173, 2/1594) &lt;H10900042&g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Закон Республики Беларусь от 28 декабря 2009 г. № 98-З (Национальный реестр правовых актов Республики Беларусь, 2010 г., № 16, 2/1651) &lt;H10900098&g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Закон Республики Беларусь от 5 мая 2010 г. № 123-З (Национальный реестр правовых актов Республики Беларусь, 2010 г., № 120, 2/1675) &lt;H11000123&gt; - Закон Республики Беларусь вступает в силу 22 августа 2010 г.;</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Закон Республики Беларусь от 1 июля 2010 г. № 146-З (Национальный реестр правовых актов Республики Беларусь, 2010 г., № 162, 2/1701) &lt;H11000146&g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Закон Республики Беларусь от 15 июля 2010 г. № 166-З (Национальный реестр правовых актов Республики Беларусь, 2010 г., № 183, 2/1718) &lt;H11000166&g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Закон Республики Беларусь от 27 декабря 2010 г. № 223-З (Национальный реестр правовых актов Республики Беларусь, 2011 г., № 4, 2/1775) &lt;H11000223&g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Закон Республики Беларусь от 3 июля 2011 г. № 282-З (Национальный реестр правовых актов Республики Беларусь, 2011 г., № 78, 2/1834) &lt;H11100282&g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Закон Республики Беларусь от 8 ноября 2011 г. № 309-З (Национальный реестр правовых актов Республики Беларусь, 2011 г., № 127, 2/1861) &lt;H11100309&g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Закон Республики Беларусь от 25 ноября 2011 г. № 318-З (Национальный реестр правовых актов Республики Беларусь, 2011 г., № 134, 2/1870) &lt;H11100318&g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Закон Республики Беларусь от 25 ноября 2011 г. № 322-З (Национальный реестр правовых актов Республики Беларусь, 2011 г., № 134, 2/1874) &lt;H11100322&gt; - Закон Республики Беларусь вступает в силу 6 июня 2012 г.;</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Закон Республики Беларусь от 13 декабря 2011 г. № 325-З (Национальный реестр правовых актов Республики Беларусь, 2011 г., № 140, 2/1877) &lt;H11100325&g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Закон Республики Беларусь от 7 января 2012 г. № 349-З (Национальный реестр правовых актов Республики Беларусь, 2012 г., № 10, 2/1901) &lt;H11200349&gt; - Закон Республики Беларусь вступает в силу 25 июля 2012 г.;</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Закон Республики Беларусь от 13 июля 2012 г. № 408-З (Национальный правовой Интернет-портал Республики Беларусь, 19.07.2012, 2/1960) &lt;H11200408&gt; - Закон Республики Беларусь вступает в силу 20 октября 2012 г.;</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Закон Республики Беларусь от 13 июля 2012 г. № 409-З (Национальный правовой Интернет-портал Республики Беларусь, 19.07.2012, 2/1961) &lt;H11200409&gt; - Закон Республики Беларусь вступает в силу 30 июля 2012 г.;</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Закон Республики Беларусь от 26 октября 2012 г. № 435-З (Национальный правовой Интернет-портал Республики Беларусь, 01.11.2012, 2/1987) &lt;H11200435&g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Закон Республики Беларусь от 12 июля 2013 г. № 60-З (Национальный правовой Интернет-портал Республики Беларусь, 23.07.2013, 2/2058) &lt;H11300060&g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ОДЕРЖА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ОБЩАЯ ЧАСТ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РАЗДЕЛ I. УГОЛОВНЫЙ ЗАКОН</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1. Общие полож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 Уголовный кодекс Республики Беларус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 Задачи Уголовного кодекс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 Принципы уголовного закона и уголовной ответствен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 Разъяснение отдельных терминов Уголовного кодекс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2. Действие уголовного закона в пространстве и во времен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5. Действие настоящего Кодекса в отношении лиц, совершивших преступления на территории Республики Беларус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6. Действие настоящего Кодекса в отношении лиц, совершивших преступление вне пределов Республики Беларус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7. Выдача лица, совершившего преступле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8. Преюдициальное значение совершения преступления на территории иностранного государ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9. Действие уголовного закона во времен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РАЗДЕЛ II. ОСHОВАHИЯ И УСЛОВИЯ УГОЛОВHОЙ ОТВЕТСТВЕHH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3. Преступное дея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0. Преступление как основание уголовной ответствен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1. Понятие преступл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2. Категории преступлен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3. Приготовление к преступлени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4. Покушение на преступле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5. Добровольный отказ от преступл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6. Соучастие в преступлен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7. Совершение преступления группо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8. Организованная групп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9. Преступная организац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0. Освобождение от уголовной ответственности участника преступной организации или банд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4. Вин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1. Вина и ее форм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2. Совершение преступления умышленн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3. Совершение преступления по неосторож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4. Вина в преступлении, не связанном с наступлением последств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5. Сочетание умысла и неосторожности при совершении преступления (сложная вин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6. Невиновное причинение вреда (случа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5. Условия уголовной ответствен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7. Возраст, с которого наступает уголовная ответственност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8. Невменяемост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9. Уменьшенная вменяемост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0. Уголовная ответственность лица, совершившего преступление в состоянии опьян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1. Совершение деяния в состоянии аффект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2. Административная или дисциплинарная преюдиц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3. Деяния, влекущие уголовную ответственность по требованию потерпевшег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6. Обстоятельства, исключающие преступность дея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4. Необходимая оборон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5. Причинение вреда при задержании лица, совершившего преступле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6. Крайняя необходимост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7. Ошибка в наличии обстоятельств, исключающих преступность дея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8. Пребывание среди соучастников преступления по специальному задани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9. Обоснованный рис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0. Исполнение приказа или распоряж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7. Множественность преступлен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1. Повторность преступлен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2. Совокупность преступлен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3. Рецидив преступлен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РАЗДЕЛ III. УГОЛОВНАЯ ОТВЕТСТВЕННОСТ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8. Общие положения об уголовной ответствен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4. Уголовная ответственность и ее цел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5. Судимост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6. Реализация уголовной ответствен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9. Наказание и его вид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7. Понятие наказ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8. Виды наказан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9. Общественные работ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50. Штраф</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51. Лишение права занимать определенные должности или заниматься определенной деятельност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52. Исправительные работ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53. Ограничение по военной служб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54. Арес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55. Ограничение свобод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56. Исключен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57. Лишение свобод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58. Пожизненное заключе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59. Смертная казн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60. Лишение воинского или специального зв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61. Конфискация имуще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10. Назначение наказ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62. Общие начала назначения наказ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63. Обстоятельства, смягчающие ответственност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64. Обстоятельства, отягчающие ответственност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65. Назначение наказания при рецидиве преступлен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66. Назначение наказания за преступление, совершенное в соучаст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67. Назначение наказания за неоконченное преступле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68. Исключен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69. Назначение наказания при наличии смягчающих обстоятельст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70. Назначение более мягкого наказания, чем предусмотрено за данное преступле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71. Назначение наказания при повторности преступлений, не образующих совокуп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72. Назначение наказания по совокупности преступлен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73. Назначение наказания по совокупности приговоро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74. Правила сложения наказан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75. Правила зачета сроков содержания под стражей и домашнего арест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76. Исчисление сроков наказ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11. Иные меры уголовной ответствен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77. Осуждение с отсрочкой исполнения наказ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78. Осуждение с условным неприменением наказ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79. Осуждение без назначения наказ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80. Превентивный надзор</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81. Профилактическое наблюдение за осужденны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12. Освобождение от уголовной ответственности и наказ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82. Общие положения об освобождении от уголовной ответственности и наказ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83. Освобождение от уголовной ответственности в связи с истечением сроков дав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84. Освобождение от наказания в связи с истечением сроков давности исполнения обвинительного приговор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85. Неприменение сроков дав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86. Освобождение от уголовной ответственности с привлечением лица к административной ответствен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87. Освобождение от уголовной ответственности в силу утраты деянием общественной опас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88. Освобождение от уголовной ответственности в связи с деятельным раскаяние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881. Освобождение от уголовной ответственности в связи с добровольными возмещением причиненного ущерба (вреда), уплатой дохода, полученного преступным путе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89. Освобождение от уголовной ответственности в связи с примирением с потерпевши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90. Условно-досрочное освобождение от наказ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91. Замена неотбытой части наказания более мягки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92. Освобождение от наказания или замена наказания более мягким по заболевани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93. Отсрочка отбывания наказания беременным женщинам и женщинам, имеющим детей в возрасте до тре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94. Освобождение от наказания вследствие чрезвычайных обстоятельст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95. Амнист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96. Помилова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13. Погашение и снятие судим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97. Погашение судим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98. Снятие судим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99. Правовое значение погашения и снятия судим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РАЗДЕЛ IV. ПРИНУДИТЕЛЬНЫЕ МЕРЫ БЕЗОПАСНОСТИ И ЛЕЧ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14. Принудительные меры безопасности и леч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00. Цели применения принудительных мер безопасности и леч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01. Принудительные меры безопасности и лечения, применяемые к лицам, страдающим психическими расстройствами (заболеваниям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02. Основания назначения принудительных мер безопасности и леч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03. Изменение и прекращение применения принудительных мер безопасности и леч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04. Привлечение к уголовной ответственности или к отбыванию наказания после применения принудительных мер безопасности и леч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05. Зачет времени применения принудительных мер безопасности и леч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06. Применение принудительных мер безопасности и лечения в отношении лиц с уменьшенной вменяемост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07. Применение принудительных мер безопасности и лечения к лицам, страдающим хроническим алкоголизмом, наркоманией или токсикомание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РАЗДЕЛ V. ОСОБЕННОСТИ УГОЛОВНОЙ ОТВЕТСТВЕННОСТИ ЛИЦ, СОВЕРШИВШИХ ПРЕСТУПЛЕНИЯ В ВОЗРАСТЕ ДО ВОСЕМНАДЦА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15. Наказание и его назначение лицам, совершившим преступления в возрасте до восемнадца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08. Уголовная ответственность несовершеннолетних</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09. Виды наказан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10. Общественные работ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11. Штраф</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12. Лишение права заниматься определенной деятельност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13. Исправительные работ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14. Арес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141. Ограничение свобод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15. Лишение свобод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16. Назначение наказ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17. Осуждение несовершеннолетнего с применением принудительных мер воспитательного характер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16. Освобождение от уголовной ответственности и наказания лиц, совершивших преступления в возрасте до восемнадца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18. Освобождение несовершеннолетнего от уголовной ответствен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19. Условно-досрочное освобождение от наказ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20. Замена неотбытой части наказания более мягки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21. Погашение судим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ОСОБЕННАЯ ЧАСТ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РАЗДЕЛ VI. ПРЕСТУПЛЕНИЯ ПРОТИВ МИРА, БЕЗОПАСHОСТИ ЧЕЛОВЕЧЕСТВА И ВОЕННЫЕ ПРЕСТУПЛ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17. Преступления против мира и безопасности человече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22. Подготовка либо ведение агрессивной войн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23. Пропаганда войн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24. Акт терроризма в отношении представителя иностранного государства или международной организ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25. Нападение на учреждения, пользующиеся международной защито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26. Акт международного терроризм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27. Геноцид</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28. Преступления против безопасности человече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29. Производство, накопление либо распространение запрещенных средств ведения войн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30. Разжигание расовой, национальной или религиозной вражды или розн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31. Экоцид</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18. Военные преступления и другие нарушения законов и обычаев ведения войн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32. Вербовка, обучение, финансирование и использование наемнико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33. Наемничеств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34. Применение оружия массового пораж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35. Нарушение законов и обычаев войн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36. Преступные нарушения норм международного гуманитарного права во время вооруженных конфликто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37. Бездействие либо отдание преступного приказа во время вооруженного конфликт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38. Незаконное пользование знаками, охраняемыми международными договорам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РАЗДЕЛ VII. ПРЕСТУПЛЕНИЯ ПРОТИВ ЧЕЛОВЕК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19. Преступления против жизни и здоровь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39. Убийств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40. Убийство матерью новорожденного ребенк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41. Убийство, совершенное в состоянии аффект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42. Убийство при превышении мер, необходимых для задержания лица, совершившего преступле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43. Убийство при превышении пределов необходимой оборон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44. Причинение смерти по неосторож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45. Доведение до самоубий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46. Склонение к самоубийству</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47. Умышленное причинение тяжкого телесного поврежд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48. Умышленное лишение профессиональной трудоспособ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49. Умышленное причинение менее тяжкого телесного поврежд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50. Умышленное причинение тяжкого или менее тяжкого телесного повреждения в состоянии аффект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51. Умышленное причинение тяжкого или менее тяжкого телесного повреждения при превышении мер, необходимых для задержания лица, совершившего преступле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52. Умышленное причинение тяжкого телесного повреждения при превышении пределов необходимой оборон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53. Умышленное причинение легкого телесного поврежд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54. Истяза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55. Причинение тяжкого или менее тяжкого телесного повреждения по неосторож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56. Незаконное производство аборт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57. Заражение вирусом иммунодефицита человек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58. Заражение венерическим заболевание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59. Оставление в опас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60. Неоказание капитаном судна помощи терпящим бедств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61. Неоказание медицинской помощи больному лицу</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62. Ненадлежащее исполнение профессиональных обязанностей медицинским работнико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63. Принуждение к даче органов или тканей для трансплант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64. Нарушение порядка проведения трансплант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65. Ненадлежащее исполнение обязанностей по обеспечению безопасности жизни и здоровья дете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20. Преступления против половой неприкосновенности или половой свобод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66. Изнасилова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67. Насильственные действия сексуального характер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68. Половое сношение и иные действия сексуального характера с лицом, не достигшим шестнадцатилетнего возраст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69. Развратные действ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70. Понуждение к действиям сексуального характер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71.Использование занятия проституцией или создание условий для занятия проституцие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711.Вовлечение в занятие проституцией либо принуждение к продолжению занятия проституцие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21. Преступления против уклада семейных отношений и интересов несовершеннолетних</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72. Вовлечение несовершеннолетнего в совершение преступл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73. Вовлечение несовершеннолетнего в антиобщественное поведе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74. Уклонение родителей от содержания детей либо от возмещения расходов, затраченных государством на содержание детей, находящихся на государственном обеспечен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75. Уклонение детей от содержания родителе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76. Злоупотребление правами опекуна или попечител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77. Разглашение тайны усыновления (удочер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771.Незаконные действия по усыновлению (удочерению) дете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78. Разглашение врачебной тайн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79. Незаконные собирание либо распространение информации о частной жизн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80. Умышленная подмена ребенк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22. Преступления против личной свободы, чести и достоин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81. Торговля людьм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811. Использование рабского труд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82. Похищение человек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83. Незаконное лишение свобод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84. Незаконное помещение в психиатрический стационар</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85. Принужде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86. Угроза убийством, причинением тяжких телесных повреждений или уничтожением имуще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87. Незаконные действия, направленные на трудоустройство граждан за границе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88. Клевет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89. Оскорбле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23. Преступления против конституционных прав и свобод человека и гражданин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90. Нарушение равноправия граждан</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91. Воспрепятствование осуществлению избирательных прав, права на участие в референдуме, либо реализации права законодательной инициативы граждан, либо работе Центральной комиссии Республики Беларусь по выборам и проведению республиканских референдумов, избирательных комиссий, комиссий по референдуму, комиссий по проведению голосования об отзыве депутат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92. Нарушение законодательства о выборах, референдуме, об отзыве депутата и о реализации права законодательной инициативы граждан</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93. Организация либо руководство общественным объединением, религиозной организацией, посягающими на личность, права и обязанности граждан</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931. Незаконные организация деятельности общественного объединения, религиозной организации или фонда либо участие в их деятель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94. Воспрепятствование законной деятельности общественных объединен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95. Воспрепятствование законной деятельности религиозных организац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96. Воспрепятствование проведению собрания, митинга, демонстрации, шествия, пикетирования или участию в них</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97. Преследование граждан за критику</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98. Воспрепятствование законной профессиональной деятельности журналист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99. Нарушение законодательства о труд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00. Принуждение к забастовке либо к отказу от участия в не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01. Нарушение авторских, смежных, изобретательских и патентных пра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02. Нарушение неприкосновенности жилища и иных законных владений граждан</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03. Нарушение тайны переписки, телефонных переговоров, телеграфных или иных сообщен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04. Отказ в предоставлении гражданину информ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РАЗДЕЛ VIII. ПРЕСТУПЛЕНИЯ ПРОТИВ СОБСТВЕННОСТИ И ПОРЯДКА ОСУЩЕСТВЛЕНИЯ ЭКОНОМИЧЕСКОЙ ДЕЯТЕЛЬ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24. Преступления против собствен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05. Краж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06. Грабеж</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07. Разбо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08. Вымогательств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09. Мошенничеств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10. Хищение путем злоупотребления служебными полномочиям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11. Присвоение либо растрат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12. Хищение путем использования компьютерной техник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13. Исключен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14. Угон транспортного средства или маломерного водного судн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15. Присвоение найденного имуще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16. Причинение имущественного ущерба без признаков хищ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17. Незаконное отчуждение вверенного имуще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18. Умышленные уничтожение либо повреждение имуще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19. Уничтожение либо повреждение имущества по неосторож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20. Недобросовестная охрана имуще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25. Преступления против порядка осуществления экономической деятель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21. Изготовление, хранение либо сбыт поддельных денег или ценных бумаг</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22. Изготовление либо сбыт поддельных платежных средст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23. Нарушение правил о сделках с драгоценными металлами и камням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24. Нарушение порядка открытия счетов за пределами Республики Беларус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25. Невозвращение из-за границы валют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26. Незаконный выпуск (эмиссия) ценных бумаг</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261. Незаконные использование либо разглашение сведений, внесенных в реестр владельцев ценных бумаг, или информации о результатах финансово-хозяйственной деятельности эмитента ценных бумаг</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262. Незаконные действия с простыми и (или) переводными векселям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263. Манипулирование рынком ценных бумаг</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27. Подлог проспекта эмиссии ценных бумаг</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28. Контрабанд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29. Незаконные экспорт или передача в целях экспорта объектов экспортного контрол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30. Невозвращение на территорию Республики Беларусь историко-культурных ценносте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31. Уклонение от уплаты таможенных платеже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32. Воспрепятствование законной предпринимательской деятель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33. Незаконная предпринимательская деятельност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34. Лжепредпринимательств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35. Легализация («отмывание») материальных ценностей, приобретенных преступным путе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36. Приобретение либо сбыт материальных ценностей, заведомо добытых преступным путе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37. Выманивание кредита или субсид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38. Ложная экономическая несостоятельность (банкротств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39. Сокрытие экономической несостоятельности (банкрот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40. Преднамеренная экономическая несостоятельность (банкротств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41. Препятствование возмещению убытков кредитору (кредитора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42. Уклонение от погашения кредиторской задолжен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43. Уклонение от уплаты сумм налогов, сборо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44. Нарушение антимонопольного законодатель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45. Установление или поддержание монопольных цен</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46. Принуждение к совершению сделки или к отказу от ее совер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47. Ограничение конкурен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48. Незаконное использование деловой репутации конкурент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49. Дискредитация деловой репутации конкурент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50. Распространение ложной информации о товарах и услугах</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51. Срыв публичных торго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52. Коммерческий подкуп</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53. Подкуп участников и организаторов профессиональных спортивных соревнований и зрелищных коммерческих конкурсо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54. Коммерческий шпионаж</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55. Разглашение коммерческой тайн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56. Исключен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57. Обман потребителе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58. Незаконные изготовление, использование либо сбыт государственных пробирных клей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59. Фальсификация средств измерен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60. Исключен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61. Незаконные действия в отношении почтовых марок, иных знаков почтовой оплаты, международных ответных купонов, именных веще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611. Изготовление, сбыт либо использование поддельных акцизных марок Республики Беларус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62. Подделка проездных документо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РАЗДЕЛ IХ. ПРЕСТУПЛЕНИЯ ПРОТИВ ЭКОЛОГИЧЕСКОЙ БЕЗОПАСHОСТИ И ПРИРОДHОЙ СРЕД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26. Преступления против экологической безопасности и природной сред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63. Умышленные уничтожение либо повреждение природных комплексов или объектов особо охраняемых природных территор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64. Нарушение режима охраны и использования особо охраняемых природных территор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65. Нарушение требований экологической безопас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66. Прием в эксплуатацию экологически опасных объекто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67. Непринятие мер по ликвидации последствий нарушений экологического законодатель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68. Сокрытие либо умышленное искажение сведений о загрязнении окружающей сред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69. Порча земел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70. Уничтожение либо повреждение торфянико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71. Нарушение правил охраны недр</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72. Загрязнение либо засорение вод</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73. Нарушение правил водопользов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74. Загрязнение атмосферного воздух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75. Загрязнение лес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76. Уничтожение либо повреждение леса по неосторож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77. Незаконная порубка деревьев и кустарнико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78. Нарушение правил безопасности при обращении с генно-инженерными организмами, экологически опасными веществами и отходам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79. Нарушение правил безопасности при обращении с микробиологическими, другими биологическими агентами или токсинам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80. Нарушение правил, установленных для борьбы с сорной растительностью, болезнями и вредителями растен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81. Незаконная добыча рыбы или других водных животных</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82. Незаконная охот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83. Нарушение правил охраны рыбы и других водных животных</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84. Нарушение ветеринарных правил</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РАЗДЕЛ Х. ПРЕСТУПЛЕНИЯ ПРОТИВ ОБЩЕСТВЕННОЙ БЕЗОПАСНОСТИ И ЗДОРОВЬЯ НАСЕЛ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27. Преступления против общественной безопас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85. Создание преступной организации либо участие в не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86. Бандитиз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87. Создание незаконного вооруженного формиров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88. Принуждение лица к участию в преступной деятель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89. Акт терроризм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90. Угроза совершением акта терроризм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901. Финансирование террористической деятель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91. Захват заложник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92. Захват зданий и сооружен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93. Массовые беспорядк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94. Хищение огнестрельного оружия, боеприпасов или взрывчатых вещест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95. Незаконные действия в отношении огнестрельного оружия, боеприпасов и взрывчатых вещест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951. Незаконные действия в отношении охотничьего огнестрельного гладкоствольного оруж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952. Подделка или умышленное уничтожение маркировки огнестрельного оруж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96. Незаконные действия в отношении холодного оруж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97. Незаконные действия в отношении газового, пневматического или метательного оруж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98. Ненадлежащее выполнение обязанностей по охране оружия, боеприпасов, взрывчатых веществ и взрывных устройст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99. Нарушение правил обращения с огнестрельным оружием, взрывоопасными, легковоспламеняющимися, едкими веществами или пиротехническими изделиям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00. Ненадлежащее хранение огнестрельного оруж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01. Нарушение правил производственно-технической дисциплины или правил безопасности на объектах использования атомной энерг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02. Нарушение правил производственно-технической дисциплины, правил безопасности на взрывоопасных предприятиях или во взрывоопасных цехах либо правил безопасности взрывоопасных рабо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03. Нарушение правил безопасности горных или строительных рабо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04. Нарушение правил пожарной безопас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05. Нарушение проектов, обязательных для соблюдения требований технических нормативных правовых актов при производстве строительно-монтажных рабо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06. Нарушение правил охраны труд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07. Непринятие мер по спасанию люде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08. Несообщение информации об опасности для жизни люде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28. Преступления против безопасности движения и эксплуатации транспорт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09. Умышленное приведение в негодность транспортного средства или путей сообщ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10. Умышленное блокирование транспортных коммуникац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11. Угон либо захват с целью угона железнодорожного подвижного состава, воздушного или водного судн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12. Самовольная без необходимости остановка поезд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13. Недоброкачественный ремонт транспортного средства или путей сообщ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14. Нарушение правил безопасности движения или эксплуатации железнодорожного, воздушного или водного транспорт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15. Нарушение правил международных полето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16. Нарушение правил безопасности движения и эксплуатации маломерных судо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17. Нарушение правил дорожного движения или эксплуатации транспортных средст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171. Управление транспортным средством лицом, находящимся в состоянии опьянения, передача управления транспортным средством такому лицу либо отказ от прохождения проверки (освидетельствов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18. Выпуск в эксплуатацию технически неисправного транспортного средства либо незаконный допуск к управлению и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19. Нарушение правил содержания автомобильных дорог, улиц, железнодорожных переездов и других дорожных сооружен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20. Нарушение правил безопасности при строительстве, эксплуатации или ремонте магистральных трубопроводо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21. Нарушение правил, обеспечивающих безопасную работу транспорт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29. Преступления против здоровья насел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22. Незаконные приобретение, хранение, использование, сбыт либо разрушение радиоактивных материало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23. Хищение радиоактивных материало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24. Угроза опасным использованием радиоактивных материало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25. Нарушение правил обращения с радиоактивными материалам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26. Нарушение правил радиационного контрол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27. Хищение наркотических средств, психотропных веществ, их прекурсоров и аналого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28. Незаконный оборот наркотических средств, психотропных веществ, их прекурсоров и аналого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29. Посев или выращивание запрещенных к возделыванию растений и грибов, содержащих наркотические средства или психотропные веще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30. Нарушение правил обращения с наркотическими средствами, психотропными веществами, их прекурсорами и аналогам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31. Склонение к потреблению наркотических средств, психотропных веществ или их аналого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32. Организация либо содержание притонов для потребления наркотических средств, психотропных веществ, их аналогов или иных одурманивающих средст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33. Незаконный оборот сильнодействующих или ядовитых вещест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34. Нарушение правил обращения с сильнодействующими и ядовитыми веществам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35. Незаконное врачева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36. Нарушение санитарно-эпидемиологических правил</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37. Выпуск либо реализация недоброкачественной продук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38. Выполнение работ либо оказание услуг, не отвечающих требованиям безопас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РАЗДЕЛ XI. ПРЕСТУПЛЕHИЯ ПРОТИВ ОБЩЕСТВЕHHОГО ПОРЯДКА И ОБЩЕСТВЕHHОЙ HРАВСТВЕHH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30. Преступления против общественного порядка и общественной нравствен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39. Хулиганств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40. Заведомо ложное сообщение об опас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41. Осквернение сооружений и порча имуще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42. Организация и подготовка действий, грубо нарушающих общественный порядок, либо активное участие в них</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43. Изготовление и распространение порнографических материалов или предметов порнографического характер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431. Изготовление и распространение порнографических материалов или предметов порнографического характера с изображением несовершеннолетнег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44. Умышленные уничтожение либо повреждение историко-культурных ценностей или материальных объектов, которым может быть присвоен статус историко-культурной цен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45. Уничтожение, повреждение либо утрата историко-культурных ценностей или материальных объектов, которым может быть присвоен статус историко-культурной ценности, по неосторож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46. Надругательство над историко-культурными ценностям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47. Надругательство над трупом или могило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48. Незаконное изъятие органов или тканей от неживого донор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РАЗДЕЛ XII. ПРЕСТУПЛЕHИЯ ПРОТИВ ИHФОРМАЦИОHHОЙ БЕЗОПАСH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31. Преступления против информационной безопас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49. Несанкционированный доступ к компьютерной информ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50. Модификация компьютерной информ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51. Компьютерный саботаж</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52. Неправомерное завладение компьютерной информацие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53. Изготовление либо сбыт специальных средств для получения неправомерного доступа к компьютерной системе или се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54. Разработка, использование либо распространение вредоносных програм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55. Нарушение правил эксплуатации компьютерной системы или се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РАЗДЕЛ ХIII. ПРЕСТУПЛЕНИЯ ПРОТИВ ГОСУДАРСТВА И ПОРЯДКА ОСУЩЕСТВЛЕНИЯ ВЛАСТИ И УПРАВЛ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32. Преступления против государ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56. Измена государству</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561. Установление сотрудничества со специальной службой, органом безопасности или разведывательным органом иностранного государ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57. Заговор или иные действия, совершенные с целью захвата государственной вла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58. Шпионаж</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581. Агентурная деятельност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59. Акт терроризма в отношении государственного или общественного деятел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60. Диверс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61. Призывы к действиям, направленным в ущерб внешней безопасности Республики Беларусь, ее суверенитету, территориальной неприкосновенности, национальной безопасности и обороноспособ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33. Преступления против порядка управл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62. Убийство сотрудника органов внутренних дел</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63. Сопротивление сотруднику органов внутренних дел или иному лицу, охраняющим общественный поряд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64. Насилие либо угроза применения насилия в отношении сотрудника органов внутренних дел</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65. Вмешательство в деятельность сотрудника органов внутренних дел</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66. Насилие либо угроза в отношении должностного лица, выполняющего служебные обязанности, или иного лица, выполняющего общественный долг</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67. Клевета в отношении Президента Республики Беларус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68. Оскорбление Президента Республики Беларус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69. Оскорбление представителя вла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691. Дискредитация Республики Беларус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692. Получение иностранной безвозмездной помощи в нарушение законодательства Республики Беларус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693. Нарушение порядка организации или проведения массовых мероприят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70. Надругательство над государственными символам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71. Незаконное пересечение Государственной границы Республики Беларус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711. Организация незаконной мигр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712. Нарушение срока запрета въезда в Республику Беларус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72. Нарушение правил охраны линий связ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73. Умышленное разглашение государственной тайн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74. Разглашение государственной тайны по неосторож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75. Умышленное разглашение служебной тайн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76. Незаконные изготовление, приобретение либо сбыт средств для негласного получения информ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77. Хищение, уничтожение, повреждение либо сокрытие документов, штампов, печатей, хищение бланко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78. Хищение личных документо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79. Незаконные приобретение либо сбыт официальных документо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80. Подделка, изготовление, использование либо сбыт поддельных документов, штампов, печатей, бланко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81. Подделка либо уничтожение идентификационного номера транспортного сред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82. Самовольное присвоение звания или власти должностного лиц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83. Самоуправств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84. Принуждение к выполнению обязательст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85. Незаконное пользование эмблемой Красного Креста, Красного Полумесяца, Красного Кристалл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86. Самовольное занятие земельного участк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87. Подделка либо сбыт поддельных государственных наград Республики Беларусь или СССР</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34. Преступления против правосуд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88. Насилие в отношении судьи или народного заседател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89. Угроза в отношении судьи или народного заседател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90. Вмешательство в разрешение судебных дел или производство предварительного расследов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91. Оскорбление судьи или народного заседател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92. Вынесение заведомо неправосудных приговора, решения или иного судебного акт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93. Привлечение в качестве обвиняемого заведомо невиновног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94. Принуждение к даче показан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95. Фальсификация доказательст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96. Инсценировка получения взятки, незаконного вознаграждения или коммерческого подкуп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97. Заведомо незаконные задержание или заключение под стражу</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98. Производство заведомо незаконного обыск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99. Незаконное освобождение от уголовной ответствен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00. Заведомо ложный донос</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01. Заведомо ложное показа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02. Отказ либо уклонение свидетеля или потерпевшего от дачи показаний либо эксперта или переводчика от исполнения возложенных на них обязанносте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03. Воспрепятствование явке свидетеля, потерпевшего либо даче ими показан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04. Принуждение свидетеля, потерпевшего или эксперта к отказу от дачи показаний или заключения либо к даче ложных показаний или заключ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05. Укрывательство преступлен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06. Недонесение о преступлен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07. Разглашение данных дознания, предварительного следствия или закрытого судебного засед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08. Умышленное разглашение сведений о мерах безопасности, применяемых в отношении участников уголовного процесс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09. Незаконные действия в отношении имущества, подвергнутого описи или аресту</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10. Действия, дезорганизующие работу исправительного учреждения, исполняющего наказание в виде лишения свободы, или арестного дом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11. Злостное неповиновение требованиям администрации исправительного учреждения, исполняющего наказание в виде лишения свобод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12. Передача предметов или веществ лицу, содержащемуся в следственном изоляторе, исправительном учреждении, исполняющем наказание в виде лишения свободы, или арестном доме, либо получение от него предметов и вещест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13. Побег из исправительного учреждения, исполняющего наказание в виде лишения свободы, арестного дома или из-под страж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14. Уклонение от отбывания наказания в виде лишения свободы или арест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15. Уклонение от отбывания наказания в виде ограничения свобод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16. Уклонение от отбывания наказания в виде исправительных рабо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17. Неисполнение приговора суда о лишении права занимать определенные должности или заниматься определенной деятельност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18. Уклонение от уплаты штраф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19. Уклонение от отбывания наказания в виде общественных рабо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20. Воспрепятствование исполнению наказания в виде конфискации имуще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21. Несоблюдение требований превентивного надзор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22. Уклонение от превентивного надзор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23. Неисполнение приговора, решения или иного судебного акт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35. Преступления против интересов служб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24. Злоупотребление властью или служебными полномочиям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25. Бездействие должностного лиц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26. Превышение власти или служебных полномоч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27. Служебный подлог</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28. Служебная халатност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29. Незаконное участие в предпринимательской деятель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30. Получение взятк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31. Дача взятк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32. Посредничество во взяточничеств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33. Принятие незаконного вознагражд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РАЗДЕЛ ХIV. ПРЕСТУПЛЕНИЯ ПРОТИВ ПОРЯДКА ИСПОЛНЕНИЯ ВОИНСКОЙ ОБЯЗАН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36. Преступления призывников, резервистов и военнообязанных</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34. Уклонение от мероприятий призыва по мобилиз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35. Уклонение от мероприятий призыва на воинскую службу</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36. Уклонение резервиста или военнообязанного от явки на сборы (занят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37. Уклонение призывника или военнообязанного от воинского учет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37. Воинские преступл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38. Неповинове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39. Неисполнение приказ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40. Сопротивление начальнику либо принуждение его к нарушению служебных обязанносте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41. Насильственные действия в отношении начальник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42. Угроза начальнику</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43. Нарушение уставных правил взаимоотношений между лицами, на которых распространяется статус военнослужащего, при отсутствии отношений подчинен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44. Оскорбление подчиненным начальника или начальником подчиненног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45. Самовольное оставление части или места служб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46. Дезертирств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47. Уклонение от воинской службы путем членовредительства или иным способо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48. Самовольное оставление места службы в боевой обстановк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49. Самовольное оставление поля боя либо отказ действовать оружие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50. Нарушение правил несения боевого дежур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51. Нарушение правил несения караульной служб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52. Исключен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53. Нарушение правил несения пограничной служб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54. Нарушение правил несения внутренней служб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55. Злоупотребление властью, превышение власти либо бездействие вла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56. Халатное отношение к служб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57. Исключен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58. Исключен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59. Умышленные уничтожение либо повреждение военного имуще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60. Исключен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61. Уничтожение либо повреждение военного имущества по неосторож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62. Утрата военного имуще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63. Нарушение правил обращения с оружием, материалами, веществами и предметами, представляющими повышенную опасность для окружающих</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64. Нарушение правил вождения или эксплуатации машин</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65. Нарушение правил полетов или подготовки к ни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РАЗДЕЛ ХV. ЗАКЛЮЧИТЕЛЬНЫЕ ПОЛОЖ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66. Введение в действие настоящего Кодекс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ОБЩАЯ ЧАСТ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РАЗДЕЛ I</w:t>
      </w:r>
    </w:p>
    <w:p>
      <w:pPr>
        <w:pStyle w:val="Normal"/>
        <w:bidi w:val="0"/>
        <w:ind w:left="0" w:right="0" w:hanging="0"/>
        <w:jc w:val="both"/>
        <w:rPr/>
      </w:pPr>
      <w:r>
        <w:rPr>
          <w:sz w:val="24"/>
        </w:rPr>
        <w:t>УГОЛОВНЫЙ ЗАКОН</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1</w:t>
      </w:r>
    </w:p>
    <w:p>
      <w:pPr>
        <w:pStyle w:val="Normal"/>
        <w:bidi w:val="0"/>
        <w:ind w:left="0" w:right="0" w:hanging="0"/>
        <w:jc w:val="both"/>
        <w:rPr/>
      </w:pPr>
      <w:r>
        <w:rPr>
          <w:sz w:val="24"/>
        </w:rPr>
        <w:t>ОБЩИЕ ПОЛОЖ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 Уголовный кодекс Республики Беларус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______________________________</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Части статей и примечаний (за исключением имеющих одну часть) в настоящем Кодексе нумеруются арабскими цифрами с точкой, пункты частей статей – арабскими цифрами со скобко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Уголовный кодекс Республики Беларусь определяет, какие общественно опасные деяния являются преступлениями, закрепляет основания и условия уголовной ответственности, устанавливает наказания и иные меры уголовной ответственности, которые могут быть применены к лицам, совершившим преступления, а также принудительные меры безопасности и лечения в отношении лиц, совершивших общественно опасные дея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Настоящий Кодекс является единственным уголовным законом, действующим на территории Республики Беларусь. Новые законы, предусматривающие уголовную ответственность, подлежат включению в настоящий Кодекс.</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Уголовный кодекс Республики Беларусь основывается на Конституции Республики Беларусь и общепризнанных принципах и нормах международного пра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 Задачи Уголовного кодекс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Уголовный кодекс Республики Беларусь имеет задачей охрану мира и безопасности человечества, человека, его прав и свобод, собственности, прав юридических лиц, природной среды, общественных и государственных интересов, конституционного строя Республики Беларусь, а также установленного правопорядка от преступных посягательств. Уголовный кодекс Республики Беларусь способствует предупреждению преступных посягательств, воспитанию граждан в духе соблюдения законодательства Республики Беларус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 Принципы уголовного закона и уголовной ответствен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Уголовная ответственность в Республике Беларусь основывается на принципах законности, равенства граждан перед законом, неотвратимости ответственности, личной виновной ответственности, справедливости и гуманизм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Никто не может быть признан виновным в совершении преступления и подвергнут уголовной ответственности иначе как по приговору суда и в соответствии с законом. Преступность деяния, его наказуемость и иные уголовно-правовые последствия определяются только настоящим Кодексом. Нормы Кодекса подлежат строгому толкованию. Применение уголовного закона по аналогии не допускаетс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Лица, совершившие преступления, равны перед законом и подлежат уголо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Каждое лицо, признанное виновным в совершении преступления, подлежит наказанию или иным мерам уголовной ответственности. Освобождение от уголовной ответственности или наказания допускается лишь в случаях, предусмотренных настоящим Кодексо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5. Лицо подлежит уголовной ответственности только за те совершенные им общественно опасные действия (бездействие) и наступившие общественно опасные последствия, предусмотренные настоящим Кодексом, в отношении которых установлена его вина, то есть умысел или неосторожность. Уголовная ответственность за невиновное причинение вреда не допускаетс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6. Наказание и иные меры уголовной ответственности должны быть справедливыми, то есть устанавливаться и назначаться с учетом характера и степени общественной опасности преступления, обстоятельств его совершения и личности виновного. Никто не может нести уголовную ответственность дважды за одно и то же преступле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7. Уголовный кодекс служит обеспечению физической, психической, материальной, экологической и иной безопасности человека. Лицу, совершившему преступление, должны быть назначены наказание или иная мера уголовной ответственности, необходимые и достаточные для его исправления. Наказание и иные меры уголовной ответственности не имеют своей целью причинение физических страданий или унижение человеческого достоин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 Разъяснение отдельных терминов Уголовного кодекс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Для целей единообразного и точного применения терминов, используемых в настоящем Кодексе, принимаются следующие их определ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Под близкими родственниками, членами семьи и близкими понимаютс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близкие родственники – родители, дети, усыновители, усыновленные (удочеренные), родные братья и сестры, дед, бабка, внуки, супруг (супруга) потерпевшего либо лица, совершившего преступление, либо те же родственники супруга потерпевшего либо лица, совершившего преступле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члены семьи – близкие родственники, другие родственники, нетрудоспособные иждивенцы и иные лица, проживающие совместно и ведущие общее хозяйство с потерпевшим либо лицом, совершившим преступле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близкие – близкие родственники и члены семьи потерпевшего либо лица, совершившего преступление, либо иные лица, которых потерпевший или лицо, совершившее преступление, обоснованно признают своими близким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Под гражданином, если иное не оговорено, понимается гражданин Республики Беларусь, иностранный гражданин и лицо без граждан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Под должностными лицами понимаютс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редставители власти, то есть депутаты Палаты представителей Национального собрания Республики Беларусь, члены Совета Республики Национального собрания Республики Беларусь, депутаты местных Советов депутатов, а равно государственные служащие, имеющие право в пределах своей компетенции отдавать распоряжения или приказы и принимать решения относительно лиц, не подчиненных им по служб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представители общественности, то есть лица, не находящиеся на государственной службе, но наделенные в установленном порядке полномочиями представителя власти при выполнении обязанностей по охране общественного порядка, борьбе с правонарушениями, по отправлению правосуд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лица, постоянно или временно либо по специальному полномочию занимающие в учреждениях, организациях или на предприятиях (независимо от форм собственности), в Вооруженных Силах Республики Беларусь, других войсках и воинских формированиях Республики Беларусь должности, связанные с выполнением организационно-распорядительных или административно-хозяйственных обязанностей, либо лица, уполномоченные в установленном порядке на совершение юридически значимых действ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должностные лица иностранных государств, члены иностранных публичных собраний, должностные лица международных организаций, члены международных парламентских собраний, судьи и должностные лица международных судо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5. Под должностными лицами, занимающими ответственное положение, понимаютс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резидент Республики Беларусь, Председатель Палаты представителей и Председатель Совета Республики Национального собрания Республики Беларусь, Премьер-министр Республики Беларусь и их заместител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руководители государственных органов, непосредственно подчиненных или подотчетных Президенту, Парламенту, Правительству Республики Беларусь, и их заместител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руководители местных Советов депутатов, исполнительных и распорядительных органов и их заместител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судь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5) прокуроры областей, города Минска, прокуроры районов (городов), межрайонные и приравненные к ним прокуроры и их заместител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6) начальники следственных подразделений, органов дознания и их заместители, следовател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7) руководители органов государственного контроля, внутренних дел, государственной безопасности, финансовых расследований, таможенных, налоговых органов и их заместител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6. Под начальником понимается лицо, на которое распространяется статус военнослужащего и которое по своему служебному положению или воинскому званию имеет право отдавать подчиненным приказы и требовать их исполн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7. Под малолетним понимается лицо, которое на день совершения преступления не достигло возраста четырнадца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8. Под несовершеннолетним понимается лицо, которое на день совершения преступления не достигло возраста восемнадца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9. Под престарелым понимается лицо, которое на день совершения преступления достигло возраста семидес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0. Под корыстными побуждениями понимаются мотивы, характеризующиеся стремлением извлечь из совершенного преступления для себя или близких выгоду имущественного характера либо намерением избавить себя или близких от материальных затра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1. Под хулиганскими побуждениями понимаются мотивы, выражающие стремление виновного лица проявить явное неуважение к обществу и продемонстрировать пренебрежение к общепринятым правилам общежит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2. Под группой лиц, если иное не оговорено в статье Особенной части настоящего Кодекса, понимается признак, характеризующий совершение преступления группой лиц без предварительного сговора, по предварительному сговору или организованной группо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3. Под общеопасным способом понимается способ совершения преступления, характеризующийся большой разрушительной силой или иным образом создающий опасность гибели людей, причинения телесных повреждений, иных тяжких последствий (взрыв, поджог, затопление и др.).</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4. Под термином «заведомо» понимается признак, указывающий, что лицу, совершающему преступление, известны юридически значимые обстоятельства, предусмотренные настоящим Кодексо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5. Под систематичностью понимается признак, указывающий на совершение лицом более двух тождественных или однородных правонарушен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2</w:t>
      </w:r>
    </w:p>
    <w:p>
      <w:pPr>
        <w:pStyle w:val="Normal"/>
        <w:bidi w:val="0"/>
        <w:ind w:left="0" w:right="0" w:hanging="0"/>
        <w:jc w:val="both"/>
        <w:rPr/>
      </w:pPr>
      <w:r>
        <w:rPr>
          <w:sz w:val="24"/>
        </w:rPr>
        <w:t>ДЕЙСТВИЕ УГОЛОВНОГО ЗАКОНА В ПРОСТРАНСТВЕ И ВО ВРЕМЕН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5. Действие настоящего Кодекса в отношении лиц, совершивших преступления на территории Республики Беларус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Лицо, совершившее преступление на территории Республики Беларусь, подлежит ответственности по настоящему Кодексу.</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Преступление признается совершенным на территории Республики Беларусь, если оно начато, или продолжалось, или было окончено на ее территории, или совершено в пределах Республики Беларусь в соучастии с лицом, совершившим преступление на территории иностранного государ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Лицо, совершившее преступление на судне, приписанном к порту Республики Беларусь, находящемся в открытом водном или воздушном пространстве вне пределов Республики Беларусь, подлежит уголовной ответственности по настоящему Кодексу, если иное не предусмотрено международным договором Республики Беларусь. По настоящему Кодексу уголовную ответственность несет также лицо, совершившее преступление на военном корабле или военном воздушном судне Республики Беларусь независимо от места их нахожд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Вопрос об уголовной ответственности дипломатических представителей иностранных государств и иных граждан, которые, согласно действующим законам и международным договорам Республики Беларусь, неподсудны по уголовным делам судам Республики Беларусь, в случае совершения этими лицами преступлений на территории Республики Беларусь разрешается дипломатическим путем на основе международных договоров и норм международного пра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6. Действие настоящего Кодекса в отношении лиц, совершивших преступление вне пределов Республики Беларус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Гражданин Республики Беларусь или постоянно проживающее в республике лицо без гражданства, совершившие преступления вне пределов Республики Беларусь, подлежат ответственности по настоящему Кодексу, если совершенные ими деяния признаны преступлениями в государстве, на территории которого они были совершены, и если они не понесли уголовную ответственность в этом государстве. При осуждении указанных лиц наказание назначается в пределах санкции статьи настоящего Кодекса, но не должно превышать верхнего предела санкции, предусмотренной законом государства, на территории которого было совершено преступле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Иностранный гражданин или не проживающее постоянно в Республике Беларусь лицо без гражданства, совершившие преступления вне пределов Республики Беларусь, подлежат ответственности по настоящему Кодексу в случаях совершения особо тяжких преступлений, направленных против интересов Республики Беларус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Настоящий Кодекс применяется независимо от уголовного права места совершения деяния в отношении следующих преступлен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геноцид (статья 127);</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преступления против безопасности человечества (статья 128);</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производство, накопление либо распространение запрещенных средств ведения войны (статья 129);</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экоцид (статья 131);</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5) применение оружия массового поражения (статья 134);</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6) нарушение законов и обычаев войны (статья 135);</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7) преступные нарушения норм международного гуманитарного права во время вооруженных конфликтов (статья 136);</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8) бездействие либо отдание преступного приказа во время вооруженного конфликта (статья 137);</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81) торговля людьми (статья 181);</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9) иных преступлений, совершенных вне пределов Республики Беларусь, подлежащих преследованию на основании обязательного для Республики Беларусь международного договор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В случаях, предусмотренных частями второй или третьей настоящей статьи, лица подлежат ответственности по настоящему Кодексу, если они не были осуждены в иностранном государстве и привлекаются к уголовной ответственности на территории Республики Беларус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7. Выдача лица, совершившего преступле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Гражданин Республики Беларусь не может быть выдан иностранному государству, если иное не предусмотрено международными договорами Республики Беларус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Иностранный гражданин или лицо без гражданства, совершившие преступления вне пределов Республики Беларусь и находящиеся на территории Республики Беларусь,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Республики Беларус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При отсутствии такого международного договора лица, указанные в части второй настоящей статьи, могут быть выданы иностранному государству на основе принципа взаимности при условии соблюдения требований законодательства Республики Беларус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8. Преюдициальное значение совершения преступления на территории иностранного государ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удимость и иные уголовно-правовые последствия совершения лицом преступления на территории иностранного государства имеют уголовно-правовое значение для решения вопроса об уголовной ответственности этого лица за преступление, совершенное на территории Республики Беларусь, в соответствии с международными договорами Республики Беларус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9. Действие уголовного закона во времен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реступность и наказуемость деяния определяются законом, действовавшим во время совершения этого деяния. Временем совершения деяния признается время осуществления общественно опасного действия (бездействия) независимо от времени наступления последств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ее деяние до вступления такого закона в силу, в том числе на лиц, отбывающих наказание или отбывших наказание, но имеющих судимость. Со дня вступления в силу закона, устраняющего преступность деяния, соответствующее деяние, совершенное до его вступления в силу, не считается преступным. Если новый уголовный закон смягчает наказуемость деяния, за которое лицо отбывает наказание, суд назначает наказание в соответствии с санкцией нового уголовного закона, руководствуясь статьей 62 настоящего Кодекс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Закон, устанавливающий преступность деяния, усиливающий наказание или иным образом ухудшающий положение лица, совершившего это деяние, обратной силы не име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Если действовавший во время совершения преступления уголовный закон был отменен или изменен уголовным законом, устраняющим преступность деяния, смягчающим наказание или иным образом улучшающим положение лица, совершившего преступление, но ко времени расследования уголовного дела или рассмотрения дела в суде вступил в силу иной более строгий уголовный закон, применению подлежит наиболее мягкий промежуточный закон.</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РАЗДЕЛ II</w:t>
      </w:r>
    </w:p>
    <w:p>
      <w:pPr>
        <w:pStyle w:val="Normal"/>
        <w:bidi w:val="0"/>
        <w:ind w:left="0" w:right="0" w:hanging="0"/>
        <w:jc w:val="both"/>
        <w:rPr/>
      </w:pPr>
      <w:r>
        <w:rPr>
          <w:sz w:val="24"/>
        </w:rPr>
        <w:t>ОСНОВАНИЯ И УСЛОВИЯ УГОЛОВНОЙ ОТВЕТСТВЕН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3</w:t>
      </w:r>
    </w:p>
    <w:p>
      <w:pPr>
        <w:pStyle w:val="Normal"/>
        <w:bidi w:val="0"/>
        <w:ind w:left="0" w:right="0" w:hanging="0"/>
        <w:jc w:val="both"/>
        <w:rPr/>
      </w:pPr>
      <w:r>
        <w:rPr>
          <w:sz w:val="24"/>
        </w:rPr>
        <w:t>ПРЕСТУПНОЕ ДЕЯ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0. Преступление как основание уголовной ответствен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Основанием уголовной ответственности является совершение виновно запрещенного настоящим Кодексом деяния в вид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оконченного преступл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приготовления к совершению преступл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покушения на совершение преступл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соучастия в совершении преступл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1. Понятие преступл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реступлением признается совершенное виновно общественно опасное деяние (действие или бездействие), характеризующееся признаками, предусмотренными настоящим Кодексом, и запрещенное им под угрозой наказ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Преступление признается оконченным с момента совершения дея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Преступление, связанное с наступлением последствий, указанных в статьях Особенной части настоящего Кодекса, признается оконченным при фактическом наступлении этих последств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Не являются преступлением действие или бездействие, формально содержащие признаки какого-либо деяния, предусмотренного настоящим Кодексом, но в силу малозначительности не обладающие общественной опасностью, присущей преступлению. Малозначительным признается деяние, которое не причинило и по своему содержанию и направленности не могло причинить существенного вреда охраняемым уголовным законом интересам. Такое деяние в случаях, предусмотренных законом, может повлечь применение мер административного или дисциплинарного взыск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2. Категории преступлен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реступления в зависимости от характера и степени общественной опасности подразделяются на преступления, не представляющие большой общественной опасности, менее тяжкие, тяжкие и особо тяжк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К преступлениям, не представляющим большой общественной опасности, относятся умышленные преступления и преступления, совершенные по неосторожности, за которые законом предусмотрено наказание в виде лишения свободы на срок не свыше двух лет или иное более мягкое наказа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К менее тяжким преступлениям относятся умышленные преступления, за которые законом предусмотрено максимальное наказание в виде лишения свободы на срок не свыше шести лет, а также преступления, совершенные по неосторожности, за которые законом предусмотрено наказание в виде лишения свободы на срок свыше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К тяжким преступлениям относятся умышленные преступления, за которые законом предусмотрено максимальное наказание в виде лишения свободы на срок не свыше двенадца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5. К особо тяжким преступлениям относятся умышленные преступления, за которые законом предусмотрено наказание в виде лишения свободы на срок свыше двенадцати лет, пожизненного заключения или смертной казн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3. Приготовление к преступлени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риготовлением к преступлению признается приискание или приспособление средств или орудий либо иное умышленное создание условий для совершения конкретного преступл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Приготовление к преступлению, не представляющему большой общественной опасности, уголовную ответственность не влеч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Ответственность за приготовление к преступлению наступает по той же статье Особенной части настоящего Кодекса, что и за оконченное преступление, со ссылкой на данную стат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4. Покушение на преступле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окушением на преступление признаются умышленное действие или бездействие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Ответственность за покушение на преступление наступает по той же статье Особенной части настоящего Кодекса, что и за оконченное преступление, со ссылкой на данную стат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5. Добровольный отказ от преступл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Добровольным отказом от преступления признается прекращение лицом приготовительных действий либо прекращение действия или бездействия, непосредственно направленных на совершение преступления, если лицо сознавало возможность доведения преступления до конц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Деяние, в отношении которого осуществлен добровольный отказ, не влечет уголовной ответственности. Лицо, добровольно отказавшееся от доведения преступления до конца, подлежит уголовной ответственности лишь в том случае, если фактически совершенное им деяние содержит признаки иного преступл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обровольный отказ организатора (руководителя) преступления или подстрекателя исключает уголовную ответственность, если эти лица предотвратили совершение преступления. Если их действия не привели к предотвращению преступления, то принятые ими меры могут быть признаны смягчающими обстоятельствам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Добровольный отказ пособника исключает уголовную ответственность, если лицо до окончания исполнителем преступления откажет ему в заранее обещанном содействии или устранит результаты уже оказанной помощ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6. Соучастие в преступлен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Соучастием в преступлении признается умышленное совместное участие двух или более лиц в совершении умышленного преступл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Соучастниками преступления наряду с исполнителями признаются организаторы, подстрекатели и пособник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Исполнителем признается лицо, непосредственно совершившее преступление, либо непосредственно участвовавшее в его совершении совместно с другими лицами, либо совершившее преступление посредством использования других лиц, не подлежащих в силу закона уголовной ответственности или совершивших преступление по неосторож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Организатором (руководителем) признается лицо, организовавшее совершение преступления или руководившее его совершением, либо лицо, создавшее организованную группу или преступную организацию либо руководившее им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5. Подстрекателем признается лицо, склонившее другое лицо к совершению преступл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6. Пособником признается лицо, содействовавшее совершению преступления советами, указаниями, предоставлением информации или орудий и средств совершения преступления, устранением препятствий либо оказанием иной помощи, либо лицо, заранее обещавшее скрыть преступника, орудия или средства совершения преступления, следы преступления либо предметы, добытые преступным путем, либо лицо, заранее обещавшее приобрести или сбыть такие предмет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7. Ответственность организатора, подстрекателя и пособника наступает по той же статье Особенной части настоящего Кодекса, что и исполнителя, со ссылкой на данную статью. За деяния, совершенные исполнителем и не охватывавшиеся умыслом соучастников, другие соучастники уголовной ответственности не несу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8. В случае, если действия организатора, подстрекателя или пособника по не зависящим от них обстоятельствам окажутся неудавшимися, ответственность этих лиц наступает за приготовление к соответствующему преступлени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9. Соучастники несут повышенную ответственность, если преступление совершено группой лиц, непосредственно принявших участие в его совершении (соисполнительство), либо организованной группой, либо преступной организацией. Участники организованной группы и преступной организации признаются исполнителями независимо от их роли в совершенных преступлениях.</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7. Совершение преступления группо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реступление признается совершенным группой лиц, если хотя бы два лица совместно участвовали в совершении данного преступления в качестве его исполнителей (соисполнительств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Преступление признается совершенным группой лиц по предварительному сговору, если исполнители заранее договорились о совместном совершении данного преступл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8. Организованная групп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реступление признается совершенным организованной группой, если оно совершено двумя или более лицами, предварительно объединившимися в управляемую устойчивую группу для совместной преступной деятель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Организаторы (руководители) организованной группы несут ответственность за все совершенные группой преступления, если эти преступления охватывались их умыслом. Другие участники организованной группы несут ответственность только за преступления, в подготовке или совершении которых они участвовал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9. Преступная организац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реступной организацией признается объединение организованных групп либо их организаторов (руководителей), иных участников для разработки или реализации мер по осуществлению преступной деятельности либо созданию условий для ее поддержания и развит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Участником преступной организации признается лицо, умышленно принимающее участие в деятельности преступной организации либо оказывающее содействие в разработке или реализации мер по осуществлению такой деятельности или созданию условий для ее поддержания и развит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Преступление признается совершенным преступной организацией, если оно совершено участником такой организации во исполнение ее преступных целей либо по заданию преступной организации лицом, не являющимся участником данной организ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Организаторы (руководители) преступной организации несут ответственность за все преступления, совершенные во исполнение преступных целей данной организации, если эти преступления охватывались их умыслом. Другие участники преступной организации несут ответственность только за преступления, в подготовке или совершении которых они участвовал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0. Освобождение от уголовной ответственности участника преступной организации или банд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Участник преступной организации или банды (кроме организатора или руководителя), добровольно заявивший о существовании преступной организации или банды и способствовавший их изобличению, освобождается от уголовной ответственности за участие в преступной организации или банде и совершенные им в составе преступной организации или банды преступления, за исключением особо тяжких или тяжких преступлений, связанных с посягательством на жизнь или здоровье человек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4</w:t>
      </w:r>
    </w:p>
    <w:p>
      <w:pPr>
        <w:pStyle w:val="Normal"/>
        <w:bidi w:val="0"/>
        <w:ind w:left="0" w:right="0" w:hanging="0"/>
        <w:jc w:val="both"/>
        <w:rPr/>
      </w:pPr>
      <w:r>
        <w:rPr>
          <w:sz w:val="24"/>
        </w:rPr>
        <w:t>ВИН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1. Вина и ее форм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Вина – это психическое отношение лица к совершаемому общественно опасному деянию, выраженное в форме умысла или неосторож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Виновным в преступлении может быть признано лишь вменяемое лицо, совершившее общественно опасное деяние умышленно или по неосторож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2. Совершение преступления умышленн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реступлением, совершенным умышленно, признается общественно опасное деяние, совершенное с прямым или косвенным умысло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Преступление признается совершенным с прямым умыслом, если лицо, его совершившее, сознавало общественную опасность своего действия или бездействия, предвидело их общественно опасные последствия и желало их наступл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Преступление признается совершенным с косвенным умыслом, если лицо, его совершившее, сознавало общественную опасность своего действия или бездействия, предвидело их общественно опасные последствия, не желало, но сознательно допускало наступление этих последствий либо относилось к ним безразличн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3. Совершение преступления по неосторож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реступлением, совершенным по неосторожности, признается общественно опасное деяние, совершенное по легкомыслию или небреж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Преступление признается совершенным по легкомыслию, если лицо, его совершившее, предвидело возможность наступления общественно опасных последствий своего действия или бездействия, но без достаточных оснований рассчитывало на их предотвраще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Преступление признается совершенным по небрежности, если лицо, его совершившее, не предвидело возможности наступления общественно опасных последствий своего действия или бездействия, хотя при необходимой внимательности и предусмотрительности должно было и могло их предвидет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4. Вина в преступлении, не связанном с наступлением последств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В преступлении, для наличия которого не требуется наступления общественно опасных последствий, форма вины устанавливается по отношению лица к общественно опасному деяни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Преступление признается совершенным умышленно, если лицо, его совершившее, сознавало общественно опасный характер своего действия или бездействия и желало его совершит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Преступление признается совершенным по неосторожности, если лицо, его совершившее, не сознавало общественно опасный характер своего действия или бездействия, хотя должно было и могло это сознават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5. Сочетание умысла и неосторожности при совершении преступления (сложная вин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ложная вина характеризуется умышленным совершением преступления и неосторожностью по отношению к наступившим в результате этого преступления последствиям, с которыми закон связывает повышенную уголовную ответственность. В целом такое преступление признается совершенным умышленн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6. Невиновное причинение вреда (случа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Деяние признается совершенным невиновно, если лицо, его совершившее, не сознавало и по обстоятельствам дела не должно было или не могло сознавать общественную опасность своего действия или бездействия либо не предвидело возможности наступления общественно опасных последствий и по обстоятельствам дела не должно было или не могло их предвидет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5</w:t>
      </w:r>
    </w:p>
    <w:p>
      <w:pPr>
        <w:pStyle w:val="Normal"/>
        <w:bidi w:val="0"/>
        <w:ind w:left="0" w:right="0" w:hanging="0"/>
        <w:jc w:val="both"/>
        <w:rPr/>
      </w:pPr>
      <w:r>
        <w:rPr>
          <w:sz w:val="24"/>
        </w:rPr>
        <w:t>УСЛОВИЯ УГОЛОВНОЙ ОТВЕТСТВЕН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7. Возраст, с которого наступает уголовная ответственност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Уголовной ответственности подлежит лицо, достигшее ко времени совершения преступления шестнадцатилетнего возраста, за исключением случаев, предусмотренных настоящим Кодексо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Лица, совершившие запрещенные настоящим Кодексом деяния в возрасте от четырнадцати до шестнадцати лет, подлежат уголовной ответственности лишь з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убийство (статья 139);</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причинение смерти по неосторожности (статья 144);</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умышленное причинение тяжкого телесного повреждения (статья 147);</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умышленное причинение менее тяжкого телесного повреждения (статья 149);</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5) изнасилование (статья 166);</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6) насильственные действия сексуального характера (статья 167);</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7) похищение человека (статья 182);</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8) кражу (статья 205);</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9) грабеж (статья 206);</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0) разбой (статья 207);</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1) вымогательство (статья 208);</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2) угон транспортного средства или маломерного водного судна (статья 214);</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3) умышленные уничтожение либо повреждение имущества (части вторая и третья статьи 218);</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4) захват заложника (статья 291);</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5) хищение огнестрельного оружия, боеприпасов или взрывчатых веществ (статья 294);</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6) умышленное приведение в негодность транспортного средства или путей сообщения (статья 309);</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7) хищение наркотических средств, психотропных веществ, их прекурсоров и аналогов (статья 327);</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8) хулиганство (статья 339);</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9) заведомо ложное сообщение об опасности (статья 340);</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0) осквернение сооружений и порчу имущества (статья 341);</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1) побег из исправительного учреждения, исполняющего наказание в виде лишения свободы, арестного дома или из-под стражи (статья 413).</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Не подлежит уголовной ответственности несовершеннолетнее лицо, которое достигло предусмотренного частями 1 или 2 настоящей статьи возраста, если будет установлено, что вследствие отставания в психическом развитии, не связанного с психическим расстройством (заболеванием), оно во время совершения общественно опасного деяния было не способно сознавать фактический характер или общественную опасность своего дея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8. Невменяемост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е подлежит уголовной ответственности лицо, которое во время совершения общественно опасного деяния находилось в состоянии невменяемости, то есть не могло сознавать фактический характер и общественную опасность своего действия (бездействия) или руководить им вследствие хронического психического расстройства (заболевания), временного расстройства психики, слабоумия или иного болезненного состояния психик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К лицу, признанному невменяемым, судом могут быть применены принудительные меры безопасности и леч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9. Уменьшенная вменяемост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Лицо, которое во время совершения общественно опасного деяния находилось в состоянии уменьшенной вменяемости, то есть не могло в полной мере сознавать значение своих действий или руководить ими вследствие психического расстройства (заболевания) или умственной отсталости, не освобождается от уголовной ответствен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Состояние уменьшенной вменяемости может учитываться при назначении наказания или иных мер уголовной ответственности, а также служить основанием для применения к лицу принудительных мер безопасности и леч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0. Уголовная ответственность лица, совершившего преступление в состоянии опьян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Лицо, совершившее преступление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подлежит уголовной ответствен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В случае совершения преступления лицом, страдающим хроническим алкоголизмом, наркоманией или токсикоманией, суд наряду с применением наказания или иных мер уголовной ответственности может назначить принудительные меры безопасности и леч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1. Совершение деяния в состоянии аффект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Уголовная ответственность за деяние, совершенное в состоянии внезапно возникшего сильного душевного волнения (аффекта), вызванного насилием, издевательством, тяжким оскорблением или иными противозаконными или грубыми аморальными действиями потерпевшего либо длительной психотравмирующей ситуацией, возникшей в связи с систематическим противоправным или аморальным поведением потерпевшего, когда лицо не могло в полной мере сознавать значение своих действий или руководить ими, наступает лишь в случае умышленного причинения смерти, тяжкого или менее тяжкого телесного поврежд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2. Административная или дисциплинарная преюдиц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В случаях, предусмотренных Особенной частью настоящего Кодекса, уголовная ответственность за преступление, не представляющее большой общественной опасности, наступает, если деяние совершено в течение года после наложения административного или дисциплинарного взыскания за такое же наруше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3. Деяния, влекущие уголовную ответственность по требованию потерпевшег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Деяния, содержащие признаки преступлен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умышленное причинение менее тяжкого телесного повреждения (часть первая статьи 149);</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умышленное причинение тяжкого или менее тяжкого телесного повреждения в состоянии аффекта (статья 150);</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умышленное причинение тяжкого или менее тяжкого телесного повреждения при превышении мер, необходимых для задержания лица, совершившего преступление (статья 151);</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умышленное причинение тяжкого телесного повреждения при превышении пределов необходимой обороны (статья 152);</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5) умышленное причинение легкого телесного повреждения (статья 153);</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6) истязание (часть первая статьи 154);</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7) причинение тяжкого или менее тяжкого телесного повреждения по неосторожности (статья 155);</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8) изнасилование (часть первая статьи 166);</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9) насильственные действия сексуального характера (часть первая статьи 167);</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0) разглашение тайны усыновления (удочерения) (статья 177);</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1) разглашение врачебной тайны (части первая и вторая статьи 178);</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2) незаконное собирание либо распространение информации о частной жизни (часть первая статьи 179);</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21) угроза убийством, причинением тяжких телесных повреждений или уничтожением имущества (статья 186);</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3) клевета (статья 188);</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4) оскорбление (статья 189);</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5) нарушение авторских, смежных, изобретательских и патентных прав (часть первая статьи 201);</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6) нарушение неприкосновенности жилища и иных законных владений граждан (часть первая статьи 202);</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7) нарушение тайны переписки, телефонных переговоров, телеграфных или иных сообщений (часть первая статьи 203);</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8) отказ в предоставлении гражданину информации (статья 204);</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9) причинение имущественного ущерба без признаков хищения (часть первая статьи 216);</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0) незаконное отчуждение вверенного имущества (статья 217);</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1) умышленные уничтожение либо повреждение имущества (часть первая статьи 218);</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2) уничтожение либо повреждение имущества по неосторожности (статья 219);</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3) дискредитация деловой репутации конкурента (статья 249);</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4) разглашение коммерческой тайны (статья 255);</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41) нарушение правил безопасности движения и эксплуатации маломерных судов (часть первая статьи 316);</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5) нарушение правил дорожного движения или эксплуатации транспортных средств (часть первая статьи 317);</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6) хищение личных документов (статья 378);</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7) принуждение к выполнению обязательств (часть первая статьи 384),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влекут уголовную ответственность лишь при наличии выраженного в установленном уголовно-процессуальным законом порядке требования лица, пострадавшего от преступления, или его законного представителя либо представителя юридического лица привлечь виновного к уголовной ответствен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Прокурор вправе возбудить уголовное дело по признакам совершения преступлений, названных в настоящей статье, лишь в случаях, предусмотренных уголовно-процессуальным законо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Положения частей первой и второй настоящей статьи применяются и в случаях, предусмотренных частью шестой примечаний к главе 24 настоящего Кодекс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6</w:t>
      </w:r>
    </w:p>
    <w:p>
      <w:pPr>
        <w:pStyle w:val="Normal"/>
        <w:bidi w:val="0"/>
        <w:ind w:left="0" w:right="0" w:hanging="0"/>
        <w:jc w:val="both"/>
        <w:rPr/>
      </w:pPr>
      <w:r>
        <w:rPr>
          <w:sz w:val="24"/>
        </w:rPr>
        <w:t>ОБСТОЯТЕЛЬСТВА, ИСКЛЮЧАЮЩИЕ ПРЕСТУПНОСТЬ ДЕЯ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4. Необходимая оборон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Каждый гражданин имеет право на защиту от общественно опасного посягательства. Это право принадлежит лицу независимо от возможности избежать посягательства либо обратиться за помощью к другим лицам или органам вла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Не является преступлением действие, совершенное в состоянии необходимой обороны, то есть при защите жизни, здоровья, прав обороняющегося или другого лица, интересов общества или государства от общественно опасного посягательства путем причинения посягающему вреда, если при этом не было допущено превышения пределов необходимой оборон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Превышением пределов необходимой обороны признается явное для обороняющегося лица несоответствие защиты характеру и опасности посягательства, когда посягающему без необходимости умышленно причиняется смерть или тяжкое телесное поврежде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5. Причинение вреда при задержании лица, совершившего преступле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е является преступлением причинение вреда лицу, совершившему преступление, при его задержании для передачи органам власти и пресечения возможности совершения им новых преступлений, когда оно пытается или может скрыться от следствия и суда, если иными средствами задержать такое лицо не представлялось возможным и при этом не было допущено превышения необходимых для этого мер.</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 Такое превышение влечет за собой уголовную ответственность только в случаях умышленного лишения жизни либо причинения тяжкого или менее тяжкого телесного поврежд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Право на задержание лица, совершившего преступное деяние, наряду со специально уполномоченными лицами имеют также потерпевшие и другие граждан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6. Крайняя необходимост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е является преступлением действие, совершенное в состоянии крайней необходимости, то есть для предотвращения или устранения опасности, непосредственно угрожающей личности, правам и законным интересам данного лица или других лиц, интересам общества или государства, если эта опасность при данных обстоятельствах не могла быть устранена другими средствами и если причиненный вред является менее значительным, чем предотвращенны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Состояние крайней необходимости признается также в случае, если действия, совершенные с целью предотвращения опасности, не достигли своей цели и вред наступил, несмотря на усилия лица, добросовестно рассчитывавшего его предотвратит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7. Ошибка в наличии обстоятельств, исключающих преступность дея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Если лицо вследствие заблуждения считало, что находится в состоянии необходимой обороны или крайней необходимости либо осуществляет задержание лица, совершившего преступление, но по обстоятельствам дела не должно было или не могло сознавать отсутствие обстоятельств, исключающих преступность деяния, его действия оцениваются соответственно по правилам статей 34, 35 и 36 настоящего Кодекс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Если в сложившейся обстановке лицо должно было и могло предвидеть отсутствие обстоятельств, исключающих преступность деяния, оно подлежит ответственности за причинение вреда по неосторож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8. Пребывание среди соучастников преступления по специальному задани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е подлежит уголовной ответственности лицо, которое, выполняя в соответствии с действующим законодательством специальное задание по предупреждению, выявлению или пресечению преступления и действуя с другими его участниками, вынужденно совершит преступле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Правила части первой настоящей статьи не применяются к лицу, совершившему особо тяжкое или тяжкое преступление, связанное с посягательством на жизнь или здоровье человек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9. Обоснованный рис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е является преступлением причинение вреда охраняемым настоящим Кодексом интересам при обоснованном риске для достижения общественно полезной цел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Риск признается обоснованным, если совершенное деяние соответствует современным научно-техническим знаниям и опыту, а поставленная цель не могла быть достигнута не связанными с риском действиями и лицо, допустившее риск, предприняло все возможные меры для предотвращения вреда правоохраняемым интереса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Риск не признается обоснованным, если он заведомо был сопряжен с угрозой экологической катастрофы, общественного бедствия, наступления смерти или причинения тяжкого телесного повреждения лицу, не выразившему согласия на то, чтобы его жизнь или здоровье были поставлены в опасност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0. Исполнение приказа или распоряж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е является преступлением причинение вреда охраняемым настоящим Кодексом интересам лицом, действующим во исполнение обязательного для него приказа или распоряжения, отданных в установленном порядке. Уголовную ответственность за причинение такого вреда несет лицо, отдавшее незаконный приказ или распоряже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Лицо, совершившее умышленное преступление по заведомо преступному приказу или распоряжению, несет уголовную ответственность на общих основаниях.</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Лицо, не исполнившее заведомо незаконный приказ или распоряжение, не подлежит уголовной ответствен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7</w:t>
      </w:r>
    </w:p>
    <w:p>
      <w:pPr>
        <w:pStyle w:val="Normal"/>
        <w:bidi w:val="0"/>
        <w:ind w:left="0" w:right="0" w:hanging="0"/>
        <w:jc w:val="both"/>
        <w:rPr/>
      </w:pPr>
      <w:r>
        <w:rPr>
          <w:sz w:val="24"/>
        </w:rPr>
        <w:t>МНОЖЕСТВЕННОСТЬ ПРЕСТУПЛЕН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1. Повторность преступлен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овторностью преступлений признается совершение двух или более преступлений, предусмотренных одной и той же статьей Особенной части настоящего Кодекс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Совершение двух или более преступлений, предусмотренных различными статьями настоящего Кодекса, может быть признано повторностью только в случаях, специально указанных в Особенной части настоящего Кодекс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Преступление не признается повторным, если за ранее совершенное преступление лицо было освобождено от уголовной ответственности либо судимость за это преступление была погашена или снята в установленном законом порядк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2. Совокупность преступлен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Совокупностью преступлений признается совершение двух или более преступлений, предусмотренных различными статьями Особенной части настоящего Кодекса, ни за одно из которых лицо не было осуждено. При этом лицо несет уголовную ответственность за каждое совершенное преступление по соответствующей статье настоящего Кодекс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Если преступление предусмотрено различными статьями Особенной части настоящего Кодекса, из которых одна норма является общей, а другая специальной, совокупность преступлений отсутствует и уголовная ответственность наступает по специальной норм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3. Рецидив преступлен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Рецидивом преступлений признается совершение умышленного преступления лицом, имеющим судимость за умышленное преступле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Рецидив преступлений признается опасны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ри совершении лицом умышленного преступления, за которое оно осуждается к лишению свободы, если ранее это лицо было не менее трех раз осуждено и отбывало наказание в виде лишения свободы за умышленные преступл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при совершении лицом тяжкого или особо тяжкого преступления, если ранее оно было не менее двух раз осуждено и отбывало наказание в виде лишения свободы за тяжкие преступления либо было осуждено и отбывало наказание в виде лишения свободы за особо тяжкое преступле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Рецидив преступлений признается особо опасным при совершении лицом тяжкого или особо тяжкого преступления, если ранее оно было не менее двух раз осуждено и отбывало наказание в виде лишения свободы за особо тяжкие преступл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Судимости за преступления, совершенные лицом в возрасте до восемнадцати лет, либо судимости, снятые или погашенные в установленном законом порядке, не учитываются при признании рецидива преступлен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5. Рецидив преступлений влечет более строгое наказание на основании и в пределах, установленных настоящим Кодексо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РАЗДЕЛ III</w:t>
      </w:r>
    </w:p>
    <w:p>
      <w:pPr>
        <w:pStyle w:val="Normal"/>
        <w:bidi w:val="0"/>
        <w:ind w:left="0" w:right="0" w:hanging="0"/>
        <w:jc w:val="both"/>
        <w:rPr/>
      </w:pPr>
      <w:r>
        <w:rPr>
          <w:sz w:val="24"/>
        </w:rPr>
        <w:t>УГОЛОВНАЯ ОТВЕТСТВЕННОСТ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8</w:t>
      </w:r>
    </w:p>
    <w:p>
      <w:pPr>
        <w:pStyle w:val="Normal"/>
        <w:bidi w:val="0"/>
        <w:ind w:left="0" w:right="0" w:hanging="0"/>
        <w:jc w:val="both"/>
        <w:rPr/>
      </w:pPr>
      <w:r>
        <w:rPr>
          <w:sz w:val="24"/>
        </w:rPr>
        <w:t>ОБЩИЕ ПОЛОЖЕНИЯ ОБ УГОЛОВНОЙ ОТВЕТСТВЕН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4. Уголовная ответственность и ее цел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Уголовная ответственность выражается в осуждении от имени Республики Беларусь по приговору суда лица, совершившего преступление, и применении на основе осуждения наказания либо иных мер уголовной ответственности в соответствии с настоящим Кодексо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Уголовная ответственность имеет целью исправление лица, совершившего преступление, и предупреждение совершения новых преступлений как осужденным, так и другими лицам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Уголовная ответственность призвана способствовать восстановлению социальной справедливости. Осуждение лица, совершившего преступление, является основанием для взыскания с него как имущественного ущерба, дохода, полученного преступным путем, так и материального возмещения морального вред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5. Судимост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Осуждение лица за совершенное им преступление создает правовое состояние судимости, заключающееся в возможности применения к осужденному наказания либо иных мер уголовной ответственности в соответствии с приговором суда и настоящим Кодексо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Лицо считается судимым со дня вступления в законную силу приговора суда вплоть до погашения или снятия судимости, если приговор не был отменен в установленном законом порядк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В случаях, предусмотренных настоящим Кодексом, в течение срока судимости за осужденным может осуществляться профилактическое наблюдение или превентивный надзор. Порядок и условия осуществления профилактического наблюдения и превентивного надзора определяются Уголовно-исполнительным кодексом Республики Беларус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6. Реализация уголовной ответствен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Уголовная ответственность реализуется в осужден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с применением назначенного наказ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с отсрочкой исполнения назначенного наказ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с условным неприменением назначенного наказ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без назначения наказ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5) с применением в отношении несовершеннолетних принудительных мер воспитательного характер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9</w:t>
      </w:r>
    </w:p>
    <w:p>
      <w:pPr>
        <w:pStyle w:val="Normal"/>
        <w:bidi w:val="0"/>
        <w:ind w:left="0" w:right="0" w:hanging="0"/>
        <w:jc w:val="both"/>
        <w:rPr/>
      </w:pPr>
      <w:r>
        <w:rPr>
          <w:sz w:val="24"/>
        </w:rPr>
        <w:t>НАКАЗАНИЕ И ЕГО ВИД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7. Понятие наказ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ание является принудительной мерой уголовно-правового воздействия, применяемой по приговору суда к лицу, осужденному за преступление, и заключающейся в предусмотренных законом лишении или ограничении прав и свобод осужденног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8. Виды наказан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К лицам, совершившим преступления, применяются следующие основные наказ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общественные работ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штраф;</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лишение права занимать определенные должности или заниматься определенной деятельност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исправительные работ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5) ограничение по военной служб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6) арес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7) ограничение свобод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8) исключен;</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9) лишение свобод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0) пожизненное заключе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1) смертная казнь (до ее отмен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Кроме основных наказаний, к лицам, совершившим преступления, могут применяться следующие дополнительные наказ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лишение воинского или специального зв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конфискация имуще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Общественные работы, штраф и лишение права занимать определенные должности или заниматься определенной деятельностью могут применяться в качестве не только основного, но и дополнительного наказ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9. Общественные работ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Общественные работы заключаются в выполнении осужденным бесплатного труда в пользу общества, вид которого определяется органами, ведающими применением общественных рабо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Общественные работы устанавливаются на срок от шестидесяти до двухсот сорока часов. Осужденными, обучающимися в учреждениях образования либо имеющими постоянное место работы, общественные работы отбываются не свыше четырех часов в день в свободное от учебы или основной работы время. Осужденными, не обучающимися в учреждениях образования и не имеющими постоянного места работы, общественные работы с их согласия могут отбываться свыше четырех, но не более восьми часов в ден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По усмотрению суда общественные работы могут назначаться и в качестве дополнительного наказания к штрафу или лишению права занимать определенные должности или заниматься определенной деятельност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Общественные работы не могут быть назначен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лицам, не достигшим шестнадцатилетнего возраст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женщинам в возрасте свыше пятидесяти пяти лет и мужчинам в возрасте свыше шестидес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беременным женщина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лицам, находящимся в отпуске по уходу за ребенко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5) инвалидам I и II групп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6) военнослужащи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7) иностранным гражданам и не проживающим постоянно в Республике Беларусь лицам без граждан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8) лицам, больным активной формой туберкулез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5. В случае возникновения в период отбывания лицом общественных работ обстоятельств, предусмотренных частью четвертой настоящей статьи, суд по представлению органа, на который возложено исполнение приговора, освобождает лицо от дальнейшего отбывания наказ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50. Штраф</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Штраф есть денежное взыскание, назначаемое судом в случаях, установленных настоящим Кодексо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Размер штрафа определяется с учетом размера базовой величины, установленного на день постановления приговора, в зависимости от характера и степени общественной опасности совершенного преступления и материального положения осужденного и устанавливается в пределах от тридцати до одной тысячи базовых величин. При этом размер штрафа, назначаемого лицу за совершенное им преступление, предусмотренное содержащей административную преюдицию статьей Особенной части настоящего Кодекса, не может быть меньше максимального размера штрафа, налагаемого в административном порядк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В случае невозможности взыскания штрафа при отсутствии признаков уклонения от его уплаты суд по представлению органа, на который возложено исполнение приговора, заменяет штраф общественными работами в соответствии со статьей 49 настоящего Кодекс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51. Лишение права занимать определенные должности или заниматься определенной деятельност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Лишение права занимать определенные должности или заниматься определенной деятельностью может быть назначено судом в зависимости от характера и тяжести совершенного преступления на срок от одного года до п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Лишение права занимать определенные должности или заниматься определенной деятельностью в качестве дополнительного наказания может назначаться судом и в случае, когда этот вид наказания не предусмотрен в статье Особенной части настоящего Кодекса, если, исходя из характера совершенного лицом преступления, связанного с занимаемой должностью или с занятием определенной деятельностью, суд признает невозможным сохранение за ним права занимать определенную должность или заниматься определенной деятельност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Лишение права занимать определенные должности или заниматься определенной деятельностью не может назначаться в качестве дополнительного наказания к общественным работам и штрафу.</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При назначении наказания в виде лишения права занимать определенные должности или заниматься определенной деятельностью в качестве основного наказания, дополнительного наказания к исправительным работам, ограничению по военной службе, при отсрочке исполнения наказания и условном неприменении наказания, если исполнение дополнительного наказания не отсрочено, срок исполнения наказания в виде лишения права занимать определенные должности или заниматься определенной деятельностью исчисляется со дня вступления приговора суда в законную силу. При назначении этого наказания в качестве дополнительного к аресту, ограничению свободы или лишению свободы оно распространяется на все время отбывания осужденным основного наказания и сверх того – на срок, установленный приговоро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52. Исправительные работ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Исправительные работы устанавливаются на срок от шести месяцев до двух лет и отбываются на основании приговора суда по месту работы осужденног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Из заработка по основному месту работы осужденного к исправительным работам производится удержание в доход государства в размере, установленном приговором суда, в пределах от десяти до двадцати пяти процентов, но не менее одной базовой величины ежемесячн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Исправительные работы не могут быть назначен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лицам, не достигшим шестнадцатилетнего возраст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женщинам в возрасте свыше пятидесяти пяти лет и мужчинам в возрасте свыше шестидес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беременным женщина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лицам, находящимся в отпуске по уходу за ребенко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5) инвалидам I и II групп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6) военнослужащим и резервиста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7) иностранным гражданам и не проживающим постоянно в Республике Беларусь лицам без граждан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8) лицам, больным активной формой туберкулеза, не имеющим постоянного места работ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Вместо исправительных работ назначается ограничение по военной служб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офицера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иным военнослужащим, проходящим военную службу по контракту.</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5. Военнослужащим срочной военной службы, а также резервистам вместо исправительных работ назначается арест на срок до шести месяце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6. В случае возникновения в период отбывания лицом исправительных работ обстоятельств, предусмотренных частью третьей настоящей статьи, суд по представлению органа, на который возложено исполнение приговора, освобождает лицо от дальнейшего отбывания наказания или заменяет неотбытую часть наказания на более мягкое наказа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53. Ограничение по военной служб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Ограничение по военной службе назначается офицерам и иным военнослужащим, проходящим военную службу по контракту, на срок от трех месяцев до двух лет в случаях, предусмотренных соответствующими статьями Особенной части настоящего Кодекса за совершение воинских преступлений, а также вместо исправительных работ, предусмотренных за иные преступл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Из денежного содержания осужденного к ограничению по военной службе производится удержание в доход государства в размере, установленном приговором суда, в пределах от десяти до двадцати пяти процентов. Во время отбывания этого наказания осужденный не может быть повышен в должности, воинском звании, а срок наказания не засчитывается в срок выслуги лет для присвоения очередного воинского зв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Ограничение по военной службе не может быть назначен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лицам, имеющим выслугу лет для назначения пенсии, либо достигшим предельного возраста состояния на военной службе, либо имеющим право на увольнение по состоянию здоровь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беременным женщина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лицам, находящимся в отпуске по уходу за ребенко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В случае возникновения в период отбывания лицом наказания в виде ограничения по военной службе обстоятельств, предусмотренных частью третьей настоящей статьи, а также других обстоятельств, являющихся основанием для увольнения с военной службы в соответствии с законодательством, суд по представлению органа, на который возложено исполнение приговора, освобождает лицо от дальнейшего отбывания наказания или заменяет неотбытую часть наказания на более мягкое наказа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54. Арес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Арест состоит в содержании осужденного в условиях строгой изоляции и устанавливается на срок от одного до шести месяце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Арест не может быть назначен:</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исключен;</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беременным женщина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женщинам и одиноким мужчинам, имеющим детей в возрасте до четырнадцати лет или детей-инвалидо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инвалидам I и II групп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Военнослужащие отбывают арест на гауптвахте военной комендатур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55. Ограничение свобод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Ограничение свободы состоит в наложении на осужденного обязанностей, ограничивающих его свободу, и нахождении его в условиях осуществления за ним надзора органами и учреждениями, ведающими исполнением наказ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Ограничение свободы устанавливается на срок от шести месяцев до п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Наказание в виде ограничения свободы назначается с направлением в исправительное учреждение открытого типа. С учетом личности виновного, характера и степени общественной опасности совершенного преступления, наличия у него постоянного места жительства суд может назначить наказание в виде ограничения свободы без направления в исправительное учреждение открытого тип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Ограничение свободы не может быть назначен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военнослужащим срочной военной служб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иностранным гражданам и не проживающим постоянно в Республике Беларусь лицам без граждан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5. Ограничение свободы с направлением в исправительное учреждение открытого типа не может быть назначен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лицам, не достигшим восемнадцатилетнего возраста ко дню постановления приговор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женщинам в возрасте свыше пятидесяти пяти лет и мужчинам в возрасте свыше шестидес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беременным женщина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женщинам и одиноким мужчинам, воспитывающим детей в возрасте до четырнадцати лет или детей-инвалидо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5) инвалида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6) лицам, которым назначены принудительные меры безопасности и лечения, лицам, больным активной формой туберкулеза, ВИЧ-инфицированным, больным СПИДом либо не прошедшим полного курса лечения венерического заболев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6. Осужденные к ограничению свободы с направлением в исправительное учреждение открытого типа, осужденные к ограничению свободы без направления в исправительное учреждение открытого типа, за исключением лиц, перечисленных в части 5 настоящей статьи или обучающихся в учреждениях образования на очной (дневной) форме обучения, привлекаются к труду в обязательном порядке органами и учреждениями, ведающими исполнением наказ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7. В случае возникновения обстоятельств, предусмотренных частью 5 настоящей статьи, в период отбывания осужденным наказания в виде ограничения свободы с направлением в исправительное учреждение открытого типа суд по представлению учреждения, на которое возложено исполнение наказания, принимает решение о переводе осужденного для дальнейшего отбывания наказания в виде ограничения свободы без направления в исправительное учреждение открытого типа или освобождает осужденного от дальнейшего отбывания наказ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56. Исключен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57. Лишение свобод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Лишение свободы устанавливается на срок от шести месяцев до двенадцати лет, за особо тяжкие преступления – на срок более двенадцати лет, но не свыше пятнадцати лет, а за особо тяжкие преступления, сопряженные с умышленным посягательством на жизнь человека, – на срок не свыше двадцати п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Срок лишения свободы за преступления, совершенные по неосторожности, не может превышать дес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Совершеннолетним лицам отбывание наказания в виде лишения свободы назначается в исправительных колониях в условиях поселения, исправительных колониях в условиях общего, усиленного, строгого или особого режимов или в тюрьм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Мужчинам отбывание наказания назначаетс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осуждаемым к лишению свободы за преступления, совершенные по неосторожности, – в исправительных колониях в условиях посел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осуждаемым впервые к лишению свободы за умышленные преступления, не представляющие большой общественной опасности, либо менее тяжкие преступления – в исправительных колониях в условиях общего режим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осуждаемым впервые к лишению свободы за тяжкие или особо тяжкие преступления – в исправительных колониях в условиях усиленного режим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при рецидиве преступлений, если осужденный ранее отбывал лишение свободы, – в исправительных колониях в условиях строгого режим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5) осуждаемым к лишению свободы при особо опасном рецидиве – в исправительных колониях в условиях особого режим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5. Женщинам отбывание наказания назначаетс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осуждаемым к лишению свободы за преступления, совершенные по неосторожности, – в исправительных колониях в условиях посел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другим осуждаемым к лишению свободы за умышленные преступления – в исправительных колониях в условиях общего режим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при особо опасном рецидиве – в исправительных колониях в условиях строгого режим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6. В зависимости от характера и степени общественной опасности совершенного преступления, личности виновного и иных обстоятельств дела суд с указанием мотивов принятого решения может назначить отбывание лишения свобод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осужденным за преступления, совершенные по неосторожности, – в исправительных колониях в условиях общего режим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другим осужденным к лишению свободы, но при отсутствии особо опасного рецидива – в исправительных колониях в условиях общего, усиленного или строгого режим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7. Лишение свободы в виде заключения в тюрьме может быть назначено на часть срока наказания, но не более чем на пять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ри особо опасном рецидив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совершеннолетним лицам, совершившим особо тяжкие преступления, осуждаемым за них к лишению свободы на срок свыше п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8. По отбытии лицом, осужденным к лишению свободы на срок свыше двадцати пяти лет, двадцати лет лишения свободы суд, учитывая поведение осужденного, состояние его здоровья или возраст, может освободить осужденного от отбывания части наказания, превышающей двадцать пять лет лишения свобод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58. Пожизненное заключе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В качестве исключительной меры наказания как альтернатива смертной казни допускается применение пожизненного заключения за преступления, сопряженные с умышленным лишением жизни человека при отягчающих обстоятельствах.</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Пожизненное заключение не может быть назначен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лицам, совершившим преступления в возрасте до восемнадца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женщина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мужчинам, достигшим ко дню постановления приговора шестидесяти п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Осужденные к пожизненному заключению отбывают наказание в исправительной колонии особого режима или в тюрьм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По отбытии двадцати лет лицом, осужденным к пожизненному заключению, либо лицом, которому смертная казнь в порядке помилования заменена пожизненным заключением, суд, учитывая поведение осужденного, состояние его здоровья или возраст, может заменить дальнейшее отбывание пожизненного заключения лишением свободы на определенный срок, но не свыше п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59. Смертная казн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В качестве исключительной меры наказания допускается применение смертной казни – расстрела за некоторые особо тяжкие преступления, сопряженные с умышленным лишением жизни человека при отягчающих обстоятельствах (до отмены смертной казн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Смертная казнь не может быть назначен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лицам, совершившим преступления в возрасте до восемнадца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женщина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мужчинам, достигшим ко дню постановления приговора шестидесяти п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Смертная казнь в порядке помилования может быть заменена пожизненным заключение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60. Лишение воинского или специального зв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ри осуждении за тяжкое или особо тяжкое преступление лицо, имеющее воинское или специальное звание, может быть по приговору суда лишено этого зв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61. Конфискация имуще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Конфискация имущества состоит в принудительном безвозмездном изъятии в собственность государства всего или части имущества, являющегося собственностью осужденног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Конфискация имущества устанавливается за тяжкие и особо тяжкие преступления, совершенные из корыстных побуждений, и может быть назначена судом только в случаях, предусмотренных соответствующими статьями настоящего Кодекс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Конфискация имущества не может назначаться в качестве дополнительного наказания к штрафу или исправительным работа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При конфискации части имущества суд должен указать, какая часть имущества подлежит конфискации, или перечислить предметы, подлежащие конфиск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5. Не подлежит конфискации имущество, жизненно необходимое для осужденного и лиц, находящихся на его иждивении, согласно перечню, предусмотренному Уголовно-исполнительным кодексом Республики Беларус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6. Независимо от категории преступления и вида назначенного наказания применяется специальная конфискация, которая состоит в принудительном безвозмездном изъятии в собственность государства орудий и средств совершения преступления, принадлежащих осужденному; вещей, изъятых из оборота; имущества, приобретенного преступным путем, дохода, полученного от использования этого имущества, а также предметов, которые непосредственно связаны с преступлением, если они не подлежат возврату потерпевшему или иному лицу. Независимо от права собственности подлежит специальной конфискации транспортное средство, которым управляло лицо, совершившее преступление, предусмотренное статьей 3171 настоящего Кодекса (за исключением транспортных средств, выбывших из законного владения собственника (пользователя) помимо его воли или в результате противоправных действий других лиц).</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10</w:t>
      </w:r>
    </w:p>
    <w:p>
      <w:pPr>
        <w:pStyle w:val="Normal"/>
        <w:bidi w:val="0"/>
        <w:ind w:left="0" w:right="0" w:hanging="0"/>
        <w:jc w:val="both"/>
        <w:rPr/>
      </w:pPr>
      <w:r>
        <w:rPr>
          <w:sz w:val="24"/>
        </w:rPr>
        <w:t>НАЗНАЧЕНИЕ НАКАЗ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62. Общие начала назначения наказ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Суд назначает наказание с учетом положений Общей части настоящего Кодекса в пределах, установленных статьей Особенной части, предусматривающей ответственность за совершенное преступление. Назначая наказание в виде общественных работ, штрафа, лишения права занимать определенные должности или заниматься определенной деятельностью, суд руководствуется пределами, установленными в статьях 49, 50 и 51 настоящего Кодекса. При назначении наказания суд исходит из принципа индивидуализации наказания, то есть учитывает характер и степень общественной опасности совершенного преступления, мотивы и цели содеянного, личность виновного, характер нанесенного вреда и размер причиненного ущерба, дохода, полученного преступным путем, обстоятельства, смягчающие и отягчающие ответственность, мнение потерпевшего по делам частного обвинения, мотивируя избранную меру наказания в приговор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Наказание в виде лишения свободы может быть назначено лишь при условии, что цели уголовной ответственности не могут быть достигнуты применением более мягкого наказания, предусмотренного соответствующей статьей Особенной части настоящего Кодекс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63. Обстоятельства, смягчающие ответственност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Обстоятельствами, смягчающими ответственность, признаютс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явка с повинно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чистосердечное раскаяние в совершенном преступлен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активное способствование выявлению преступления, изобличению других участников преступления, розыску имущества, приобретенного преступным путе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оказание медицинской или иной помощи потерпевшему непосредственно после преступления; добровольные возмещение ущерба, уплата дохода, полученного преступным путем, устранение вреда, причиненного преступлением; иные действия, направленные на заглаживание такого вред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5) наличие на иждивении у виновного малолетнего ребенк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6) совершение преступления вследствие стечения тяжелых личных, семейных или иных обстоятельст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7) совершение преступления под влиянием угрозы или принуждения либо в силу материальной, служебной или иной зависим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8) совершение преступления под влиянием противоправных или аморальных действий потерпевшег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9) совершение преступления при нарушении условий правомерности крайней необходимости, пребывания среди соучастников преступления по специальному заданию, обоснованного риска, исполнения приказа или распоряж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0) совершение преступления беременной женщино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1) совершение преступления престарелым лицо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Суд может признать смягчающими ответственность и иные обстоятельства, не указанные в настоящей стать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Смягчающее обстоятельство, предусмотренное статьей Особенной части настоящего Кодекса в качестве признака преступления, не может учитываться при определении меры ответственности виновног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64. Обстоятельства, отягчающие ответственност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Обстоятельствами, отягчающими ответственность, признаютс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совершение преступления лицом, ранее совершившим какое-либо преступление, если не истекли сроки давности либо не погашена или не снята судимость за предшествующее преступление. Суд вправе в зависимости от характера преступлений не признать это обстоятельство отягчающи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совершение преступления в отношении заведомо малолетнего, престарелого или лица, находящегося в беспомощном состоян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совершение преступления в отношении заведомо для виновного беременной женщин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совершение преступления общеопасным способо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5) совершение преступления с особой жестокостью или издевательство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6) совершение преступления в отношении лица, находящегося в материальной, служебной или иной зависимости от виновног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7) совершение преступления в отношении лица или его близких в связи с осуществлением им служебной деятельности или выполнением общественного долг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8) совершение преступления из корыстных или иных низменных побужден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9) совершение преступления по мотивам расовой, национальной, религиозной вражды или розни, политической или идеологической вражды, а равно по мотивам вражды или розни в отношении какой-либо социальной групп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0) совершение преступления с целью скрыть другое преступление или облегчить его соверше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1) совершение преступления группой лиц по предварительному сговору, организованной группой или преступной организацие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2) совершение преступления лицом, нарушившим тем самым принятую им присягу или профессиональную клятву;</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3) совершение преступления, повлекшего тяжкие последств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4) совершение преступления с использованием заведомо малолетнего или лица, заведомо для виновного страдающего психическим расстройством (заболеванием) или слабоумие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5) совершение преступления с использованием условий общественного бедствия или чрезвычайного полож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6) совершение преступления по неосторожности вследствие сознательного нарушения установленных правил безопас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7) совершение преступления лицом, находящимся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Суд вправе в зависимости от характера преступления не признать это обстоятельство отягчающи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Суд не может признать отягчающими обстоятельства, не указанные в настоящей стать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Отягчающее обстоятельство, предусмотренное статьей Особенной части настоящего Кодекса в качестве признака преступления, не может учитываться при определении меры ответственности виновног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65. Назначение наказания при рецидиве преступлен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ри назначении наказания за рецидив, опасный рецидив или особо опасный рецидив преступлений учитываются количество,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ого преступл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Срок наказания при опасном рецидиве не может быть менее половины, а при особо опасном рецидиве – менее двух третей максимального срока наиболее строгого вида наказания, предусмотренного за совершенное преступле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При наличии исключительных обстоятельств, предусмотренных статьей 70 настоящего Кодекса, наказание за опасный рецидив или особо опасный рецидив назначается без учета ограничений, предусмотренных частью второй настоящей стать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66. Назначение наказания за преступление, совершенное в соучаст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ри назначении наказания за преступление, совершенное в соучастии, учитываются характер и степень участия в нем каждого из соучастнико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Срок наказания организатору (руководителю) организованной группы не может быть менее трех четвертей срока наиболее строгого вида наказания, предусмотренного соответствующей статьей Особенной части настоящего Кодекс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Наказание организатору (руководителю) организованной группы может быть назначено без учета ограничений, предусмотренных частью 2 настоящей статьи, в случае полного возмещения им ущерба, причиненного государству, юридическим или физическим лицам, либо вреда государственным или общественным интересам либо уплаты дохода, полученного преступным путем, если совершенное преступление не было связано с посягательством на жизнь или здоровье человек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67. Назначение наказания за неоконченное преступле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ри назначении наказания за неоконченное преступление учитываются характер и степень общественной опасности действий, совершенных виновным, степень осуществления преступного намерения и обстоятельства, в силу которых преступление не было доведено до конц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Смертная казнь за приготовление к преступлению и покушение на преступление не назначаетс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68. Исключен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69. Назначение наказания при наличии смягчающих обстоятельст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ри наличии хотя бы одного из смягчающих обстоятельств, указанных в пунктах 1, 3 и 4 части 1 статьи 63 настоящего Кодекса, и отсутствии отягчающих обстоятельств, названных в статье 64 настоящего Кодекса, срок или размер наказания не может превышать половины максимального срока или размера избранного судом вида основного наказания, предусмотренного соответствующей статьей Особенной части настоящего Кодекс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Правила, предусмотренные частью первой настоящей статьи, не применяются в отношении лица, совершившего особо тяжкое преступление, сопряженное с умышленным лишением жизни человека при отягчающих обстоятельствах.</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70. Назначение более мягкого наказания, чем предусмотрено за данное преступле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Суд с учетом личности виновного при наличии исключительных обстоятельств, связанных с целями, мотивами, ролью лица и его поведением во время или после совершения преступления, которые существенно уменьшают степень общественной опасности деяния, может назначить наказание ниже низшего предела, предусмотренного соответствующей статьей Особенной части настоящего Кодекса, либо назначить более мягкий вид наказания, чем предусмотрено этой статьей, либо не применить дополнительное наказание, предусмотренное в качестве обязательног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Исключительными могут быть признаны как отдельные смягчающие обстоятельства, так и совокупность таких обстоятельст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71. Назначение наказания при повторности преступлений, не образующих совокуп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ри совершении повторно преступления одного и того же вида, если каждое из них предусмотрено различными частями статьи Особенной части настоящего Кодекса, либо при совершении в одном случае оконченного, а в другом – неоконченного такого же преступления, либо когда в одном случае лицо является исполнителем преступления, а в другом – иным соучастником такого же преступления, каждое из этих преступлений оценивается самостоятельно. Наказание в этих случаях назначается за каждое преступление отдельно, и окончательное наказание определяется путем поглощения менее строгого наказания более строги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По правилам, предусмотренным частью первой настоящей статьи, назначается наказание, если после вынесения приговора по делу будет установлено, что осужденный виновен в другом преступлении, образующем повторность с преступлением, за которое он осужден. В этом случае в срок окончательно назначенного наказания засчитывается наказание, отбытое полностью или частично по первому приговору.</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72. Назначение наказания по совокупности преступлен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ри совокупности преступлений суд, назначив основное и дополнительное наказания отдельно за каждое преступление, окончательно определяет наказание по их совокупности путем поглощения менее строгого наказания более строгим либо путем полного или частичного сложения назначенных наказан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Если совокупность преступлений образуют преступления, не представляющие большой общественной опасности, и менее тяжкие либо тяжкие преступления в любом сочетании, то окончательное наказание назначается путем поглощения менее строгого наказания более строгим либо путем частичного или полного сложения наказаний. При этом окончательное наказание не может превышать максимального срока или размера наказания, предусмотренного за наиболее тяжкое из совершенных преступлен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Если в совокупность преступлений входит хотя бы одно особо тяжкое преступление, то окончательное наказание назначается путем частичного или полного сложения наказаний. При этом окончательное наказание в виде лишения свободы не может быть более двадцати лет. Если в совокупность преступлений входит особо тяжкое преступление, за которое настоящим Кодексом предусмотрено лишение свободы на срок свыше пятнадцати лет, то окончательное наказание не может превышать двадцати пяти лет. Окончательное наказание иного вида не может превышать максимального срока или размера, установленных для данного вида наказ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Если за преступление, входящее в совокупность, назначено наказание в виде лишения свободы на срок двадцать пять лет или пожизненного заключения, то окончательное наказание назначается путем поглощения менее строгого наказания более строги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5. По тем же правилам назначается наказание, если после вынесения приговора по делу будет установлено, что осужденный виновен еще и в другом преступлении, образующем совокупность с преступлением, за которое он осужден. В этом случае в срок окончательно назначенного наказания засчитывается наказание, отбытое полностью или частично по первому приговору.</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6. К окончательному основному наказанию суд присоединяет дополнительные наказания, назначенные за преступления, в совершении которых лицо признано виновны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73. Назначение наказания по совокупности приговоро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Если осужденный после провозглашения приговора, но до полного отбытия наказания совершил новое преступление, суд к наказанию, назначенному по новому приговору, полностью или частично присоединяет неотбытую часть наказания по предыдущему приговору.</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Окончательное наказание по совокупности приговоров в случае, если оно не связано с лишением свободы, не может превышать максимальных сроков или размеров, установленных для данных видов наказаний Общей частью настоящего Кодекс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Окончательное наказание по совокупности приговоров в виде лишения свободы может быть выше максимального срока наказания, предусмотренного настоящим Кодексом для этого вида наказания, но не более тридца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Окончательное наказание по совокупности приговоров должно быть больше как наказания, назначенного за вновь совершенное преступление, так и неотбытой части наказания по предыдущему приговору.</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5. При совершении лицом, которому по приговору суда или в порядке помилования назначено пожизненное заключение, нового умышленного преступления, за которое назначено лишение свободы либо другое более мягкое наказание, вновь назначенное наказание поглощается пожизненным заключением. При этом течение срока, предусмотренного частью четвертой статьи 58 настоящего Кодекса, прерывается. Исчисление нового двадцатилетнего срока в этом случае начинается со дня вступления в силу приговора суда за новое преступле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6. К окончательному основному наказанию суд присоединяет дополнительные наказания, назначенные за преступления, в совершении которых лицо признано виновны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74. Правила сложения наказан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ри сложении наказаний по совокупности преступлений и совокупности приговоро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один день лишения свободы соответству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одному дню арест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двум дням ограничения свобод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трем дням исправительных работ или ограничения по военной служб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двадцати четырем часам общественных рабо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один день ограничения свободы соответству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олутора дням исправительных рабо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двенадцати часам общественных рабо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один день исправительных работ соответствует восьми часам общественных рабо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Наказания в виде штрафа, лишения права занимать определенные должности или заниматься определенной деятельностью при назначении их с общественными работами, исправительными работами, ограничением по военной службе, арестом, ограничением свободы или лишением свободы приводятся в исполнение самостоятельн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75. Правила зачета сроков содержания под стражей и домашнего арест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Срок содержания под стражей и срок домашнего ареста засчитываются судом в срок наказания. При этом один день содержания под стражей и два дня домашнего ареста соответствую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одному дню ареста или лишения свобод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двум дням ограничения свобод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трем дням исправительных работ или ограничения по военной служб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двадцати четырем часам общественных рабо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При назначении наказаний, не упомянутых в части первой настоящей статьи, суд, учитывая срок содержания под стражей и срок домашнего ареста, может соответственно смягчить наказание или полностью освободить виновного от его отбыв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76. Исчисление сроков наказ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роки лишения права занимать определенные должности или заниматься определенной деятельностью, исправительных работ, ограничения по военной службе, ареста, ограничения свободы, лишения свободы исчисляются в месяцах и годах, а общественных работ – в часах. При замене или сложении наказаний сроки могут исчисляться также и в днях.</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11</w:t>
      </w:r>
    </w:p>
    <w:p>
      <w:pPr>
        <w:pStyle w:val="Normal"/>
        <w:bidi w:val="0"/>
        <w:ind w:left="0" w:right="0" w:hanging="0"/>
        <w:jc w:val="both"/>
        <w:rPr/>
      </w:pPr>
      <w:r>
        <w:rPr>
          <w:sz w:val="24"/>
        </w:rPr>
        <w:t>ИНЫЕ МЕРЫ УГОЛОВНОЙ ОТВЕТСТВЕН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77. Осуждение с отсрочкой исполнения наказ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Если при назначении наказания в виде лишения свободы на срок до пяти лет лицу, впервые осуждаемому к лишению свободы, за преступление, не являющееся тяжким, суд, учитывая характер и степень общественной опасности совершенного преступления, личность виновного и иные обстоятельства дела, придет к убеждению, что цели уголовной ответственности могут быть достигнуты без отбывания назначенного наказания посредством возложения на осужденного определенных обязанностей и контроля за его поведением, он может применить отсрочку исполнения назначенного наказания на срок от одного года до двух лет. Суд может в этих случаях отсрочить и исполнение дополнительных наказан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Отсрочка исполнения наказания может быть назначена на срок от двух до трех лет лицу, осуждаемому за совершение тяжкого преступления, если такое преступление совершено лицом в возрасте до восемнадцати лет, либо мужчинам, достигшим возраста шестидесяти лет, женщинам, достигшим возраста пятидесяти пяти лет, инвалидам I и II группы, а также лицу, впервые осуждаемому за совершение тяжкого преступления, не сопряженного с посягательством на жизнь или здоровье человека, при полном возмещении обвиняемым до окончания судебного следствия причиненного преступлением ущерба (вреда), возврате неосновательного обогащения, уплате дохода, полученного преступным путе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1. Отсрочка исполнения наказания не может быть назначена лицу, осуждаемому за особо тяжкое преступление, а равно иностранному гражданину и не проживающему постоянно в Республике Беларусь лицу без граждан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В течение срока отсрочки исполнения наказания за осужденным осуществляется профилактическое наблюдение и на него возлагаются обязанности, предусмотренные частью второй статьи 81 настоящего Кодекса, если судом для осужденного не были установлены более строгие обязанности, предусмотренные частью четвертой настоящей стать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При отсрочке исполнения наказания суд может обязать осужденного принести извинение потерпевшему, в определенный срок устранить причиненный вред, поступить на работу или учебу, пройти курс лечения от хронического алкоголизма, наркомании, токсикомании или венерического заболевания, не менять места жительства без согласия органа, осуществляющего контроль за поведением осужденного, не выезжать по личным делам на срок более одного месяца за пределы района (города) места жительства, периодически являться в этот орган для регистрации, находиться после наступления определенного времени по месту жительства, не посещать определенные мест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5. Контроль за поведением осужденного, в отношении которого исполнение наказания отсрочено, осуществляется в соответствии с Уголовно-исполнительным кодексом Республики Беларусь. Суд может также одновременно поручить наблюдение за несовершеннолетним осужденным и проведение с ним воспитательной работы отдельному лицу с его соглас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6. Если осужденный, в отношении которого исполнение наказания отсрочено, несмотря на официальное предупреждение, не выполняет возложенные на него судом обязанности либо неоднократно нарушил общественный порядок, за что к нему дважды были применены меры административного взыскания, то по представлению органа, осуществляющего контроль за поведением осужденного, а также по ходатайству лица, которому было поручено наблюдение за осужденным, суд может отменить отсрочку исполнения наказания и направить осужденного для отбывания наказания, назначенного приговоро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7. По истечении срока отсрочки исполнения наказания суд по представлению органа, осуществляющего контроль за поведением осужденного, или по заявлению осужденного в зависимости от его поведения в течение установленного судом срока отсрочки исполнения наказания может принять следующие ре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освободить осужденного от назначенного по приговору суда наказания, если в период отсрочки осужденный законопослушным поведением доказал свое исправление. В этом случае осужденный освобождается от отбывания дополнительных наказан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продлить отсрочку исполнения наказания не более одного раза в пределах от шести месяцев до одного года или заменить лишение свободы более мягким наказанием, если осужденный в период отсрочки проявил стремление к законопослушному поведению, но не в полной мере доказал свое исправле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направить осужденного для отбывания назначенного по приговору суда наказания, если осужденный в период отсрочки не проявил стремления к законопослушному поведени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8. В случае совершения осужденным в период отсрочки исполнения наказания нового умышленного преступления, а равно преступления по неосторожности, за которое он осуждается к лишению свободы, суд назначает ему наказание по правилам, предусмотренным статьей 73 настоящего Кодекс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78. Осуждение с условным неприменением наказ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Если при назначении наказания лицу, впервые осуждаемому за совершение преступления к лишению свободы на срок до пяти лет, суд, учитывая характер и степень общественной опасности совершенного преступления, личность виновного и иные обстоятельства дела, придет к убеждению, что цели уголовной ответственности могут быть достигнуты без отбывания назначенного наказания посредством осуществления контроля за поведением осужденного, он может постановить об условном неприменении назначенного наказания с обязательным указанием в приговоре мотивов принятого решения. В этом случае суд постановляет не приводить в исполнение назначенное наказание, если в течение определенного судом испытательного срока осужденный не совершит новое преступление и будет выполнять возложенные на него судом обязан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Испытательный срок назначается продолжительностью от одного года до тре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Условное неприменение наказания не может быть назначено лицу, осуждаемому за тяжкое преступление, за исключением лица, совершившего такое преступление в возрасте до восемнадцати лет, а также мужчин, достигших возраста шестидесяти лет, и женщин, достигших возраста пятидесяти пяти лет, инвалидов I и II группы, или за особо тяжкое преступление, а равно иностранному гражданину и не проживающему постоянно в Республике Беларусь лицу без граждан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При условном неприменении наказания могут быть назначены дополнительные наказания. Отбывание дополнительного наказания, назначенного на определенный срок, прекращается с истечением испытательного срок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5. В течение испытательного срока за осужденным осуществляется профилактическое наблюдение и на него возлагаются обязанности, предусмотренные частью второй статьи 81 настоящего Кодекса. При необходимости суд может также возложить на осужденного обязанность принести извинение потерпевшему, в определенный срок устранить причиненный вред, поступить на работу или учебу, пройти курс лечения от хронического алкоголизма, наркомании, токсикомании или венерического заболев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6. Контроль за поведением осужденного с условным неприменением наказания осуществляется в соответствии с Уголовно-исполнительным кодексом Республики Беларусь. Суд может также одновременно поручить наблюдение за несовершеннолетним осужденным и проведение с ним воспитательной работы отдельному лицу с его соглас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7. Если осужденный с условным неприменением наказания, несмотря на официальное предупреждение, не выполняет возложенные на него обязанности либо неоднократно нарушил общественный порядок, за что к нему дважды были применены меры административного взыскания, то по представлению органа, осуществляющего контроль за поведением осужденного, а также по ходатайству лица, которому было поручено наблюдение за осужденным, суд может отменить условное неприменение наказания и направить осужденного для отбывания назначенного наказ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8. В случае совершения осужденным с условным неприменением наказания в течение испытательного срока нового умышленного преступления, а равно преступления по неосторожности, за которое он осуждается к лишению свободы, суд назначает ему наказание по правилам, предусмотренным статьей 73 настоящего Кодекс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79. Осуждение без назначения наказ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Если в процессе судебного рассмотрения уголовного дела в отношении лица, совершившего впервые преступление, не являющееся тяжким или особо тяжким, будет признано, что вследствие длительного безупречного поведения после совершения преступления это лицо доказало свое стремление к законопослушному поведению и с учетом характера и степени общественной опасности совершенного преступления, личности виновного его дальнейшее исправление возможно без применения наказания, но в условиях осуществления за ним профилактического наблюдения, суд может вынести такому лицу обвинительный приговор без назначения наказ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80. Превентивный надзор</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ревентивный надзор устанавливается за лицами, указанными в частях 3 и 4 настоящей статьи, для наблюдения за их поведением, предупреждения с их стороны преступлений и оказания на них необходимого профилактического воздейств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Установление, продление, приостановление, возобновление и в случаях, указанных в пунктах 1–3 части 11 настоящей статьи, прекращение превентивного надзора, а также изменение требований превентивного надзора осуществляются судом в соответствии с настоящим Кодексом и иными законодательными актами Республики Беларус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Превентивный надзор после освобождения из исправительного учреждения устанавливаетс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за лицом, допустившим особо опасный рецидив преступлен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за лицом, достигшим восемнадцатилетнего возраста, судимым за преступление, совершенное в составе организованной группы или преступной организ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Превентивный надзор после освобождения из исправительного учреждения может быть установлен:</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за лицом, достигшим восемнадцатилетнего возраста, судимым за совершение тяжкого или особо тяжкого преступления либо судимым два или более раза к наказанию в виде лишения свободы за любые умышленные преступления, если в соответствии с законодательными актами Республики Беларусь на момент освобождения из исправительного учреждения оно признано злостно нарушающим установленный порядок отбывания наказ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за лицом, достигшим восемнадцатилетнего возраста, судимым за совершение тяжкого или особо тяжкого преступления либо судимым два или более раза к наказанию в виде лишения свободы за любые умышленные преступления, если после отбытия наказания в виде лишения свободы оно более двух раз в течение года привлекалось к административной ответственности за совершение административных правонарушений, за которые законом предусмотрено административное взыскание в виде административного арест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5. За лицом, указанным в пункте 1 части 3 настоящей статьи, превентивный надзор устанавливается до снятия судим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6. За лицами, указанными в пункте 2 части 3 и части 4 настоящей статьи, превентивный надзор устанавливается на срок от шести месяцев до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7. Суд обязывает лицо, за которым установлен превентивный надзор, соблюдать следующие требования превентивного надзор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рибыть в установленный срок к избранному месту жительства и зарегистрироваться в органе внутренних дел;</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уведомлять орган внутренних дел о перемене места работы и (или) житель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выезжать за пределы района (города) по служебным и личным делам только с согласия органа внутренних дел.</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8. Суд при установлении превентивного надзора или при его осуществлении может обязать лицо, за которым установлен превентивный надзор, соблюдать следующие требования превентивного надзор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е посещать определенные мест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не покидать свое жилище в определенное время сут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являться в орган внутренних дел для регистрации от одного до четырех раз в месяц;</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не выезжать за пределы Республики Беларус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9. Превентивный надзор приостанавливается при осуждении лица, за которым он был установлен, к наказанию в виде ограничения свободы, ареста или направлении его в лечебно-трудовой профилактор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0. Превентивный надзор за лицом, указанным в части 9 настоящей статьи, возобновляется с момента отбытия этим лицом наказания или прекращения его нахождения в лечебно-трудовом профилактор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1. Превентивный надзор прекращаетс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о истечении срока, на который он был установлен, если превентивный надзор не был продлен судом в соответствии с настоящим Кодексом и иными законодательными актами Республики Беларус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в случае погашения или снятия судим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осрочно по представлению органа внутренних дел, если лицо, за которым установлен превентивный надзор, соблюдало требования превентивного надзора и не совершало преступлений и административных правонарушений. При этом в отношении лица, указанного в пункте 1 части 3 настоящей статьи, превентивный надзор прекращается не ранее как по истечении трех лет после отбытия им наказания в виде лишения свобод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в случае осуждения лица, за которым установлен превентивный надзор, к наказанию в виде лишения свобод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5) в случае смерти лица, за которым установлен превентивный надзор.</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2. Превентивный надзор за лицами, указанными в пункте 2 части 3 и части 4 настоящей статьи, может быть продлен судом в пределах срока судимости в случае несоблюдения этими лицами требований превентивного надзор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81. Профилактическое наблюдение за осужденны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В течение срока судимости за лицом, осужденным за тяжкое или особо тяжкое преступление, а равно за лицом, осужденным в порядке, предусмотренном статьями 77, 78, 79 или 117 настоящего Кодекса, осуществляется профилактическое наблюде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В течение срока судимости лицо находится под профилактическим наблюдением и в связи с этим обязано предварительно уведомлять орган внутренних дел об изменении места жительства, о выезде по личным делам в другую местность на срок более одного месяца, являться в указанный орган по его вызову и при необходимости давать пояснения относительно своего поведения и образа жизн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12</w:t>
      </w:r>
    </w:p>
    <w:p>
      <w:pPr>
        <w:pStyle w:val="Normal"/>
        <w:bidi w:val="0"/>
        <w:ind w:left="0" w:right="0" w:hanging="0"/>
        <w:jc w:val="both"/>
        <w:rPr/>
      </w:pPr>
      <w:r>
        <w:rPr>
          <w:sz w:val="24"/>
        </w:rPr>
        <w:t>ОСВОБОЖДЕНИЕ ОТ УГОЛОВНОЙ ОТВЕТСТВЕННОСТИ И НАКАЗ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82. Общие положения об освобождении от уголовной ответственности и наказ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Лицо, совершившее преступление, может быть освобождено от уголовной ответственности или наказания либо досрочно освобождено от отбывания назначенного судом наказания лишь в случаях, предусмотренных настоящим Кодексо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83. Освобождение от уголовной ответственности в связи с истечением сроков дав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Лицо освобождается от уголовной ответственности, если со дня совершения преступления истекли следующие срок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два года – при совершении преступления, не представляющего большой общественной опас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пять лет – при совершении менее тяжкого преступл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сять лет – при совершении тяжкого преступл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пятнадцать лет – при совершении особо тяжкого преступления, кроме случая, предусмотренного частью пятой настоящей стать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Срок давности исчисляется со дня совершения преступления до дня вступления в законную силу приговора суда и не прерывается возбуждением уголовного дел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Течение сроков давности прерывается, если до истечения указанных в части первой настоящей статьи сроков лицо совершит новое умышленное преступление. Исчисление сроков давности в этом случае начинается со дня совершения нового преступления по каждому преступлению отдельн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Течение сроков давности приостанавливается, если лицо, совершившее преступление, скроется от следствия или суда. В этих случаях течение сроков давности возобновляется со дня задержания лица или явки его с повинной. При этом лицо не может быть привлечено к уголовной ответственности, если со времени совершения преступления прошло пятнадцать лет и течение сроков давности не было прервано совершением нового умышленного преступления, за исключением случая, предусмотренного частью пятой настоящей стать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5. Вопрос о применении сроков давности к лицу, совершившему преступление, за которое может быть назначено наказание в виде пожизненного заключения или смертной казни, разрешается судом. Если суд не найдет возможным освободить указанное лицо от уголовной ответственности в связи с истечением сроков давности, пожизненное заключение или смертная казнь не могут быть применены, а назначается лишение свобод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84. Освобождение от наказания в связи с истечением сроков давности исполнения обвинительного приговор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Лицо освобождается от основного и дополнительного наказаний, если обвинительный приговор не был приведен в исполнение в следующие сроки, считая со дня вступления его в законную силу:</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один год – при осуждении к наказанию, не связанному с лишением свобод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два года – при осуждении к аресту или лишению свободы на срок не свыше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пять лет – при осуждении к лишению свободы на срок не свыше п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десять лет – при осуждении к лишению свободы на срок не свыше дес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5) пятнадцать лет – при осуждении к более строгому наказанию, чем лишение свободы сроком на десять лет, кроме случая, предусмотренного частью четвертой настоящей стать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ечение сроков давности приостанавливается, если осужденный уклоняется от отбывания наказания. В этом случае течение сроков давности возобновляется со дня задержания лица или явки его с повинной. При этом обвинительный приговор не может быть приведен в исполнение, если со времени вступления его в законную силу прошло пятнадцать лет и давность не была прерван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Течение сроков давности прерывается, если до истечения указанных в настоящей статье сроков лицо совершит новое умышленное преступление. Исчисление сроков давности в этом случае начинается заново со дня совершения нового преступл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Вопрос о применении сроков давности к лицу, осужденному к наказанию в виде пожизненного заключения или смертной казни, разрешается судом. Если суд не найдет возможным освободить лицо от наказания в связи с истечением сроков давности исполнения обвинительного приговора, пожизненное заключение или смертная казнь заменяются лишением свобод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85. Неприменение сроков дав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Освобождение от уголовной ответственности или наказания, согласно статьям 83 и 84 настоящего Кодекса, в связи с истечением сроков давности не применяется при совершении преступлений против мира, безопасности человечества и военных преступлен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одготовка либо ведение агрессивной войны (статья 122);</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акт международного терроризма (статья 126);</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геноцид (статья 127);</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преступления против безопасности человечества (статья 128);</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5) производство, накопление либо распространение запрещенных средств ведения войны (статья 129);</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6) экоцид (статья 131);</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7) применение оружия массового поражения (статья 134);</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8) нарушение законов и обычаев войны (статья 135);</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9) преступные нарушения норм международного гуманитарного права во время вооруженных конфликтов (статья 136);</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0) бездействие либо отдание преступного приказа во время вооруженного конфликта (статья 137).</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86. Освобождение от уголовной ответственности с привлечением лица к административной ответствен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Лицо, впервые совершившее преступление, не представляющее большой общественной опасности, или менее тяжкое преступление и возместившее ущерб, либо уплатившее доход, полученный преступным путем, либо иным образом загладившее нанесенный преступлением вред, может быть освобождено от уголовной ответственности с привлечением к административной ответственности, если будет признано, что его исправление возможно без применения наказания или иных мер уголовной ответствен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К лицам, освобождаемым от уголовной ответственности в соответствии с частью первой настоящей статьи, могут быть применены следующие меры административного взыск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штраф в пределах от пяти до тридцати базовых величин;</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исправительные работы на срок от одного до двух месяцев с удержанием двадцати процентов из заработк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административный арест на срок до пятнадцати сут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Освобождение от уголовной ответственности по настоящей статье не применяется к лицу, совершившему преступление, предусмотренное содержащей административную преюдицию статьей Особенной части настоящего Кодекс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87. Освобождение от уголовной ответственности в силу утраты деянием общественной опас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Лицо, совершившее преступление, не представляющее большой общественной опасности, либо менее тяжкое преступление, может быть освобождено от уголовной ответственности, если будет признано, что вследствие изменения обстановки совершенные им деяния потеряли характер общественно опасных.</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88. Освобождение от уголовной ответственности в связи с деятельным раскаяние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Лицо, впервые совершившее преступление, не представляющее большой общественной опасности, или менее тяжкое преступление, может быть освобождено от уголовной ответственности, если оно после совершения преступления добровольно явилось с повинной или активно способствовало выявлению преступления, возместило причиненный ущерб, либо уплатило доход, полученный преступным путем, либо иным образом загладило нанесенный преступлением вред.</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Освобождение от уголовной ответственности лица, совершившего преступление иной категории, допускается в случаях, предусмотренных статьей 881, а также в случаях, специально предусмотренных Особенной частью настоящего Кодекс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881. Освобождение от уголовной ответственности в связи с добровольными возмещением причиненного ущерба (вреда), уплатой дохода, полученного преступным путе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Лицо, совершившее преступление, повлекшее причинение ущерба государственной собственности или имуществу юридического лица, доля в уставном фонде которого принадлежит государству, либо существенного вреда государственным или общественным интересам и не сопряженное с посягательством на жизнь или здоровье человека, может быть освобождено от уголовной ответственности в порядке, установленном законодательным актом, если оно добровольно возместило причиненный ущерб (вред), уплатило доход, полученный преступным путем, а также выполнило иные условия освобождения от уголовной ответственности, предусмотренные законодательным акто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Освобождение от уголовной ответственности, предусмотренное частью 1 настоящей статьи, может быть применено также к лицу, совершившему несколько преступлений из числа указанных в части 1 настоящей статьи, если условия освобождения от уголовной ответственности соблюдены этим лицом в отношении каждого из преступлен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89. Освобождение от уголовной ответственности в связи с примирением с потерпевши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Лицо, совершившее преступление, не представляющее большой общественной опасности, или впервые совершившее менее тяжкое преступление, может быть освобождено от уголовной ответственности, если оно примирилось с потерпевшим и загладило причиненный преступлением вред.</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90. Условно-досрочное освобождение от наказ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К лицам, отбывающим наказание в виде лишения права занимать определенные должности или заниматься определенной деятельностью, исправительных работ, ограничения по военной службе, ареста, ограничения свободы или лишения свободы, может быть применено условно-досрочное освобождение от наказания. При этом лицо может быть освобождено и от дополнительного наказ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Условно-досрочное освобождение от наказания может быть применено к осужденному лишь при его примерном поведении, доказывающем исправление лиц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Условно-досрочное освобождение от наказания может быть применено после фактического отбытия осужденны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е менее половины срока наказания, назначенного судом за преступление, не представляющее большой общественной опасности, или менее тяжкое преступле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не менее двух третей срока наказания, назначенного судом за тяжкое преступление, а также если ранее лицо осуждалось к лишению свободы за умышленное преступле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не менее трех четвертей срока наказания, назначенного судом за особо тяжкое преступление, а также наказания, назначенного лицу, ранее условно-досрочно освобождавшемуся от наказания и совершившему новое преступление в течение неотбытой части наказ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1. Условно-досрочное освобождение от наказания может быть применено к инвалидам, женщинам и одиноким мужчинам, имеющим детей в возрасте до четырнадцати лет, а также мужчинам, достигшим возраста шестидесяти лет, и женщинам, достигшим возраста пятидесяти пяти лет, после фактического отбытия им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е менее одной трети срока наказания, назначенного судом за преступление, не представляющее большой общественной опасности, или менее тяжкое преступле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не менее половины срока наказания, назначенного судом за тяжкое преступление, а также если ранее лицо осуждалось к лишению свободы за умышленное преступле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не менее двух третей срока наказания, назначенного судом за особо тяжкое преступление, а также наказания, назначенного лицу, ранее условно-досрочно освобождавшемуся от наказания и совершившему преступление в течение неотбытой части наказ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Срок фактически отбытого лицом наказания в виде лишения свободы не может быть менее шести месяце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5. Применяя условно-досрочное освобождение, суд может возложить на осужденного обязанности, предусмотренные частью 3 статьи 77 настоящего Кодекса, которые должны им выполняться в течение срока оставшейся неотбытой части наказания. На осужденного, не возместившего ущерб (вред), причиненный преступлением, не уплатившего доход, полученный преступным путем, суд может также возложить обязанность полностью или частично возместить такой ущерб (вред), уплатить такой доход в течение срока оставшейся неотбытой части наказ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6. Если в течение оставшегося неотбытого срока наказ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осужденный, несмотря на официальное предупреждение, не выполняет возложенные на него обязанности либо неоднократно нарушил общественный порядок, за что к нему дважды были применены меры административного взыскания, то по представлению органа, осуществляющего контроль за поведением осужденного, суд может отменить условно-досрочное освобожде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осужденный совершает умышленное преступление, а равно преступление по неосторожности, за которое он осуждается к лишению свободы, суд назначает ему наказание по правилам, предусмотренным статьей 73 настоящего Кодекс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7. Лица, обязанные возмещать расходы, затраченные государством на содержание детей, находящихся на государственном обеспечении, осужденные за преступления, предусмотренные статьей 174 настоящего Кодекса, и за иные преступления, совершенные в период работы в организациях на основании судебного постановления, не подлежат условно-досрочному освобождению от наказ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91. Замена неотбытой части наказания более мягки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Лицам, осужденным к исправительным работам, ограничению по военной службе, аресту, ограничению свободы или лишению свободы, неотбытая часть наказания может быть заменена более мягким наказание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Замена неотбытой части наказания более мягким наказанием может быть применена к твердо вставшему на путь исправления осужденному после фактического отбытия и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е менее одной трети срока наказания, назначенного судом за преступление, не представляющее большой общественной опасности, или менее тяжкое преступле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не менее половины срока наказания, назначенного судом за тяжкое преступление, а также если ранее лицо осуждалось к лишению свободы за умышленное преступле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не менее двух третей срока наказания, назначенного судом за особо тяжкое преступление, а также наказания, назначенного лицу, ранее условно-досрочно освобождавшемуся от наказания и совершившему новое преступление в течение неотбытой части наказ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При замене неотбытой части наказания более мягким наказанием оно назначается в пределах сроков, установленных законом для этого вида наказания, и не должно превышать неотбытого срока заменяемого наказания. При замене неотбытой части наказания более мягким наказанием одному дню заменяемого наказания соответствует один день более мягкого наказания, а при назначении в качестве более мягкого наказания общественных работ семи дням заменяемого наказания соответствуют двенадцать часов общественных рабо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При замене наказания более мягким наказанием осужденный может быть освобожден от дополнительного наказ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5. К лицам, которым наказание было заменено более мягким, условно-досрочное освобождение от наказания применяется по правилам, предусмотренным статьей 90 настоящего Кодекса, исходя из назначенного приговором суда срока наказания с учетом его сокращения в соответствии с актами амнистии, помилов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6. В случае совершения осужденным в период отбывания более мягкого наказания умышленного преступления, а равно преступления по неосторожности, за которое он осуждается к лишению свободы, суд назначает ему наказание по правилам, предусмотренным статьей 73 настоящего Кодекс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92. Освобождение от наказания или замена наказания более мягким по заболевани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Лицо, заболевшее после вынесения приговора психическим расстройством (заболеванием), лишающим его возможности сознавать фактический характер и значение своих действий или руководить ими, освобождается судом от отбывания наказания. Такому лицу суд может назначить принудительную меру безопасности и леч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Лицо, заболевшее после вынесения приговора иным тяжелым заболеванием, препятствующим отбыванию наказания, может быть судом освобождено от отбывания наказания или это наказание может быть заменено более мягким. При этом учитываются тяжесть совершенного преступления, личность осужденного, характер заболевания и другие обстоятель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Военнослужащий, осужденный к ограничению по военной службе, в случае заболевания, делающего его негодным к военной службе, освобождается от наказания или его дальнейшего отбывания либо наказание может быть заменено на иное более мягко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Лицо, указанное в части первой настоящей статьи, в случае его выздоровления подлежит наказанию, если не истекли сроки давности исполнения обвинительного приговора. При этом время, в течение которого к нему применялись принудительные меры безопасности и лечения, засчитывается в срок наказ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93. Отсрочка отбывания наказания беременным женщинам и женщинам, имеющим детей в возрасте до тре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Осужденной к лишению свободы беременной женщине либо женщине, имеющей детей в возрасте до трех лет, в том числе которая забеременела или родила ребенка во время отбывания наказания, кроме осужденной к лишению свободы на срок более пяти лет за тяжкое или особо тяжкое преступление, суд может отсрочить отбывание наказания в пределах срока, на который действующим законодательством женщина может быть освобождена от работы в связи с беременностью, родами и до достижения ребенком трехлетнего возраст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Отсрочка отбывания наказания применяется к осужденной, которая имеет семью или родственников, давших согласие на совместное с нею проживание, или которая имеет возможность самостоятельно обеспечить надлежащие условия для воспитания ребенк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Если осужденная, в отношении которой отбывание наказания отсрочено, отказалась от ребенка или передала его в детский дом, скрылась с места проживания или продолжает уклоняться от воспитания ребенка и ухода за ним после письменного предупреждения, объявленного органом, осуществляющим контроль за ее поведением, суд может направить осужденную для отбывания наказания, назначенного приговоро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После достижения ребенком трехлетнего возраста или в случае его смерти суд в зависимости от поведения осужденной может освободить ее от отбывания наказания, либо заменить его более мягким наказанием, либо направить осужденную для отбывания наказания, назначенного приговором. В этом случае суд может полностью или частично засчитать время, в течение которого осужденная не отбывала наказание, в срок отбывания наказ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5. Если в период отсрочки отбывания наказания осужденная совершит умышленное преступление, а равно преступление по неосторожности, за которое она осуждается к лишению свободы, суд назначает ей наказание по правилам, предусмотренным статьей 73 настоящего Кодекс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94. Освобождение от наказания вследствие чрезвычайных обстоятельст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Лицо, осужденное за преступление, не представляющее большой общественной опасности, может быть освобождено от наказания, если ввиду пожара или стихийного бедствия, тяжелого заболевания или смерти единственного трудоспособного члена семьи или других чрезвычайных обстоятельств его отбывание наказания способно повлечь за собой особо тяжкие последствия для осужденного или его семь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95. Амнист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Амнистия применяется на основании закона Республики Беларусь в отношении индивидуально-неопределенного круга лиц.</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На основании акта амнистии лицо, совершившее преступление, может быть освобождено от уголовной ответственности, а лицо, осужденное за преступление, может быть полностью или частично освобождено от наказания как основного, так и дополнительного, либо освобождено от наказания условно, либо такому лицу неотбытая часть наказания может быть заменена более мягким наказанием, либо ему может быть снята судимост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Если лицо, условно освобожденное актом амнистии от наказания, в течение неотбытого срока совершит умышленное преступление, а равно преступление по неосторожности, за которое оно осуждается к лишению свободы, суд назначает ему наказание по правилам, предусмотренным статьей 73 настоящего Кодекс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96. Помилова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омилование осуществляется Президентом Республики Беларусь в отношении индивидуально-определенного лиц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На основании акта помилования лицо, осужденное за преступление, может быть полностью или частично освобождено от наказания как основного, так и дополнительного, либо освобождено от наказания условно, либо такому лицу неотбытая часть наказания может быть заменена более мягким наказанием, либо ему может быть снята судимост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Если лицо, условно освобожденное актом помилования, в течение неотбытого срока совершит умышленное преступление, а равно преступление по неосторожности, за которое оно осуждается к лишению свободы, суд назначает ему наказание по правилам, предусмотренным статьей 73 настоящего Кодекс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13</w:t>
      </w:r>
    </w:p>
    <w:p>
      <w:pPr>
        <w:pStyle w:val="Normal"/>
        <w:bidi w:val="0"/>
        <w:ind w:left="0" w:right="0" w:hanging="0"/>
        <w:jc w:val="both"/>
        <w:rPr/>
      </w:pPr>
      <w:r>
        <w:rPr>
          <w:sz w:val="24"/>
        </w:rPr>
        <w:t>ПОГАШЕНИЕ И СНЯТИЕ СУДИМ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97. Погашение судим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Судимость погашаетс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в отношении осужденного за преступление, совершенное по неосторожности, – по отбытии (исполнении) основного и дополнительного наказан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в отношении осужденного за умышленное преступление, не представляющее большой общественной опасности, – по истечении одного года после отбытия основного и дополнительного наказан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в отношении осужденного за умышленное менее тяжкое преступление – по истечении двух лет после отбытия основного и дополнительного наказан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в отношении осужденного за тяжкое преступление – по истечении пяти лет после отбытия основного и дополнительного наказан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5) в отношении осужденного за особо тяжкое преступление – по истечении восьми лет после отбытия основного и дополнительного наказан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6) в отношении осужденного с отсрочкой исполнения наказания – со дня вступления в законную силу решения суда об освобождении осужденного от наказ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7) в отношении осужденного с условным неприменением наказания – по истечении испытательного срока, если назначенное наказание не было приведено в исполне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8) в отношении осужденного без назначения наказания за преступление, не представляющее большой общественной опасности, или менее тяжкое преступление – по истечении соответственно одного года или двух лет со дня вступления в законную силу приговора суд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9) в отношении осужденной женщины, которая в соответствии с частью четвертой статьи 93 настоящего Кодекса освобождена от отбывания наказания, – со дня вступления в законную силу решения суда об освобождении осужденной от отбывания наказ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0) в отношении осужденного за деяние, преступность которого устранена новым законом, – со дня вступления такого закона в силу.</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Если приговор не был приведен в исполнение, судимость погашается по истечении сроков давности исполнения приговор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Судимость лица, допустившего особо опасный рецидив, не погашаетс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Если лицо, осужденное за неосторожное преступление, в установленном законом порядке было условно-досрочно освобождено от наказания или наказание было заменено более мягким, судимость погашается соответственно после истечения срока неотбытой части наказания или отбытия более мягкого наказания. При условно-досрочном освобождении от наказания или замене наказания более мягким в отношении осужденного за умышленное преступление сроки погашения судимости, установленные пунктами 2-5 части первой настоящей статьи, исчисляются соответственно со дня истечения неотбытой части наказания или отбытия более мягкого наказ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5. Если лицо, осужденное за неосторожное преступление, было освобождено от отбывания наказания в связи с тяжелым заболеванием, то данное лицо признается не имеющим судимости соответственно со дня принятия судом решения об освобождении от отбывания наказания. При освобождении от отбывания наказания в связи с тяжелым заболеванием лица, осужденного за умышленное преступление, установленные пунктами 2-5 части 1 настоящей статьи, сроки погашения судимости исчисляются со дня принятия судом решения об освобождении от отбывания наказания. Эти правила погашения судимости распространяются и на случаи освобождения военнослужащего от наказания в виде ограничения по военной службе в связи с заболеванием, делающим его негодным к военной служб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6. Если лицо, отбывшее наказание за совершение умышленного преступления, до истечения срока судимости совершит новое преступление, течение срока, погашающего судимость, прерывается и срок судимости за предыдущее преступление начинает течь заново после отбытия наказания за новое преступление. При этом лицо считается судимым за оба преступления в течение срока, определяемого более тяжким преступлением, если новое преступление также было умышленны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98. Снятие судим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Если лицо, имеющее судимость, после отбытия наказания своим поведением доказало, что ведет законопослушный образ жизни, то по заявлению этого лица суд может снять с него судимость до истечения сроков, указанных в статьях 97 и 121 настоящего Кодекса, но не ранее истечения половины срока судим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Судимость лица, допустившего особо опасный рецидив, может быть снята судом по истечении пяти лет, а в отношении осужденного за особо тяжкое преступление – по истечении восьми лет после отбытия основного и дополнительного наказаний, если судом будет установлено, что это лицо ведет законопослушный образ жизни и нет необходимости считать его имеющим судимост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99. Правовое значение погашения и снятия судим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огашение или снятие судимости аннулируют правовые последствия уголовной ответствен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РАЗДЕЛ IV</w:t>
      </w:r>
    </w:p>
    <w:p>
      <w:pPr>
        <w:pStyle w:val="Normal"/>
        <w:bidi w:val="0"/>
        <w:ind w:left="0" w:right="0" w:hanging="0"/>
        <w:jc w:val="both"/>
        <w:rPr/>
      </w:pPr>
      <w:r>
        <w:rPr>
          <w:sz w:val="24"/>
        </w:rPr>
        <w:t>ПРИНУДИТЕЛЬНЫЕ МЕРЫ БЕЗОПАСНОСТИ И ЛЕЧ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14</w:t>
      </w:r>
    </w:p>
    <w:p>
      <w:pPr>
        <w:pStyle w:val="Normal"/>
        <w:bidi w:val="0"/>
        <w:ind w:left="0" w:right="0" w:hanging="0"/>
        <w:jc w:val="both"/>
        <w:rPr/>
      </w:pPr>
      <w:r>
        <w:rPr>
          <w:sz w:val="24"/>
        </w:rPr>
        <w:t>ПРИНУДИТЕЛЬНЫЕ МЕРЫ БЕЗОПАСНОСТИ И ЛЕЧ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00. Цели применения принудительных мер безопасности и леч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ринудительные меры безопасности и лечения могут быть назначены судом в отношении лиц, страдающих психическими расстройствами (заболеваниями), совершивших общественно опасные деяния, предусмотренные настоящим Кодексом, с целью предупреждения со стороны этих лиц новых общественно опасных деяний, охраны и лечения таких лиц.</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Принудительные меры безопасности и лечения могут быть назначены судом наряду с наказанием в отношении совершивших преступления лиц, признанных уменьшенно вменяемыми, с целью создания условий для лечения и достижения целей уголовной ответствен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Принудительные меры безопасности и лечения могут быть назначены судом наряду с наказанием в отношении совершивших преступления лиц, страдающих хроническим алкоголизмом, наркоманией или токсикоманией, с целью лечения и создания условий, способствующих достижению целей уголовной ответствен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01. Принудительные меры безопасности и лечения, применяемые к лицам, страдающим психическими расстройствами (заболеваниям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Лицам, совершившим предусмотренные настоящим Кодексом общественно опасные деяния в состоянии невменяемости или совершившим преступления, но заболевшим до постановления приговора или во время отбывания наказания психическим расстройством (заболеванием), лишающим их возможности сознавать значение своих действий или руководить ими, если эти лица по своему психическому состоянию и с учетом характера совершенного ими деяния представляют опасность для общества, судом назначаются следующие принудительные меры безопасности и леч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ринудительное амбулаторное наблюдение и лечение у врача-специалиста в области оказания психиатрической помощ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принудительное лечение в психиатрическом стационаре с обычным наблюдение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принудительное лечение в психиатрическом стационаре с усиленным наблюдение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принудительное лечение в психиатрическом стационаре со строгим наблюдение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02. Основания назначения принудительных мер безопасности и леч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ринудительное амбулаторное наблюдение и лечение у врача-специалиста в области оказания психиатрической помощи может быть назначено судом в отношении лица, страдающего психическим расстройством (заболеванием), которое по психическому состоянию не нуждается в помещении в психиатрический стационар.</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Принудительное лечение в психиатрическом стационаре с обычным наблюдением может быть назначено судом в отношении лица, страдающего психическим расстройством (заболеванием), которое по психическому состоянию и характеру совершенного общественно опасного деяния нуждается в больничном содержании и лечении в принудительном порядк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Принудительное лечение в психиатрическом стационаре с усиленным наблюдением может быть назначено судом в отношении лица, страдающего психическим расстройством (заболеванием), которое совершило общественно опасное деяние, не связанное с посягательством на жизнь и здоровье граждан, и по психическому состоянию не представляет угрозы для окружающих, но нуждается в больничном содержании и лечении в условиях усиленного наблюд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Принудительное лечение в психиатрическом стационаре со строгим наблюдением может быть назначено судом в отношении лица, страдающего психическим расстройством (заболеванием), которое по психическому состоянию и характеру совершенного общественно опасного деяния представляет особую опасность для общества и нуждается в больничном содержании и лечении в условиях строгого наблюд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5. Лица, помещенные в психиатрические стационары с усиленным или строгим наблюдением, содержатся в условиях, исключающих возможность совершения ими нового общественно опасного дея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03. Изменение и прекращение применения принудительных мер безопасности и леч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Изменение и прекращение применения к лицам, страдающим психическими расстройствами (заболеваниями), принудительных мер безопасности и лечения осуществляются судом на основании заключения врачебно-консультационной комиссии врачей-специалистов в области оказания психиатрической помощ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Лица, страдающие психическими расстройствами (заболеваниями), к которым по решению суда применяются принудительные меры безопасности и лечения, должны не реже одного раза в шесть месяцев подвергаться освидетельствованию врачебно-консультационной комиссией врачей-специалистов в области оказания психиатрической помощи для решения вопроса относительно возможности прекращения судом применения принудительных мер безопасности и лечения или изменения их вида. Заключение врачебно-консультационной комиссии врачей-специалистов в области оказания психиатрической помощи может быть обжаловано в суд в соответствии с законо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Прекращение применения принудительных мер безопасности и лечения производится судом в случае выздоровления лица или такого изменения характера заболевания, при котором отпадает необходимость в применении этих мер.</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В случаях, когда лицо, страдающее психическим расстройством (заболеванием), не нуждается в применении принудительных мер безопасности и лечения, а также при их отмене суд может передать необходимые материалы в управления здравоохранения областных исполнительных комитетов, комитет по здравоохранению Минского городского исполнительного комитета для решения вопроса об обязательном врачебном наблюдении за этим лицом по месту житель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04. Привлечение к уголовной ответственности или к отбыванию наказания после применения принудительных мер безопасности и леч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Лицо, которое после совершения преступления или во время отбывания наказания заболело психическим расстройством (заболеванием), лишающим его возможности сознавать значение своих действий или руководить ими, после выздоровления может быть привлечено к уголовной ответственности или уже назначенное ему наказание может быть приведено в исполнение, если не истекли соответственно сроки давности, установленные статьями 83 и 84 настоящего Кодекса, и нет других оснований для освобождения его от уголовной ответственности или наказ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05. Зачет времени применения принудительных мер безопасности и леч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ри зачете принудительных мер безопасности и лечения в срок наказания применяются правила статьи 74 настоящего Кодекса. При этом один день принудительных мер соответствует одному дню лишения свобод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06. Применение принудительных мер безопасности и лечения в отношении лиц с уменьшенной вменяемост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К лицам, совершившим преступление в состоянии уменьшенной вменяемости, а также заболевшим после постановления приговора или во время отбывания наказания психическим расстройством (заболеванием), но не утратившим полностью возможность сознавать значение своих действий или руководить ими, при необходимости судом могут быть применены принудительные меры безопасности и леч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К лицам, указанным в части 1 настоящей статьи, осужденным к аресту, лишению свободы или пожизненному заключению, принудительные меры безопасности и лечения применяются по месту отбывания наказания, а в отношении осужденных к иным видам наказания или иным мерам уголовной ответственности – по месту жительства путем принудительного амбулаторного наблюдения и лечения у врача-специалиста в области оказания психиатрической помощ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07. Применение принудительных мер безопасности и лечения к лицам, страдающим хроническим алкоголизмом, наркоманией или токсикомание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В случае совершения преступления лицами, страдающими хроническим алкоголизмом, наркоманией или токсикоманией, суд при наличии медицинского заключения наряду с наказанием за совершенное преступление может применить к ним принудительное лече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Лечение от хронического алкоголизма, наркомании или токсикомании осужденных к аресту, лишению свободы или пожизненному заключению проводится по месту отбывания наказания, а осужденных к иным видам наказания или иным мерам уголовной ответственности – по месту жительства путем принудительного амбулаторного наблюдения и леч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Прекращение принудительного лечения, предусмотренного настоящей статьей, производится судом на основании заключения медицинской комиссии учреждения, в котором лица находятся на излечен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РАЗДЕЛ V</w:t>
      </w:r>
    </w:p>
    <w:p>
      <w:pPr>
        <w:pStyle w:val="Normal"/>
        <w:bidi w:val="0"/>
        <w:ind w:left="0" w:right="0" w:hanging="0"/>
        <w:jc w:val="both"/>
        <w:rPr/>
      </w:pPr>
      <w:r>
        <w:rPr>
          <w:sz w:val="24"/>
        </w:rPr>
        <w:t>ОСОБЕННОСТИ УГОЛОВНОЙ ОТВЕТСТВЕННОСТИ ЛИЦ,</w:t>
      </w:r>
    </w:p>
    <w:p>
      <w:pPr>
        <w:pStyle w:val="Normal"/>
        <w:bidi w:val="0"/>
        <w:ind w:left="0" w:right="0" w:hanging="0"/>
        <w:jc w:val="both"/>
        <w:rPr/>
      </w:pPr>
      <w:r>
        <w:rPr>
          <w:sz w:val="24"/>
        </w:rPr>
        <w:t>СОВЕРШИВШИХ ПРЕСТУПЛЕНИЯ В ВОЗРАСТЕ ДО ВОСЕМНАДЦА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15</w:t>
      </w:r>
    </w:p>
    <w:p>
      <w:pPr>
        <w:pStyle w:val="Normal"/>
        <w:bidi w:val="0"/>
        <w:ind w:left="0" w:right="0" w:hanging="0"/>
        <w:jc w:val="both"/>
        <w:rPr/>
      </w:pPr>
      <w:r>
        <w:rPr>
          <w:sz w:val="24"/>
        </w:rPr>
        <w:t>НАКАЗАНИЕ И ЕГО НАЗНАЧЕНИЕ ЛИЦАМ,</w:t>
      </w:r>
    </w:p>
    <w:p>
      <w:pPr>
        <w:pStyle w:val="Normal"/>
        <w:bidi w:val="0"/>
        <w:ind w:left="0" w:right="0" w:hanging="0"/>
        <w:jc w:val="both"/>
        <w:rPr/>
      </w:pPr>
      <w:r>
        <w:rPr>
          <w:sz w:val="24"/>
        </w:rPr>
        <w:t>СОВЕРШИВШИМ ПРЕСТУПЛЕНИЯ В ВОЗРАСТЕ ДО ВОСЕМНАДЦА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08. Уголовная ответственность несовершеннолетних</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Уголовная ответственность лица, совершившего преступление в возрасте до восемнадцати лет, наступает в соответствии с положениями настоящего Кодекса с учетом правил, предусмотренных настоящим раздело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09. Виды наказан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К лицу, совершившему преступление в возрасте до восемнадцати лет, могут быть применены следующие наказ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общественные работ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штраф;</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лишение права заниматься определенной деятельност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исправительные работ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5) арес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51) ограничение свобод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6) лишение свобод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10. Общественные работ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Общественные работы назначаются осужденному, достигшему шестнадцатилетнего возраста ко дню постановления приговора, на срок от тридцати до ста восьмидесяти часов и заключаются в выполнении работ, посильных для такого лица. Продолжительность исполнения данного вида наказания не может превышать трех часов в день и трех дней в неделю. Осужденными, обучающимися в учреждениях образования либо имеющими постоянное место работы, общественные работы отбываются в свободное от учебы или основной работы врем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11. Штраф</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Штраф назначается лицу, совершившему преступление в возрасте до восемнадцати лет, если оно имеет самостоятельный заработок или имущество, в размере, не превышающем двадцатикратного размера базовой величины, установленного на день постановления приговора, а за корыстное преступление – стократного размера такой базовой величин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В случае невозможности взыскания штрафа при отсутствии признаков уклонения от его уплаты суд по представлению органа, на который возложено исполнение приговора, может заменить штраф общественными работами или принудительными мерами воспитательного характер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12. Лишение права заниматься определенной деятельност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Лишение права заниматься определенной деятельностью назначается лицу, достигшему шестнадцатилетнего возраста ко дню постановления приговора, на срок от одного года до тре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13. Исправительные работ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Исправительные работы назначаются лицу, достигшему шестнадцатилетнего возраста ко дню постановления приговора, на срок от двух месяцев до одного года по месту работ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Из заработка осужденного к исправительным работам производится удержание в доход государства в размере, установленном приговором суда, в пределах от пяти до пятнадцати проценто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14. Арес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Арест назначается лицу, совершившему преступление в возрасте до восемнадцати лет, на срок от одного до трех месяце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141. Ограничение свобод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Ограничение свободы назначается лицу, совершившему преступление в возрасте до восемнадцати лет, на срок от шести месяцев до трех лет. Лицу, не достигшему восемнадцатилетнего возраста ко дню постановления приговора, ограничение свободы назначается без направления в исправительное учреждение открытого типа, а лицу, достигшему восемнадцатилетнего возраста ко дню постановления приговора, – с направлением или без направления в исправительное учреждение открытого тип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15. Лишение свобод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Лицу, впервые совершившему в возрасте до восемнадцати лет преступление, не представляющее большой общественной опасности, наказание в виде лишения свободы не назначаетс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Лицу, совершившему преступление в возрасте до восемнадцати лет, срок наказания в виде лишения свободы не может превышат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за менее тяжкое преступление – тре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за тяжкое преступление – сем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за особо тяжкое преступление – дес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за особо тяжкое преступление, сопряженное с умышленным посягательством на жизнь человека, – двенадца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Лицу, не достигшему восемнадцатилетнего возраста ко дню постановления приговора, отбывание наказания в виде лишения свободы назначается в воспитательной колон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Лицу, совершившему преступление в возрасте до восемнадцати лет и достигшему восемнадцатилетнего возраста ко дню постановления приговора, отбывание наказания в виде лишения свободы назначается в исправительной колонии в условиях общего режим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16. Назначение наказ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ри назначении наказания несовершеннолетнему учитываются, кроме обстоятельств, указанных в статьях 62, 66, 67 и 69 настоящего Кодекса, условия его жизни и воспитания, степень психического развития, состояние здоровья, иные особенности личности, а также влияние других лиц.</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Лицу, совершившему в возрасте до восемнадцати лет несколько преступлений, включающих преступления, не представляющие большой общественной опасности, менее тяжкие либо тяжкие преступления в любом сочетании, окончательное наказание назначается путем поглощения менее строгого наказания более строгим либо путем частичного или полного сложения наказаний. При этом окончательное наказание не может превышать максимального срока или размера наказания, предусмотренного за наиболее тяжкое из совершенных преступлений, с учетом ограничений, предусмотренных статьей 115 настоящего Кодекс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Лицу, совершившему в возрасте от четырнадцати до шестнадцати лет несколько преступлений, включающих хотя бы одно особо тяжкое преступление, окончательное наказание в виде лишения свободы не может быть назначено на срок свыше тринадца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Лицу, совершившему в возрасте от шестнадцати до восемнадцати лет несколько преступлений, включающих хотя бы одно особо тяжкое преступление, окончательное наказание в виде лишения свободы не может быть назначено на срок свыше пятнадца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5. Окончательное наказание в виде лишения свободы по совокупности приговоров несовершеннолетнему не может быть назначено на срок более семнадца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17. Осуждение несовершеннолетнего с применением принудительных мер воспитательного характер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Если в процессе судебного рассмотрения будет установлено, что исправление несовершеннолетнего, совершившего преступление, не представляющее большой общественной опасности, или впервые совершившего менее тяжкое преступление, возможно без применения уголовного наказания, суд может постановить обвинительный приговор и применить к такому лицу вместо наказания принудительные меры воспитательного характер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1. Принудительные меры воспитательного характера также могут быть применены к несовершеннолетнему в случае, предусмотренном частью 2 статьи 111 настоящего Кодекс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В соответствии с частью 1 настоящей статьи суд может применить следующие принудительные меры воспитательного характер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редостережение, заключающееся в разъяснении несовершеннолетнему последствий повторного совершения преступлений, предусмотренных настоящим Кодексо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возложение обязанности публично или в иной форме, определяемой судом, принести извинение потерпевшему;</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возложение на несовершеннолетнего, достигшего пятнадцатилетнего возраста ко дню постановления приговора, обязанности возместить своими средствами или устранить своим трудом причиненный ущерб при условии, что несовершеннолетний имеет самостоятельный заработок и размер ущерба не превышает его среднемесячного заработка (дохода). В ином случае возмещение ущерба производится в порядке гражданского судопроизвод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ограничение свободы досуга несовершеннолетнего на срок от одного до шести месяцев, заключающееся в возложении на него обязанности соблюдения определенного порядка использования свободного от учебы и работы времени. Суд может предусмотре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в определенное время суток, обязанность являться для регистрации в орган, осуществляющий контроль за поведением несовершеннолетнег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5) помещение несовершеннолетнего на срок до двух лет, но не долее чем до достижения им восемнадцатилетнего возраста в специальное учебно-воспитательное или лечебно-воспитательное учреждение. Пребывание осужденного в специальном учебно-воспитательном или лечебно-воспитательном учреждении может быть прекращено досрочно судом, если несовершеннолетний исправился и нет необходимости в дальнейшем применении указанной принудительной меры воспитательного характера, а равно в случаях возникновения обстоятельств, препятствующих нахождению осужденного в этих учреждениях.</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Условия содержания несовершеннолетнего в специальном учебно-воспитательном или лечебно-воспитательном учреждении устанавливаются законодательством Республики Беларус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В течение срока судимости при применении принудительных мер воспитательного характера, предусмотренных пунктами 1-4 части второй настоящей статьи, за несовершеннолетним осуществляется профилактическое наблюдение и на него возлагаются обязанности, предусмотренные частью второй статьи 81 настоящего Кодекс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5. В случае злостного уклонения несовершеннолетнего в течение срока судимости от исполнения принудительной меры воспитательного характера суд по представлению органа, ведающего ее исполнением, может заменить данную меру на более строгую, предусмотренную частью второй настоящей стать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16</w:t>
      </w:r>
    </w:p>
    <w:p>
      <w:pPr>
        <w:pStyle w:val="Normal"/>
        <w:bidi w:val="0"/>
        <w:ind w:left="0" w:right="0" w:hanging="0"/>
        <w:jc w:val="both"/>
        <w:rPr/>
      </w:pPr>
      <w:r>
        <w:rPr>
          <w:sz w:val="24"/>
        </w:rPr>
        <w:t>ОСВОБОЖДЕНИЕ ОТ УГОЛОВНОЙ ОТВЕТСТВЕННОСТИ И НАКАЗАНИЯ ЛИЦ, СОВЕРШИВШИХ ПРЕСТУПЛЕНИЯ В ВОЗРАСТЕ ДО ВОСЕМНАДЦА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18. Освобождение несовершеннолетнего от уголовной ответствен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Лицо, впервые совершившее в возрасте до восемнадцати лет преступление, не представляющее большой общественной опасности, или менее тяжкое преступление, может быть освобождено от уголовной ответственности с передачей его под наблюдение родителей или лиц, их заменяющих, по их просьбе, если по характеру совершенного преступления, данным о личности и иным обстоятельствам дела исправление несовершеннолетнего возможно без привлечения его к уголовной ответствен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Передача несовершеннолетнего, совершившего преступление, под наблюдение родителей или лиц, их заменяющих, допускается при условии внесения ими залога. Сумма залога определяется с учетом материального положения родителей или лиц, их заменяющих, в пределах от десяти - до пятидесятикратного размера базовой величины, установленного на день внесения залога за преступления, не представляющие большой общественной опасности, и в пределах от пятидесятикратного до стократного размера базовой величины за менее тяжкие преступления. В случае совершения лицом, переданным под наблюдение, в течение года нового умышленного преступления сумма внесенного залога поступает в доход государ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19. Условно-досрочное освобождение от наказ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К лицу, осужденному к лишению права заниматься определенной деятельностью, исправительным работам, аресту, ограничению свободы или лишению свободы за преступление, совершенное в возрасте до восемнадцати лет, может быть применено условно-досрочное освобождение от отбывания наказ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Условно-досрочное освобождение от наказания может быть применено к осужденному лишь при его примерном поведении и добросовестном отношении к труду, учебе, доказывающих исправле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Условно-досрочное освобождение от наказания применяется после фактического отбыт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е менее одной трети срока наказания, назначенного судом за преступление, не представляющее большой общественной опасности, и за менее тяжкое преступле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не менее половины срока наказания, назначенного судом за тяжкое преступле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не менее двух третей срока наказания, назначенного судом за особо тяжкое преступление, а также если лицо ранее осуждалось к лишению свободы за умышленное преступле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Применяя условно-досрочное освобождение от наказания, суд может возложить на отдельных лиц с их согласия обязанность по наблюдению за условно-досрочно освобожденным в течение неотбытой части назначенного судом срока наказания и проведению с ним воспитательной работ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5. В случае совершения лицом, к которому было применено условно-досрочное освобождение, в течение срока неотбытой части наказания умышленного преступления, а равно преступления по неосторожности, за которое оно осуждается к лишению свободы, суд назначает ему наказание по правилам, предусмотренным статьей 73 настоящего Кодекс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6. Лица, обязанные возмещать расходы, затраченные государством на содержание детей, находящихся на государственном обеспечении, осужденные за преступления, предусмотренные статьей 174 настоящего Кодекса, и за иные преступления, совершенные в период работы в организациях на основании судебного постановления, не подлежат условно-досрочному освобождению от наказ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20. Замена неотбытой части наказания более мягки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Лицу, осужденному к исправительным работам, аресту, ограничению свободы или лишению свободы за преступление, совершенное в возрасте до восемнадцати лет, неотбытая часть наказания может быть заменена более мягким наказание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Замена неотбытой части наказания более мягким наказанием может быть применена к твердо вставшему на путь исправления осужденному при его примерном поведении и добросовестном отношении к труду, учеб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Замена неотбытой части наказания более мягким наказанием применяется после фактического отбыт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е менее одной четверти срока наказания, назначенного судом за преступление, не представляющее большой общественной опасности, или за менее тяжкое преступле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не менее одной трети срока наказания, назначенного судом за тяжкое преступле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не менее половины срока наказания, назначенного судом за особо тяжкое преступление, а также если ранее лицо осуждалось к лишению свободы за умышленное преступле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1. При замене неотбытой части наказания более мягким наказанием оно назначается в пределах сроков, установленных законом для этого вида наказания, и не должно превышать неотбытого срока заменяемого наказания. При замене неотбытой части наказания более мягким наказанием одному дню заменяемого наказания соответствует один день более мягкого наказания, а при назначении в качестве более мягкого наказания общественных работ семи дням заменяемого наказания соответствуют шесть часов общественных рабо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К лицу, которому наказание было заменено более мягким, условно-досрочное освобождение от наказания применяется по правилам, предусмотренным статьей 119 настоящего Кодекса, исходя из назначенного приговором суда срока наказания с учетом его сокращения в соответствии с актами амнистии, помилов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21. Погашение судим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Лицо, совершившее преступление в возрасте до восемнадцати лет и отбывшее наказание в виде общественных работ, штрафа, лишения права заниматься определенной деятельностью, исправительных работ, ареста, ограничения свободы либо в виде лишения свободы за преступление, совершенное по неосторожности, считается не имеющим судим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Судимость лица, осужденного без назначения наказания за преступление, совершенное в возрасте до восемнадцати лет, погашаетс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о истечении шести месяцев со дня вступления в законную силу приговора суда за преступление, не представляющее большой общественной опас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по истечении одного года – за менее тяжкое преступле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Судимость лица, осужденного с применением принудительных мер воспитательного характера, погашаетс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о истечении шести месяцев со дня вступления в законную силу приговора суда за преступление, не представляющее большой общественной опас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по истечении одного года – за менее тяжкое преступле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по истечении срока пребывания несовершеннолетнего в специальном учебно-воспитательном или лечебно-воспитательном учреждении независимо от категории преступл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Судимость лица, осужденного к лишению свободы за умышленное преступление, совершенное в возрасте до восемнадцати лет, погашается после отбытия основного и дополнительного наказан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о истечении шести месяцев – за преступление, не представляющее большой общественной опас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по истечении одного года – за менее тяжкое преступле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по истечении трех лет – за тяжкое преступле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по истечении пяти лет – за особо тяжкое преступле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5. В отношении лица, отбывшего лишение свободы, допускается досрочное снятие судимости по правилам статьи 98 настоящего Кодекс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ОСОБЕННАЯ ЧАСТ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РАЗДЕЛ VI</w:t>
      </w:r>
    </w:p>
    <w:p>
      <w:pPr>
        <w:pStyle w:val="Normal"/>
        <w:bidi w:val="0"/>
        <w:ind w:left="0" w:right="0" w:hanging="0"/>
        <w:jc w:val="both"/>
        <w:rPr/>
      </w:pPr>
      <w:r>
        <w:rPr>
          <w:sz w:val="24"/>
        </w:rPr>
        <w:t>ПРЕСТУПЛЕНИЯ ПРОТИВ МИРА, БЕЗОПАСНОСТИ</w:t>
      </w:r>
    </w:p>
    <w:p>
      <w:pPr>
        <w:pStyle w:val="Normal"/>
        <w:bidi w:val="0"/>
        <w:ind w:left="0" w:right="0" w:hanging="0"/>
        <w:jc w:val="both"/>
        <w:rPr/>
      </w:pPr>
      <w:r>
        <w:rPr>
          <w:sz w:val="24"/>
        </w:rPr>
        <w:t>ЧЕЛОВЕЧЕСТВА И ВОЕННЫЕ ПРЕСТУПЛ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17</w:t>
      </w:r>
    </w:p>
    <w:p>
      <w:pPr>
        <w:pStyle w:val="Normal"/>
        <w:bidi w:val="0"/>
        <w:ind w:left="0" w:right="0" w:hanging="0"/>
        <w:jc w:val="both"/>
        <w:rPr/>
      </w:pPr>
      <w:r>
        <w:rPr>
          <w:sz w:val="24"/>
        </w:rPr>
        <w:t>ПРЕСТУПЛЕНИЯ ПРОТИВ МИРА И БЕЗОПАСНОСТИ ЧЕЛОВЕЧЕ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22. Подготовка либо ведение агрессивной войн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ланирование либо подготовка агрессивной войны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пяти до пятнадца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Развязывание либо ведение агрессивной войны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семи до двадцати пяти лет, или пожизненным заключением, или смертной казнью с конфискацией имущества или без конфиск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23. Пропаганда войн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Распространение в любой форме взглядов, идей или призывов с целью вызвать агрессию одной страны против другой (пропаганда войны)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лишением свободы на срок до тре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Пропаганда войны, совершенная лицами, занимающими высшие государственные должности,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двух до пяти лет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24. Акт терроризма в отношении представителя иностранного государства или международной организ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асилие в отношении представителя иностранного государства или международной организации, захват и (или) удержание его в качестве заложника, похищение и (или) лишение его свободы в целях провокации международных осложнений или войны либо дестабилизации общественного порядка в иностранном государств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восьми до пятнадца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Убийство представителя иностранного государства или международной организации в целях провокации международных осложнений или войны либо дестабилизации общественного порядка в иностранном государств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десяти до двадцати пяти лет, или пожизненным заключением, или смертной казн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римечание. Лицо, участвовавшее в приготовлении к деяниям, предусмотренным настоящей статьей, освобождается от уголовной ответственности за эти деяния, если оно своевременным предупреждением государственных органов или иным образом предотвратило акт терроризма в отношении представителя иностранного государства или международной организ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25. Нападение на учреждения, пользующиеся международной защито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ападение на служебные или жилые помещения учреждений, пользующихся международной защитой, либо на транспортные средства этих учреждений с целью провокации международных осложнений или войны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свободы на срок от трех до пяти лет или лишением свободы на срок от трех до сем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о же действие, повлекшее по неосторожности смерть человека, либо причинение тяжкого телесного повреждения, либо сопряженное с умышленным уничтожением имущества или важных документов,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трех до тринадца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26. Акт международного терроризм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Совершение на территории иностранного государства либо на территории дипломатического представительства, консульского учреждения иностранного государства, находящихся на территории Республики Беларусь, взрыва, поджога, затопления, иных деяний общеопасным способом либо создающих опасность гибели людей, причинения им телесных повреждений или наступления иных тяжких последствий в целях провокации международных осложнений или войны либо дестабилизации общественного порядка в иностранном государстве (акт международного терроризм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восьми до пятнадца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Акт международного терроризма, совершенный повторно, либо группой лиц по предварительному сговору, либо лицом, ранее совершившим преступления, предусмотренные статьями 124, 289, 2901 или 359 настоящего Кодекса, или сопряженный с причинением тяжких телесных повреждени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восьми до двадца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яния, предусмотренные частями 1 или 2 настоящей статьи, совершенные организованной группой, либо с применением объектов использования атомной энергии, либо с использованием радиоактивных веществ или ядерных материалов, сильнодействующих, токсичных химических или биологических веществ или сопряженные с убийством человека, а равно убийство государственного или общественного деятеля иностранного государства в целях провокации международных осложнений или войны либо дестабилизации общественного порядка в иностранном государств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десяти до двадцати пяти лет, или пожизненным заключением, или смертной казн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римеч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Лицо, участвовавшее в приготовлении к деяниям, предусмотренным настоящей статьей, освобождается от уголовной ответственности за эти деяния, если оно своевременным предупреждением государственных органов или иным образом предотвратило акт международного терроризм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Под территорией дипломатического представительства, консульского учреждения иностранного государства, находящихся на территории Республики Беларусь, в настоящей статье понимаются помещение, здание (часть здания), земельный участок, используемые дипломатическим представительством, консульским учреждением иностранного государства для их размещения на территории Республики Беларус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27. Геноцид</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Действия, совершаемые с целью планомерного уничтожения полностью или частично какой-либо расовой, национальной, этнической, религиозной группы или группы, определенной на основе любого другого произвольного критерия, путем убийства членов такой группы или причинения им тяжких телесных повреждений, либо умышленного создания жизненных условий, рассчитанных на полное или частичное физическое уничтожение такой группы, либо насильственной передачи детей из одной этнической группы в другую, либо принятия мер по воспрепятствованию деторождения в среде такой группы (геноцид),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десяти до двадцати пяти лет, или пожизненным заключением, или смертной казн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28. Преступления против безопасности человече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Депортация, незаконное содержание в заключении, обращение в рабство, массовое или систематическое осуществление казней без суда, похищение людей, за которым следует их исчезновение, пытки или акты жестокости, совершаемые в связи с расовой, национальной, этнической принадлежностью, политическими убеждениями и вероисповеданием гражданского насел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семи до двадцати пяти лет, или пожизненным заключением, или смертной казн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29. Производство, накопление либо распространение запрещенных средств ведения войн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роизводство, приобретение, хранение, перевозка, пересылка либо сбыт запрещенных международными договорами Республики Беларусь средств массового поражения, иных запрещенных средств ведения войны или составляющих к ним либо проведение исследований, направленных на изготовление или применение таких средств или составляющих к ним,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граничением свободы на срок от трех до пяти лет или лишением свободы на срок от трех до дес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30. Разжигание расовой, национальной или религиозной вражды или розн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Умышленные действия, направленные на возбуждение расовой, национальной, религиозной вражды или розни, на унижение национальной чести и достоинств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арестом на срок до шести месяцев, или ограничением свободы на срок до пяти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е же действия, соединенные с насилием либо совершенные должностным лицом с использованием своих служебных полномочи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трех до дес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йствия, предусмотренные частями первой или второй настоящей статьи, совершенные группой лиц либо повлекшие по неосторожности смерть человека либо иные тяжкие последств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пяти до двенадца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31. Экоцид</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Умышленное массовое уничтожение растительного или животного мира, либо отравление атмосферного воздуха или водных ресурсов, либо совершение иных умышленных действий, способных вызвать экологическую катастрофу (экоцид),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десяти до пятнадца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18</w:t>
      </w:r>
    </w:p>
    <w:p>
      <w:pPr>
        <w:pStyle w:val="Normal"/>
        <w:bidi w:val="0"/>
        <w:ind w:left="0" w:right="0" w:hanging="0"/>
        <w:jc w:val="both"/>
        <w:rPr/>
      </w:pPr>
      <w:r>
        <w:rPr>
          <w:sz w:val="24"/>
        </w:rPr>
        <w:t>ВОЕННЫЕ ПРЕСТУПЛЕНИЯ И ДРУГИЕ НАРУШЕНИЯ ЗАКОНОВ И ОБЫЧАЕВ</w:t>
      </w:r>
    </w:p>
    <w:p>
      <w:pPr>
        <w:pStyle w:val="Normal"/>
        <w:bidi w:val="0"/>
        <w:ind w:left="0" w:right="0" w:hanging="0"/>
        <w:jc w:val="both"/>
        <w:rPr/>
      </w:pPr>
      <w:r>
        <w:rPr>
          <w:sz w:val="24"/>
        </w:rPr>
        <w:t>ВЕДЕНИЯ ВОЙН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32. Вербовка, обучение, финансирование и использование наемнико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Вербовка, обучение, финансирование, иное материальное обеспечение и использование наемников для участия в вооруженных конфликтах или военных действиях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семи до пятнадца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33. Наемничеств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Участие на территории иностранного государства в вооруженных конфликтах, военных действиях лица, не входящего в состав вооруженных сил воюющих сторон и действующего в целях получения материального вознаграждения без уполномочия государства, гражданином которого оно является или на территории которого постоянно проживает (наемничество),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трех до семи лет с конфискацией имущества или без конфиск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34. Применение оружия массового пораж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рименение оружия массового поражения, запрещенного международным договором Республики Беларусь,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десяти до двадцати пяти лет, или пожизненным заключением, или смертной казн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35. Нарушение законов и обычаев войн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ринуждение лиц, сдавших оружие или не имеющих средств защиты, раненых, больных, потерпевших кораблекрушение, медицинских работников, санитарного и духовного персонала, военнопленных, гражданского населения на оккупированной территории или в районе военных действий, иных лиц, пользующихся во время военных действий международной защитой, к службе в вооруженных силах противника или к переселению, либо лишение их права на независимый и беспристрастный суд, либо ограничение права этих лиц на защиту в уголовном судопроизводств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граничением свободы на срок от трех до пяти лет или лишением свободы на срок от трех до сем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Причинение тяжких телесных повреждений лицам, названным в части первой настоящей статьи, либо истязание, либо проведение над ними, даже с их согласия, медицинских, биологических и других экспериментов, либо использование их для прикрытия своих войск или объектов от военных действий, либо захват и удержание таких лиц в качестве заложников, либо угон гражданского населения для принудительных работ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пяти до пятнадца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Умышленное убийство лиц, названных в части первой настоящей статьи,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восьми до двадцати пяти лет, или пожизненным заключением, или смертной казн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36. Преступные нарушения норм международного гуманитарного права во время вооруженных конфликто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рушения норм международного гуманитарного права во время вооруженного конфликт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рименение средств и методов ведения войны, которые могут считаться наносящими чрезмерные повреждения или имеющими неизбирательное действ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умышленное причинение обширного, долговременного и серьезного ущерба природной сред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нападение на обладающие с защитной целью отличительными эмблемами Красного Креста, Красного Полумесяца, Красного Кристалла персонал, строения, оборудование, транспортные формирования и транспортные сред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использование голода среди гражданского населения в качестве метода ведения военных действ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5) вербовка лиц, не достигших пятнадцатилетнего возраста, в вооруженные силы либо разрешение им принимать участие в военных действиях;</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51) вербовка лиц, не достигших восемнадцатилетнего возраста, в вооруженные группы, отличные от вооруженных сил государства, или использование их в военных действиях в составе этих вооруженных групп;</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6) произвольное и производимое в большом масштабе разрушение или присвоение имущества, не вызываемые военной необходимост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7) превращение необороняемых местностей и демилитаризованных зон в объект напад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8) превращение в объект нападения либо уничтожение культурных ценностей, находящихся под защитой, при отсутствии военной необходимости, а равно хищение таких ценностей в крупных масштабах или совершение в отношении их актов вандализм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81) использование культурных ценностей, находящихся под усиленной защитой, либо непосредственно прилегающих к ним мест для поддержания военных действий, а равно превращение этих ценностей либо непосредственно прилегающих к ним мест в объект напад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9) нарушение соглашений о перемирии, приостановлении военных действий или местных соглашений, заключенных с целью вывоза, обмена или перевозки раненых и умерших, оставленных на поле сраж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0) совершение нападения на гражданское население или на отдельных гражданских лиц;</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1) совершение нападения неизбирательного характера, затрагивающего гражданское население или гражданские объекты, когда заведомо известно, что такое нападение повлечет чрезмерные потери среди гражданских лиц либо причинит чрезмерный ущерб гражданским объекта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2) совершение нападения на установки или сооружения, содержащие опасные силы, когда заведомо известно, что такое нападение повлечет чрезмерные потери среди гражданских лиц либо причинит чрезмерный ущерб гражданским объекта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3) совершение нападения на лицо, заведомо для виновного прекратившее принимать непосредственное участие в военных действиях;</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4) перемещение части собственного гражданского населения на оккупируемую территори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5) неоправданная задержка репатриации военнопленных и гражданских лиц;</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6) применение в вооруженном конфликте иных средств и методов ведения войны, запрещенных международным договором Республики Беларусь,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пяти до двадца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37. Бездействие либо отдание преступного приказа во время вооруженного конфликт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Умышленное непринятие во время вооруженного конфликта начальником или должностным лицом в пределах своих полномочий всех возможных мер для предупреждения подготавливаемых или пресечения совершаемых подчиненным преступлений, предусмотренных статьями 134, 135 и 136 настоящего Кодекс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пяти до пятнадца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Отдание во время вооруженного конфликта начальником или должностным лицом подчиненному приказа не оставлять никого в живых или иного заведомо преступного приказа или распоряжения, направленных на совершение преступлений, предусмотренных статьями 134, 135 и 136 настоящего Кодекс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пяти до двадца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38. Незаконное пользование знаками, охраняемыми международными договорам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Умышленное использование вопреки международным договорам во время военных действий эмблем Красного Креста, Красного Полумесяца, Красного Кристалла, или охранных знаков для культурных ценностей, или иных знаков, охраняемых международным правом, либо пользование государственным флагом или государственными отличиями неприятеля, нейтрального государства, флагом или знаком международной организации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граничением свободы на срок от двух до четырех лет или лишением свободы на срок до тре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РАЗДЕЛ VII</w:t>
      </w:r>
    </w:p>
    <w:p>
      <w:pPr>
        <w:pStyle w:val="Normal"/>
        <w:bidi w:val="0"/>
        <w:ind w:left="0" w:right="0" w:hanging="0"/>
        <w:jc w:val="both"/>
        <w:rPr/>
      </w:pPr>
      <w:r>
        <w:rPr>
          <w:sz w:val="24"/>
        </w:rPr>
        <w:t>ПРЕСТУПЛЕНИЯ ПРОТИВ ЧЕЛОВЕК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19</w:t>
      </w:r>
    </w:p>
    <w:p>
      <w:pPr>
        <w:pStyle w:val="Normal"/>
        <w:bidi w:val="0"/>
        <w:ind w:left="0" w:right="0" w:hanging="0"/>
        <w:jc w:val="both"/>
        <w:rPr/>
      </w:pPr>
      <w:r>
        <w:rPr>
          <w:sz w:val="24"/>
        </w:rPr>
        <w:t>ПРЕСТУПЛЕНИЯ ПРОТИВ ЖИЗНИ И ЗДОРОВЬ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39. Убийств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Умышленное противоправное лишение жизни другого человека (убийство)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шести до пятнадца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Убийств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двух или более лиц;</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заведомо малолетнего, престарелого или лица, находящегося в беспомощном состоян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заведомо для виновного беременной женщин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сопряженное с похищением человека либо захватом заложник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5) совершенное общеопасным способо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6) совершенное с особой жестокост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7) сопряженное с изнасилованием или насильственными действиями сексуального характер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8) с целью скрыть другое преступление или облегчить его соверше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9) с целью получения трансплантата либо использования частей труп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0) лица или его близких в связи с осуществлением им служебной деятельности или выполнением общественного долг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1) лица или его близких за отказ этого лица от участия в совершении преступл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2) из корыстных побуждений, либо по найму, либо сопряженное с разбоем, вымогательством или бандитизмо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3) из хулиганских побужден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4) по мотивам расовой, национальной, религиозной вражды или розни, политической или идеологической вражды, а равно по мотивам вражды или розни в отношении какой-либо социальной групп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5) совершенное группой лиц;</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6) совершенное лицом, ранее совершившим убийство, за исключением убийства, предусмотренного статьями 140-143 настоящего Кодекс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восьми до двадцати пяти лет, или пожизненным заключением, или смертной казнью, а при наличии обстоятельств, предусмотренных пунктом 12 части второй настоящей статьи, – с конфискацией имущества или без конфиск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40. Убийство матерью новорожденного ребенк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Убийство матерью своего ребенка во время родов или непосредственно после них, совершенное в условиях психотравмирующей ситуации, вызванной родами,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свободы на срок до пяти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41. Убийство, совершенное в состоянии аффект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Убийство, совершенное в состоянии внезапно возникшего сильного душевного волнения, вызванного насилием, издевательством, тяжким оскорблением или иными противозаконными или грубыми аморальными действиями потерпевшего либо длительной психотравмирующей ситуацией, возникшей в связи с систематическим противоправным или аморальным поведением потерпевшего,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свободы на срок до пяти лет или лишением свободы на срок до четыре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42. Убийство при превышении мер, необходимых для задержания лица, совершившего преступле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Убийство, совершенное при превышении мер, необходимых для задержания лица, совершившего преступлени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свободы на срок до тре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43. Убийство при превышении пределов необходимой оборон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Убийство, совершенное при превышении пределов необходимой обороны,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исправительными работами на срок до двух лет, или ограничением свободы на тот же срок, или лишением свободы на срок до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44. Причинение смерти по неосторож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ричинение смерти по неосторожности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исправительными работами на срок до двух лет, или ограничением свободы на срок до тре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Причинение смерти по неосторожности двум или более лицам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свободы на срок до пяти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45. Доведение до самоубий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Доведение лица до самоубийства или покушения на него путем жестокого обращения с потерпевшим или систематического унижения его личного достоинств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исправительными работами на срок до двух лет, или ограничением свободы на срок до тре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о же деяние, совершенное в отношении лица, находившегося в материальной или иной зависимости от виновного,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свободы на срок до пяти лет или лишением свободы на срок от одного года до п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46. Склонение к самоубийству</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Умышленное возбуждение у другого лица решимости совершить самоубийство, если лицо покончило жизнь самоубийством или покушалось на него (склонение к самоубийству),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исправительными работами на срок до дву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Склонение к самоубийству двух или более лиц либо заведомо несовершеннолетнего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свободы на срок до четырех лет или лишением свободы на срок до п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47. Умышленное причинение тяжкого телесного поврежд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Умышленное причинение тяжкого телесного повреждения, то есть повреждения, опасного для жизни, либо повлекшего за собой потерю зрения, речи, слуха, какого-либо органа или утрату органом его функций, прерывание беременности, психическое расстройство (заболевание), иное расстройство здоровья, соединенное со стойкой утратой общей трудоспособности не менее чем на одну треть, либо вызвавшее расстройство здоровья, связанное с травмой костей скелета, на срок свыше четырех месяцев, либо выразившееся в неизгладимом обезображении лица или шеи,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свободы на срок от трех до пяти лет или лишением свободы на срок от четырех до восьм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о же деяние, совершенно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в отношении лица, заведомо малолетнего, престарелого или находящегося в беспомощном состоян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в отношении похищенного человека или заложник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способом, носящим характер мучения или истяз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с целью получения трансплантат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5) в отношении лица или его близких в связи с осуществлением им служебной деятельности или выполнением общественного долг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6) из корыстных побуждений либо по найму;</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7) из хулиганских побужден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8) по мотивам расовой, национальной, религиозной вражды или розни, политической или идеологической вражды, а равно по мотивам вражды или розни в отношении какой-либо социальной групп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9) группой лиц;</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0) общеопасным способом,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пяти до дес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яния, предусмотренные частями первой или второй настоящей статьи, совершенные повторно, либо в отношении двух или более лиц, либо повлекшие по неосторожности смерть потерпевшего,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пяти до пятнадца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48. Умышленное лишение профессиональной трудоспособ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Умышленное причинение телесного повреждения, не опасного для жизни и не повлекшего последствий, предусмотренных статьей 147 настоящего Кодекса, но соединенного с заведомо для виновного полной утратой профессиональной трудоспособности,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свободы на срок от двух до пяти лет или лишением свободы на срок от одного года до шес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49. Умышленное причинение менее тяжкого телесного поврежд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Умышленное причинение менее тяжкого телесного повреждения, то есть повреждения, не опасного для жизни и не повлекшего последствий, предусмотренных статьей 147 настоящего Кодекса, но вызвавшего длительное расстройство здоровья на срок до четырех месяцев либо значительную стойкую утрату трудоспособности менее чем на одну треть,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исправительными работами на срок до двух лет, или арестом на срок до шести месяцев, или ограничением свободы на срок до тре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о же деяние, совершенное группой лиц либо способом, носящим характер мучения или истязания, либо общеопасным способом,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свободы на срок до пяти лет или лишением свободы на срок от одного года до п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50. Умышленное причинение тяжкого или менее тяжкого телесного повреждения в состоянии аффект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Умышленное причинение тяжкого или менее тяжкого телесного повреждения в состоянии внезапно возникшего сильного душевного волнения, вызванного насилием, издевательством, тяжким оскорблением или иными противозаконными или грубыми аморальными действиями потерпевшего либо длительной психотравмирующей ситуацией, возникшей в связи с систематическим противоправным или аморальным поведением потерпевшего,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исправительными работами на срок до двух лет, или арестом на срок до трех месяцев, или ограничением свободы на срок до двух лет, или лишением свободы на срок до тре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51. Умышленное причинение тяжкого или менее тяжкого телесного повреждения при превышении мер, необходимых для задержания лица, совершившего преступле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Умышленное причинение тяжкого или менее тяжкого телесного повреждения при превышении мер, необходимых для задержания лица, совершившего преступлени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бщественными работами, или штрафом, или исправительными работами на срок до двух лет, или арестом на срок до трех месяцев, или ограничением свободы на срок до тре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52. Умышленное причинение тяжкого телесного повреждения при превышении пределов необходимой оборон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Умышленное причинение тяжкого телесного повреждения при превышении пределов необходимой обороны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бщественными работами, или штрафом, или исправительными работами на срок до одного года, или арестом на срок до трех месяцев, или ограничением свободы на срок до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53. Умышленное причинение легкого телесного поврежд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Умышленное причинение легкого телесного повреждения, то есть повреждения, повлекшего за собой кратковременное расстройство здоровья либо незначительную стойкую утрату трудоспособности,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бщественными работами, или штрафом, или исправительными работами на срок до одного года, или арестом на срок до трех месяце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54. Истяза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Умышленное причинение продолжительной боли или мучений способами, вызывающими особые физические и психические страдания потерпевшего, либо систематическое нанесение побоев, не повлекшие последствий, предусмотренных статьями 147 и 149 настоящего Кодекса, (истязани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арестом на срок до трех месяцев, или ограничением свободы на срок до тре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Истязание, совершенное в отношении заведомо для виновного беременной женщины, либо несовершеннолетнего, либо лица, находящегося в беспомощном состоянии или в зависимом положении,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свободы на срок от одного года до трех лет или лишением свободы на срок от одного года до п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55. Причинение тяжкого или менее тяжкого телесного повреждения по неосторож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ричинение тяжкого или менее тяжкого телесного повреждения по неосторожности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бщественными работами, или штрафом, или исправительными работами на срок до одного года, или арестом на срок до трех месяцев, или ограничением свободы на срок до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56. Незаконное производство аборт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езаконное производство аборта врачом, имеющим высшее медицинское образование соответствующего профил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лишением права занимать определенные должности или заниматься определенной деятельност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Производство аборта лицом, не имеющим высшего медицинского образования соответствующего профил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арестом, или ограничением свободы на срок до двух лет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йствия, предусмотренные частями первой или второй настоящей статьи, повлекшие по неосторожности смерть женщины либо причинение тяжкого телесного поврежд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до пяти лет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57. Заражение вирусом иммунодефицита человек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Заведомое поставление другого лица в опасность заражения вирусом иммунодефицита человека (ВИЧ-инфекцие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лишением свободы на срок до тре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Заражение другого лица по легкомыслию или с косвенным умыслом ВИЧ-инфекцией лицом, знавшим о наличии у него этого заболева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двух до сем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йствие, предусмотренное частью второй настоящей статьи, совершенное в отношении двух или более лиц, либо заведомо несовершеннолетнего, либо с прямым умыслом,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пяти до тринадца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58. Заражение венерическим заболевание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Заведомое поставление другого лица через половое сношение или иными действиями в опасность заражения венерическим заболеванием лицом, знавшим о наличии у него этого заболева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исправительными работами на срок до одного года, или арестом на срок до трех месяцев, или ограничением свободы на срок до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Заражение венерическим заболеванием лицом, знавшим о наличии у него этого заболева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исправительными работами на срок до двух лет, или ограничением свободы на срок до трех лет, или лишением свободы на срок до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йствие, предусмотренное частью второй настоящей статьи, совершенное в отношении двух или более лиц либо заведомо несовершеннолетнего,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свободы на срок до четыре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59. Оставление в опас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еоказание лицу, находящемуся в опасном для жизни состоянии, необходимой и явно не терпящей отлагательства помощи, если она заведомо могла быть оказана виновным без опасности для его жизни или здоровья либо жизни или здоровья других лиц, либо несообщение надлежащим учреждениям или лицам о необходимости оказания помощи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бщественными работами, или штрафом, или исправительными работами на срок до одного год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Заведомое оставление без помощи лица, находящегося в опасном для жизни и здоровья состоянии и лишенного возможности принять меры к самосохранению по малолетству, старости, заболеванию или вследствие своей беспомощности, в случаях, если виновный имел возможность оказать потерпевшему помощь и был обязан о нем заботитьс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арестом или ограничением свободы на срок до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Заведомое оставление в опасности, совершенное лицом, которое само по неосторожности или с косвенным умыслом поставило потерпевшего в опасное для жизни или здоровья состояни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арестом на срок до шести месяцев или лишением свободы на срок до тре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60. Неоказание капитаном судна помощи терпящим бедств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еоказание капитаном судна помощи людям, терпящим бедствие на водном пути, если эта помощь могла быть оказана без серьезной опасности для своего судна, его экипажа и пассажиров,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права занимать определенные должности или заниматься определенной деятельностью, или ограничением свободы на срок до тре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61. Неоказание медицинской помощи больному лицу</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еоказание медицинской помощи больному лицу без уважительных причин медицинским работником либо иным лицом, обязанным оказывать ее в соответствии с законодательством Республики Беларусь,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лишением права занимать определенные должности или заниматься определенной деятельностью, или ограничением свободы на срок до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о же деяние, повлекшее по неосторожности смерть больного лица либо причинение тяжкого телесного поврежд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до трех лет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62. Ненадлежащее исполнение профессиональных обязанностей медицинским работнико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енадлежащее исполнение профессиональных обязанностей медицинским работником, повлекшее причинение пациенту по неосторожности тяжкого или менее тяжкого телесного поврежд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огранич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о же деяние, повлекшее по неосторожности смерть пациента либо заражение ВИЧ-инфекцие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63. Принуждение к даче органов или тканей для трансплант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ринуждение лица к даче его органов или тканей для трансплантации, совершенное с угрозой применения насилия к нему или его близким,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до двух лет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Принуждение лица к даче его органов или тканей для трансплантации, совершенное с применением насилия либо в отношении лица, находящегося в материальной или иной зависимости от виновного,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до пяти лет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64. Нарушение порядка проведения трансплант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арушение условий и порядка изъятия органов или тканей человека либо условий и порядка трансплантации, предусмотренных законом, повлекшее по неосторожности причинение тяжкого или менее тяжкого телесного повреждения донору или реципиенту,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права занимать определенные должности или заниматься определенной деятельностью, или исправительными работами на срок до двух лет, или лишением свободы на срок до трех лет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Деяние, предусмотренное частью первой настоящей статьи, совершенное повторно, либо должностным лицом с использованием своих служебных полномочий, либо повлекшее по неосторожности смерть донора или реципиент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65. Ненадлежащее исполнение обязанностей по обеспечению безопасности жизни и здоровья дете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енадлежащее исполнение обязанностей по обеспечению безопасности жизни и здоровья малолетнего лицом, на которое такие обязанности возложены по службе, либо лицом, выполняющим эти обязанности по специальному поручению или добровольно принявшим на себя такие обязанности, повлекшее причинение малолетнему по неосторожности менее тяжкого телесного повреждения, при отсутствии признаков должностного преступл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исправительными работами на срок до двух лет, или ограничением свободы на срок до тре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о же деяние, повлекшее по неосторожности смерть малолетнего либо причинение тяжкого телесного поврежд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свободы на срок до четыре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20</w:t>
      </w:r>
    </w:p>
    <w:p>
      <w:pPr>
        <w:pStyle w:val="Normal"/>
        <w:bidi w:val="0"/>
        <w:ind w:left="0" w:right="0" w:hanging="0"/>
        <w:jc w:val="both"/>
        <w:rPr/>
      </w:pPr>
      <w:r>
        <w:rPr>
          <w:sz w:val="24"/>
        </w:rPr>
        <w:t>ПРЕСТУПЛЕНИЯ ПРОТИВ ПОЛОВОЙ НЕПРИКОСНОВЕННОСТИ</w:t>
      </w:r>
    </w:p>
    <w:p>
      <w:pPr>
        <w:pStyle w:val="Normal"/>
        <w:bidi w:val="0"/>
        <w:ind w:left="0" w:right="0" w:hanging="0"/>
        <w:jc w:val="both"/>
        <w:rPr/>
      </w:pPr>
      <w:r>
        <w:rPr>
          <w:sz w:val="24"/>
        </w:rPr>
        <w:t>ИЛИ ПОЛОВОЙ СВОБОД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66. Изнасилова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оловое сношение вопреки воле потерпевшей с применением насилия или с угрозой его применения к женщине или ее близким либо с использованием беспомощного состояния потерпевшей (изнасиловани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свободы на срок до четырех лет или лишением свободы на срок от трех до сем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Изнасилование, совершенное повторно, либо группой лиц, либо лицом, ранее совершившим действия, предусмотренные статьей 167 настоящего Кодекса, либо изнасилование заведомо несовершеннолетне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пяти до тринадца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Изнасилование заведомо малолетней или изнасилование, повлекшее по неосторожности смерть потерпевшей, либо причинение тяжких телесных повреждений, либо заражение ВИЧ-инфекцией, либо иные тяжкие последств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восьми до пятнадца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67. Насильственные действия сексуального характер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Мужеложство, лесбиянство или иные действия сексуального характера, совершенные вопреки воле потерпевшего (потерпевшей) с применением насилия или с угрозой его применения либо с использованием беспомощного состояния потерпевшего (потерпевше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граничением свободы на срок до четырех лет или лишением свободы на срок от трех до сем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е же действия, совершенные повторно, либо лицом, ранее совершившим изнасилование, либо группой лиц, либо в отношении заведомо несовершеннолетнего (несовершеннолетне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пяти до тринадца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йствия, предусмотренные частями первой или второй настоящей статьи, совершенные в отношении заведомо малолетнего (малолетней), либо повлекшие по неосторожности смерть потерпевшего (потерпевшей), либо причинение тяжких телесных повреждений, либо заражение ВИЧ-инфекцией, либо иные тяжкие последств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восьми до пятнадца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68. Половое сношение и иные действия сексуального характера с лицом, не достигшим шестнадцатилетнего возраст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оловое сношение, мужеложство, лесбиянство или иные действия сексуального характера, совершенные лицом, достигшим восемнадцатилетнего возраста, с лицом, заведомо не достигшим шестнадцатилетнего возраста, при отсутствии признаков преступлений, предусмотренных статьями 166 и 167 настоящего Кодекс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граничением свободы на срок от двух до четырех лет или лишением свободы на срок от двух до п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69. Развратные действ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Развратные действия, совершенные лицом, достигшим восемнадцатилетнего возраста, в отношении лица, заведомо не достигшего шестнадцатилетнего возраста, при отсутствии признаков преступлений, предусмотренных статьями 166, 167 и 168 настоящего Кодекс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арестом на срок до шести месяцев или лишением свободы на срок от одного года до тре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е же действия, совершенные с применением насилия или с угрозой его примен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трех до шес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70. Понуждение к действиям сексуального характер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онуждение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служебной, материальной или иной зависимости потерпевшего (потерпевше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свободы на срок до тре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о же действие, совершенное в отношении заведомо несовершеннолетнего (несовершеннолетне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трех до шес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71. Использование занятия проституцией или создание условий для занятия проституцие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Использование занятия проституцией другим лицом либо предоставление с корыстной целью помещения (места) лицом, заведомо знавшим, что это помещение (место) будет использовано для занятия проституцией, или организация и (или) содержание притона для занятия проституцией при отсутствии признаков более тяжкого преступл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трех до п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е же действия, сопряженные с вывозом за пределы государства лица для занятия проституцией, либо совершенные должностным лицом с использованием своих служебных полномочий, либо лицом, ранее совершившим преступления, предусмотренные настоящей статьей, статьями 1711, 181 или 1811 настоящего Кодекса, либо с использованием для занятия проституцией заведомо несовершеннолетнего, либо совершенные организованной группо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семи до десяти лет с конфискацией имуще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711. Вовлечение в занятие проституцией либо принуждение к продолжению занятия проституцие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Вовлечение в занятие проституцией либо принуждение к продолжению занятия проституцие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одного года до тре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е же действия, совершенные повторно, либо с применением насилия или с угрозой его применения, либо лицом, ранее совершившим преступления, предусмотренные статьями 171, 181 или 1811 настоящего Кодекса, либо лицом, достигшим восемнадцатилетнего возраста, в отношении заведомо несовершеннолетнего,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трех до п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йствия, предусмотренные частями 1 или 2 настоящей статьи, совершенные родителем, педагогом или иным лицом, на которое возложены обязанности по воспитанию несовершеннолетнего, в отношении заведомо несовершеннолетнего либо организованной группо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семи до дес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21</w:t>
      </w:r>
    </w:p>
    <w:p>
      <w:pPr>
        <w:pStyle w:val="Normal"/>
        <w:bidi w:val="0"/>
        <w:ind w:left="0" w:right="0" w:hanging="0"/>
        <w:jc w:val="both"/>
        <w:rPr/>
      </w:pPr>
      <w:r>
        <w:rPr>
          <w:sz w:val="24"/>
        </w:rPr>
        <w:t>ПРЕСТУПЛЕНИЯ ПРОТИВ УКЛАДА СЕМЕЙНЫХ ОТНОШЕНИЙ И ИНТЕРЕСОВ НЕСОВЕРШЕННОЛЕТНИХ</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72. Вовлечение несовершеннолетнего в совершение преступл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Вовлечение лицом, достигшим восемнадцатилетнего возраста, заведомо несовершеннолетнего в совершение преступления путем обещаний, обмана или иным способом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свободы на срок до пяти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о же действие, совершенное с применением насилия или с угрозой его применения либо совершенное родителем, педагогом или иным лицом, на которое возложены обязанности по воспитанию несовершеннолетнего,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йствия, предусмотренные частями первой или второй настоящей статьи, связанные с вовлечением несовершеннолетнего в организованную группу либо в совершение тяжкого или особо тяжкого преступл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пяти до восьм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73. Вовлечение несовершеннолетнего в антиобщественное поведе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Вовлечение лицом, достигшим восемнадцатилетнего возраста, заведомо несовершеннолетнего в систематическое употребление спиртных напитков, либо в систематическое немедицинское употребление сильнодействующих или других одурманивающих веществ, либо в бродяжничество или попрошайничество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арестом на срок до шести месяцев или лишением свободы на срок до тре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о же действие, совершенное с применением насилия или с угрозой его применения либо совершенное родителем, педагогом или иным лицом, на которое возложены обязанности по воспитанию несовершеннолетнего,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одного года до пяти лет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74. Уклонение родителей от содержания детей либо от возмещения расходов, затраченных государством на содержание детей, находящихся на государственном обеспечен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Уклонение родителей более трех месяцев в течение года от уплаты по судебному постановлению средств на содержание несовершеннолетних или совершеннолетних, но нетрудоспособных и нуждающихся в материальной помощи дете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бщественными работами, или исправительными работами на срок до двух лет, или арестом на срок до трех месяцев, или ограничением свободы на срок до трех лет, или лишением свободы на срок до одного год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Уклонение родителей от возмещения расходов, затраченных государством на содержание детей, находящихся на государственном обеспечении, выразившееся в неявке на работу десять и более рабочих дней в течение трех месяцев, либо в сокрытии или занижении ими размера заработной платы и приравненных к ней доходов, либо в уклонении от трудоустройства по судебному постановлению, совершенном в течение года после наложения административного взыскания за такое же нарушение, повлекшее за собой неисполнение или неполное исполнение ежемесячных обязательств по возмещению расходов, затраченных государством на содержание детей, находящихся на государственном обеспечении,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бщественными работами, или исправительными работами на срок до двух лет, или арестом на срок до трех месяцев, или ограничением свободы на срок до трех лет, или лишением свободы на срок до одного год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яния, предусмотренные частями первой или второй настоящей статьи, совершенные лицом, ранее судимым за уклонение от содержания детей либо от возмещения расходов, затраченных государством на содержание детей, находящихся на государственном обеспечении,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исправительными работами на срок от одного года до двух лет, или арестом на срок до шести месяцев, или ограничением свободы на срок от одного года до четырех лет, или лишением свободы на срок до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римечание. Под уклонением от трудоустройства по судебному постановлению в настоящей статье понимаются уклонение от явки в органы по труду, занятости и социальной защите, организации для трудоустройства, от прохождения медицинского осмотра, получения необходимых для трудоустройства документов, а также иные виновные действия (бездействие), повлекшие неисполнение судебного постановления о трудоустройств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75. Уклонение детей от содержания родителе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Уклонение совершеннолетних трудоспособных детей более трех месяцев в течение года от уплаты по решению суда (судьи) средств на содержание нетрудоспособных и нуждающихся в материальной помощи родителе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бщественными работами, или исправительными работами на срок до двух лет, или арестом на срок до шести месяцев, или ограничением свободы на срок до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о же деяние, совершенное лицом, ранее судимым за уклонение от содержания родителе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свободы на срок до трех лет или лишением свободы на срок до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76. Злоупотребление правами опекуна или попечител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Использование опеки или попечительства в корыстных целях, либо жестокое обращение с подопечными, либо умышленное оставление их без надзора или необходимой помощи, повлекшие существенное ущемление прав и законных интересов подопечных,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бщественными работами, или штрафом, или исправительными работами на срок до двух лет, или ограничением свободы на срок до тре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77. Разглашение тайны усыновления (удочер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Умышленное разглашение тайны усыновления (удочерения) против воли усыновителя или усыновленного (удочеренно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бщественными работами, или штрафом, или исправительными работами на срок до одного год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771. Незаконные действия по усыновлению (удочерению) дете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Действия по подбору и передаче детей на усыновление (удочерение) от имени или в интересах лиц, желающих их усыновить (удочерить), осуществляемые лицом, не уполномоченным на это законодательством Республики Беларусь, совершенные в течение года после наложения административного взыскания за такое же нарушение, а равно склонение этим лицом к согласию на усыновление (удочерение) детей из корыстных побуждени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исправительными работами на срок до дву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78. Разглашение врачебной тайн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Умышленное разглашение медицинским, фармацевтическим или иным работником без профессиональной или служебной необходимости сведений о заболевании или результатах медицинского освидетельствования пациента (разглашение врачебной тайны)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лишением права занимать определенные должности или заниматься определенной деятельност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Разглашение врачебной тайны, выразившееся в сообщении сведений о наличии у лица ВИЧ-инфекции или заболевания СПИД,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права занимать определенные должности или заниматься определенной деятельностью, или арестом на срок до шести месяцев, или ограничением свободы на срок до тре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яния, предусмотренные частями первой или второй настоящей статьи, повлекшие тяжкие последств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до трех лет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79. Незаконные собирание либо распространение информации о частной жизн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езаконные собирание либо распространение сведений о частной жизни, составляющих личную или семейную тайну другого лица, без его согласия, повлекшие причинение вреда правам, свободам и законным интересам потерпевшего,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бщественными работами, или штрафом, или арестом на срок до шести месяце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е же действия, совершенные с использованием специальных технических средств, предназначенных для негласного получения информации, либо должностным лицом с использованием своих служебных полномочи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права занимать определенные должности или заниматься определенной деятельностью, либо ограничением свободы на срок до трех лет, либо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80. Умышленная подмена ребенк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Умышленная подмена ребенк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исправительными работами на срок до дву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о же действие, совершенное из корыстных или иных низменных побуждени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свободы на срок до пяти лет или лишением свободы на срок от трех до шес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22</w:t>
      </w:r>
    </w:p>
    <w:p>
      <w:pPr>
        <w:pStyle w:val="Normal"/>
        <w:bidi w:val="0"/>
        <w:ind w:left="0" w:right="0" w:hanging="0"/>
        <w:jc w:val="both"/>
        <w:rPr/>
      </w:pPr>
      <w:r>
        <w:rPr>
          <w:sz w:val="24"/>
        </w:rPr>
        <w:t>ПРЕСТУПЛЕНИЯ ПРОТИВ ЛИЧНОЙ СВОБОДЫ, ЧЕСТИ И ДОСТОИН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81. Торговля людьм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Купля-продажа человека или совершение иных сделок в отношении его, а равно совершенные в целях эксплуатации вербовка, перевозка, передача, укрывательство или получение человека (торговля людьми)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пяти до семи лет с конфискацией имуще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е же действия, совершенны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в отношении заведомо несовершеннолетнег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в отношении двух или более лиц;</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в целях сексуальной эксплуат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в целях изъятия у потерпевшего органов или тканей для трансплант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5) группой лиц по предварительному сговору;</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6) должностным лицом с использованием своих служебных полномоч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7) лицом, ранее совершившим преступления, предусмотренные настоящей статьей, статьями 171, 1711, 1811 или 187 настоящего Кодекс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8) в целях вывоза потерпевшего за пределы государ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9) с использованием стечения тяжелых личных, семейных или иных обстоятельств потерпевшег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0) путем обмана, злоупотребления доверием или соединенные с насилием, угрозой его применения или иными формами принужд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десяти до двенадцати лет с конфискацией имуще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йствия, предусмотренные частями 1 или 2 настоящей статьи, повлекшие по неосторожности смерть потерпевшего, либо причинение ему тяжких телесных повреждений, либо иные тяжкие последствия или совершенные организованной группо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двенадцати до пятнадцати лет с конфискацией имуще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римеч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од эксплуатацией в настоящей статье, статьях 1811, 182 и 187 настоящего Кодекса понимается незаконное принуждение человека к работе или оказанию услуг в случае, если он по независящим от него причинам не может отказаться от выполнения работ (услуг), включая рабство или обычаи, сходные с рабство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Под сексуальной эксплуатацией в настоящей статье, статьях 182 и 187 настоящего Кодекса понимается извлечение выгоды из действий сексуального характера, осуществляемых другим лицом, в том числе использование занятия проституцие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811. Использование рабского труд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Использование рабского труда или иная форма эксплуатации человека при отсутствии признаков преступления, предусмотренного статьей 181 настоящего Кодекс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двух до п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е же действия, совершенны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в отношении заведомо несовершеннолетнег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в отношении двух или более лиц;</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группой лиц по предварительному сговору;</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должностным лицом с использованием своих служебных полномоч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5) в отношении заведомо для виновного беременной женщин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6) лицом, ранее совершившим преступления, предусмотренные настоящей статьей, статьями 171, 1711, 181 или 187 настоящего Кодекс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трех до десяти лет с конфискацией имущества или без конфиск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йствия, предусмотренные частями 1 или 2 настоящей статьи, повлекшие по неосторожности смерть потерпевшего, либо причинение ему тяжких телесных повреждений, либо иные тяжкие последствия или совершенные организованной группо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восьми до двенадцати лет с конфискацией имуще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82. Похищение человек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Тайное, открытое, путем обмана или злоупотребления доверием, или соединенное с насилием или с угрозой его применения, или иными формами принуждения противоправное завладение лицом при отсутствии признаков преступления, предусмотренного статьей 291 настоящего Кодекса (похищение человек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пяти до семи лет с конфискацией имущества или без конфиск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о же действие, совершенно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в отношении заведомо несовершеннолетнег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в отношении двух или более лиц;</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из корыстных побужден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в целях сексуальной или иной эксплуат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5) с целью изъятия у потерпевшего органов или тканей для трансплант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6) группой лиц по предварительному сговору;</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7) с применением насилия, опасного для жизни или здоровья, либо сопровождавшееся мучениями или истязанием,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пяти до пятнадцати лет с конфискацией имуще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йствия, предусмотренные частями 1 или 2 настоящей статьи, повлекшие по неосторожности смерть потерпевшего, либо причинение тяжких телесных повреждений, либо иные тяжкие последствия или совершенные организованной группо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десяти до пятнадцати лет с конфискацией имуще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83. Незаконное лишение свобод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Ограничение личной свободы человека путем водворения его в какое-либо помещение, связывания или иного насильственного удержания при отсутствии признаков должностного или другого более тяжкого преступления (незаконное лишение свободы)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двух до п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Незаконное лишение свободы, совершенное способом, опасным для жизни или здоровья потерпевшего, либо сопровождавшееся мучениями,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пяти до дес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84. Незаконное помещение в психиатрический стационар</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омещение в психиатрический стационар заведомо психически здорового лица либо незаконное удержание такого лица в психиатрическом стациона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е же деяния, повлекшие по неосторожности тяжкие последств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до пяти лет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85. Принужде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ринуждение лица к выполнению или невыполнению какого-либо действия, совершенное под угрозой применения насилия к нему или его близким, уничтожения или повреждения их имущества, распространения клеветнических или оглашения иных сведений, которые они желают сохранить в тайне, либо под угрозой ущемления прав, свобод и законных интересов этих лиц, при отсутствии признаков более тяжкого преступл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бщественными работами, или штрафом, или исправительными работами на срок до двух лет, или арестом на срок до шести месяцев, или ограничением свободы на срок до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86. Угроза убийством, причинением тяжких телесных повреждений или уничтожением имуще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Угроза убийством, причинением тяжких телесных повреждений или уничтожением имущества общеопасным способом, если имелись основания опасаться ее осуществл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исправительными работами на срок до одного года, или арестом на срок до шести месяце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87. Незаконные действия, направленные на трудоустройство граждан за границе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езаконные действия, направленные на трудоустройство граждан за границей, если в результате таких действий лица, трудоустроенные за границей, подверглись сексуальной или иной эксплуатации помимо своей воли, при отсутствии признаков преступления, предусмотренного статьей 181 настоящего Кодекса (незаконные действия, направленные на трудоустройство граждан за границе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трех до пяти лет с лишением права занимать определенные должности или заниматься определенной деятельност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Незаконные действия, направленные на трудоустройство граждан за границей, совершенные повторно либо лицом, ранее совершившим преступления, предусмотренные статьями 171, 1711, 181 или 1811 настоящего Кодекс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четырех до шести лет с лишением права занимать определенные должности или заниматься определенной деятельност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Незаконные действия, направленные на трудоустройство граждан за границей, совершенные организованной группо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шести до восьми лет с конфискацией имущества и с лишением права занимать определенные должности или заниматься определенной деятельност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88. Клевет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Распространение заведомо ложных, позорящих другое лицо измышлений (клевета), совершенное в течение года после наложения мер административного взыскания за клевету или оскорблени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бщественными работами, или штрафом, или исправительными работами на срок до одного года, или арестом на срок до трех месяцев, или ограничением свободы на срок до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Клевета, содержащаяся в публичном выступлении, либо в печатном или публично демонстрирующемся произведении, либо в средствах массовой информации, либо соединенная с обвинением в совершении тяжкого или особо тяжкого преступл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исправительными работами на срок до двух лет, или арестом на срок до шести месяцев, или ограничением свободы на срок до тре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89. Оскорбле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Умышленное унижение чести и достоинства личности, выраженное в неприличной форме (оскорбление), совершенное в течение года после наложения мер административного взыскания за оскорбление или клевету,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бщественными работами, или штрафом, или исправительными работами на срок до одного года, или ограничением свободы на срок до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Оскорбление, нанесенное в публичном выступлении, либо в печатном или публично демонстрирующемся произведении, либо в средствах массовой информации,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исправительными работами на срок до двух лет, или арестом на срок до трех месяцев, или ограничением свободы на срок до тре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23</w:t>
      </w:r>
    </w:p>
    <w:p>
      <w:pPr>
        <w:pStyle w:val="Normal"/>
        <w:bidi w:val="0"/>
        <w:ind w:left="0" w:right="0" w:hanging="0"/>
        <w:jc w:val="both"/>
        <w:rPr/>
      </w:pPr>
      <w:r>
        <w:rPr>
          <w:sz w:val="24"/>
        </w:rPr>
        <w:t>ПРЕСТУПЛЕНИЯ ПРОТИВ КОНСТИТУЦИОННЫХ ПРАВ И СВОБОД</w:t>
      </w:r>
    </w:p>
    <w:p>
      <w:pPr>
        <w:pStyle w:val="Normal"/>
        <w:bidi w:val="0"/>
        <w:ind w:left="0" w:right="0" w:hanging="0"/>
        <w:jc w:val="both"/>
        <w:rPr/>
      </w:pPr>
      <w:r>
        <w:rPr>
          <w:sz w:val="24"/>
        </w:rPr>
        <w:t>ЧЕЛОВЕКА И ГРАЖДАНИН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90. Нарушение равноправия граждан</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Умышленное прямое или косвенное нарушение, либо ограничение прав и свобод, либо установление прямых или косвенных преимуществ граждан в зависимости от пола, расы, национальности, языка, происхождения, имущественного или должностного положения, места жительства, отношения к религии, убеждений, принадлежности к общественным объединениям, причинившие существенный вред правам, свободам и законным интересам гражданин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исправительными работами на срок до двух лет, или ограничением свободы на тот же срок, или лишением свободы на срок до двух лет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91. Воспрепятствование осуществлению избирательных прав, права на участие в референдуме, либо реализации права законодательной инициативы граждан, либо работе Центральной комиссии Республики Беларусь по выборам и проведению республиканских референдумов, избирательных комиссий, комиссий по референдуму, комиссий по проведению голосования об отзыве депутат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Воспрепятствование осуществлению гражданином Республики Беларусь права свободно избирать и быть избранным, участвовать в референдуме, голосовании об отзыве депутата, вести предвыборную агитацию, агитацию по референдуму или отзыву депутата, либо воспрепятствование свободной реализации гражданами Республики Беларусь права законодательной инициативы, проведению агитации за или против предложения о внесении проекта закона в Палату представителей Национального собрания Республики Беларусь, либо воспрепятствование работе Центральной комиссии Республики Беларусь по выборам и проведению республиканских референдумов, избирательных комиссий, комиссий по референдуму или комиссий по проведению голосования об отзыве депутата, совершенное с применением насилия, угрозы, обмана, подкупа или иным способом,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бщественными работами, или штрафом, или исправительными работами на срок до двух лет, или ограничением свободы на срок до тре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о же деяние, совершенное группой лиц по предварительному сговору либо должностным лицом с использованием своих служебных полномочи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свободы на срок от двух до пяти лет или лишением свободы на срок до п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92. Нарушение законодательства о выборах, референдуме, об отзыве депутата и о реализации права законодательной инициативы граждан</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одлог документов по выборам, референдуму или отзыву депутата, либо нарушение тайны голосования, либо заведомо неправильный подсчет голосов или иное искажение результатов голосования, совершенные лицом, входящим в состав Центральной комиссии Республики Беларусь по выборам и проведению республиканских референдумов, избирательной комиссии, комиссии по референдуму, комиссии по проведению голосования об отзыве депутата, или иным лицом, принимающим в установленном законодательством порядке участие в подготовке и проведении выборов, референдума или отзыва депутата, либо подлог документов при подготовке и проведении мероприятий, направленных на реализацию права законодательной инициативы граждан, совершенный должностными лицами государственных органов, общественных объединений, других организаций и иными лицами,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ограничением свободы на срок до пяти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93. Организация либо руководство общественным объединением, религиозной организацией, посягающими на личность, права и обязанности граждан</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Организация либо руководство политической партией, иным общественным объединением, религиозной организацией, деятельность которых сопряжена с насилием над гражданами, или с причинением им телесных повреждений, или с иными посягательствами на права, свободы и законные интересы граждан, или с воспрепятствованием исполнению гражданами их государственных, общественных, семейных обязанносте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арестом на срок до шести месяцев или лишением свободы на срок до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е же действия, связанные с организацией либо руководством политической партией, иным общественным объединением, религиозной организацией, указанными в части первой настоящей статьи, не прошедшими в установленном порядке государственную регистрацию,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арестом на срок до шести месяцев или лишением свободы на срок до тре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931. Незаконные организация деятельности общественного объединения, религиозной организации или фонда либо участие в их деятель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Организация деятельности либо участие в деятельности политической партии, иного общественного объединения, религиозной организации или фонда, в отношении которых имеется вступившее в законную силу решение уполномоченного государственного органа об их ликвидации или приостановлении их деятельности, а равно организация деятельности либо участие в деятельности политической партии, иного общественного объединения, религиозной организации или фонда, не прошедших в установленном порядке государственную регистрацию,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арестом на срок до шести месяцев, или лишением свободы на срок до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римеч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од участием в деятельности политической партии, иного общественного объединения, религиозной организации или фонда в настоящей статье понимаются действия, направленные на достижение целей указанных объединения, организации или фонда, в том числе определенных в их уставных и иных документах.</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Действие настоящей статьи не распространяется на организацию деятельности либо участие в деятельности политической партии, иного общественного объединения, религиозной организации или фонда, в отношении которых имеется вступившее в законную силу решение уполномоченного государственного органа о приостановлении их деятельности, которая направлена на устранение нарушений, послуживших основанием для приостановления деятельности, а также на организацию деятельности либо участие в деятельности политической партии, иного общественного объединения, религиозной организации или фонда, связанных с их государственной регистрацией в установленном порядк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Лицо, добровольно прекратившее действия, предусмотренные настоящей статьей, и заявившее об этом государственным органам, освобождается от уголовной ответственности, если в его действиях не содержится состава иного преступления. Данное положение не распространяется на лиц, совершивших аналогичные действия в течение двух лет после добровольного прекращения действий, предусмотренных настоящей статье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94. Воспрепятствование законной деятельности общественных объединен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Воспрепятствование законной деятельности общественных объединений либо вмешательство в их законную деятельность, повлекшие существенное нарушение их прав и законных интересов,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95. Воспрепятствование законной деятельности религиозных организац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Воспрепятствование законной деятельности религиозных организаций или совершению религиозных обрядов, если они не нарушают общественный порядок и не сопровождаются посягательством на права, свободы и законные интересы граждан,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бщественными работами, или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96. Воспрепятствование проведению собрания, митинга, демонстрации, шествия, пикетирования или участию в них</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езаконное воспрепятствование проведению собрания, митинга, демонстрации, шествия, пикетирования или участию в них либо принуждение к участию в них, совершенные с применением насилия или с угрозой его примен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лишением права занимать определенные должности или заниматься определенной деятельностью, или арестом на срок до шести месяцев, или лишением свободы на срок до п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97. Преследование граждан за критику</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Ущемление должностным лицом прав, свобод и законных интересов гражданина за направление им в государственные органы или общественные объединения предложений, заявлений или жалоб, либо за содержащуюся в них критику, либо за выступления с критикой в иной форме (преследование граждан за критику)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ограничением свободы на срок до тре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о же действие, повлекшее причинение существенного вреда правам, свободам и законным интересам гражданин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свободы на срок до пяти лет, или лишением свободы на срок до четырех лет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98. Воспрепятствование законной профессиональной деятельности журналист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Воспрепятствование в какой бы то ни было форме законной профессиональной деятельности журналиста либо принуждение его к распространению или отказу от распространения информации, совершенные с применением насилия или с угрозой его применения, уничтожением или повреждением имущества, ущемлением прав и законных интересов журналист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лишением права занимать определенные должности или заниматься определенной деятельностью, или ограничением свободы на срок до тре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199. Нарушение законодательства о труд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еобоснованный отказ в приеме на работу или увольнение женщины по мотивам ее беременности либо заведомо незаконное увольнение лица с работы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права занимать определенные должности или заниматься определенной деятельностью, или исправительными работами на срок до двух лет, или лишением свободы на срок до тре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00. Принуждение к забастовке либо к отказу от участия в не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ринуждение к участию в забастовке либо к отказу от участия в законной забастовке, совершенное с применением насилия или с угрозой его примен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лишением права занимать определенные должности или заниматься определенной деятельностью, или арестом на срок до шести месяцев, или ограничением свободы на срок до тре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01. Нарушение авторских, смежных, изобретательских и патентных пра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рисвоение авторства либо принуждение к соавторству, а равно разглашение без согласия автора или заявителя сущности изобретения, полезной модели, промышленного образца или иного объекта права промышленной собственности до официальной публикации сведений о них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бщественными работами, или штрафом, или исправительными работами на срок до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Незаконное распространение или иное незаконное использование объектов авторского права, смежных прав или объектов права промышленной собственности, совершенные в течение года после наложения административного взыскания за такое же нарушение или сопряженные с получением дохода в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бщественными работами, или штрафом, или ограничением свободы на срок до трех лет, или лишением свободы на срок до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йствия, предусмотренные частями первой или второй настоящей статьи, совершенные повторно, либо группой лиц по предварительному сговору, либо должностным лицом с использованием своих служебных полномочий, либо повлекшие причинение ущерба в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арестом на срок до шести месяцев, или ограничением свободы на срок до пяти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римечание. Крупным размером дохода (ущерба) в настоящей статье признается размер дохода (ущерба) на сумму, в пятьсот и более раз превышающую размер базовой величины, установленный на день совершения преступл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02. Нарушение неприкосновенности жилища и иных законных владений граждан</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езаконное вторжение в жилище вопреки воле проживающих в нем лиц либо иное нарушение неприкосновенности законных владений граждан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бщественными работами, или штрафом, или арестом на срок до трех месяце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е же деяния, совершенные должностным лицом с использованием своих служебных полномочи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лишением права занимать определенные должности или заниматься определенной деятельностью, или арестом на срок до шести месяце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03. Нарушение тайны переписки, телефонных переговоров, телеграфных или иных сообщен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Умышленное незаконное нарушение тайны переписки, телефонных или иных переговоров, почтовых, телеграфных или иных сообщений граждан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бщественными работами, или штрафом, или исправительными работами на срок до одного года, или арестом на срок до трех месяце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о же деяние, совершенное с использованием специальных технических средств, предназначенных для негласного получения информации, либо должностным лицом с использованием своих служебных полномочи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лишением права занимать определенные должности или заниматься определенной деятельностью, или арестом на срок до шести месяцев, или лишением свободы на срок до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04. Отказ в предоставлении гражданину информ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езаконный отказ должностного лица в предоставлении гражданину собранных в установленном порядке документов и материалов, непосредственно затрагивающих его права, свободы и законные интересы, либо предоставление ему неполной или умышленно искаженной такой информации, повлекшие причинение существенного вреда правам, свободам и законным интересам гражданин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лишением права занимать определенные должности или заниматься определенной деятельност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РАЗДЕЛ VIII</w:t>
      </w:r>
    </w:p>
    <w:p>
      <w:pPr>
        <w:pStyle w:val="Normal"/>
        <w:bidi w:val="0"/>
        <w:ind w:left="0" w:right="0" w:hanging="0"/>
        <w:jc w:val="both"/>
        <w:rPr/>
      </w:pPr>
      <w:r>
        <w:rPr>
          <w:sz w:val="24"/>
        </w:rPr>
        <w:t>ПРЕСТУПЛЕНИЯ ПРОТИВ СОБСТВЕННОСТИ И ПОРЯДКА</w:t>
      </w:r>
    </w:p>
    <w:p>
      <w:pPr>
        <w:pStyle w:val="Normal"/>
        <w:bidi w:val="0"/>
        <w:ind w:left="0" w:right="0" w:hanging="0"/>
        <w:jc w:val="both"/>
        <w:rPr/>
      </w:pPr>
      <w:r>
        <w:rPr>
          <w:sz w:val="24"/>
        </w:rPr>
        <w:t>ОСУЩЕСТВЛЕНИЯ ЭКОНОМИЧЕСКОЙ ДЕЯТЕЛЬ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24</w:t>
      </w:r>
    </w:p>
    <w:p>
      <w:pPr>
        <w:pStyle w:val="Normal"/>
        <w:bidi w:val="0"/>
        <w:ind w:left="0" w:right="0" w:hanging="0"/>
        <w:jc w:val="both"/>
        <w:rPr/>
      </w:pPr>
      <w:r>
        <w:rPr>
          <w:sz w:val="24"/>
        </w:rPr>
        <w:t>ПРЕСТУПЛЕНИЯ ПРОТИВ СОБСТВЕН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римеч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од хищением в настоящей главе понимается умышленное противоправное безвозмездное завладение чужим имуществом или правом на имущество с корыстной целью путем кражи, грабежа, разбоя, вымогательства, мошенничества, злоупотребления служебными полномочиями, присвоения, растраты или использования компьютерной техник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Хищение признается совершенным повторно, если ему предшествовало другое хищение или какое-либо из следующих преступлений: хищение огнестрельного оружия, боеприпасов или взрывчатых веществ (статья 294), хищение радиоактивных материалов (статья 323), хищение наркотических средств, психотропных веществ, их прекурсоров и аналогов (статья 327), хищение сильнодействующих или ядовитых веществ (статья 333).</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Значительным размером (ущербом в значительном размере) в статьях настоящей главы признается размер (ущерб) на сумму, в сорок и более раз превышающую размер базовой величины, установленный на день совершения преступления, крупным размером (ущербом в крупном размере) – в двести пятьдесят и более раз, особо крупным размером (ущербом в особо крупном размере) – в тысячу и более раз превышающую размер такой базовой величин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Не подлежит уголовной ответственности лицо, совершившее хищение имущества юридического лица путем кражи, мошенничества, злоупотребления служебными полномочиями, присвоения или растраты в сумме, не превышающей десятикратного размера базовой величины, установленного на день совершения деяния, за исключением хищения ордена, медали, нагрудного знака к почетному званию Республики Беларусь или СССР, или хищение имущества физического лица путем кражи, мошенничества, злоупотребления служебными полномочиями, присвоения или растраты в сумме, не превышающей двукратного размера базовой величины, установленного на день совершения деяния, за исключением хищения ордена, медали, нагрудного знака к почетному званию Республики Беларусь или СССР либо хищения, совершенного группой лиц, либо путем кражи, совершенной из одежды или ручной клади, находившихся при нем, либо с проникновением в жилищ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5. Лицо, совершившее преступление, предусмотренное частью первой статьи 205, либо частью первой статьи 209, либо частью первой статьи 210, либо частью первой статьи 211, либо частью первой статьи 214, если оно явилось с повинной, активно способствовало выявлению преступления и полностью возместило причиненный ущерб, освобождается от уголовной ответствен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6. Уголовное преследование близких потерпевшего, совершивших кражу (часть первая статьи 205), либо мошенничество (часть первая статьи 209), либо присвоение или растрату (часть первая статьи 211), либо угон транспортного средства или маломерного водного судна (часть первая статьи 214), возбуждается только по заявлению потерпевшег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05. Краж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Тайное похищение имущества (краж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бщественными работами, или штрафом, или исправительными работами на срок до двух лет, или арестом на срок до шести месяцев, или ограничением свободы на срок до тре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Кража, совершенная повторно, либо группой лиц, либо с проникновением в жилищ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исправительными работами на срок до двух лет, или арестом на срок от трех до шести месяцев, или ограничением свободы на срок до четыре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Кража, совершенная в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двух до семи лет с конфискацией имущества или без конфиск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Кража, совершенная организованной группой либо в особо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трех до двенадцати лет с конфискацией имуще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06. Грабеж</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Открытое похищение имущества (грабеж)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бщественными работами, или штрафом, или исправительными работами на срок до двух лет, или арестом на срок до шести месяцев, или ограничением свободы на срок до четыре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Грабеж, соединенный с насилием, не опасным для жизни или здоровья потерпевшего, либо с угрозой применения такого насилия, или совершенный повторно либо группой лиц, или с проникновением в жилищ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свободы на срок до пяти лет или лишением свободы на срок от двух до шес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Грабеж, совершенный в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трех до восьми лет с конфискацией имущества или без конфиск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Грабеж, совершенный организованной группой либо в особо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пяти до тринадцати лет с конфискацией имуще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07. Разбо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рименение насилия, опасного для жизни или здоровья потерпевшего, либо угроза применения такого насилия с целью непосредственного завладения имуществом (разбо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трех до десяти лет с конфискацией имущества или без конфиск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Разбой, совершенный с проникновением в жилище, либо повторно, либо группой лиц, либо с целью завладения имуществом в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шести до пятнадцати лет с конфискацией имуще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Разбой, совершенный организованной группой, либо с причинением тяжкого телесного повреждения, либо с целью завладения имуществом в особо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восьми до пятнадцати лет с конфискацией имуще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08. Вымогательств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Требование передачи имущества или права на имущество либо совершения каких-либо действий имущественного характера под угрозой применения насилия к потерпевшему или его близким, уничтожения или повреждения их имущества, распространения клеветнических или оглашения иных сведений, которые они желают сохранить в тайне (вымогательство),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исправительными работами на срок до двух лет, или арестом на срок до шести месяцев, или ограничением свободы на срок до пяти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Вымогательство, совершенное повторно, либо группой лиц по предварительному сговору, либо с применением насилия, не опасного для жизни или здоровья потерпевшего, либо под угрозой убийства или причинения тяжкого телесного повреждения, либо соединенное с уничтожением или повреждением имущества, либо с целью получения имущественной выгоды в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трех до десяти лет с конфискацией имущества или без конфиск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Вымогательство, совершенное организованной группой, либо с применением насилия, опасного для жизни или здоровья потерпевшего, либо повлекшее иные тяжкие последствия, либо с целью получения имущественной выгоды в особо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пяти до пятнадцати лет с конфискацией имуще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09. Мошенничеств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Завладение имуществом либо приобретение права на имущество путем обмана или злоупотребления доверием (мошенничество)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бщественными работами, или штрафом, или исправительными работами на срок до двух лет, или арестом на срок до шести месяцев, или ограничением свободы на срок до тре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Мошенничество, совершенное повторно либо группой лиц,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исправительными работами на срок до двух лет, или ограничением свободы на срок до четыре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Мошенничество, совершенное в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двух до семи лет с конфискацией имущества или без конфиск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Мошенничество, совершенное организованной группой либо в особо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трех до десяти лет с конфискацией имуще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10. Хищение путем злоупотребления служебными полномочиям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Завладение имуществом либо приобретение права на имущество, совершенные должностным лицом с использованием своих служебных полномочий (хищение путем злоупотребления служебными полномочиями),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права занимать определенные должности или заниматься определенной деятельностью со штрафом или лишением свободы на срок до четырех лет со штрафом или без штрафа и с лишением права занимать определенные должности или заниматься определенной деятельност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Хищение путем злоупотребления служебными полномочиями, совершенное повторно либо группой лиц по предварительному сговору,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свободы на срок от двух до пяти лет с лишением права занимать определенные должности или заниматься определенной деятельностью или лишением свободы на срок от трех до семи лет с конфискацией имущества и с лишением права занимать определенные должности или заниматься определенной деятельност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йствия, предусмотренные частями первой или второй настоящей статьи, совершенные в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трех до десяти лет с конфискацией имущества и с лишением права занимать определенные должности или заниматься определенной деятельност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Действ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пяти до двенадцати лет с конфискацией имущества и с лишением права занимать определенные должности или заниматься определенной деятельност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11. Присвоение либо растрат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рисвоение либо растрата имущества лицом, которому оно вверено,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права занимать определенные должности или заниматься определенной деятельностью со штрафом или лишением свободы на срок до четырех лет со штрафом или без штрафа и с лишением права занимать определенные должности или заниматься определенной деятельност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е же деяния, совершенные повторно либо группой лиц по предварительному сговору,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двух до пяти лет со штрафом или без штрафа и с лишением права занимать определенные должности или заниматься определенной деятельност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йствия, предусмотренные частями первой или второй настоящей статьи, совершенные в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двух до семи лет с конфискацией имущества и с лишением права занимать определенные должности или заниматься определенной деятельност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Действ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трех до двенадцати лет с конфискацией имущества и с лишением права занимать определенные должности или заниматься определенной деятельност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12. Хищение путем использования компьютерной техник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Хищение имущества путем изменения информации, обрабатываемой в компьютерной системе, хранящейся на машинных носителях или передаваемой по сетям передачи данных, либо путем введения в компьютерную систему ложной информации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лишением права занимать определенные должности или заниматься определенной деятельностью, или арестом на срок до шести месяцев, или ограничением свободы на срок до тре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о же деяние, совершенное повторно, либо группой лиц по предварительному сговору, либо сопряженное с несанкционированным доступом к компьютерной информации,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свободы на срок от двух до пяти лет или лишением свободы на срок до пяти лет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яния, предусмотренные частями первой или второй настоящей статьи, совершенные в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Деян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шести до пятнадцати лет с конфискацией имущества и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13. Исключен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14. Угон транспортного средства или маломерного водного судн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еправомерное завладение транспортным средством или маломерным водным судном и поездка на нем без цели хищения (угон)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свободы на срок до пяти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о же действие, совершенное повторно, либо с применением насилия, не опасного для жизни или здоровья, или с угрозой его применения, либо группой лиц по предварительному сговору, либо повлекшее по неосторожности причинение ущерба в особо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свободы на срок от двух до пяти лет или лишением свободы на срок от двух до сем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йствия, предусмотренные частями 1 или 2 настоящей статьи, совершенные с применением насилия, опасного для жизни или здоровья, или с угрозой его примен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трех до дес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римечание. Признаки транспортного средства указаны в примечании к статье 317 настоящего Кодекс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15. Присвоение найденного имуще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рисвоение в особо крупном размере найденного заведомо чужого имущества или клад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бщественными работами, или штрафом, или арестом на срок до трех месяце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16. Причинение имущественного ущерба без признаков хищ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ричинение ущерба в значительном размере посредством извлечения имущественных выгод в результате обмана, злоупотребления доверием или путем модификации компьютерной информации при отсутствии признаков хищ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исправительными работами на срок до двух лет, или арестом на срок до шести месяцев, или ограничением свободы на срок до двух лет, или лишением свободы на срок до трех лет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Причинение имущественного ущерба без признаков хищения, совершенное группой лиц по предварительному сговору либо в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свободы на срок до пяти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17. Незаконное отчуждение вверенного имуще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езаконное безвозмездное отчуждение в значительном размере чужого имущества, вверенного виновному, при отсутствии корыстной цели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арестом на срок до шести месяцев, или ограничением свободы на срок до тре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18. Умышленные уничтожение либо повреждение имуще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Умышленные уничтожение либо повреждение имущества, повлекшие причинение ущерба в значитель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бщественными работами, или штрафом, или исправительными работами на срок до двух лет, или арестом на срок до трех месяцев, или ограничением свободы на срок до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Умышленные уничтожение либо повреждение имущества, совершенные общеопасным способом либо повлекшие причинение ущерба в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граничением свободы на срок до пяти лет или лишением свободы на срок от трех до дес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йствия, предусмотренные частями первой или второй настоящей статьи, совершенные организованной группой, либо повлекшие по неосторожности смерть человека или иные тяжкие последствия, либо повлекшие причинение ущерба в особо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семи до двенадца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19. Уничтожение либо повреждение имущества по неосторож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Уничтожение либо повреждение имущества по неосторожности, повлекшие причинение ущерба в особо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исправительными работами на срок до двух лет, или арестом на срок до шести месяцев, или ограничением свободы на срок до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20. Недобросовестная охрана имуще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едобросовестное исполнение лицом, которому поручена охрана имущества, своих обязанностей, повлекшее хищение, уничтожение или повреждение этого имущества в особо крупном размере, при отсутствии признаков должностного преступл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бщественными работами, или штрафом, или исправительными работами на срок до двух лет, или арестом на срок до шести месяцев, или ограничением свободы на срок до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25</w:t>
      </w:r>
    </w:p>
    <w:p>
      <w:pPr>
        <w:pStyle w:val="Normal"/>
        <w:bidi w:val="0"/>
        <w:ind w:left="0" w:right="0" w:hanging="0"/>
        <w:jc w:val="both"/>
        <w:rPr/>
      </w:pPr>
      <w:r>
        <w:rPr>
          <w:sz w:val="24"/>
        </w:rPr>
        <w:t>ПРЕСТУПЛЕНИЯ ПРОТИВ ПОРЯДКА ОСУЩЕСТВЛЕНИЯ</w:t>
      </w:r>
    </w:p>
    <w:p>
      <w:pPr>
        <w:pStyle w:val="Normal"/>
        <w:bidi w:val="0"/>
        <w:ind w:left="0" w:right="0" w:hanging="0"/>
        <w:jc w:val="both"/>
        <w:rPr/>
      </w:pPr>
      <w:r>
        <w:rPr>
          <w:sz w:val="24"/>
        </w:rPr>
        <w:t>ЭКОНОМИЧЕСКОЙ ДЕЯТЕЛЬ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римечание. Крупным размером (сделкой, ущербом, доходом (наживой) в крупном размере) в статьях настоящей главы признается размер (сделка, ущерб, доход (нажива)) на сумму, в двести пятьдесят и более раз превышающую размер базовой величины, установленный на день совершения преступления, особо крупным размером (сделкой, ущербом, доходом в особо крупном размере) – в тысячу и более раз превышающую размер такой базовой величины, если иное не оговорено в примечаниях к статьям настоящей глав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21. Изготовление, хранение либо сбыт поддельных денег или ценных бумаг</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Изготовление или хранение с целью сбыта либо сбыт поддельной официальной денежной единицы Республики Беларусь (национальной валюты), государственных или иных ценных бумаг, номинированных в национальной валюте, иностранной валюты или ценных бумаг, номинированных в иностранной валют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граничением свободы на срок от двух до пяти лет или лишением свободы на срок от двух до семи лет с конфискацией имущества или без конфиск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е же действия, совершенные повторно, либо организованной группой, либо в особо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пяти до пятнадцати лет с конфискацией имуще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22. Изготовление либо сбыт поддельных платежных средст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Изготовление в целях сбыта либо сбыт поддельных банковских пластиковых карточек, чековых книжек, чеков и иных платежных средств, не являющихся ценными бумагами,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граничением свободы на срок от двух до пяти лет или лишением свободы на срок от двух до шес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е же действия, совершенные повторно, либо организованной группой, либо в особо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трех до десяти лет с конфискацией имущества или без конфиск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23. Нарушение правил о сделках с драгоценными металлами и камням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Сделка с драгоценными металлами и камнями, совершенная в нарушение установленных правил,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арестом на срок до шести месяцев, или лишением свободы на срок до тре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о же действие, совершенное повторно либо в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свободы на срок до пяти лет или лишением свободы на срок от трех до восьми лет с конфискацией имущества или без конфиск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йствия, предусмотренные частями первой или второй настоящей статьи, совершенные организованной группой либо в особо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пяти до двенадцати лет с конфискацией имущества или без конфиск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24. Нарушение порядка открытия счетов за пределами Республики Беларус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Открытие должностным лицом юридического лица или индивидуальным предпринимателем счета в банке или иной кредитной организации за пределами Республики Беларусь и ведение по ним операций без разрешения Национального банка Республики Беларусь, когда в соответствии с законодательством требуется такое разрешение, совершенные в течение года после наложения административного взыскания за такие же наруш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лишением права занимать определенные должности или заниматься определенной деятельностью, или ограничением свободы на срок до трех лет, или лишением свободы на срок до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25. Невозвращение из-за границы валют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евозвращение из-за границы индивидуальным предпринимателем или должностным лицом юридического лица валюты в особо крупном размере, подлежащей в соответствии с законодательством Республики Беларусь обязательному перечислению на счета в уполномоченный банк Республики Беларусь,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лишением права занимать определенные должности или заниматься определенной деятельностью, или ограничением свободы на срок до четырех лет, или лишением свободы на срок до тре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римечание. Невозвращение из-за границы валюты признается совершенным в особо крупном размере, если сумма невозвращенной валюты превышает в две тысячи раз размер базовой величины, установленный на день совершения преступл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26. Незаконный выпуск (эмиссия) ценных бумаг</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Выпуск (эмиссия) ценных бумаг без регистрации в установленном порядке, либо публичное размещение ценных бумаг с нарушением установленного порядка, либо использование заведомо подложных документов для регистрации ценных бумаг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на срок до шести месяцев, или лишением свободы на срок до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261. Незаконные использование либо разглашение сведений, внесенных в реестр владельцев ценных бумаг, или информации о результатах финансово-хозяйственной деятельности эмитента ценных бумаг</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езаконные использование либо разглашение сведений, внесенных в реестр владельцев ценных бумаг, или информации о результатах финансово-хозяйственной деятельности эмитента ценных бумаг до ее опубликования в средствах массовой информации либо доведения иным образом до сведения неограниченного круга лиц, совершенные лицом, которому такие сведения или информация известны в связи с его профессиональной или служебной деятельностью, и повлекшие причинение ущерба в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лишением права занимать определенные должности или заниматься определенной деятельностью, или арестом на срок до шести месяцев, или ограничением свободы на срок до тре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е же действия, совершенные из корыстной или иной личной заинтересованности,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граничением свободы на срок до четырех лет или лишением свободы на срок до п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262. Незаконные действия с простыми и (или) переводными векселям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Выдача, индоссирование, авалирование простых и (или) переводных векселей в крупном размере, заведомо не обеспеченных требуемым в соответствии с законодательством имуществом, в том числе имущественными правами, либо другими отчуждаемыми правами, имеющими стоимость, либо подписанных лицами, не способными обязываться по ним, либо от имени таких лиц, при отсутствии признаков должностного или иного более тяжкого преступл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на срок до шести месяцев, или лишением свободы на срок до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Подделка подписи на простом и (или) переводном векселе или на присоединенном к нему добавочном листе (аллонже), подписание простого и (или) переводного векселя, в том числе при индоссаменте, авале, акцепте, или добавочного листа (аллонжа) от имени вымышленного лица или такое их подписание, при котором поставленная подпись по любому иному основанию не может обязывать лицо, поставившее ее, или лицо, от имени которого данная подпись поставлен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граничением свободы на срок от двух до пяти лет или лишением свободы на срок от двух до семи лет с конфискацией имущества или без конфиск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Принуждение к авалированию, индоссированию или выдаче простого и (или) переводного векселя, акцепту переводного векселя под угрозой применения насилия над потерпевшим или его близкими либо уничтожения или повреждения их имущества или заведомое указание плательщиком в переводном векселе лица, не имеющего средств для его оплаты,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двух до сем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Действия, предусмотренные частями второй или третьей настоящей статьи, совершенные повторно, либо организованной группой, либо с применением насил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пяти до десяти лет с конфискацией имущества или без конфиск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263. Манипулирование рынком ценных бумаг</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овершение действий (бездействие), оказывающих существенное влияние на спрос на ценную бумагу и (или) предложение ценной бумаги, рыночную цену ценной бумаги или объем торгов ценной бумагой, признаваемых в соответствии с законодательными актами манипулированием рынком ценных бумаг, повлекшее причинение ущерба в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арестом,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27. Подлог проспекта эмиссии ценных бумаг</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Внесение должностным лицом в проспект эмиссии ценных бумаг заведомо недостоверных сведений либо удостоверение проспекта эмиссии, содержащего заведомо недостоверные сведения, повлекшие причинение ущерба инвесторам в особо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на срок до шести месяцев, или лишением свободы на срок до тре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28. Контрабанд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еремещение в крупном размере через таможенную границу Республики Беларусь товаров и ценностей, запрещенных или ограниченных к такому перемещению, за исключением указанных в части второй настоящей статьи, совершенное помимо или с сокрытием от таможенного контроля, либо с обманным использованием документов или средств идентификации, либо сопряженное с недекларированием или заведомо недостоверным декларированием,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ограничением свободы на срок до пяти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Перемещение через таможенную границу Республики Беларусь наркотических средств, психотропных веществ, их аналогов, сильнодействующих, ядовитых, отравляющих, радиоактивных или взрывчатых веществ, вооружения, взрывных устройств, огнестрельного оружия, его составных частей или компонентов, боеприпасов, ядерного, химического, биологического или других видов оружия массового поражения или его основных частей, материалов и оборудования, которые могут быть использованы при создании оружия массового поражения, совершенное помимо или с сокрытием от таможенного контроля, либо с обманным использованием документов или средств идентификации, либо сопряженное с недекларированием или заведомо недостоверным декларированием,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трех до семи лет с конфискацией имущества или без конфиск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йствия, предусмотренные частями первой или второй настоящей статьи, совершенные группой лиц по предварительному сговору, либо лицом, ранее судимым за контрабанду, либо должностным лицом с использованием своих служебных полномочий, либо совершенные с применением насилия к лицу, осуществляющему таможенный контроль, либо в отношении особо опасных наркотических средств или психотропных веществ,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пяти до десяти лет с конфискацией имущества или без конфиск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Действия, предусмотренные частями первой, второй или третьей настоящей статьи, совершенные организованной группо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семи до двенадцати лет с конфискацией имущества или без конфиск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римечание. Контрабанда в части первой настоящей статьи признается совершенной в крупном размере, если стоимость перемещаемых одним лицом или группой лиц товаров и ценностей превышает в две тысячи раз размер базовой величины, установленный на день совершения преступл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29. Незаконные экспорт или передача в целях экспорта объектов экспортного контрол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езаконные экспорт или передача в целях экспорта объектов экспортного контроля, которые заведомо могут быть использованы при разработке (создании), производстве, эксплуатации, модернизации, модификации, ремонте, монтаже, техническом обслуживании вооружения и военной техники (при отсутствии признаков преступлений, предусмотренных статьями 129, 228 и 356 настоящего Кодекс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ограничением свободы на срок до пяти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е же действия, совершенные повторно, либо группой лиц по предварительному сговору, либо должностным лицом с использованием своих служебных полномочи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двух до шес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йствия, предусмотренные частью 1 настоящей статьи, совершенные организованной группой либо в отношении объектов экспортного контроля, которые заведомо могут быть использованы при разработке (создании), производстве, эксплуатации, модернизации, модификации, ремонте, монтаже, техническом обслуживании оружия массового поражения, средств его доставки,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трех до семи лет с конфискацией имущества или без конфиск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30. Невозвращение на территорию Республики Беларусь историко-культурных ценносте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Умышленное невозвращение в установленный срок на территорию Республики Беларусь историко-культурных ценностей, вывезенных за ее пределы, если такое возвращение является обязательным в соответствии с законодательством Республики Беларусь,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до семи лет с конфискацией имущества или без конфиск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31. Уклонение от уплаты таможенных платеже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Уклонение от уплаты таможенных платежей в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на срок до шести месяцев, или лишением свободы на срок до тре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о же деяние, совершенное повторно либо группой лиц по предварительному сговору,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свободы на срок до пяти лет или лишением свободы на срок до шес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римечание. Уклонением от уплаты таможенных платежей в крупном размере признается уклонение, при котором сумма неуплаченных таможенных платежей превышает в две тысячи раз размер базовой величины, установленный на день совершения преступл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32. Воспрепятствование законной предпринимательской деятель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еправомерный отказ в регистрации или уклонение от регистрации индивидуального предпринимателя или юридического лица, либо неправомерный отказ в выдаче или уклонение от выдачи им специального разрешения (лицензии) на осуществление определенной деятельности, либо противозаконное ограничение их прав и интересов или иное противозаконное вмешательство в предпринимательскую деятельность, совершенные должностным лицом с использованием своих служебных полномочий и повлекшие причинение ущерба в крупном размере, при отсутствии признаков более тяжкого должностного преступл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лишением права занимать определенные должности или заниматься определенной деятельностью, или ограничением свободы на срок до тре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33. Незаконная предпринимательская деятельност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редпринимательская деятельность, осуществляемая без государственной регистрации либо без специального разрешения (лицензии), когда такое специальное разрешение (лицензия) обязательно (незаконная предпринимательская деятельность), сопряженная с получением дохода в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лишением права занимать определенные должности или заниматься определенной деятельностью, или арестом на срок до шести месяцев, или ограничением свободы на срок до двух лет, или лишением свободы на срок до тре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Действия, предусмотренные частью 1 настоящей статьи, совершенные лицом, ранее судимым за преступление, предусмотренное настоящей статьей, а равно незаконная предпринимательская деятельность, сопряженная с получением дохода в особо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граничением свободы на срок до пяти лет или лишением свободы на срок от двух до пяти лет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йствия, предусмотренные частями 1 или 2 настоящей статьи, совершенные организованной группо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двух до сем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римеч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од доходом от незаконной предпринимательской деятельности следует понимать всю сумму выручки в денежной или натуральной форме без учета затрат на ее получение. Доход, полученный в натуральной форме, подлежит определению в денежном выражен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Доход от незаконной предпринимательской деятельности признается полученным в крупном размере, если он в тысячу и более раз превышает размер базовой величины, установленный на день совершения преступления, в особо крупном размере – в две тысячи пятьсот и более раз превышает размер такой базовой величин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34. Лжепредпринимательств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Государственная регистрация в качестве индивидуального предпринимателя или создание юридического лица без намерения осуществлять предпринимательскую или уставную деятельность в целях получения ссуд, кредитов, либо для прикрытия запрещенной деятельности, либо для сокрытия, занижения прибыли, доходов или других объектов налогообложения, либо для извлечения иной имущественной выгоды, повлекшие причинение ущерба в крупном размере (лжепредпринимательство),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лишением права занимать определенные должности либо заниматься определенной деятельностью, или арестом на срок до шести месяцев, или ограничением свободы на срок до пяти лет, или лишением свободы на срок до шес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Действия, предусмотренные частью первой настоящей статьи, повлекшие причинение ущерба в особо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трех до десяти лет с конфискацией имущества или без конфиск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35. Легализация («отмывание») материальных ценностей, приобретенных преступным путе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Совершение финансовых операций и других сделок с денежными средствами, ценными бумагами или иным имуществом, приобретенными заведомо преступным путем, а равно использование указанных материальных ценностей либо полученного от них дохода для осуществления предпринимательской или иной хозяйственной деятельности с целью утаивания или искажения природы, происхождения, местонахождения, размещения, движения или действительной принадлежности указанных материальных ценностей или соотносимых с ними прав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лишением права занимать определенные должности или заниматься определенной деятельностью со штрафом, или лишением свободы на срок от двух до четырех лет со штрафом или без штрафа и с лишением права занимать определенные должности или заниматься определенной деятельност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е же действия, совершенные повторно, либо должностным лицом с использованием своих служебных полномочий, либо в особо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четырех до семи лет с конфискацией имущества и с лишением права занимать определенные должности или заниматься определенной деятельност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йствия, предусмотренные частями первой или второй настоящей статьи, совершенные организованной группо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пяти до десяти лет с конфискацией имущества и с лишением права занимать определенные должности или заниматься определенной деятельност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римеч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Исполнитель преступления, посредством которого приобретены материальные ценности, не подлежит уголовной ответственности за деяния, указанные в настоящей статье, в случае приобретения им таких материальных ценностей в результате совер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реступлений, предусмотренных статьями 225, 231, 243 настоящего Кодекс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иных преступлений, если он не использовал такие материальные ценности для осуществления предпринимательской или иной хозяйственной деятель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Лицо, участвовавшее в легализации денежных средств или имущества, приобретенных преступным путем, освобождается от уголовной ответственности за эти действия, если оно добровольно заявило о содеянном и способствовало выявлению преступл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36. Приобретение либо сбыт материальных ценностей, заведомо добытых преступным путе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Заранее не обещанные приобретение, хранение или сбыт материальных ценностей, заведомо добытых преступным путем, при отсутствии признаков легализации («отмывания») материальных ценностей, приобретенных преступным путем,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исправительными работами на срок до двух лет, или арестом на срок до шести месяцев, или ограничением свободы на срок до тре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е же действия, совершенные повторно либо в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граничением свободы на срок до четырех лет или лишением свободы на срок до п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йствия, предусмотренные частями первой или второй настоящей статьи, совершенные группой лиц по предварительному сговору либо в особо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двух до шес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37. Выманивание кредита или субсид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редставление индивидуальным предпринимателем или должностным лицом юридического лица в целях получения кредита либо льготных условий кредитования или выделения субсидии заведомо ложных документов и сведений об обстоятельствах, имеющих существенное значение для получения кредита или субсидии, либо умышленное несообщение индивидуальным предпринимателем или должностным лицом юридического лица кредитору или органу, выделившему субсидию, информации о возникновении обстоятельств, влекущих приостановление кредитования или субсидирова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лишением права занимать определенные должности или заниматься определенной деятельностью, или арестом на срок до шести месяцев, или ограничением свободы на срок до тре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Деяния, предусмотренные частью первой настоящей статьи, совершенные с целью получения государственного целевого кредита либо повлекшие причинение ущерба в особо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граничением свободы на срок от двух до пяти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38. Ложная экономическая несостоятельность (банкротств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одача индивидуальным предпринимателем или должностным лицом юридического лица в хозяйственный суд заявления должника о своей экономической несостоятельности (банкротстве), иных документов, содержащих заведомо недостоверные сведения о неплатежеспособности должника, имеющей или приобретающей устойчивый характер, в целях признания этого должника экономически несостоятельным (банкротом) (ложная экономическая несостоятельность (банкротство))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лишением права занимать определенные должности или заниматься определенной деятельностью, или арестом на срок до шести месяцев, или ограничением свободы на срок до тре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Ложная экономическая несостоятельность (банкротство), повлекшая причинение ущерба в особо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свободы на срок до пяти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39. Сокрытие экономической несостоятельности (банкрот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окрытие неплатежеспособности индивидуального предпринимателя или юридического лица, имеющей или приобретающей устойчивый характер, совершенное этим индивидуальным предпринимателем или должностным лицом, учредителем (участником) либо собственником имущества этого юридического лица путем представления сведений, не соответствующих действительности, подделки документов, искажения бухгалтерской отчетности или иным способом, повлекшее причинение ущерба кредитору (кредиторам) в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лишением права занимать определенные должности или заниматься определенной деятельностью, или арестом на срок до шести месяцев, или ограничением свободы на срок до тре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40. Преднамеренная экономическая несостоятельность (банкротств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Умышленные создание или увеличение неплатежеспособности индивидуального предпринимателя или юридического лица, совершенные этим индивидуальным предпринимателем или должностным лицом, учредителем (участником) либо собственником имущества этого юридического лица в личных интересах или в интересах иных лиц и повлекшие причинение ущерба в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лишением права занимать определенные должности или заниматься определенной деятельностью, или арестом на срок до шести месяцев, или ограничением свободы на срок до тре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е же действия, совершенные повторно, либо группой лиц по предварительному сговору, либо повлекшие причинение ущерба в особо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граничением свободы на срок до пяти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41. Препятствование возмещению убытков кредитору (кредитора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окрытие, отчуждение, повреждение или уничтожение имущества индивидуального предпринимателя или юридического лица, неплатежеспособность которых имеет или приобретает устойчивый характер, с целью сорвать или уменьшить возмещение убытков кредитору (кредиторам), совершенные этим индивидуальным предпринимателем или должностным лицом, учредителем (участником) либо собственником имущества этого юридического лица, повлекшие причинение ущерба кредитору (кредиторам) в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арестом на срок до трех месяцев, или ограничением свободы на срок до дву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42. Уклонение от погашения кредиторской задолжен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Уклонение индивидуального предпринимателя или должностного лица юридического лица от погашения по вступившему в законную силу судебному решению кредиторской задолженности в крупном размере при наличии возможности выполнить обязанность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лишением права занимать определенные должности или заниматься определенной деятельностью, или ограничением свободы на срок до дву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43. Уклонение от уплаты сумм налогов, сборо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Уклонение от уплаты сумм налогов, сборов путем сокрытия, умышленного занижения налоговой базы либо путем уклонения от представления налоговой декларации (расчета) или внесения в нее заведомо ложных сведений, повлекшее причинение ущерба в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лишением права занимать определенные должности или заниматься определенной деятельностью, или арестом на срок до шести месяцев, или ограничением свободы на срок до тре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о же деяние, повлекшее причинение ущерба в особо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свободы на срок до пяти лет или лишением свободы на срок от трех до сем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римечание. Крупным размером ущерба признается уклонение от уплаты сумм налогов, сборов на сумму, в тысячу и более раз превышающую размер базовой величины, установленный на день совершения преступления, особо крупным размером – в две тысячи пятьсот и более раз превышающую размер такой базовой величин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44. Нарушение антимонопольного законодатель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Уклонение должностного лица государственного или иного органа управления или юридического лица от исполнения предписаний антимонопольных органов, либо ненадлежащее или несвоевременное их исполнение, либо непредставление этим органам информации (документов, объяснений), необходимой для осуществления антимонопольными органами своих функций, либо представление заведомо ложной информации (нарушение антимонопольного законодательства), совершенные в течение года после наложения административного взыскания за такие же наруш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лишением права занимать определенные должности или заниматься определенной деятельностью, или арестом на срок до трех месяцев, или ограничением свободы на срок до дву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45. Установление или поддержание монопольных цен</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Установление или поддержание монопольных цен путем сговора индивидуальных предпринимателей или должностных лиц юридических лиц о деятельности на совместном рынк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лишением права занимать определенные должности или заниматься определенной деятельностью, или арестом на срок до трех месяцев, или ограничением свободы на срок до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Установление или поддержание монопольных цен, сопряженные с принуждением или применением насилия в отношении конкурентов,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граничением свободы на срок от трех до пяти лет или лишением свободы на срок от трех до сем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46. Принуждение к совершению сделки или к отказу от ее совер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ринуждение к совершению сделки или к отказу от ее совершения под угрозой применения насилия над потерпевшим или его близкими либо уничтожения или повреждения их имущества при отсутствии признаков вымогательств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исправительными работами на срок до двух лет, или ограничением свободы на срок до тре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о же действие, совершенное повторно либо группой лиц по предварительному сговору,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двух до п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йствия, предусмотренные частями первой или второй настоящей статьи, совершенные организованной группой либо с применением насил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пяти до дес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47. Ограничение конкурен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Заключение и исполнение индивидуальными предпринимателями или должностными лицами юридических лиц соглашений о разделе рынков, об устранении с рынков конкурентов и иных условиях, существенно ограничивающих конкуренцию, либо совершение иных действий, направленных на ущемление законных интересов лиц, ведущих аналогичную деятельность (ограничение конкуренции), совершенные в течение года после наложения административного взыскания за такие же действ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лишением права занимать определенные должности или заниматься определенной деятельностью, или ограничением свободы на срок до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Ограничение конкуренции, совершенное с применением насилия или с угрозой его применения, либо организованной группой, либо лицом, ранее судимым за преступления, предусмотренные настоящей статьей или статьями 245 и 246 настоящего Кодекс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свободы на срок до пяти лет или лишением свободы на срок от двух до п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48. Незаконное использование деловой репутации конкурент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Умышленное использование индивидуальным предпринимателем или должностным лицом юридического лица товарного знака (знака обслуживания), фирменного наименования, географического указания конкурента, либо продажа или предложение к продаже товара (услуги) с применением предупредительной маркировки о товарном знаке (знаке обслуживания), не зарегистрированном в Республике Беларусь, либо копирование промышленных образцов конкурента, влекущие смешение продукции (товаров, работ, услуг) или деятельности с продукцией или деятельностью конкурента, совершенные в течение года после наложения административного взыскания за такие же действ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на срок до трех месяцев, или ограничением свободы на срок до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49. Дискредитация деловой репутации конкурент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Распространение индивидуальным предпринимателем или должностным лицом юридического лица в рекламе, средствах массовой информации и иным способом заведомо ложных сведений, наносящих вред деловой репутации конкурент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исправительными работами на срок до двух лет, или арестом на срок до трех месяцев, или ограничением свободы на срок до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50. Распространение ложной информации о товарах и услугах</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Распространение заведомо ложной информации либо применение рекламы, вводящих в заблуждение потребителей относительно качества, количества, состава, способа изготовления и иных характеристик продукции (товаров, работ, услуг),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исправительными работами на срок до двух лет, или арестом на срок до трех месяцев, или ограничением свободы на срок до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е же действия в отношении продукции (товаров, работ, услуг), могущей причинить вред здоровью потребителе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51. Срыв публичных торго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овершение с корыстной целью действий, приведших к срыву публичных торгов в ущерб собственнику имущества или иному лицу,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исправительными работами на срок до двух лет, или арестом на срок до трех месяцев, или ограничением свободы на срок до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52. Коммерческий подкуп</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олучение работником индивидуального предпринимателя или юридического лица, не являющимся должностным лицом, денег, ценных бумаг, иного имущества или услуг имущественного характера за действие (бездействие) в интересах дающего, связанное с выполняемой этим лицом работой и заведомо способное причинить вред интересам собственника или его клиентам, либо предоставление такого вознаграждения (коммерческий подкуп)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на срок до шести месяцев, или ограничением свободы на срок до тре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Коммерческий подкуп, совершенный повторно,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ограничением свободы на срок до четы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53. Подкуп участников и организаторов профессиональных спортивных соревнований и зрелищных коммерческих конкурсо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олучение денег, ценных бумаг, иного имущества или услуг имущественного характера спортсменом, спортивным судьей, тренером, руководителем команды или организатором спортивных соревнований, организатором или членом жюри зрелищного коммерческого конкурса за оказание влияния на результаты соревнования или конкурса либо предоставление такого вознагражд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на срок до трех месяцев, или ограничением свободы на срок до тре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е же действия, совершенные повторно,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ограничением свободы на срок до четы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54. Коммерческий шпионаж</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охищение либо собирание незаконным способом сведений, составляющих коммерческую или банковскую тайну, с целью их разглашения либо незаконного использования (коммерческий шпионаж)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арестом на срок до шести месяцев, или ограничением свободы на срок до тре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Коммерческий шпионаж, повлекший причинение ущерба в особо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арестом на срок от двух до шести месяцев, или ограничением свободы на срок от двух до пяти лет, или лишением свободы на срок от одного года до п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55. Разглашение коммерческой тайн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Умышленное разглашение коммерческой или банковской тайны без согласия ее владельца при отсутствии признаков преступлений, предусмотренных статьями 2261 и 254 настоящего Кодекса, лицом, которому такая коммерческая или банковская тайна известна в связи с его профессиональной или служебной деятельностью, повлекшее причинение ущерба в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лишением права занимать определенные должности или заниматься определенной деятельностью, или арестом на срок до шести месяцев, или ограничением свободы на срок до тре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о же действие, совершенное из корыстной или иной личной заинтересованности,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свободы на срок до четырех лет или лишением свободы на срок до п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56. Исключен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57. Обман потребителе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Обман покупателей, заказчиков или иных потребителей работником индивидуального предпринимателя или юридического лица, осуществляющих реализацию товаров, выполнение работ или оказание услуг, либо обман потребителей индивидуальным предпринимателем, осуществляющим такую же деятельность (обман потребителей), совершенный в течение года после наложения административного взыскания за такое же нарушение либо в значитель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на срок до шести месяцев, или ограничением свободы на срок до двух лет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Обман потребителей, совершенный группой лиц по предварительному сговору, либо лицом, ранее судимым за обман потребителей, либо в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римечание. Обманом потребителей в значительном размере признается обман, размер наживы от которого превышает половину размера базовой величины, установленного на день совершения преступления, в крупном размере – в пять и более раз превышает размер такой базовой величин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58. Незаконные изготовление, использование либо сбыт государственных пробирных клей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езаконные изготовление, использование, сбыт либо подделка государственного пробирного клейма Республики Беларусь или иностранных государств, совершенные из корыстной или иной личной заинтересованности,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исправительными работами на срок до двух лет, или ограничением свободы на срок до тре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е же действия, совершенные повторно либо группой лиц по предварительному сговору,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двух до п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59. Фальсификация средств измерен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Изготовление либо переделка с целью использования или сбыта либо сбыт заведомо фальсифицированных средств измерени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исправительными работами на срок до двух лет, или арестом на срок до трех месяцев, или ограничением свободы на срок до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60. Исключен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61. Незаконные действия в отношении почтовых марок, иных знаков почтовой оплаты, международных ответных купонов, именных веще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одделка с целью сбыта почтовых марок, иных знаков почтовой оплаты или международных ответных купонов, использование или сбыт заведомо поддельных почтовых марок, иных знаков почтовой оплаты или международных ответных купонов, использование заведомо поддельных именных вещей, повторное использование почтовых марок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бщественными работами, или штрафом, или исправительными работами на срок до двух лет, или арестом на срок до шести месяце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611. Изготовление, сбыт либо использование поддельных акцизных марок Республики Беларус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Изготовление в целях сбыта или сбыт поддельных акцизных марок Республики Беларусь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бщественными работами, или штрафом, или исправительными работами на срок до дву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Использование заведомо поддельных акцизных марок Республики Беларусь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исправительными работами на срок до двух лет, или лишением свободы на срок до тре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йствия, предусмотренные частями первой и второй настоящей статьи, совершенные повторно либо организованной группо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трех до п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62. Подделка проездных документо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Изготовление либо сбыт поддельных билетов или иных документов на проезд пассажиров или провоз грузов, совершенные в течение года после наложения административного взыскания за такие же наруш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бщественными работами, или штрафом, или исправительными работами на срок до двух лет, или арестом на срок до шести месяце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РАЗДЕЛ IХ</w:t>
      </w:r>
    </w:p>
    <w:p>
      <w:pPr>
        <w:pStyle w:val="Normal"/>
        <w:bidi w:val="0"/>
        <w:ind w:left="0" w:right="0" w:hanging="0"/>
        <w:jc w:val="both"/>
        <w:rPr/>
      </w:pPr>
      <w:r>
        <w:rPr>
          <w:sz w:val="24"/>
        </w:rPr>
        <w:t>ПРЕСТУПЛЕНИЯ ПРОТИВ ЭКОЛОГИЧЕСКОЙ БЕЗОПАСНОСТИ И ПРИРОДНОЙ СРЕД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26</w:t>
      </w:r>
    </w:p>
    <w:p>
      <w:pPr>
        <w:pStyle w:val="Normal"/>
        <w:bidi w:val="0"/>
        <w:ind w:left="0" w:right="0" w:hanging="0"/>
        <w:jc w:val="both"/>
        <w:rPr/>
      </w:pPr>
      <w:r>
        <w:rPr>
          <w:sz w:val="24"/>
        </w:rPr>
        <w:t>ПРЕСТУПЛЕНИЯ ПРОТИВ ЭКОЛОГИЧЕСКОЙ БЕЗОПАСНОСТИ</w:t>
      </w:r>
    </w:p>
    <w:p>
      <w:pPr>
        <w:pStyle w:val="Normal"/>
        <w:bidi w:val="0"/>
        <w:ind w:left="0" w:right="0" w:hanging="0"/>
        <w:jc w:val="both"/>
        <w:rPr/>
      </w:pPr>
      <w:r>
        <w:rPr>
          <w:sz w:val="24"/>
        </w:rPr>
        <w:t>И ПРИРОДНОЙ СРЕД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римеч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реступлениями против экологической безопасности и природной среды признаются совершенные умышленно или по неосторожности общественно опасные деяния, причинившие или могущие причинить вред земле, водам, недрам, лесам, животному и растительному миру, атмосферному воздуху и другим природным объектам, отнесенным к таковым законодательством об охране окружающей среды, независимо от форм собствен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Крупным размером ущерба в статьях настоящей главы признается размер ущерба на сумму, в двести пятьдесят и более раз превышающую размер базовой величины, установленный на день совершения преступления, особо крупным – в тысячу и более раз превышающую размер такой базовой величины, если иное не оговорено в статьях настоящей глав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63. Умышленные уничтожение либо повреждение природных комплексов или объектов особо охраняемых природных территор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Умышленные уничтожение либо повреждение природных комплексов или объектов особо охраняемых природных территорий при отсутствии признаков более тяжкого преступл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исправительными работами на срок до двух лет, или арестом на срок до шести месяцев, или ограничением свободы на срок до тре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64. Нарушение режима охраны и использования особо охраняемых природных территор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рушение режима охраны и использования особо охраняемых природных территорий, повлекшее умышленное или по неосторожности причинение ущерба в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исправительными работами на срок до двух лет, или арестом на срок до шести месяцев, или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65. Нарушение требований экологической безопас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арушение требований экологической безопасности при проектировании, размещении, строительстве, вводе в эксплуатацию, консервации, демонтаже, сносе или в процессе эксплуатации промышленных, научных или иных объектов лицом, ответственным за их соблюдение, повлекшее по неосторожности смерть человека, либо заболевания людей, либо причинение ущерба в особо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свободы на срок до пяти лет или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о же деяние, если оно не повлекло, но заведомо создавало угрозу наступления последствий, названных в части первой настоящей статьи,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лишением права занимать определенные должности или заниматься определенной деятельност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66. Прием в эксплуатацию экологически опасных объекто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рием в эксплуатацию членами государственных комиссий объектов, при строительстве или реконструкции которых заведомо не соблюдены требования экологической безопасности, если это повлекло по неосторожности смерть человека, либо заболевания людей, либо причинение ущерба в особо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свободы на срок до пяти лет или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о же деяние, если оно не повлекло, но заведомо создавало угрозу наступления последствий, названных в части первой настоящей статьи,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лишением права занимать определенные должности или заниматься определенной деятельност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67. Непринятие мер по ликвидации последствий нарушений экологического законодатель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епринятие по легкомыслию или небрежности мер по ликвидации последствий нарушений экологического законодательства либо ненадлежащее проведение в местностях, подвергшихся экологическому загрязнению, дезактивационных или иных восстановительных мероприятий лицом, ответственным за их проведение, повлекшие по неосторожности смерть человека, либо заболевания людей, либо причинение ущерба в особо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лишением права занимать определенные должности или заниматься определенной деятельностью, или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Уклонение от проведения дезактивационных или иных восстановительных мероприятий лица, ответственного за их выполнение, повлекшее по неосторожности последствия, названные в части первой настоящей статьи,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права занимать определенные должности или заниматься определенной деятельностью, или ограничением свободы на срок от двух до пяти лет, или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68. Сокрытие либо умышленное искажение сведений о загрязнении окружающей сред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Сокрытие либо умышленное искажение должностным лицом сведений об авариях с экологическими последствиями, о радиационном, химическом, бактериологическом или другом опасном для жизни и здоровья людей и живой природы загрязнении окружающей среды или о состоянии здоровья населения, подвергшегося вредному воздействию,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бщественными работами, или штрафом, или арестом на срок до трех месяцев,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е же деяния, повлекшие по неосторожности смерть человека, либо заболевания людей, либо причинение ущерба в особо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69. Порча земел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Уничтожение плодородного слоя почвы, либо невыполнение правил рекультивации земель, либо загрязнение их химическими или радиоактивными веществами, отходами, сточными водами, бактериально-паразитическими вредными организмами, либо иное незаконное повреждение земель (порча земель), совершенные в течение года после наложения административного взыскания за такие наруш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арестом на срок до трех месяцев, или ограничением свободы на срок до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Порча земель, совершенная на экологически неблагополучной территории либо повлекшая умышленное или по неосторожности причинение ущерба в особо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свободы на срок до пяти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70. Уничтожение либо повреждение торфянико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Уничтожение либо повреждение торфяников в результате неосторожного обращения с огнем или другими источниками повышенной опасности, повлекшие причинение ущерба в особо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арестом на срок до шести месяцев, или ограничением свободы на срок до тре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71. Нарушение правил охраны недр</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арушение правил охраны недр, совершенное в течение года после наложения административного взыскания за такое же нарушени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арестом на срок до трех месяцев, или ограничением свободы на срок до дву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Нарушение правил охраны недр, повлекшее умышленное или по неосторожности причинение ущерба в особо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свободы на срок до пяти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72. Загрязнение либо засорение вод</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Загрязнение либо засорение поверхностных или подземных вод, совершенные в течение года после наложения административного взыскания за такие же наруш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бщественными работами, или штрафом, или исправительными работами на срок до двух лет, или арестом на срок до трех месяце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Загрязнение либо засорение вод, повлекшие умышленное или по неосторожности причинение ущерба в крупном размере, либо умышленные загрязнение или засорение источников питьевого водоснабж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исправительными работами на срок до двух лет,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Загрязнение либо засорение вод, повлекшие по неосторожности смерть человека либо заболевания люде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граничением свободы на срок до пяти лет или лишением свободы на срок от одного года до семи лет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73. Нарушение правил водопользов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рушение правил водопользования, повлекшее по неосторожности истощение водного объект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74. Загрязнение атмосферного воздух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Загрязнение атмосферного воздуха посредством поступления загрязняющих веществ в атмосферный воздух от источников выбросов с превышением установленных нормативов допустимых выбросов и (или) временных нормативов допустимых выбросов загрязняющих веществ в атмосферный воздух (загрязнение атмосферного воздуха), совершенное в течение года после наложения административного взыскания за такое же нарушени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исправительными работами на срок до двух лет, или арестом на срок до трех месяцев, или ограничением свободы на срок до трех лет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Загрязнение атмосферного воздуха, повлекшее умышленное или по неосторожности причинение ущерба в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исправительными работами на срок до двух лет, или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Загрязнение атмосферного воздуха, повлекшее по неосторожности смерть человека либо заболевания люде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свободы на срок до пяти лет или лишением свободы на срок от одного года до семи лет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75. Загрязнение лес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Загрязнение леса отходами или сточными водами либо иным способом (загрязнение леса), совершенное в течение года после наложения административного взыскания за такое же нарушени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бщественными работами, или штрафом, или арестом на срок до трех месяцев, или ограничением свободы на срок до трех лет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Загрязнение леса, повлекшее умышленное или по неосторожности причинение ущерба в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исправительными работами на срок до двух лет,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римечание. Крупным размером ущерба в статьях 275 и 277 настоящего Кодекса признается размер ущерба на сумму, в восемьдесят и более раз превышающую размер базовой величины, установленный на день совершения преступл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76. Уничтожение либо повреждение леса по неосторож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Уничтожение либо повреждение леса в результате неосторожного обращения с огнем, несоблюдения правил производства взрывных работ, нарушения правил эксплуатации других источников повышенной опасности, нарушения порядка заготовки и вывозки древесины, повлекшие причинение ущерба в особо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исправительными работами на срок до двух лет, или ограничением свободы на срок до дву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римечание. Особо крупным размером ущерба в статьях 276 и 277 настоящего Кодекса признается размер ущерба на сумму, в двести пятьдесят и более раз превышающую размер базовой величины, установленный на день совершения преступл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77. Незаконная порубка деревьев и кустарнико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езаконные порубка или повреждение до степени прекращения роста деревьев и кустарников в лесах первой группы либо порубка или повреждение не входящих в лесной фонд защитных и озеленительных насаждений (незаконная порубка деревьев и кустарников), повлекшие причинение ущерба в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бщественными работами, или штрафом, или исправительными работами на срок до одного года, или арестом на срок до трех месяце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Незаконная порубка деревьев и кустарников, повлекшая причинение ущерба в особо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исправительными работами на срок до двух лет, или арестом на срок до шести месяцев, или ограничением свободы на срок до пяти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78. Нарушение правил безопасности при обращении с генно-инженерными организмами, экологически опасными веществами и отходам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арушение правил безопасности производства, хранения, использования, транспортировки, захоронения или иного обращения с генно-инженерными организмами, радиоактивными, бактериологическими, химическими веществами или отходами, совершенное в течение года после наложения административного взыскания за такое же нарушение либо заведомо создавшее угрозу причинения вреда здоровью людей или природной сред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бщественными работами, или штрафом, или лишением права занимать определенные должности или заниматься определенной деятельностью, или исправительными работами на срок до одного года, или арестом на срок до шести месяце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Нарушение тех же правил, совершенное на экологически неблагополучной территории либо повлекшее умышленное или по неосторожности причинение ущерба в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исправительными работами на срок до двух лет, или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Нарушение тех же правил, повлекшее по неосторожности смерть человека либо заболевания люде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свободы на срок до пяти лет или лишением свободы на срок от одного года до семи лет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79. Нарушение правил безопасности при обращении с микробиологическими, другими биологическими агентами или токсинам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арушение правил безопасности при обращении с микробиологическими, другими биологическими агентами или токсинами, повлекшее по неосторожности заболевания люде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права занимать определенные должности или заниматься определенной деятельностью, или исправительными работами на срок до двух лет, или ограничением свободы на срок до тре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о же деяние, повлекшее по неосторожности смерть человека, либо возникновение эпидемий или эпизоотий, либо иные тяжкие последств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одного года до семи лет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80. Нарушение правил, установленных для борьбы с сорной растительностью, болезнями и вредителями растен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арушение правил, установленных для борьбы с сорной растительностью, болезнями и вредителями растений, повлекшее по неосторожности гибель растительности или животных с причинением ущерба в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бщественными работами, или штрафом, или арестом на срок до трех месяце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Нарушение тех же правил, повлекшее по неосторожности гибель растительности или животных с причинением ущерба в особо крупном размере либо гибель дикорастущих растений или диких животных, виды которых заведомо для виновного включены в Красную книгу Республики Беларусь,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исправительными работами на срок до двух лет, или арестом на срок до шести месяцев, или ограничением свободы на срок до двух лет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81. Незаконная добыча рыбы или других водных животных</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Добыча рыбы или других водных животных без надлежащего на то разрешения, либо в запретное время, либо запрещенными орудиями и способами (кроме предусмотренных частью 2 настоящей статьи), либо в запрещенных местах (незаконная добыча рыбы или других водных животных), совершенная в течение года после наложения административного взыскания за такое же нарушени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исправительными работами на срок до двух лет, или арестом на срок до шести месяце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Незаконная добыча рыбы или других водных животных, совершенная лицом, ранее судимым за преступление, предусмотренное настоящей статьей, или повлекшая причинение ущерба в крупном размере, либо добыча рыбы или других водных животных с использованием орудий лова, принципы работы которых основаны на использовании электромагнитного поля, ультразвука, или путем взрыва, либо незаконная добыча рыбы или других водных животных, виды которых заведомо для виновного включены в Красную книгу Республики Беларусь,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арестом на срок до шести месяцев, или ограничением свободы на срок до двух лет, или лишением свободы на срок до тре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Незаконная добыча рыбы или других водных животных, в том числе с использованием орудий лова, принципы работы которых основаны на использовании электромагнитного поля, ультразвука, или путем взрыва, совершенная должностным лицом с использованием своих служебных полномочи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права занимать определенные должности или заниматься определенной деятельностью со штрафом, или ограничением свободы на срок до трех лет с лишением права занимать определенные должности или заниматься определенной деятельностью, или лишением свободы на срок до четырех лет с лишением права занимать определенные должности или заниматься определенной деятельност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Незаконная добыча рыбы или других водных животных, в том числе с использованием орудий лова, принципы работы которых основаны на использовании электромагнитного поля, ультразвука, или путем взрыва, повлекшая причинение ущерба в особо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до шес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римечание. Крупным размером ущерба в статьях 281 и 282 настоящего Кодекса признается размер ущерба на сумму, в сорок и более раз превышающую размер базовой величины, установленный на день совершения преступления, особо крупным – в сто и более раз превышающую размер такой базовой величин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82. Незаконная охот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Охота без надлежащего на то разрешения, либо в запрещенных местах, либо в запретное время, либо запрещенными орудиями и способами (незаконная охота), совершенная в течение года после наложения административного взыскания за такое же нарушени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исправительными работами на срок до двух лет, или арестом на срок до шести месяце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Незаконная охота на территории заповедника, национального парка, заказника, на экологически неблагополучной территории, либо незаконная добыча диких животных, виды которых заведомо для виновного включены в Красную книгу Республики Беларусь, либо незаконная охота, совершенная лицом, ранее судимым за преступление, предусмотренное настоящей статьей, или повлекшая причинение ущерба в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арестом на срок до шести месяцев, или ограничением свободы на срок до двух лет, или лишением свободы на срок до тре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Незаконная охота, совершенная должностным лицом с использованием своих служебных полномочи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права занимать определенные должности или заниматься определенной деятельностью со штрафом, или ограничением свободы на срок до трех лет с лишением права занимать определенные должности или заниматься определенной деятельностью, или лишением свободы на срок до четырех лет с лишением права занимать определенные должности или заниматься определенной деятельност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Незаконная охота, совершенная с использованием механического наземного, водного или воздушного транспортного средства либо повлекшая причинение ущерба в особо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до шес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83. Нарушение правил охраны рыбы и других водных животных</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рушение правил охраны рыбы и других водных животных при производстве взрывных работ, выемке песчано-гравийных грунтов или выполнении других работ на водных объектах либо при эксплуатации водозаборных сооружений и перекачивающих механизмов, повлекшее умышленно или по неосторожности гибель рыбы или других водных животных с причинением ущерба в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исправительными работами на срок до двух лет, или арестом на срок до трех месяцев, или ограничением свободы на срок до двух лет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84. Нарушение ветеринарных правил</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рушение ветеринарных или зоотехнических правил, повлекшее по неосторожности распространение заразных болезней животных либо причинение ущерба в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исправительными работами на срок до двух лет, или арестом на срок до шести месяцев, или ограничением свободы на срок до дву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РАЗДЕЛ Х</w:t>
      </w:r>
    </w:p>
    <w:p>
      <w:pPr>
        <w:pStyle w:val="Normal"/>
        <w:bidi w:val="0"/>
        <w:ind w:left="0" w:right="0" w:hanging="0"/>
        <w:jc w:val="both"/>
        <w:rPr/>
      </w:pPr>
      <w:r>
        <w:rPr>
          <w:sz w:val="24"/>
        </w:rPr>
        <w:t>ПРЕСТУПЛЕНИЯ ПРОТИВ ОБЩЕСТВЕННОЙ БЕЗОПАСНОСТИ</w:t>
      </w:r>
    </w:p>
    <w:p>
      <w:pPr>
        <w:pStyle w:val="Normal"/>
        <w:bidi w:val="0"/>
        <w:ind w:left="0" w:right="0" w:hanging="0"/>
        <w:jc w:val="both"/>
        <w:rPr/>
      </w:pPr>
      <w:r>
        <w:rPr>
          <w:sz w:val="24"/>
        </w:rPr>
        <w:t>И ЗДОРОВЬЯ НАСЕЛ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римеч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Крупным размером ущерба в статьях глав настоящего раздела, предусматривающих ответственность за преступления против общественной безопасности и безопасности движения и эксплуатации транспорта, признается размер ущерба на сумму, в двести пятьдесят и более раз превышающую размер базовой величины, установленный на день совершения преступления, особо крупным – в тысячу и более раз превышающую размер такой базовой величин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Преступления, совершенные в составе преступной организации или банды, оцениваются самостоятельно и влекут ответственность по совокупности преступлен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27</w:t>
      </w:r>
    </w:p>
    <w:p>
      <w:pPr>
        <w:pStyle w:val="Normal"/>
        <w:bidi w:val="0"/>
        <w:ind w:left="0" w:right="0" w:hanging="0"/>
        <w:jc w:val="both"/>
        <w:rPr/>
      </w:pPr>
      <w:r>
        <w:rPr>
          <w:sz w:val="24"/>
        </w:rPr>
        <w:t>ПРЕСТУПЛЕНИЯ ПРОТИВ ОБЩЕСТВЕННОЙ БЕЗОПАС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85. Создание преступной организации либо участие в не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Деятельность по созданию преступной организации либо руководство преступной организацией или входящими в нее структурными подразделениями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пяти до тринадцати лет с конфискацией имущества или без конфиск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Участие в преступной организации в любой иной форм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трех до семи лет с конфискацией имущества или без конфиск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яния, предусмотренные частями первой или второй настоящей статьи, совершенные должностным лицом с использованием своих служебных полномочи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десяти до пятнадцати лет с конфискацией имущества или без конфиск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86. Бандитиз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оздание банды, то есть вооруженной организованной группы с целью нападения на предприятия, учреждения, организации или на граждан, либо руководство бандой, либо участие в банде или совершаемых ею нападениях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пяти до пятнадцати лет с конфискацией имущества или без конфиск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87. Создание незаконного вооруженного формиров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оздание незаконного вооруженного формирования при отсутствии признаков статьи 286 настоящего Кодекса, либо руководство таким формированием, либо участие в нем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граничением свободы на срок до пяти лет или лишением свободы на срок от трех до сем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римечание. Лицо, добровольно прекратившее участие в незаконном вооруженном формировании и сдавшее оружие, освобождается от уголовной ответственности по настоящей стать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88. Принуждение лица к участию в преступной деятель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ринуждение лица к совершению преступления либо к участию в организованной группе, банде или преступной организации под угрозой применения насилия к нему или его близким, уничтожения или повреждения их имущества, распространения клеветнических или оглашения иных сведений, которые они желают сохранить в тайн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арестом на срок от трех до шести месяцев, или ограничением свободы на срок до пяти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о же действие, соединенное с насилием либо с уничтожением или повреждением имуществ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двух до сем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89. Акт терроризм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Совершение взрыва, поджога, затопления, иных деяний общеопасным способом либо создающих опасность гибели людей, причинения им телесных повреждений или наступления иных тяжких последствий в целях оказания воздействия на принятие решений органами власти, либо воспрепятствования политической или иной общественной деятельности, либо устрашения населения, либо дестабилизации общественного порядка (акт терроризм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восьми до пятнадца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Акт терроризма, совершенный повторно, либо группой лиц по предварительному сговору, либо лицом, ранее совершившим преступления, предусмотренные статьями 124, 126, 2901 или 359 настоящего Кодекса, или сопряженный с причинением тяжких телесных повреждени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восьми до двадца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яния, предусмотренные частями 1 или 2 настоящей статьи, совершенные организованной группой, либо с применением объектов использования атомной энергии, либо с использованием радиоактивных веществ или ядерных материалов, сильнодействующих, токсичных химических или биологических веществ или сопряженные с убийством человек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десяти до двадцати пяти лет, или пожизненным заключением, или смертной казн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римечание. Лицо, участвовавшее в приготовлении к деяниям, предусмотренным настоящей статьей, освобождается от уголовной ответственности за эти деяния, если оно своевременным предупреждением государственных органов или иным образом предотвратило акт терроризм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90. Угроза совершением акта терроризм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Угроза совершением деяний, предусмотренных статьями 124, 126, 289 или 359 настоящего Кодекса (угроза совершением акта терроризм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арестом на срок до шести месяцев, или ограничением свободы на срок до пяти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Угроза совершением акта терроризма, совершенная повторно, либо группой лиц по предварительному сговору, либо повлекшая причинение ущерба в крупном размере или иные тяжкие последств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трех до восьм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901. Финансирование террористической деятель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редоставление или сбор денежных средств, ценных бумаг либо иного имущества, в том числе имущественных прав и исключительных прав на результаты интеллектуальной деятельности, любым способом в целях использования в террористической деятельности (финансирование террористической деятельности)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восьми до двенадцати лет с конфискацией имуще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е же деяния, совершенные повторно, либо организованной группой, либо должностным лицом с использованием своих служебных полномочий, либо лицом, ранее совершившим преступления, предусмотренные статьями 124–127, 131, 287, 289–292, 311, 359 и 360 настоящего Кодекс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восьми до пятнадцати лет с конфискацией имуще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римечание. Лицо, совершившее финансирование террористической деятельности, освобождается от уголовной ответственности по настоящей статье, если оно своевременно заявило о содеянном и (или) иным образом способствовало предотвращению акта терроризма и выявлению этого преступл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91. Захват заложник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Захват либо удержание лица в качестве заложника, соединенные с угрозой его убийства, причинения ему телесных повреждений или дальнейшего удерживания этого лица, в целях понуждения государственного органа, международной организации, юридического или физического лица или группы лиц совершить либо воздержаться от совершения какого-либо действия как условия освобождения заложника (захват заложник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пяти до дес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Захват заложника, совершенны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группой лиц по предварительному сговору;</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повторн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с применением во время захвата либо удержания лица насилия, опасного для жизни и здоровья потерпевшег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в отношении заведомо несовершеннолетнег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5) в отношении заведомо для виновного беременной женщин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6) в отношении двух или более лиц;</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7) из корыстных побуждений или по найму,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шести до двенадцати лет с конфискацией имущества или без конфиск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йствия, предусмотренные частями первой или второй настоящей статьи, совершенные организованной группой, либо повлекшие по неосторожности смерть человека, либо повлекшие умышленно или по неосторожности иные тяжкие последств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десяти до пятнадцати лет с конфискацией имущества или без конфиск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римечание. Лицо, добровольно или по требованию власти освободившее заложника, освобождается от уголовной ответственности по настоящей стать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92. Захват зданий и сооружен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Захват зданий, сооружений, путей или средств сообщения и связи, иных коммуникаций либо их удержание, соединенные с угрозой их уничтожения или повреждения либо с угрозой убийством граждан или причинением им телесных повреждений, с целью понудить государственный или иной орган, юридическое или физическое лицо либо группу лиц совершить либо воздержаться от совершения какого-либо действия как условия невыполнения угрозы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арестом на срок от трех до шести месяцев, или ограничением свободы на срок до пяти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е же действия, совершенные организованной группой, либо повлекшие по неосторожности смерть человека, либо причинение ущерба в особо крупном размере или иные тяжкие последств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семи до двенадца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93. Массовые беспорядк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Организация массовых беспорядков, сопровождавшихся насилием над личностью, погромами, поджогами, уничтожением имущества или вооруженным сопротивлением представителям власти,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пяти до пятнадца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Участие в массовых беспорядках, выразившееся в непосредственном совершении действий, названных в части первой настоящей статьи,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трех до восьм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Обучение или иная подготовка лиц для участия в массовых беспорядках, сопровождающихся совершением действий, предусмотренных частью первой настоящей статьи, а равно финансирование или иное материальное обеспечение такой деятельности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арестом на срок до шести месяцев или лишением свободы на срок до тре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94. Хищение огнестрельного оружия, боеприпасов или взрывчатых вещест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Хищение огнестрельного оружия, его составных частей или компонентов, боеприпасов, взрывчатых веществ или взрывных устройств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свободы на срок до пяти лет или лишением свободы на срок до семи лет с конфискацией имущества или без конфиск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Хищение ядерного, химического, биологического или других видов оружия массового поражения либо основных частей такого оруж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пяти до десяти лет с конфискацией имущества или без конфиск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йствия, предусмотренные частями первой или второй настоящей статьи, совершенные с целью сбыта, либо повторно, либо группой лиц, либо должностным лицом с использованием своих служебных полномочий, либо лицом, которому оружие массового поражения или его основные части, огнестрельное оружие, его составные части или компоненты, боеприпасы, взрывчатые вещества или взрывные устройства выданы для служебного пользования или вверены под охрану,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пяти до двенадцат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Действия, предусмотренные частями первой, второй или третьей настоящей статьи, совершенные путем разбоя или вымогательства либо организованной группо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восьми до пятнадцати лет с конфискацией имущества или без конфиск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римечание. Под хищением в настоящей статье понимается умышленное противоправное безвозмездное завладение указанными предметами и веществами или правом на них путем кражи, грабежа, разбоя, вымогательства, мошенничества, злоупотребления служебными полномочиями, присвоения, растраты или использования компьютерной техники независимо от наличия или отсутствия корыстной цел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95. Незаконные действия в отношении огнестрельного оружия, боеприпасов и взрывчатых вещест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Исключен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Незаконные изготовление, приобретение, передача во владение, сбыт, хранение, перевозка, пересылка или ношение огнестрельного оружия (кроме охотничьего огнестрельного гладкоствольного оружия), боеприпасов (кроме боеприпасов к охотничьему огнестрельному гладкоствольному оружию), взрывчатых веществ, взрывных устройств, либо незаконные изготовление, приобретение, передача во владение, сбыт, перевозка, пересылка или ношение составных частей или компонентов огнестрельного оружия (кроме составных частей и компонентов охотничьего огнестрельного гладкоствольного оружия), либо незаконные изготовление или сбыт основных частей взрывных устройств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исправительными работами на срок до двух лет, или арестом на срок до шести месяцев, или ограничением свободы на срок до пяти лет, или лишением свободы на срок до семи лет с конфискацией имущества или без конфиск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яния, предусмотренные частью второй настоящей статьи, совершенные повторно либо группой лиц по предварительному сговору,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граничением свободы на срок до пяти лет или лишением свободы на срок от двух до десяти лет с конфискацией имущества или без конфиск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Деяния, предусмотренные частями второй или третьей настоящей статьи, совершенные организованной группо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четырех до двенадцати лет с конфискацией имущества или без конфиск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римечание. Лицо, добровольно сдавшее предметы, указанные в статьях 295–297 настоящего Кодекса, освобождается от уголовной ответственности за действия, предусмотренные названными статьями, кроме случаев сбыт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951. Незаконные действия в отношении охотничьего огнестрельного гладкоствольного оруж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езаконные приобретение, передача во владение, хранение, перевозка, пересылка или ношение охотничьего огнестрельного гладкоствольного оружия или боеприпасов к нему либо незаконные приобретение, передача во владение, перевозка, пересылка или ношение составных частей или компонентов охотничьего огнестрельного гладкоствольного оружия, совершенные в течение года после наложения административного взыскания за такие же действ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исправительными работами на срок до двух лет, или арестом на срок до шести месяце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Незаконные изготовление либо сбыт охотничьего огнестрельного гладкоствольного оружия, его составных частей, компонентов или боеприпасов к нему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исправительными работами на срок до двух лет, или арестом на срок до шести месяцев, или лишением свободы на срок до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йствия, предусмотренные частью 2 настоящей статьи, совершенные повторно либо группой лиц по предварительному сговору,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исправительными работами на срок до двух лет, или арестом на срок до шести месяцев, или лишением свободы на срок до п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952. Подделка или умышленное уничтожение маркировки огнестрельного оруж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одделка или умышленное уничтожение маркировки огнестрельного оруж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исправительными работами на срок до одного года, или арестом на срок до трех месяцев, или лишением свободы на срок до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96. Незаконные действия в отношении холодного оруж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езаконные ношение либо перевозка холодного оружия, совершенные в течение года после наложения административного взыскания за такие же действ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бщественными работами, или штрафом, или исправительными работами на срок до одного года, или арестом на срок до трех месяце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Незаконные изготовление либо сбыт холодного оруж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бщественными работами, или штрафом, или исправительными работами на срок до двух лет, или арестом на срок до шести месяцев, или ограничением свободы на срок до дву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йствия, предусмотренные частью второй настоящей статьи, совершенные повторно,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исправительными работами на срок от одного года до двух лет, или арестом на срок от трех до шести месяцев, или ограничением свободы на срок до тре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97. Незаконные действия в отношении газового, пневматического или метательного оруж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езаконные ношение либо перевозка газового, пневматического или метательного оружия, совершенные в течение года после наложения административного взыскания за такие же действ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исправительными работами на срок до одного года, или арестом на срок до шести месяце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Незаконные изготовление либо сбыт газового, пневматического или метательного оруж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исправительными работами на срок от одного года до двух лет, или арестом на срок до шести месяцев, или ограничением свободы на срок до дву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йствия, предусмотренные частью второй настоящей статьи, совершенные повторно,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арестом на срок от трех до шести месяцев, или ограничением свободы на срок до тре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98. Ненадлежащее выполнение обязанностей по охране оружия, боеприпасов, взрывчатых веществ и взрывных устройст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енадлежащее выполнение обязанностей лицом, которому была поручена охрана огнестрельного оружия, боеприпасов, взрывчатых веществ или взрывных устройств, повлекшее их хищение либо наступление тяжких последстви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арестом на срок до шести месяцев, или ограничением свободы на срок до тре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299. Нарушение правил обращения с огнестрельным оружием, взрывоопасными, легковоспламеняющимися, едкими веществами или пиротехническими изделиям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арушение правил учета, хранения, использования, перевозки или пересылки огнестрельного оружия, боеприпасов, взрывоопасных, легковоспламеняющихся, едких веществ или пиротехнических изделий, повлекшее по неосторожности причинение тяжкого или менее тяжкого телесного повреждения либо ущерба в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исправительными работами на срок до двух лет, или арестом на срок до трех месяцев, или ограничением свободы на срок до дву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о же деяние, повлекшее по неосторожности смерть человека либо причинение тяжкого телесного повреждения двум или более лицам,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00. Ненадлежащее хранение огнестрельного оруж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енадлежащее хранение огнестрельного оружия законным владельцем, создавшее условия для использования этого оружия другим лицом, повлекшее по неосторожности смерть человека либо причинение тяжкого телесного поврежд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бщественными работами, или штрафом, или арестом на срок до шести месяцев, или ограничением свободы на срок до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01. Нарушение правил производственно-технической дисциплины или правил безопасности на объектах использования атомной энерг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арушение правил производственно-технической дисциплины или правил безопасности на объектах использования атомной энергии, создавшее угрозу радиоактивного загрязн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лишением права занимать определенные должности или заниматься определенной деятельностью, или арестом на срок до трех месяцев, или ограничением свободы на срок до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Нарушение правил производственно-технической дисциплины или правил безопасности на объектах использования атомной энергии, повлекшее по неосторожности радиоактивное загрязнени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арестом на срок до шести месяцев,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яние, указанное в части второй настоящей статьи, повлекшее по неосторожности смерть человека, либо причинение тяжкого телесного повреждения, либо иные тяжкие последств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свободы на срок до пяти лет или лишением свободы на срок от трех до семи лет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02. Нарушение правил производственно-технической дисциплины, правил безопасности на взрывоопасных предприятиях или во взрывоопасных цехах либо правил безопасности взрывоопасных рабо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арушение правил производственно-технической дисциплины, правил безопасности на взрывоопасных предприятиях или во взрывоопасных цехах либо правил безопасности взрывоопасных работ, создавшее угрозу взрыва либо повлекшее взрыв,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лишением права занимать определенные должности или заниматься определенной деятельностью, или арестом на срок до трех месяце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о же деяние, повлекшее по неосторожности смерть человека, либо причинение тяжкого или менее тяжкого телесного повреждения, либо причинение ущерба в особо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свободы на срок до пяти лет или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03. Нарушение правил безопасности горных или строительных рабо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арушение правил безопасности горных или строительных работ либо правил эксплуатации машин и механизмов при производстве таких работ, повлекшее по неосторожности причинение тяжкого или менее тяжкого телесного повреждения либо ущерба в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арестом на срок до шести месяцев, или ограничением свободы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о же деяние, повлекшее по неосторожности смерть человек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свободы на срок до пяти лет или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04. Нарушение правил пожарной безопас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арушение правил пожарной безопасности лицом, ответственным за их выполнение, повлекшее возникновение пожара, совершенное в течение года после наложения административного взыскания за нарушение правил пожарной безопасности,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исправительными работами на срок до одного года, или арестом на срок до трех месяцев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Нарушение правил пожарной безопасности лицом, ответственным за их выполнение, повлекшее по неосторожности возникновение пожара, причинившего тяжкое или менее тяжкое телесное повреждение либо ущерб в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исправительными работами на срок до двух лет, или арестом на срок до шести месяцев,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яние, предусмотренное частью второй настоящей статьи, повлекшее по неосторожности смерть человека либо причинение тяжкого телесного повреждения двум или более лицам,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до семи лет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05. Нарушение проектов, обязательных для соблюдения требований технических нормативных правовых актов при производстве строительно-монтажных рабо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арушение проектов, обязательных для соблюдения требований технических нормативных правовых актов при производстве строительно-монтажных работ лицом, ответственным за их соблюдение, повлекшее по неосторожности причинение тяжкого или менее тяжкого телесного повреждения либо ущерба в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исправительными работами на срок до двух лет, или лишением свободы на срок до трех лет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о же деяние, повлекшее по неосторожности смерть человека либо причинение тяжкого телесного повреждения двум или более лицам,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свободы на срок до пяти лет или лишением свободы на срок до семи лет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06. Нарушение правил охраны труд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арушение правил техники безопасности, промышленной санитарии или иных правил охраны труда должностным лицом, ответственным за их соблюдение (нарушение правил охраны труда), повлекшее по неосторожности профессиональное заболевание либо причинение тяжкого или менее тяжкого телесного поврежд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исправительными работами на срок до двух лет,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Нарушение правил охраны труда, повлекшее по неосторожности смерть человека либо причинение тяжкого телесного повреждения двум или более лицам,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Нарушение правил охраны труда, повлекшее по неосторожности смерть двух или более лиц,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07. Непринятие мер по спасанию люде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епринятие мер по спасанию человека при угрозе или в условиях стихийного бедствия, катастрофы, аварии и в иных случаях, когда жизни или здоровью людей угрожает опасность, либо несвоевременное или ненадлежащее выполнение обязанностей по спасанию лицом, ответственным за спасание людей, повлекшие по неосторожности смерть человека либо причинение тяжкого телесного поврежд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08. Несообщение информации об опасности для жизни люде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есообщение уполномоченным должностным лицом населению сведений об опасности для жизни людей при угрозе или в условиях стихийного бедствия, катастрофы, аварии и в иных случаях, когда жизни людей угрожает опасность, либо несвоевременное сообщение таких сведений, повлекшие по неосторожности смерть человека либо причинение тяжкого телесного поврежд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лишением права занимать определенные должности или заниматься определенной деятельностью, или арестом на срок до трех месяцев, или ограничением свободы на срок до трех лет, или лишением свободы на срок до семи лет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28</w:t>
      </w:r>
    </w:p>
    <w:p>
      <w:pPr>
        <w:pStyle w:val="Normal"/>
        <w:bidi w:val="0"/>
        <w:ind w:left="0" w:right="0" w:hanging="0"/>
        <w:jc w:val="both"/>
        <w:rPr/>
      </w:pPr>
      <w:r>
        <w:rPr>
          <w:sz w:val="24"/>
        </w:rPr>
        <w:t>ПРЕСТУПЛЕНИЯ ПРОТИВ БЕЗОПАСНОСТИ ДВИЖЕНИЯ</w:t>
      </w:r>
    </w:p>
    <w:p>
      <w:pPr>
        <w:pStyle w:val="Normal"/>
        <w:bidi w:val="0"/>
        <w:ind w:left="0" w:right="0" w:hanging="0"/>
        <w:jc w:val="both"/>
        <w:rPr/>
      </w:pPr>
      <w:r>
        <w:rPr>
          <w:sz w:val="24"/>
        </w:rPr>
        <w:t>И ЭКСПЛУАТАЦИИ ТРАНСПОРТ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09. Умышленное приведение в негодность транспортного средства или путей сообщ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Умышленные разрушение, повреждение или приведение иным способом в непригодное для эксплуатации состояние средств железнодорожного, водного, воздушного, автодорожного, магистрального трубопроводного транспорта, путей сообщения, сооружений на них, средств сигнализации или связи или другого транспортного оборудования, если эти действия заведомо для виновного могли повлечь смерть человека, крушение, аварию либо иные тяжкие последств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арестом на срок до шести месяцев, или ограничением свободы на срок до тре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е же действия, повлекшие по неосторожности причинение тяжкого или менее тяжкого телесного повреждения либо ущерба в особо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арестом на срок от трех до шести месяцев, или лишением свободы на срок до четыре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йствия, предусмотренные частями первой или второй настоящей статьи, повлекшие по неосторожности смерть человек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трех до дес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10. Умышленное блокирование транспортных коммуникац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Умышленное блокирование транспортных коммуникаций путем создания препятствий, установки постов или иным способом, повлекшее причинение ущерба в особо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исправительными работами на срок до двух лет, или ограничением свободы на срок до тре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о же действие, повлекшее по неосторожности смерть человека либо причинение тяжкого или менее тяжкого телесного поврежд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арестом на срок до шести месяцев, или ограничением свободы на срок до пяти лет, или лишением свободы на срок от трех до дес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11. Угон либо захват с целью угона железнодорожного подвижного состава, воздушного или водного судн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Угон либо захват с целью угона железнодорожного подвижного состава, воздушного или водного судн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граничением свободы на срок до пяти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е же действия, совершенные группой лиц по предварительному сговору, либо с применением насилия или с угрозой его применения, либо повлекшие причинение ущерба в особо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граничением свободы на срок от трех до пяти лет или лишением свободы на срок от трех до сем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йствия, предусмотренные частями первой или второй настоящей статьи, совершенные организованной группой, либо повлекшие по неосторожности смерть человека, либо причинение тяжкого телесного поврежд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пяти до пятнадца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12. Самовольная без необходимости остановка поезд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амовольная без необходимости остановка поезда, повлекшая по неосторожности смерть человека, либо причинение тяжкого или менее тяжкого телесного повреждения, либо ущерба в особо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исправительными работами на срок до двух лет, или арестом на срок до шести месяцев, или лишением свободы на срок до сем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13. Недоброкачественный ремонт транспортного средства или путей сообщ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едоброкачественный ремонт транспортного средства, путей сообщения, средств сигнализации и связи или другого транспортного оборудования лицом, выполняющим ремонтные работы, повлекший по неосторожности смерть человека, либо причинение тяжкого или менее тяжкого телесного повреждения, либо причинение ущерба в особо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исправительными работами на срок до двух лет, или ограничением свободы на срок до пяти лет, или лишением свободы на срок до семи лет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14. Нарушение правил безопасности движения или эксплуатации железнодорожного, воздушного или водного транспорт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арушение правил безопасности движения или эксплуатации железнодорожного, воздушного или водного транспорта лицом, обязанным соблюдать эти правила в силу выполняемой работы или занимаемой должности, повлекшее по неосторожности причинение тяжкого или менее тяжкого телесного повреждения либо ущерба в особо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арестом на срок от трех до шести месяцев, или ограничением свободы на срок до дву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о же деяние, повлекшее по неосторожности смерть человек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яние, предусмотренное частью первой настоящей статьи, повлекшее по неосторожности смерть двух или более лиц,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15. Нарушение правил международных полето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есоблюдение указанных в разрешении маршрутов, мест посадки, воздушных ворот, высоты полета либо иное нарушение правил международных полетов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арестом на срок до шести месяце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16. Нарушение правил безопасности движения и эксплуатации маломерных судо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арушение правил безопасности движения и эксплуатации маломерных судов лицом, управляющим судном, повлекшее по неосторожности причинение менее тяжкого телесного поврежд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исправительными работами на срок до двух лет, или ограничением свободы на тот же срок, или лишением свободы на срок до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о же деяние, повлекшее по неосторожности смерть человека либо причинение тяжкого телесного поврежд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исправительными работами на срок до двух лет, или ограничением свободы на срок до пяти лет, или лишением свободы на срок до сем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17. Нарушение правил дорожного движения или эксплуатации транспортных средст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арушение правил дорожного движения или эксплуатации транспортных средств лицом, управляющим транспортным средством, повлекшее по неосторожности причинение менее тяжкого телесного поврежд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на срок до шести месяцев, или ограничением свободы на срок до дву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о же деяние, повлекшее по неосторожности смерть человека либо причинение тяжкого телесного поврежд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исправительными работами на срок до двух лет, или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яние, предусмотренное частью первой настоящей статьи, повлекшее по неосторожности смерть двух или более лиц,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Нарушение правил дорожного движения или эксплуатации транспортных средств лицом, управляющим транспортным средством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повлекшее по неосторожности смерть человека либо причинение тяжкого телесного поврежд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до семи лет с лишением права занимать определенные должности или заниматься определенной деятельност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5. Деяние, предусмотренное частью 4 настоящей статьи, повлекшее по неосторожности смерть двух или более лиц,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четырех до десяти лет с лишением права занимать определенные должности или заниматься определенной деятельност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римечание. Под транспортным средством, указанным в статьях 214, 317–318 настоящего Кодекса, понимаются механическое транспортное средство, предназначенное для движения по дороге и для перевозки пассажиров, грузов или установленного на нем оборудования, а также шасси транспортного средства и самоходная машин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171. Управление транспортным средством лицом, находящимся в состоянии опьянения, передача управления транспортным средством такому лицу либо отказ от прохождения проверки (освидетельствов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Управление транспортным средством лицом, находящимся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передача управления транспортным средством такому лицу, а равно отказ от прохождения в установленном порядке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еских или других одурманивающих веществ, совершенные в течение года после наложения административного взыскания за такие же наруш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исправительными работами на срок до двух лет с лишением права занимать определенные должности или заниматься определенной деятельностью, или арестом с лишением права занимать определенные должности или заниматься определенной деятельностью со штрафом, или ограничением свободы на срок до двух лет с лишением права занимать определенные должности или заниматься определенной деятельностью со штрафом, или лишением свободы на тот же срок с лишением права занимать определенные должности или заниматься определенной деятельност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е же деяния, совершенные лицом, ранее совершившим преступление, предусмотренное настоящей статье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арестом с лишением права занимать определенные должности или заниматься определенной деятельностью со штрафом, или ограничением свободы на срок от одного года до трех лет с лишением права занимать определенные должности или заниматься определенной деятельностью со штрафом, или лишением свободы на тот же срок с лишением права занимать определенные должности или заниматься определенной деятельност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18. Выпуск в эксплуатацию технически неисправного транспортного средства либо незаконный допуск к управлению и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Выпуск в эксплуатацию заведомо технически неисправного транспортного средства, либо допуск к управлению транспортным средством лица, заведомо не имеющего права управления транспортным средством или заведомо находящегося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иное грубое нарушение правил эксплуатации транспортного средства, совершенные лицом, ответственным за техническое состояние или эксплуатацию транспортного средства, если эти нарушения повлекли по неосторожности причинение менее тяжкого телесного повреждения либо ущерба в особо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исправительными работами на срок до двух лет, или ограничением свободы на тот же срок, или лишением свободы на срок до двух лет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е же деяния, повлекшие по неосторожности смерть человека либо причинение тяжкого телесного поврежд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19. Нарушение правил содержания автомобильных дорог, улиц, железнодорожных переездов и других дорожных сооружен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арушение правил содержания дорог, улиц, железнодорожных переездов и других дорожных сооружений в безопасном для движения состоянии либо непринятие мер к своевременному запрещению или ограничению движения лицом, ответственным за безопасность дороги, повлекшие по неосторожности причинение менее тяжкого телесного повреждения либо ущерба в особо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исправительными работами на срок до двух лет, или огранич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е же деяния, повлекшие по неосторожности смерть человека либо причинение тяжкого телесного поврежд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исправительными работами на срок до двух лет, или ограничением свободы на срок до пяти лет, или лишением свободы на срок до семи лет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20. Нарушение правил безопасности при строительстве, эксплуатации или ремонте магистральных трубопроводо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арушение правил безопасности при строительстве, эксплуатации или ремонте магистральных трубопроводов, повлекшее по неосторожности причинение тяжкого или менее тяжкого телесного повреждения либо ущерба в особо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арестом на срок до шести месяцев, или ограничением свободы на срок до дву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о же деяние, повлекшее по неосторожности смерть человек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свободы на срок до пяти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яние, предусмотренное частью первой настоящей статьи, повлекшее по неосторожности смерть двух или более лиц,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двух до сем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21. Нарушение правил, обеспечивающих безопасную работу транспорт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арушение пассажиром, пешеходом или другим участником движения (кроме лиц, указанных в статьях 314, 318 и 319 настоящего Кодекса) правил безопасности движения или эксплуатации всех видов транспорта, повлекшее по неосторожности причинение тяжкого или менее тяжкого телесного поврежд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исправительными работами на срок до двух лет, или ограничением свободы на тот же срок, или лишением свободы на срок до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о же деяние, повлекшее по неосторожности смерть человек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свободы на срок до пяти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29</w:t>
      </w:r>
    </w:p>
    <w:p>
      <w:pPr>
        <w:pStyle w:val="Normal"/>
        <w:bidi w:val="0"/>
        <w:ind w:left="0" w:right="0" w:hanging="0"/>
        <w:jc w:val="both"/>
        <w:rPr/>
      </w:pPr>
      <w:r>
        <w:rPr>
          <w:sz w:val="24"/>
        </w:rPr>
        <w:t>ПРЕСТУПЛЕНИЯ ПРОТИВ ЗДОРОВЬЯ НАСЕЛ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римечание. Под хищением в статьях 323, 327 и 333 настоящей главы понимается умышленное противоправное безвозмездное завладение материалами, средствами, препаратами, веществами или правом на них путем кражи, грабежа, разбоя, вымогательства, мошенничества, злоупотребления служебными полномочиями, присвоения, растраты или использования компьютерной техники независимо от наличия или отсутствия корыстной цел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22. Незаконные приобретение, хранение, использование, сбыт либо разрушение радиоактивных материало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езаконные приобретение, хранение, использование, сбыт либо разрушение радиоактивных материалов (источников ионизирующего излучения, радиоактивных веществ и ядерных материалов, находящихся в любом физическом состоянии в установке, изделии или в ином вид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арестом на срок до шести месяцев, или ограничением свободы на срок до четыре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23. Хищение радиоактивных материало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Хищение радиоактивных материалов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двух до восьми лет с конфискацией имущества или без конфиск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о же действие, совершенное повторно, либо группой лиц, либо лицом, которому указанные средства вверены в связи с его служебной или профессиональной деятельностью или под охрану, либо лицом, ранее совершившим преступления, предусмотренные статьями 322 или 324 настоящего Кодекс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пяти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йствия, предусмотренные частями первой или второй настоящей статьи, совершенные путем разбоя или вымогательства либо организованной группо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восьми до пятнадцати лет с конфискацией имущества или без конфиск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24. Угроза опасным использованием радиоактивных материало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Угроза опасным использованием радиоактивных материалов в целях понуждения государственного органа, международной организации, физического или юридического лица к совершению какого-либо действия или воздержанию от него либо в иных целях, если имелись основания опасаться этой угрозы,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до п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25. Нарушение правил обращения с радиоактивными материалам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арушение правил хранения, использования, учета, перевозки, захоронения и других правил обращения с радиоактивными материалами (нарушение правил обращения с радиоактивными материалами), создавшее угрозу радиоактивного зараж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лишением права занимать определенные должности или заниматься определенной деятельностью, или арестом на срок до трех месяце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Нарушение правил обращения с радиоактивными материалами, повлекшее по неосторожности радиоактивное заражение либо причинение менее тяжкого телесного поврежд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арестом на срок до шести месяцев,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Нарушение правил обращения с радиоактивными материалами, повлекшее по неосторожности смерть человека, либо причинение тяжкого телесного повреждения, либо иные тяжкие последств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26. Нарушение правил радиационного контрол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рименение лицом, на которое возложено осуществление радиационного контроля, средств радиационного контроля, не прошедших в установленном порядке поверку или калибровку, либо нарушение им методики выполнения измерений уровня радиоактивного загрязнения, совершенные в течение года после наложения административного взыскания за такие же наруш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исправительными работами на срок до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27. Хищение наркотических средств, психотропных веществ, их прекурсоров и аналого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Хищение наркотических средств, психотропных веществ либо их прекурсоров или аналогов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до п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о же действие, совершенное повторно, либо группой лиц, либо лицом, которому указанные средства вверены в связи с его служебным положением, профессиональной деятельностью или под охрану, либо лицом, ранее совершившим преступления, предусмотренные статьями 328, 329 или 331 настоящего Кодекса, либо в отношении особо опасных наркотических средств или психотропных веществ,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йствия, предусмотренные частями первой или второй настоящей статьи, совершенные путем разбоя или вымогательства, либо организованной группой, либо в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семи до пятнадцати лет с конфискацией имущества или без конфиск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римеч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од наркотическими средствами, психотропными веществами и их прекурсорами в статьях настоящего Кодекса понимаются средства и вещества, а также препараты, их содержащие, включенные в Республиканский перечень наркотических средств, психотропных веществ и их прекурсоров, подлежащих государственному контролю в Республике Беларусь, за исключением перечисленных в таблице 2 «Химические вещества, которые могут быть использованы в процессе изготовления, производства и переработки наркотических средств или психотропных веществ» списка прекурсоров наркотических средств и психотропных веществ данного Перечн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Под особо опасными наркотическими средствами или психотропными веществами в статьях настоящего Кодекса понимаются средства или вещества, включенные в список особо опасных наркотических средств и психотропных веществ, не используемых в медицинских целях, или список особо опасных наркотических средств и психотропных веществ, разрешенных к контролируемому обороту, указанного Перечн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Под аналогами наркотических средств и психотропных веществ в статьях настоящего Кодекса понимаются химические вещества, не включенные в данный Перечень, структурные формулы которых образованы заменой в структурных формулах наркотических средств, психотропных веществ одного или двух атомов водорода на заместители атомов водорода, включенные в перечень заместителей атомов водорода в структурных формулах наркотических средств, психотропных веществ, установленный Министерством внутренних дел Республики Беларус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28. Незаконный оборот наркотических средств, психотропных веществ, их прекурсоров и аналого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свободы на срок до пяти лет или лишением свободы на срок от двух до п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пяти до восьми лет с конфискацией имущества или без конфиск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йствия, предусмотренные частью 2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статьями 327, 329 или 331 настоящего Кодекса,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или в месте проведения массовых мероприяти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восьми до тринадцати лет с конфискацией имущества или без конфиск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Действия, предусмотренные частями второй или третьей настоящей статьи, совершенные организованной группо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десяти до пятнадцати лет с конфискацией имущества или без конфиск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римечание. Лицо, добровольно сдавшее наркотические средства, психотропные вещества, их прекурсоры или аналоги и активно способствовавшее выявлен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29. Посев или выращивание запрещенных к возделыванию растений и грибов, содержащих наркотические средства или психотропные веще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осев или выращивание в целях сбыта или изготовления наркотических средств, психотропных веществ запрещенных к возделыванию растений и грибов, содержащих наркотические средства или психотропные веществ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арестом на срок до шести месяцев, или ограничением свободы на срок до тре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е же действия, совершенные повторно, либо группой лиц, либо лицом, ранее совершившим преступления, предусмотренные статьями 327, 328 и 331 настоящего Кодекс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граничением свободы на срок до пяти лет или лишением свободы на срок от трех до сем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йствия, предусмотренные частями первой или второй настоящей статьи, совершенные организованной группо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пяти до пятнадцати лет с конфискацией имущества или без конфиск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30. Нарушение правил обращения с наркотическими средствами, психотропными веществами, их прекурсорами и аналогам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рушение правил производства, переработки, хранения, учета, отпуска, реализации, распределения, перевозки, пересылки, приобретения, использования, ввоза, вывоза или уничтожения наркотических средств, психотропных веществ либо их прекурсоров или аналогов, либо инструментов или оборудования, используемых для изготовления наркотических средств или психотропных веществ, находящихся под специальным контролем, совершенное лицом, обязанным соблюдать указанные правила, повлекшее по неосторожности утрату или расхищение названных средств, веществ или предметов,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арестом на срок до шести месяцев, или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31. Склонение к потреблению наркотических средств, психотропных веществ или их аналого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Склонение к потреблению наркотических средств, психотропных веществ или их аналогов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арестом на срок до шести месяцев, или ограничением свободы на срок до пяти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о же действие, совершенное в отношении двух или более лиц, либо несовершеннолетнего, либо с применением насилия, либо лицом, ранее совершившим преступления, предусмотренные статьями 327, 328 или 329 настоящего Кодекса, а равно склонение к потреблению особо опасных наркотических средств или психотропных веществ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трех до дес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32. Организация либо содержание притонов для потребления наркотических средств, психотропных веществ, их аналогов или иных одурманивающих средст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редоставление помещений для потребления наркотических средств, психотропных веществ, их аналогов или других средств, вызывающих одурманивани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арестом на срок до шести месяцев, или ограничением свободы на срок до п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Организация либо содержание притонов для потребления наркотических средств, психотропных веществ, их аналогов или других средств, вызывающих одурманивани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граничением свободы на срок от двух до пяти лет или лишением свободы на срок от трех до сем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33. Незаконный оборот сильнодействующих или ядовитых вещест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езаконные с целью сбыта изготовление, переработка, приобретение, хранение, перевозка или пересылка сильнодействующих или ядовитых веществ, не являющихся наркотическими средствами, психотропными веществами, их аналогами, либо их сбыт, либо хищени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арестом на срок до шести месяцев, или ограничением свободы на срок до пяти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е же действия, совершенные повторно, либо группой лиц, либо хищение сильнодействующих или ядовитых веществ путем разбоя или вымогательств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двух до десяти лет с конфискацией имущества или без конфиск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34. Нарушение правил обращения с сильнодействующими и ядовитыми веществам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рушение правил производства, приобретения, хранения, учета, отпуска, перевозки или пересылки сильнодействующих и ядовитых веществ, не являющихся наркотическими средствами, психотропными веществами, их аналогами, повлекшее по неосторожности их утрату, расхищение либо причинение иного существенного вред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исправительными работами на срок до двух лет, или ограничением свободы на тот же срок, или лишением свободы на срок до двух лет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35. Незаконное врачева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Занятие врачеванием или фармацевтической деятельностью как профессией лицом, не имеющим надлежащего медицинского образования или без надлежащего разрешения (незаконное врачевание), повлекшее по неосторожности причинение менее тяжкого телесного поврежд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лишением права занимать определенные должности или заниматься определенной деятельностью, или ограничением свободы на срок до тре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Незаконное врачевание, повлекшее по неосторожности смерть человека либо причинение тяжкого телесного поврежд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свободы на срок до пяти лет или лишением свободы на срок до сем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36. Нарушение санитарно-эпидемиологических правил</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арушение санитарно-эпидемиологических правил лицом, обязанным соблюдать эти правила, повлекшее по неосторожности заболевания или отравления люде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ограничением свободы на срок до тре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о же нарушение, повлекшее по неосторожности смерть человек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свободы на срок до пяти лет или лишением свободы на срок до семи лет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37. Выпуск либо реализация недоброкачественной продук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Выпуск на товарный рынок либо реализация потребителям недоброкачественной продукции, заведомо способной повлечь заболевания или отравления людей, или заведомо загрязненной радионуклидами сверх допустимых уровней (выпуск либо реализация недоброкачественной продукции), совершенные в течение года после наложения административного взыскания за такие же наруш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на срок до шести месяце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Выпуск либо реализация недоброкачественной продукции, повлекшие по неосторожности причинение тяжкого или менее тяжкого телесного поврежд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исправительными работами на срок до двух лет, или ограничением свободы на срок до тре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Выпуск либо реализация недоброкачественной продукции, повлекшие по неосторожности смерть человек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граничением свободы на срок до пяти лет или лишением свободы на срок до семи лет с лишением права занимать определенные должности или заниматься определенной деятельност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38. Выполнение работ либо оказание услуг, не отвечающих требованиям безопас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Выполнение работ либо оказание услуг, заведомо не отвечающих требованиям безопасности для жизни или здоровья потребителей, повлекшие по неосторожности причинение менее тяжкого телесного поврежд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лишением права занимать определенные должности или заниматься определенной деятельностью, или ограничением свободы на срок до дву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е же действия, повлекшие по неосторожности смерть человека либо причинение тяжкого телесного поврежд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граничением свободы на срок до пяти лет или лишением свободы на срок до семи лет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РАЗДЕЛ XI</w:t>
      </w:r>
    </w:p>
    <w:p>
      <w:pPr>
        <w:pStyle w:val="Normal"/>
        <w:bidi w:val="0"/>
        <w:ind w:left="0" w:right="0" w:hanging="0"/>
        <w:jc w:val="both"/>
        <w:rPr/>
      </w:pPr>
      <w:r>
        <w:rPr>
          <w:sz w:val="24"/>
        </w:rPr>
        <w:t>ПРЕСТУПЛЕНИЯ ПРОТИВ ОБЩЕСТВЕННОГО ПОРЯДКА И</w:t>
      </w:r>
    </w:p>
    <w:p>
      <w:pPr>
        <w:pStyle w:val="Normal"/>
        <w:bidi w:val="0"/>
        <w:ind w:left="0" w:right="0" w:hanging="0"/>
        <w:jc w:val="both"/>
        <w:rPr/>
      </w:pPr>
      <w:r>
        <w:rPr>
          <w:sz w:val="24"/>
        </w:rPr>
        <w:t>ОБЩЕСТВЕННОЙ НРАВСТВЕН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30</w:t>
      </w:r>
    </w:p>
    <w:p>
      <w:pPr>
        <w:pStyle w:val="Normal"/>
        <w:bidi w:val="0"/>
        <w:ind w:left="0" w:right="0" w:hanging="0"/>
        <w:jc w:val="both"/>
        <w:rPr/>
      </w:pPr>
      <w:r>
        <w:rPr>
          <w:sz w:val="24"/>
        </w:rPr>
        <w:t>ПРЕСТУПЛЕНИЯ ПРОТИВ ОБЩЕСТВЕННОГО ПОРЯДКА И</w:t>
      </w:r>
    </w:p>
    <w:p>
      <w:pPr>
        <w:pStyle w:val="Normal"/>
        <w:bidi w:val="0"/>
        <w:ind w:left="0" w:right="0" w:hanging="0"/>
        <w:jc w:val="both"/>
        <w:rPr/>
      </w:pPr>
      <w:r>
        <w:rPr>
          <w:sz w:val="24"/>
        </w:rPr>
        <w:t>ОБЩЕСТВЕННОЙ НРАВСТВЕН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римеч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Крупным размером ущерба в статьях настоящей главы признается размер ущерба на сумму, в двести пятьдесят и более раз превышающую размер базовой величины, установленный на день совершения преступления, особо крупным – в тысячу и более раз превышающую размер такой базовой величин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Под особо ценными материальными историко-культурными ценностями в статьях настоящей главы понимаются материальные историко-культурные ценности, которые включены или предложены для включения в Список всемирного культурного и природного наследия либо в Список всемирного наследия, находящегося под угрозой, а также материальные историко-культурные ценности, обладающие отличительными духовными, художественными и (или) документальными достоинствами, которые имеют международное или национальное значе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Под особо ценными материальными объектами в статьях настоящей главы понимаются материальные объекты, обладающие отличительными духовными, художественными и (или) документальными достоинствами и соответствующие одному из критериев отбора материальных объектов для присвоения им статуса историко-культурной ценности, которая может быть включена или предложена для включения в Список всемирного культурного и природного наследия либо в Список всемирного наследия, находящегося под угрозой, а также материальные объекты, обладающие отличительными духовными, художественными и (или) документальными достоинствами, которые могут иметь международное или национальное значение, и соответствующие одному из критериев отбора материальных объектов для присвоения им статуса историко-культурной цен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39. Хулиганств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Умышленные действия, грубо нарушающие общественный порядок и выражающие явное неуважение к обществу, сопровождающиеся применением насилия или угрозой его применения либо уничтожением или повреждением чужого имущества либо отличающиеся по своему содержанию исключительным цинизмом (хулиганство),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бщественными работами, или штрафом, или исправительными работами на срок до двух лет, или арестом на срок до шести месяцев, или лишением свободы на срок до тре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Хулиганство, совершенное повторно, либо группой лиц, либо связанное с сопротивлением лицу, пресекающему хулиганские действия, либо сопряженное с причинением менее тяжкого телесного повреждения (злостное хулиганство),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арестом на срок до шести месяцев, или ограничением свободы на срок до трех лет, или лишением свободы на срок от одного года до шес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йствия, предусмотренные частями первой или второй настоящей статьи, совершенные с применением оружия, других предметов, используемых в качестве оружия для причинения телесных повреждений, применением взрывчатых веществ или взрывных устройств либо совершенные с угрозой их применения, при отсутствии признаков более тяжкого преступления (особо злостное хулиганство)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граничением свободы на срок от трех до пяти лет или лишением свободы на срок от трех до дес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40. Заведомо ложное сообщение об опас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Заведомо ложное сообщение о готовящемся взрыве, поджоге или иных действиях, создающих опасность для жизни и здоровья людей, либо причинения ущерба в крупном размере, либо наступления иных тяжких последстви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арестом на срок до шести месяцев, или ограничением свободы на срок до трех лет, или лишением свободы на срок до п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о же действие, совершенное повторно, либо группой лиц по предварительному сговору, либо повлекшее причинение ущерба в крупном размере, либо повлекшее иные тяжкие последств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свободы на срок до пяти лет или лишением свободы на срок от трех до сем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41. Осквернение сооружений и порча имуще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Осквернение зданий или иных сооружений циничными надписями или изображениями, порча имущества на общественном транспорте или в иных общественных местах при отсутствии признаков более тяжкого преступл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бщественными работами, или штрафом, или арестом на срок до трех месяце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42. Организация и подготовка действий, грубо нарушающих общественный порядок, либо активное участие в них</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Организация групповых действий, грубо нарушающих общественный порядок и сопряженных с явным неповиновением законным требованиям представителей власти или повлекших нарушение работы транспорта, предприятий, учреждений или организаций, либо активное участие в таких действиях при отсутствии признаков более тяжкого преступл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арестом на срок до шести месяцев, или ограничением свободы на срок до тре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Обучение или иная подготовка лиц для участия в групповых действиях, грубо нарушающих общественный порядок, а равно финансирование или иное материальное обеспечение такой деятельности при отсутствии признаков более тяжкого преступл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арестом на срок до шести месяцев или лишением свободы на срок до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43. Изготовление и распространение порнографических материалов или предметов порнографического характер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Изготовление либо хранение с целью распространения или рекламирования, либо распространение или рекламирование порнографических материалов или печатных изданий, изображений, иных предметов порнографического характера, либо публичная демонстрация кино- или видеофильмов порнографического содержа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бщественными работами, или штрафом, или исправительными работами на срок до двух лет, или арестом на срок до шести месяце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е же действия, совершенные группой лиц по предварительному сговору либо организованной группой или с использованием глобальной компьютерной сети Интернет, иной сети электросвязи общего пользования либо выделенной сети электросвязи, а равно распространение или рекламирование заведомо несовершеннолетнему порнографических материалов или печатных изданий, изображений, иных предметов порнографического характера, совершенные лицом, достигшим восемнадцатилетнего возраста, либо демонстрация этим лицом заведомо несовершеннолетнему кино- или видеофильмов порнографического содержа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двух до четыре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431. Изготовление и распространение порнографических материалов или предметов порнографического характера с изображением несовершеннолетнег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Изготовление либо хранение с целью распространения или рекламирования, либо распространение или рекламирование порнографических материалов или печатных изданий, иных предметов порнографического характера с изображением заведомо несовершеннолетнего, либо публичная демонстрация кино- или видеофильмов порнографического содержания с таким изображением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исправительными работами на срок до двух лет, или арестом на срок до шести месяцев, или ограничением свободы на срок до четыре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е же действия, совершенные лицом, ранее совершившим преступления, предусмотренные настоящей статьей или частью 2 статьи 343 настоящего Кодекса, либо группой лиц по предварительному сговору или с использованием глобальной компьютерной сети Интернет, иной сети электросвязи общего пользования либо выделенной сети электросвязи, а равно использование заведомо несовершеннолетнего для изготовления порнографических материалов, печатных изданий или иных предметов порнографического характера с его изображением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трех до восьми лет с конфискацией имущества или без конфиск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йствия, предусмотренные частями 1 или 2 настоящей статьи, совершенные организованной группой, а равно использование заведомо малолетнего для изготовления порнографических материалов, печатных изданий или иных предметов порнографического характера с его изображением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пяти до тринадцати лет с конфискацией имущества или без конфиск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Статья 344. Умышленные уничтожение либо повреждение историко-культурных ценностей или материальных объектов, которым может быть присвоен статус историко-культурной ценности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Умышленные уничтожение либо повреждение историко-культурных ценностей или материальных объектов, обладающих отличительными духовными, художественными и (или) документальными достоинствами и соответствующих одному из критериев отбора материальных объектов для присвоения им статуса историко-культурной ценности,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бщественными работами, или штрафом, или арестом на срок до шести месяцев, или ограничением свободы на срок до тре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е же действия, совершенные повторно, либо группой лиц, либо в отношении особо ценных материальных историко-культурных ценностей или особо ценных материальных объектов, либо повлекшие причинение ущерба в особо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граничением свободы на срок от двух до пяти лет или лишением свободы на срок от трех до двенадца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45. Уничтожение, повреждение либо утрата историко-культурных ценностей или материальных объектов, которым может быть присвоен статус историко-культурной ценности, по неосторож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Уничтожение, повреждение историко-культурных ценностей или материальных объектов, обладающих отличительными духовными, художественными и (или) документальными достоинствами и соответствующих одному из критериев отбора материальных объектов для присвоения им статуса историко-культурной ценности, совершенные по неосторожности, либо их утрата вследствие небрежного хранения, повлекшие причинение ущерба в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бщественными работами, или штрафом, или исправительными работами на срок до одного года, или арестом на срок до трех месяцев, или ограничением свободы на срок до одного год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е же деяния, совершенные в отношении особо ценных материальных историко-культурных ценностей или особо ценных материальных объектов либо повлекшие причинение ущерба в особо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арестом на срок до шести месяцев, или ограничением свободы на срок до тре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46. Надругательство над историко-культурными ценностям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адругательство над историко-культурными ценностями при отсутствии признаков преступления, предусмотренного статьей 344 настоящего Кодекс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бщественными работами, или штрафом, или арестом на срок до шести месяце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о же действие, совершенное в отношении особо ценных материальных историко-культурных ценностей, либо надругательство над памятниками защитникам Отечества при отсутствии признаков преступления, предусмотренного статьей 344 настоящего Кодекс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арестом на срок до шести месяцев, или ограничением свободы на срок до тре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47. Надругательство над трупом или могило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адругательство над трупом или могилой, либо похищение трупа, либо похищение предметов, находящихся в захоронении,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арестом на срок до шести месяцев, или ограничением свободы на срок до тре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е же действия, совершенные в отношении братской могилы или могилы защитника Отечеств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арестом на срок от трех до шести месяцев, или ограничением свободы на срок до пяти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48. Незаконное изъятие органов или тканей от неживого донор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езаконное изъятие органов или тканей от неживого донор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арестом на срок до шести месяцев, или ограничением свободы на срок до тре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о же действие, совершенное из корыстных побуждени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арестом на срок от трех до шести месяцев, или ограничением свободы на срок до пяти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РАЗДЕЛ XII</w:t>
      </w:r>
    </w:p>
    <w:p>
      <w:pPr>
        <w:pStyle w:val="Normal"/>
        <w:bidi w:val="0"/>
        <w:ind w:left="0" w:right="0" w:hanging="0"/>
        <w:jc w:val="both"/>
        <w:rPr/>
      </w:pPr>
      <w:r>
        <w:rPr>
          <w:sz w:val="24"/>
        </w:rPr>
        <w:t>ПРЕСТУПЛЕНИЯ ПРОТИВ ИНФОРМАЦИОННОЙ БЕЗОПАС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31</w:t>
      </w:r>
    </w:p>
    <w:p>
      <w:pPr>
        <w:pStyle w:val="Normal"/>
        <w:bidi w:val="0"/>
        <w:ind w:left="0" w:right="0" w:hanging="0"/>
        <w:jc w:val="both"/>
        <w:rPr/>
      </w:pPr>
      <w:r>
        <w:rPr>
          <w:sz w:val="24"/>
        </w:rPr>
        <w:t>ПРЕСТУПЛЕНИЯ ПРОТИВ ИНФОРМАЦИОННОЙ БЕЗОПАС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49. Несанкционированный доступ к компьютерной информ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есанкционированный доступ к информации, хранящейся в компьютерной системе, сети или на машинных носителях, сопровождающийся нарушением системы защиты (несанкционированный доступ к компьютерной информации), повлекший по неосторожности изменение, уничтожение, блокирование информации или вывод из строя компьютерного оборудования либо причинение иного существенного вред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арестом на срок до шести месяце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Несанкционированный доступ к компьютерной информации, совершенный из корыстной или иной личной заинтересованности, либо группой лиц по предварительному сговору, либо лицом, имеющим доступ к компьютерной системе или сети,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лишением права занимать определенные должности или заниматься определенной деятельностью, или арестом на срок от трех до шести месяцев, или ограничением свободы на срок до дву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Несанкционированный доступ к компьютерной информации либо самовольное пользование электронной вычислительной техникой, средствами связи компьютеризованной системы, компьютерной сети, повлекшие по неосторожности крушение, аварию, катастрофу, несчастные случаи с людьми, отрицательные изменения в окружающей среде или иные тяжкие последств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граничением свободы на срок до пяти лет или лишением свободы на срок до сем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50. Модификация компьютерной информ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Изменение информации, хранящейся в компьютерной системе, сети или на машинных носителях, либо внесение заведомо ложной информации, причинившие существенный вред, при отсутствии признаков преступления против собственности (модификация компьютерной информации)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лишением права занимать определенные должности или заниматься определенной деятельностью, или арестом на срок от трех до шести месяцев, или ограничением свободы на срок до тре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Модификация компьютерной информации, сопряженная с несанкционированным доступом к компьютерной системе или сети либо повлекшая по неосторожности последствия, указанные в части третьей статьи 349 настоящего Кодекс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свободы на срок до пяти лет или лишением свободы на срок до семи лет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51. Компьютерный саботаж</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Умышленные уничтожение, блокирование, приведение в непригодное состояние компьютерной информации или программы, либо вывод из строя компьютерного оборудования, либо разрушение компьютерной системы, сети или машинного носителя (компьютерный саботаж)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лишением права занимать определенные должности или заниматься определенной деятельностью, или арестом на срок от трех до шести месяцев, или ограничением свободы на срок до пяти лет, или лишением свободы на срок от одного года до п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Компьютерный саботаж, сопряженный с несанкционированным доступом к компьютерной системе или сети либо повлекший тяжкие последств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трех до дес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52. Неправомерное завладение компьютерной информацие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есанкционированное копирование либо иное неправомерное завладение информацией, хранящейся в компьютерной системе, сети или на машинных носителях, либо перехват информации, передаваемой с использованием средств компьютерной связи, повлекшие причинение существенного вред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бщественными работами, или штрафом, или арестом на срок до шести месяцев, или ограничением свободы на срок до дву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53. Изготовление либо сбыт специальных средств для получения неправомерного доступа к компьютерной системе или се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Изготовление с целью сбыта либо сбыт специальных программных или аппаратных средств для получения неправомерного доступа к защищенной компьютерной системе или сети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арестом на срок от трех до шести месяцев, или ограничением свободы на срок до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54. Разработка, использование либо распространение вредоносных програм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Разработка компьютерных программ или внесение изменений в существующие программы с целью несанкционированного уничтожения, блокирования, модификации или копирования информации, хранящейся в компьютерной системе, сети или на машинных носителях, либо разработка специальных вирусных программ, либо заведомое их использование, либо распространение носителей с такими программами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арестом на срок от трех до шести месяцев, или ограничением свободы на срок до дву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е же действия, повлекшие тяжкие последств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трех до дес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55. Нарушение правил эксплуатации компьютерной системы или се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Умышленное нарушение правил эксплуатации компьютерной системы или сети лицом, имеющим доступ к этой системе или сети, повлекшее по неосторожности уничтожение, блокирование, модификацию компьютерной информации, нарушение работы компьютерного оборудования либо причинение иного существенного вред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огранич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о же деяние, совершенное при эксплуатации компьютерной системы или сети, содержащей информацию особой ценности,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права занимать определенные должности или заниматься определенной деятельностью, или ограничением свободы на срок до тре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яния, предусмотренные частями первой или второй настоящей статьи, повлекшие по неосторожности последствия, указанные в части третьей статьи 349 настоящего Кодекс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граничением свободы на срок до пяти лет или лишением свободы на срок до семи лет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РАЗДЕЛ XIII</w:t>
      </w:r>
    </w:p>
    <w:p>
      <w:pPr>
        <w:pStyle w:val="Normal"/>
        <w:bidi w:val="0"/>
        <w:ind w:left="0" w:right="0" w:hanging="0"/>
        <w:jc w:val="both"/>
        <w:rPr/>
      </w:pPr>
      <w:r>
        <w:rPr>
          <w:sz w:val="24"/>
        </w:rPr>
        <w:t>ПРЕСТУПЛЕНИЯ ПРОТИВ ГОСУДАРСТВА И ПОРЯДКА ОСУЩЕСТВЛЕНИЯ ВЛАСТИ И УПРАВЛ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32</w:t>
      </w:r>
    </w:p>
    <w:p>
      <w:pPr>
        <w:pStyle w:val="Normal"/>
        <w:bidi w:val="0"/>
        <w:ind w:left="0" w:right="0" w:hanging="0"/>
        <w:jc w:val="both"/>
        <w:rPr/>
      </w:pPr>
      <w:r>
        <w:rPr>
          <w:sz w:val="24"/>
        </w:rPr>
        <w:t>ПРЕСТУПЛЕНИЯ ПРОТИВ ГОСУДАР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56. Измена государству</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Выдача иностранному государству, иностранной организации или их представителю государственных секретов Республики Беларусь, а равно сведений, составляющих государственные секреты других государств, переданных Республике Беларусь в соответствии с законодательством Республики Беларусь, либо шпионаж, либо агентурная деятельность, либо переход на сторону врага во время войны или вооруженного конфликта, либо иное оказание помощи иностранному государству, иностранной организации или их представителю в проведении деятельности в ущерб национальной безопасности Республики Беларусь, умышленно совершенные гражданином Республики Беларусь (измена государству),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семи до пятнадца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Действия, предусмотренные частью 1 настоящей статьи, сопряженные с убийством,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десяти до двадцати пяти лет, или пожизненным заключением, или смертной казнью с конфискацией имущества или без конфиск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римечание. Лицо, совершившее действия, предусмотренные частью 1 настоящей статьи, а также статьями 3561, 358 и 3581 настоящего Кодекса, освобождается от уголовной ответственности, если оно добровольно заявило государственным органам о совершенных им действиях, прекратило деятельность в ущерб национальной безопасности Республики Беларусь и оказало содействие в предотвращении вредных последств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561. Установление сотрудничества со специальной службой, органом безопасности или разведывательным органом иностранного государ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Установление гражданином Республики Беларусь сотрудничества на конфиденциальной основе со специальной службой, органом безопасности или разведывательным органом иностранного государства при отсутствии признаков измены государству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арестом на срок до шести месяцев или лишением свободы на срок до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57. Заговор или иные действия, совершенные с целью захвата государственной вла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Заговор или иные действия, совершенные с целью захвата или удержания государственной власти неконституционным путем,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восьми до двенадца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Захват либо удержание государственной власти неконституционным путем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десяти до пятнадца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йствия, предусмотренные частью второй настоящей статьи, повлекшие гибель людей либо сопряженные с убийством,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десяти до двадцати пяти лет, или пожизненным заключением, или смертной казн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римечание. Участник заговора или иных действий, совершенных с целью захвата или удержания государственной власти неконституционным путем, освобождается от ответственности по части первой настоящей статьи, если он своевременно и добровольно заявил о преступлении государственным органам и активно способствовал его выявлени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58. Шпионаж</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ередача, похищение, собирание или хранение с целью передачи иностранному государству, иностранной организации или их представителю сведений, составляющих государственные секреты Республики Беларусь, а равно сведений, составляющих государственные секреты других государств, переданных Республике Беларусь в соответствии с законодательством Республики Беларусь, совершенные иностранным гражданином или лицом без гражданств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семи до пятнадца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581. Агентурная деятельност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Вербовка гражданина Республики Беларусь либо иные действия, совершенные иностранным гражданином или лицом без гражданства в целях проведения деятельности в ущерб национальной безопасности Республики Беларусь,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семи до пятнадца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59. Акт терроризма в отношении государственного или общественного деятел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асилие в отношении государственного или общественного деятеля, захват и (или) удержание его в качестве заложника, похищение и (или) лишение его свободы, совершенные в связи с его государственной или общественной деятельностью в целях оказания воздействия на принятие решений органами власти, либо воспрепятствования политической или иной общественной деятельности, либо устрашения населения, либо дестабилизации общественного порядк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восьми до пятнадца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Убийство государственного или общественного деятеля, совершенное в связи с его государственной или общественной деятельностью в целях оказания воздействия на принятие решений органами власти, либо воспрепятствования политической или иной общественной деятельности, либо устрашения населения, либо дестабилизации общественного порядк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десяти до двадцати пяти лет, или пожизненным заключением, или смертной казн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римечание. Лицо, участвовавшее в приготовлении к деяниям, предусмотренным настоящей статьей, освобождается от уголовной ответственности за эти деяния, если оно своевременным предупреждением государственных органов или иным образом предотвратило акт терроризма в отношении государственного или общественного деятел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60. Диверс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Совершение взрыва, поджога или иных действий, создающих опасность гибели людей, причинения им телесных повреждений, разрушения или повреждения зданий, сооружений, путей и средств сообщения, средств связи или другого имущества, в целях нанесения ущерба экономической безопасности и обороноспособности Республики Беларусь (диверс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десяти до пятнадца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Диверсия, совершенная организованной группой либо повлекшая гибель людей или иные тяжкие последств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десяти до двадцати пяти лет, или пожизненным заключением, или смертной казн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61. Призывы к действиям, направленным в ущерб внешней безопасности Республики Беларусь, ее суверенитету, территориальной неприкосновенности, национальной безопасности и обороноспособ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убличные призывы к захвату государственной власти, или насильственному изменению конституционного строя Республики Беларусь, или измене государству, или совершению акта терроризма или диверсии, или совершению иных действий в ущерб внешней безопасности Республики Беларусь, ее суверенитету, территориальной неприкосновенности, национальной безопасности и обороноспособности либо распространение материалов, содержащих такие призывы,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арестом на срок до шести месяцев или лишением свободы на срок до тре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Призывы, обращенные к иностранному государству, иностранной или международной организации, совершить действия в ущерб внешней безопасности Республики Беларусь, ее суверенитету, территориальной неприкосновенности, национальной безопасности и обороноспособности либо распространение материалов, содержащих такие призывы, при отсутствии признаков более тяжкого преступл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арестом на срок до шести месяцев или лишением свободы на срок до тре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йствия, предусмотренные частями первой или второй настоящей статьи, совершенные с использованием средств массовой информации,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двух до п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33</w:t>
      </w:r>
    </w:p>
    <w:p>
      <w:pPr>
        <w:pStyle w:val="Normal"/>
        <w:bidi w:val="0"/>
        <w:ind w:left="0" w:right="0" w:hanging="0"/>
        <w:jc w:val="both"/>
        <w:rPr/>
      </w:pPr>
      <w:r>
        <w:rPr>
          <w:sz w:val="24"/>
        </w:rPr>
        <w:t>ПРЕСТУПЛЕНИЯ ПРОТИВ ПОРЯДКА УПРАВЛ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62. Убийство сотрудника органов внутренних дел</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Убийство сотрудника органов внутренних дел в связи с выполнением им обязанностей по охране общественного порядк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десяти до двадцати пяти лет, или пожизненным заключением, или смертной казн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63. Сопротивление сотруднику органов внутренних дел или иному лицу, охраняющим общественный поряд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Сопротивление сотруднику органов внутренних дел или иному лицу при выполнении ими обязанностей по охране общественного порядк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исправительными работами на срок до двух лет, или арестом на срок до шести месяцев, или ограничением свободы на срок до трех лет, или лишением свободы на срок до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о же действие, сопряженное с применением насилия или с угрозой его применения, либо принуждение этих лиц путем применения насилия или угрозы его применения к выполнению явно незаконных действи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граничением свободы на срок до пяти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64. Насилие либо угроза применения насилия в отношении сотрудника органов внутренних дел</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силие либо угроза применения насилия в отношении сотрудника органов внутренних дел или его близких в целях воспрепятствования его законной деятельности или принуждения к изменению характера этой деятельности либо из мести за выполнение служебной деятельности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арестом на срок от трех до шести месяцев, или ограничением свободы на срок до пяти лет, или лишением свободы на срок до шес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65. Вмешательство в деятельность сотрудника органов внутренних дел</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Воздействие на сотрудника органов внутренних дел с целью изменения характера его законной деятельности путем угрозы уничтожением или повреждением имущества либо распространением клеветнических или оглашением иных сведений, которые он желает сохранить в тайне, либо путем использования должностным лицом своих служебных полномочи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арестом на срок до шести месяцев, или лишением свободы на срок до тре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66. Насилие либо угроза в отношении должностного лица, выполняющего служебные обязанности, или иного лица, выполняющего общественный долг</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асилие либо угроза насилием, уничтожением или повреждением имущества в отношении должностного лица, выполняющего служебные обязанности, или иного лица, выполняющего общественный долг по охране общественного порядка или пресечению правонарушений, или их близких в целях воспрепятствования законной деятельности или принуждения к изменению характера этой деятельности либо из мести за выполнение служебных обязанностей или общественного долг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исправительными работами на срок до двух лет, или арестом на срок до шести месяцев, или ограничением свободы на срок до пяти лет, или лишением свободы на срок до п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е же деяния, совершенные в отношении Президента Республики Беларусь,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граничением свободы на срок до пяти лет или лишением свободы на срок до восьм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67. Клевета в отношении Президента Республики Беларус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Клевета в отношении Президента Республики Беларусь, содержащаяся в публичном выступлении, либо в печатном или публично демонстрирующемся произведении, либо в средствах массовой информации,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исправительными работами на срок до двух лет, или ограничением свободы на срок до четыре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о же действие, совершенное лицом, ранее судимым за клевету или оскорбление, либо соединенное с обвинением в совершении тяжкого или особо тяжкого преступл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свободы на срок до пяти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68. Оскорбление Президента Республики Беларус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убличное оскорбление Президента Республики Беларусь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исправительными работами на срок до двух лет, или арестом на срок до шести месяцев, или ограничением свободы на срок до дву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о же действие, совершенное лицом, ранее судимым за оскорбление или клевету, либо соединенное с обвинением в совершении тяжкого или особо тяжкого преступл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исправительными работами на срок до двух лет, или ограничением свободы на срок до тре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69. Оскорбление представителя вла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убличное оскорбление представителя власти в связи с выполнением им служебных обязанносте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бщественными работами, или штрафом, или исправительными работами на срок до двух лет, или арестом на срок до шести месяцев, или ограничением свободы на срок до тре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691. Дискредитация Республики Беларус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редоставление иностранному государству, иностранной или международной организации заведомо ложных сведений о политическом, экономическом, социальном, военном или международном положении Республики Беларусь, правовом положении граждан в Республике Беларусь, дискредитирующих Республику Беларусь или ее органы власти (дискредитация Республики Беларусь),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арестом на срок до шести месяцев или лишением свободы на срок до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692. Получение иностранной безвозмездной помощи в нарушение законодательства Республики Беларус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олучение, а равно хранение, перемещение иностранной безвозмездной помощи для осуществления экстремистской деятельности или других деяний, запрещенных законодательством Республики Беларусь, либо финансирования политических партий, союзов (ассоциаций) политических партий, подготовки или проведения выборов, референдумов, отзыва депутата, члена Совета Республики Национального собрания Республики Беларусь, организации или проведения собраний, митингов, уличных шествий, демонстраций, пикетирования, забастовок, изготовления или распространения агитационных материалов, проведения семинаров или других форм политической и агитационно-массовой работы среди населения, совершенные в течение года после наложения административного взыскания за такие же наруш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арестом на срок до трех месяцев, или ограничением свободы на срок до трех лет, или лишением свободы на срок до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693. Нарушение порядка организации или проведения массовых мероприят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убличные призывы к организации или проведению собрания, митинга, уличного шествия, демонстрации или пикетирования с нарушением установленного порядка их организации или проведения, либо вовлечение лиц в участие в таких массовых мероприятиях путем насилия, угрозы применения насилия, обмана или выплаты вознаграждения, либо иная организация или проведение таких массовых мероприятий, если их проведение повлекло по неосторожности гибель людей, причинение тяжкого телесного повреждения одному или нескольким лицам или причинение ущерба в крупном размере при отсутствии признаков преступлений, предусмотренных статьями 293 и 342 настоящего Кодекс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арестом на срок до шести месяцев, или ограничением свободы на срок до тре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римечание. Крупным размером ущерба в настоящей статье признается размер ущерба, в пятьсот и более раз превышающий размер базовой величины, установленный на день совершения преступл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70. Надругательство над государственными символам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другательство над Государственным гербом Республики Беларусь, Государственным флагом Республики Беларусь, Государственным гимном Республики Беларусь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бщественными работами, или штрафом, или исправительными работами на срок до двух лет, или арестом на срок до трех месяцев, или ограничением свободы на срок до одного год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71. Незаконное пересечение Государственной границы Республики Беларус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Умышленное незаконное пересечение Государственной границы Республики Беларусь с использованием механического транспортного средства, судна внутреннего плавания (самоходного), судна смешанного (река–море) плавания (самоходного), маломерного моторного судна, судна с подвесным двигателем, гидроцикла, воздушного судна с двигателем, а равно умышленное незаконное пересечение Государственной границы Республики Беларусь иным способом, совершенное в течение года после наложения административного взыскания за такое же нарушени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арестом на срок до шести месяцев, или лишением свободы на срок до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Умышленное незаконное пересечение Государственной границы Республики Беларусь, совершенное лицом, ранее судимым за преступление, предусмотренное настоящей статьей, либо иностранным гражданином, лицом без гражданства, депортированными или высланными из Республики Беларусь, до окончания срока запрета въезда в Республику Беларусь, либо должностным лицом с использованием своих служебных полномочи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арестом на срок от трех до шести месяцев, или ограничением свободы на срок до пяти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Умышленное незаконное пересечение Государственной границы Республики Беларусь, совершенное организованной группо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трех до семи лет с конфискацией имущества или без конфиск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римечание. Действие настоящей статьи не распространяется на случаи прибытия в Республику Беларусь с нарушением правил пересечения Государственной границы иностранных граждан и лиц без гражданства, ходатайствующих о предоставлении статуса беженца или дополнительной защиты либо убежища в Республике Беларусь в соответствии с законодательством Республики Беларус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711. Организация незаконной мигр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Организация либо руководство или содействие деятельности по незаконному въезду в Республику Беларусь, пребыванию на территории Республики Беларусь, транзитному проезду (транзиту) через территорию Республики Беларусь или выезду из Республики Беларусь иностранных граждан или лиц без гражданства (организация незаконной миграции)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арестом на срок до шести месяцев, или ограничением свободы на срок до пяти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Организация незаконной миграции, совершенная способом, представляющим опасность для жизни или здоровья иностранных граждан или лиц без гражданства, либо связанная с жестоким или унижающим их достоинство обращением, либо совершенная повторно, либо группой лиц по предварительному сговору, либо должностным лицом с использованием своих служебных полномочи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трех до семи лет с конфискацией имущества или без конфиск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712. Нарушение срока запрета въезда в Республику Беларус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ребывание в Республике Беларусь иностранного гражданина или лица без гражданства, депортированных или высланных из Республики Беларусь, до окончания срока запрета въезда в Республику Беларусь при отсутствии признаков преступления, предусмотренного частью 2 статьи 371 настоящего Кодекс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арестом на срок от трех до шести месяцев или лишением свободы на срок до тре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72. Нарушение правил охраны линий связ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рушение правил охраны линий связи, повлекшее по неосторожности повреждение линии междугородной, городской, сельской связи и радиофикации, либо повреждение по неосторожности сооружений связи, телевидения и радиовещания, повлекшее перерыв связи, теле- и радиовещания с причинением ущерба в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бщественными работами, или штрафом, или исправительными работами на срок до двух лет, или арестом на срок до шести месяцев, или ограничением свободы на срок до дву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римечание. Крупным размером ущерба в настоящей статье признается размер ущерба на сумму, в двести пятьдесят и более раз превышающую размер базовой величины, установленный на день совершения преступл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73. Умышленное разглашение государственной тайн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Умышленное разглашение сведений, составляющих государственную тайну, лицом, имеющим или имевшим доступ к этим сведениям, при отсутствии признаков измены государству или шпионаж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на срок до шести месяцев, или ограничением свободы на срок до тре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о же деяние, повлекшее тяжкие последств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свободы на срок до пяти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74. Разглашение государственной тайны по неосторож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Разглашение сведений, составляющих государственную тайну, лицом, имеющим или имевшим доступ к этим сведениям, либо утрата документов или компьютерной информации, содержащих сведения, составляющие такую тайну, или предметов, сведения о которых составляют такую тайну, совершенные по неосторожности лицом, имеющим или имевшим к ним доступ, если утрата явилась результатом нарушения установленных правил обращения с указанными документами, компьютерной информацией или предметами,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лишением права занимать определенные должности или заниматься определенной деятельностью, или исправительными работами на срок до одного года, или арестом на срок до трех месяцев, или ограничением свободы на срок до двух лет, или лишением свободы на срок до одного год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е же деяния, повлекшие тяжкие последств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граничением свободы на срок до тре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75. Умышленное разглашение служебной тайн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Умышленное разглашение экономических, научно-технических или иных сведений, составляющих служебную тайну, лицом, имеющим или имевшим доступ к этим сведениям, при отсутствии признаков преступлений, предусмотренных статьями 2261, 254, 255, 356 и 358 настоящего Кодекс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на срок до шести месяцев, или ограничением свободы на срок до тре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о же деяние, повлекшее тяжкие последств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свободы на срок до пяти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76. Незаконные изготовление, приобретение либо сбыт средств для негласного получения информ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езаконные изготовление или приобретение в целях сбыта либо сбыт специальных технических средств, предназначенных для негласного получения информации,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ограничением свободы на срок до дву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е же действия, совершенные повторно, либо группой лиц по предварительному сговору, либо должностным лицом с использованием своих служебных полномочи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граничением свободы на срок до четыре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йствия, предусмотренные частями первой или второй настоящей статьи, совершенные организованной группо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трех до сем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77. Хищение, уничтожение, повреждение либо сокрытие документов, штампов, печатей, хищение бланко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Хищение, уничтожение, повреждение либо сокрытие официальных документов, штампов, печатей, совершенные из корыстных или иных личных побуждени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бщественными работами, или штрафом, или исправительными работами на срок до двух лет, или арестом на срок до шести месяцев, или ограничением свободы на срок до дву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е же действия, совершенные в отношении документов государственной части Национального архивного фонда Республики Беларусь, или иных документов Национального архивного фонда Республики Беларусь, переданных на государственное хранение, или официальных документов особой важности либо повлекшие тяжкие последствия, а равно хищение штампов, печатей или бланков особой важности, а также полуфабрикатов или материалов, используемых для изготовления таких бланков и содержащих элементы защиты от подделки,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арестом на срок до шести месяцев, или ограничением свободы на срок до пяти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78. Хищение личных документо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Хищение у гражданина паспорта или другого важного личного документ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бщественными работами, или штрафом, или арестом на срок до шести месяцев, или ограничением свободы на срок до дву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79. Незаконные приобретение либо сбыт официальных документо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езаконные приобретение либо сбыт официальных документов, предоставляющих права или освобождающих от обязанносте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бщественными работами, или штрафом, или арестом на срок до трех месяце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80. Подделка, изготовление, использование либо сбыт поддельных документов, штампов, печатей, бланко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одделка удостоверения или иного официального документа, предоставляющего права или освобождающего от обязанностей, в целях использования такого документа самим исполнителем или другим лицом, либо сбыт такого документа, либо изготовление поддельных штампов, печатей, бланков в тех же целях, либо их сбыт, либо использование заведомо подложного документ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бщественными работами, или штрафом, или исправительными работами на срок до двух лет, или арестом на срок до шести месяцев, или ограничением свободы на срок до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е же действия, совершенные повторно либо группой лиц по предварительному сговору,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арестом на срок от трех до шести месяцев, или ограничением свободы на срок до пяти лет, или лишением свободы на срок до тре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81. Подделка либо уничтожение идентификационного номера транспортного сред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одделка либо уничтожение идентификационного номера, номера кузова, шасси, двигателя либо подделка регистрационного (номерного) знака транспортного средства в целях эксплуатации или сбыта транспортного средства, либо сбыт транспортного средства, кузова, шасси или двигателя с такими подделками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арестом на срок до шести месяцев, или ограничением свободы на срок до дву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е же действия, совершенные повторно либо группой лиц по предварительному сговору,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арестом на срок от трех до шести месяцев, или ограничением свободы на срок до пяти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82. Самовольное присвоение звания или власти должностного лиц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амовольное присвоение звания или власти должностного лица, сопряженное с совершением на этом основании общественно опасных действий, содержащих признаки преступления или административного правонарушения, либо сопряженное с участием на этом основании в переговорах или иных встречах с представителями иностранных государств, иностранных или международных организаций либо в заседаниях международных организаци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бщественными работами, или штрафом, или исправительными работами на срок до двух лет, или арестом на срок до шести месяцев, или ограничением свободы до дву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83. Самоуправств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амовольное осуществление своего действительного или предполагаемого права, совершенное с нарушением установленного правовым актом порядка и причинившее ущерб в крупном размере либо существенный вред правам и законным интересам граждан или государственным и общественным интересам (самоуправство),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бщественными работами, или штрафом, или исправительными работами на срок до двух лет, или арестом на срок до шести месяце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римечание. Крупным размером ущерба в настоящей статье признается размер ущерба на сумму, в сто и более раз превышающую размер базовой величины, установленный на день совершения преступл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84. Принуждение к выполнению обязательст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ринуждение к выполнению договорных обязательств, возмещению причиненного ущерба, уплате долга, штрафа, неустойки или пени под угрозой применения насилия, уничтожения или повреждения имущества либо распространения сведений, способных причинить существенный вред правам и законным интересам потерпевшего или его близких, при отсутствии признаков вымогательств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арестом на срок до шести месяцев, или ограничением свободы на срок до тре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о же деяние, совершенное повторно, либо с применением насилия, либо организованной группо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трех до дес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85. Незаконное пользование эмблемой Красного Креста, Красного Полумесяца, Красного Кристалл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езаконное пользование эмблемой или наименованием Красного Креста, Красного Полумесяца, Красного Кристалла, совершенное в течение года после наложения административного взыскания за такое же нарушени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исправительными работами на срок до одного год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86. Самовольное занятие земельного участк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амовольное занятие земельного участка, совершенное в течение года после наложения административного взыскания за такое же нарушени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исправительными работами на срок до одного года, или арестом на срок до трех месяце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87. Подделка либо сбыт поддельных государственных наград Республики Беларусь или СССР</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одделка с целью сбыта либо сбыт поддельных ордена, медали, нагрудного знака к почетному званию Республики Беларусь или СССР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арестом на срок до шести месяцев, или ограничением свободы на срок до дву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34</w:t>
      </w:r>
    </w:p>
    <w:p>
      <w:pPr>
        <w:pStyle w:val="Normal"/>
        <w:bidi w:val="0"/>
        <w:ind w:left="0" w:right="0" w:hanging="0"/>
        <w:jc w:val="both"/>
        <w:rPr/>
      </w:pPr>
      <w:r>
        <w:rPr>
          <w:sz w:val="24"/>
        </w:rPr>
        <w:t>ПРЕСТУПЛЕНИЯ ПРОТИВ ПРАВОСУД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88. Насилие в отношении судьи или народного заседател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силие в отношении судьи, народного заседателя или их близких с целью воспрепятствования законной деятельности судьи или народного заседателя или принуждения к изменению характера этой деятельности либо из мести за осуществление ими правосуд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арестом на срок от трех до шести месяцев, или ограничением свободы на срок до пяти лет, или лишением свободы на срок от двух до шес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89. Угроза в отношении судьи или народного заседател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Угроза убийством, насилием, уничтожением или повреждением имущества в отношении судьи, народного заседателя или их близких либо угроза распространением клеветнических или оглашением иных сведений, которые эти лица желают сохранить в тайне, совершенная в связи с осуществлением судьей или народным заседателем правосуд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арестом на срок до шести месяцев, или ограничением свободы на срок до тре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90. Вмешательство в разрешение судебных дел или производство предварительного расследов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Вмешательство должностного лица с использованием своих служебных полномочий в какой бы то ни было форме в деятельность судьи, народного заседателя, прокурора, следователя или лица, производящего дознание, с целью воспрепятствования всестороннему, полному и объективному рассмотрению или расследованию дела либо с целью добиться вынесения незаконного судебного приговора, решения, иного судебного акта или незаконного постановления органа уголовного преследования при производстве по уголовному делу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права занимать определенные должности или заниматься определенной деятельностью, или арестом на срок до шести месяцев, или ограничением свободы на срок до пяти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91. Оскорбление судьи или народного заседател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Оскорбление судьи или народного заседателя в связи с осуществлением ими правосуд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исправительными работами на срок до двух лет, или арестом на срок от трех до шести месяцев, или ограничением свободы на срок до тре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92. Вынесение заведомо неправосудных приговора, решения или иного судебного акт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Вынесение судьей (судьями) заведомо неправосудных приговора, решения или иного судебного акт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права занимать определенные должности или заниматься определенной деятельностью, или ограничением свободы на срок до тре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о же действие, повлекшее тяжкие последств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трех до десяти лет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93. Привлечение в качестве обвиняемого заведомо невиновног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ривлечение в качестве обвиняемого заведомо невиновного лиц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до двух лет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о же действие, соединенное с обвинением в тяжком или особо тяжком преступлении либо с искусственным созданием доказательств обвин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одного года до пяти лет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йствия, предусмотренные частями первой или второй настоящей статьи, повлекшие тяжкие последств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94. Принуждение к даче показан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ринуждение подозреваемого, обвиняемого, потерпевшего, свидетеля к даче показаний либо эксперта к даче заключения путем применения угрозы, шантажа или совершения иных незаконных действий лицом, производящим дознание, предварительное следствие или осуществляющим правосуди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права занимать определенные должности или заниматься определенной деятельностью,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о же действие, соединенное с насилием или издевательством,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йствие, предусмотренное частью первой настоящей статьи, соединенное с применением пытки,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трех до десяти лет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95. Фальсификация доказательст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Фальсификация доказательств по гражданскому или хозяйственному делу лицом, участвующим в деле, или его представителем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на срок до шести месяце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Фальсификация доказательств по уголовному делу лицом, производящим дознание, следователем, прокурором, судьей или защитником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права занимать определенные должности или заниматься определенной деятельностью или лишением свободы на срок до тре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йствие, предусмотренное частью второй настоящей статьи, повлекшее тяжкие последств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96. Инсценировка получения взятки, незаконного вознаграждения или коммерческого подкуп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ередача должностному лицу, работнику государственного органа либо иной государственной организации, не являющемуся должностным лицом, или работнику индивидуального предпринимателя либо юридического лица денег, ценных бумаг, иного имущества либо оказание услуг имущественного характера в целях искусственного создания доказательств совершения преступления или шантаж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арестом на срок от трех до шести месяцев, или ограничением свободы на срок до пяти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97. Заведомо незаконные задержание или заключение под стражу</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Заведомо незаконные задержание или заключение под стражу либо содержание под страже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на срок до шести месяцев, или ограничением свободы на срок до тре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е же действия, повлекшие тяжкие последств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граничением свободы на срок от двух до пяти лет или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98. Производство заведомо незаконного обыск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роизводство заведомо незаконного обыск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права занимать определенные должности или заниматься определенной деятельностью, или арестом на срок до шести месяцев, или лишением свободы на срок до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399. Незаконное освобождение от уголовной ответствен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Заведомо незаконное освобождение от уголовной ответственности лица, подозреваемого или обвиняемого в совершении преступления, прокурором, следователем или лицом, производящим дознани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права занимать определенные должности или заниматься определенной деятельностью или лишением свободы на срок до двух лет с лишением права занимать определенные должности или заниматься определенной деятельност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о же деяние, совершенное в отношении лица, подозреваемого или обвиняемого в тяжком или особо тяжком преступлении,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до шести лет с лишением права занимать определенные должности или заниматься определенной деятельност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00. Заведомо ложный донос</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Заведомо ложный донос о совершении преступл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арестом на срок до трех месяцев, или ограничением свободы на срок до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о же действие, соединенное с обвинением в тяжком или особо тяжком преступлении, либо с искусственным созданием доказательств обвинения, либо совершенное из корыстных побуждени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свободы на срок до пяти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01. Заведомо ложное показа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Заведомо ложное показание свидетеля или потерпевшего, либо заведомо ложное заключение эксперта, либо сделанный переводчиком заведомо неправильный перевод в суде при рассмотрении уголовных и гражданских дел либо при производстве предварительного следствия или дозна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исправительными работами на срок до двух лет, или арестом на срок до шести месяцев, или ограничением свободы на срок до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е же действия, соединенные с обвинением в тяжком или особо тяжком преступлении или с искусственным созданием доказательств обвинения либо совершенные из корыстных побуждени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арестом на срок до шести месяцев, или ограничением свободы на срок до пяти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02. Отказ либо уклонение свидетеля или потерпевшего от дачи показаний либо эксперта или переводчика от исполнения возложенных на них обязанносте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Отказ либо уклонение свидетеля или потерпевшего от дачи показаний либо эксперта или переводчика без уважительных причин от исполнения возложенных на них обязанностей в судебном заседании при рассмотрении уголовных и гражданских дел либо при производстве предварительного следствия или дозна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исправительными работами на срок до двух лет, или арестом на срок до шести месяце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римечание. Лицо не подлежит уголовной ответственности при отказе или уклонении от дачи показаний против самого себя, членов своей семьи, близких родственнико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03. Воспрепятствование явке свидетеля, потерпевшего либо даче ими показан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Воспрепятствование явке свидетеля, потерпевшего в суд, органы предварительного следствия или дознания либо даче ими показани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бщественными работами, или штрафом, или исправительными работами на срок до одного года, или арестом на срок до трех месяцев, или ограничением свободы на срок до дву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04. Принуждение свидетеля, потерпевшего или эксперта к отказу от дачи показаний или заключения либо к даче ложных показаний или заключ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ринуждение свидетеля, потерпевшего или эксперта к отказу от дачи показаний или заключения либо к даче заведомо ложных показаний или заключения путем угрозы убийством, насилием, уничтожением или повреждением имущества этих лиц или их близких, распространением клеветнических или оглашением иных сведений, которые эти лица желают сохранить в тайне, либо подкуп свидетеля, потерпевшего или эксперта с той же целью, либо угроза совершения указанных выше действий из мести за ранее данные показания или заключени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исправительными работами на срок до двух лет, или арестом на срок до шести месяцев, или ограничением свободы на срок до тре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05. Укрывательство преступлен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Заранее не обещанное укрывательство лица, совершившего тяжкое преступление, либо орудий и средств совершения этого преступления, следов преступления или предметов, добытых преступным путем,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исправительными работами на срок до двух лет, или арестом на срок до трех месяце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о же деяние в отношении особо тяжкого преступл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арестом на срок до шести месяцев, или ограничением свободы на срок до дву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06. Недонесение о преступлен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едонесение о достоверно известном совершенном особо тяжком преступлении либо о достоверно известном лице, совершившем это преступление, или о месте нахождения такого лиц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бщественными работами, или штрафом, или арестом на срок до трех месяце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Недонесение о достоверно известном готовящемся тяжком или особо тяжком преступлении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исправительными работами на срок до двух лет, или арестом на срок до шести месяцев, или ограничением свободы на срок до дву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римечание. Не подлежат уголовной ответственности за недонесение о преступлении члены семьи и близкие родственники лица, совершившего преступление, священнослужитель, узнавший о преступлении на исповеди, а также защитник, узнавший о преступлении во время исполнения своих профессиональных обязанносте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07. Разглашение данных дознания, предварительного следствия или закрытого судебного засед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Умышленное разглашение данных дознания, предварительного следствия или закрытого судебного заседания лицом, предупрежденным в установленном законом порядке о недопустимости их разглашения, без разрешения лица, производящего дознание, следователя, прокурора или суд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арестом на срок до шести месяце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о же деяние, совершенное лицом, имеющим доступ к материалам уголовного дела по служб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арестом на срок до шести месяцев, или ограничением свободы на срок до трех лет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08. Умышленное разглашение сведений о мерах безопасности, применяемых в отношении участников уголовного процесс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Умышленное разглашение сведений о мерах безопасности, применяемых в отношении судьи, народного заседателя или иного лица, участвующего в отправлении правосудия, судебного исполнителя, потерпевшего, свидетеля, других участников уголовного процесса или их близких, совершенное лицом, которому эти сведения были доверены или стали известны в связи с его служебной деятельностью,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лишением права занимать определенные должности или заниматься определенной деятельностью, или ограничением свободы на срок до тре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о же деяние, повлекшее тяжкие последств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одного года до п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09. Незаконные действия в отношении имущества, подвергнутого описи или аресту</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орча, израсходование, сокрытие либо отчуждение (при отсутствии признаков хищения) имущества, подвергнутого описи или аресту, совершенные лицом, которому это имущество было вверено, либо осуществление служащим кредитной организации банковских операций с денежными средствами (вкладами), на которые наложен арест,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арестом на срок до шести месяцев, или лишением свободы на срок до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10. Действия, дезорганизующие работу исправительного учреждения, исполняющего наказание в виде лишения свободы, или арестного дом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Действия, выразившиеся в терроризировании осужденного с целью воспрепятствования его исправлению или из мести за исполнение им общественной обязанности, либо в нападении на представителя администрации исправительного учреждения, исполняющего наказание в виде лишения свободы, или арестного дома, либо в создании организованной преступной группы с целью терроризирования осужденных или нападения на представителей администрации исправительного учреждения, исполняющего наказание в виде лишения свободы, или арестного дома, совершенные лицом, отбывающим наказание в виде лишения свободы или арест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двух до сем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е же действия, совершенные лицом, осужденным за тяжкое или особо тяжкое преступление либо допустившим особо опасный рецидив,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трех до дес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11. Злостное неповиновение требованиям администрации исправительного учреждения, исполняющего наказание в виде лишения свобод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1. Злостное неповиновение законным требованиям администрации исправительного учреждения, исполняющего наказание в виде лишения свободы, либо иное противодействие администрации в осуществлении ее функций лицом, отбывающим наказание в исправительном учреждении, исполняющем наказание в виде лишения свободы, если это лицо за нарушение режима отбывания наказания подвергалось в течение года дисциплинарному взысканию в виде перевода в помещение камерного типа, специализированную палату, одиночную камеру или переводилось в тюрьму (злостное неповиновение требованиям администрации исправительного учреждения, исполняющего наказание в виде лишения свободы), –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до одного год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Злостное неповиновение требованиям администрации исправительного учреждения, исполняющего наказание в виде лишения свободы, совершенное лицом, осужденным за тяжкое или особо тяжкое преступление либо допустившим особо опасный рецидив,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до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12. Передача предметов или веществ лицу, содержащемуся в следственном изоляторе, исправительном учреждении, исполняющем наказание в виде лишения свободы, или арестном доме, либо получение от него предметов и вещест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ередача любым способом лицу, содержащемуся в следственном изоляторе, исправительном учреждении, исполняющем наказание в виде лишения свободы, или арестном доме, предметов или веществ, хранение и использование которых ограничено, сверх разрешенного количества либо предметов или веществ, хранение и использование которых запрещено, а равно получение от такого лица указанных предметов или веществ с целью выноса за пределы следственного изолятора, исправительного учреждения, исполняющего наказание в виде лишения свободы, или арестного дома, совершенные в течение года после наложения административного взыскания за такие же наруш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исправительными работами на срок до двух лет, или арестом на срок до шести месяцев, или ограничением свободы на срок до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13. Побег из исправительного учреждения, исполняющего наказание в виде лишения свободы, арестного дома или из-под страж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обег из исправительного учреждения, исполняющего наказание в виде лишения свободы, арестного дома или из-под стражи,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до тре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о же действие, совершенное группой лиц по предварительному сговору, либо с применением насилия, опасного для жизни и здоровья, либо с угрозой применения такого насил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двух до сем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14. Уклонение от отбывания наказания в виде лишения свободы или арест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Уклонение от отбывания наказания лица, осужденного к лишению свободы или аресту и не находящегося под стражей на момент вступления приговора в законную силу, либо умышленное невозвращение лица, осужденного к лишению свободы или аресту, которому разрешен краткосрочный выезд за пределы исправительного учреждения, исполняющего наказание в виде лишения свободы, или арестного дома, либо невозвращение лица, осужденного к лишению свободы, которому предоставлена отсрочка отбывания наказания, по истечении срока выезда или отсрочки либо лица, осужденного к лишению свободы, которому предоставлено право выхода за пределы воспитательной колонии,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до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15. Уклонение от отбывания наказания в виде ограничения свобод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Уклонение осужденного от отбывания наказания в виде ограничения свободы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до тре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16. Уклонение от отбывания наказания в виде исправительных рабо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Злостное уклонение осужденного от отбывания наказания в виде исправительных работ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арестом на срок от трех до шести месяцев или ограничением свободы на срок до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17. Неисполнение приговора суда о лишении права занимать определенные должности или заниматься определенной деятельност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Уклонение осужденного от исполнения приговора суда о лишении права занимать определенные должности или заниматься определенной деятельностью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арестом на срок до шести месяце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18. Уклонение от уплаты штраф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Уклонение осужденного от наказания в виде штрафа, назначенного приговором суда, при возможности его уплатить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арестом на срок до трех месяце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19. Уклонение от отбывания наказания в виде общественных рабо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Злостное уклонение осужденного от отбывания наказания в виде общественных работ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арестом на срок до трех месяце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20. Воспрепятствование исполнению наказания в виде конфискации имуще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Отчуждение, сокрытие имущества, подлежащего конфискации, либо иное воспрепятствование исполнению вступившего в законную силу приговора суда о конфискации имуществ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арестом на срок до шести месяцев, или лишением свободы на срок до тре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21. Несоблюдение требований превентивного надзор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есоблюдение требований превентивного надзора без уважительных причин, совершенное лицом, за которым установлен превентивный надзор, которое дважды в течение года подвергалось административному взысканию за такие же наруш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арестом на срок до шести месяцев или лишением свободы на срок до одного год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22. Уклонение от превентивного надзор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еприбытие лица, за которым при освобождении из исправительного учреждения установлен превентивный надзор, без уважительных причин в установленный срок к избранному месту жительства, либо выезд лица, за которым установлен превентивный надзор, за пределы района (города) без согласия органа внутренних дел, либо перемена им места жительства в пределах района (города) без уведомления органа внутренних дел, либо выезд лица за пределы Республики Беларусь, совершенные с целью уклонения от превентивного надзор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до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23. Неисполнение приговора, решения или иного судебного акт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еисполнение должностным лицом вступившего в законную силу приговора, решения или иного судебного акта либо воспрепятствование их исполнению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лишением права занимать определенные должности или заниматься определенной деятельност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35</w:t>
      </w:r>
    </w:p>
    <w:p>
      <w:pPr>
        <w:pStyle w:val="Normal"/>
        <w:bidi w:val="0"/>
        <w:ind w:left="0" w:right="0" w:hanging="0"/>
        <w:jc w:val="both"/>
        <w:rPr/>
      </w:pPr>
      <w:r>
        <w:rPr>
          <w:sz w:val="24"/>
        </w:rPr>
        <w:t>ПРЕСТУПЛЕНИЯ ПРОТИВ ИНТЕРЕСОВ СЛУЖБ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римеч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Должностное лицо, которое использовало свои властные или иные служебные полномочия для совершения преступления, не названного в настоящей главе, несет ответственность по совокупности преступлений. При этом совершение такого преступления признается существенным вредом, предусмотренным статьями настоящей главы. Правило о совокупности преступлений не применяется, если совершение должностным лицом преступления предусмотрено в качестве признака иного преступл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Крупным размером (ущербом в крупном размере) в статьях настоящей главы признается размер (ущерб) на сумму, в двести пятьдесят и более раз превышающую размер базовой величины, установленный на день совершения преступления, особо крупным размером (ущербом в особо крупном размере) – в тысячу и более раз превышающую размер базовой величин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Не подлежит обращению в доход государства имущество, переданное в качестве взятки или незаконного вознаграждения лицам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оказавшимися в состоянии крайней необходимости, в силу чего были даны взятка или незаконное вознагражде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которые до передачи предмета взятки или незаконного вознаграждения добровольно уведомили органы уголовного преследования о вымогательстве взятки или незаконного вознаграждения и в дальнейшем способствовали изобличению получателя взятки или незаконного вознагражд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Преступления, предусмотренные статьями 430, 431 и 432 настоящего Кодекса, признаются совершенными повторно, если им предшествовало совершение любого из перечисленных преступлен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24. Злоупотребление властью или служебными полномочиям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Исключен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Умышленное вопреки интересам службы совершение должностным лицом из корыстной или иной личной заинтересованности действий с использованием своих служебных полномочий, повлекшее причинение ущерба в крупном размере или существенного вреда правам и законным интересам граждан либо государственным или общественным интересам (злоупотребление властью или служебными полномочиями),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двух до шести лет со штрафом или без штрафа и с лишением права занимать определенные должности или заниматься определенной деятельност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йствия, предусмотренные частью 2 настоящей статьи, совершенные должностным лицом, занимающим ответственное положение, либо при осуществлении функций по разгосударствлению или приватизации государственного имущества, либо повлекшие тяжкие последств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25. Бездействие должностного лиц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Исключен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Умышленное вопреки интересам службы неисполнение должностным лицом из корыстной или иной личной заинтересованности действий, которые оно должно было и могло совершить в силу возложенных на него служебных обязанностей, сопряженное с попустительством преступлению либо повлекшее невыполнение показателей, достижение которых являлось условием оказания государственной поддержки, либо причинение ущерба в крупном размере или существенного вреда правам и законным интересам граждан либо государственным или общественным интересам (бездействие должностного лиц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права занимать определенные должности или заниматься определенной деятельностью со штрафом или лишением свободы на срок до пяти лет со штрафом или без штрафа и с лишением права занимать определенные должности или заниматься определенной деятельност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яния, предусмотренные частью 2 настоящей статьи, совершенные должностным лицом, занимающим ответственное положение, либо повлекшие тяжкие последств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двух до семи лет с конфискацией имущества или без конфискации и с лишением права занимать определенные должности или заниматься определенной деятельност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26. Превышение власти или служебных полномоч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Умышленное совершение должностным лицом действий, явно выходящих за пределы прав и полномочий, предоставленных ему по службе, повлекшее причинение ущерба в крупном размере или существенного вреда правам и законным интересам граждан либо государственным или общественным интересам (превышение власти или служебных полномочи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права занимать определенные должности или заниматься определенной деятельностью со штрафом или лишением свободы на срок до трех лет с лишением права занимать определенные должности или заниматься определенной деятельност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Превышение власти или служебных полномочий, совершенное из корыстной или иной личной заинтересованности,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двух до шести лет со штрафом или без штрафа и с лишением права занимать определенные должности или заниматься определенной деятельност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йствия, предусмотренные частями первой или второй настоящей статьи, совершенные лицом, занимающим ответственное положение, либо повлекшие тяжкие последствия, а равно умышленное совершение должностным лицом действий, явно выходящих за пределы прав и полномочий, предоставленных ему по службе, сопряженное с насилием, мучением или оскорблением потерпевшего либо применением оружия или специальных средств,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27. Служебный подлог</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Внесение должностным или иным уполномоченным лицом заведомо ложных сведений и записей в официальные документы, либо подделка документов, либо составление и выдача заведомо ложных документов, совершенные из корыстной или иной личной заинтересованности, при отсутствии признаков более тяжкого преступл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ограничением свободы на тот же срок, или лишением свободы на срок до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е же действия, совершенные с целью искажения данных государственной статистической отчетности,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права занимать определенные должности или заниматься определенной деятельностью со штрафом, или ограничением свободы на срок до трех лет с лишением права занимать определенные должности или заниматься определенной деятельностью, или лишением свободы на тот же срок с лишением права занимать определенные должности или заниматься определенной деятельност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28. Служебная халатност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еисполнение либо ненадлежащее исполнение должностным лицом своих служебных обязанностей вследствие недобросовестного или небрежного отношения к службе, повлекшие по неосторожности смерть человека либо иные тяжкие последствия, либо незаконные отчуждение или уничтожение государственного имущества, повлекшие причинение ущерба в особо крупном размере, в том числе при его разгосударствлении или приватизации,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граничением свободы на срок от двух до пяти лет с лишением права занимать определенные должности или заниматься определенной деятельностью или лишением свободы на срок до пяти лет с лишением права занимать определенные должности или заниматься определенной деятельност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29. Незаконное участие в предпринимательской деятель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Учреждение должностным лицом, находящимся на государственной службе, организации, осуществляющей предпринимательскую деятельность, либо участие его в управлении такой организацией лично или через доверенное лицо вопреки запрету, установленному законом, если должностное лицо, используя свои служебные полномочия, предоставило такой организации льготы и преимущества или покровительствовало в иной форм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права занимать определенные должности или заниматься определенной деятельностью со штрафом или лишением свободы на срок до пяти лет со штрафом или без штрафа и с лишением права занимать определенные должности или заниматься определенной деятельност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30. Получение взятк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ринятие должностным лицом для себя или для близких материальных ценностей либо приобретение выгод имущественного характера, предоставляемых исключительно в связи с занимаемым им должностным положением, за покровительство или попустительство по службе, благоприятное решение вопросов, входящих в его компетенцию, либо за выполнение или невыполнение в интересах дающего взятку или представляемых им лиц какого-либо действия, которое это лицо должно было или могло совершить с использованием своих служебных полномочий (получение взятки),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граничением свободы на срок от трех до пяти лет с лишением права занимать определенные должности или заниматься определенной деятельностью или лишением свободы на срок до семи лет с конфискацией имущества и с лишением права занимать определенные должности или заниматься определенной деятельност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Получение взятки повторно, либо путем вымогательства, либо группой лиц по предварительному сговору, либо в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трех до десяти лет с конфискацией имущества и с лишением права занимать определенные должности или заниматься определенной деятельност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йствия, предусмотренные частями первой или второй настоящей статьи, совершенные лицом, ранее судимым за преступления, предусмотренные статьями 430, 431 и 432 настоящего Кодекса, либо в особо крупном размере, либо организованной группой, либо лицом, занимающим ответственное положени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пяти до пятнадцати лет с конфискацией имущества и с лишением права занимать определенные должности или заниматься определенной деятельност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31. Дача взятк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Дача взятки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исправительными работами на срок до двух лет, или арестом на срок до шести месяцев, или ограничением свободы на срок до двух лет, или лишением свободы на срок до п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Дача взятки повторно либо в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свободы на срок до пяти лет или лишением свободы на срок от двух до сем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ача взятки лицом, ранее судимым за преступления, предусмотренные статьями 430, 431 и 432 настоящего Кодекс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пяти до десяти лет с конфискацией имущества или без конфиск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римечание. Лицо, давшее взятку, освобождается от уголовной ответственности, если в отношении его имело место вымогательство взятки либо если это лицо после дачи взятки добровольно заявило о содеянно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32. Посредничество во взяточничеств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епосредственная передача взятки по поручению взяткодателя или взяткополучателя (посредничество во взяточничеств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арестом на срок до шести месяцев, или ограничением свободы на срок до двух лет, или лишением свободы на срок до четыре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Посредничество во взяточничестве, совершенное повторно, либо с использованием своих служебных полномочий, либо при получении взятки в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арестом на срок от трех до шести месяцев, или ограничением свободы на срок до пяти лет, или лишением свободы на срок до шес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Посредничество во взяточничестве, совершенное лицом, ранее судимым за преступления, предусмотренные статьями 430, 431 и 432 настоящего Кодекса, либо при получении взятки в особо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трех до сем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римечание. Виновный в посредничестве во взяточничестве либо соучастник в даче или получении взятки освобождается от уголовной ответственности, если он после совершения преступных действий добровольно заявил о содеянно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33. Принятие незаконного вознагражд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Принятие работником государственного органа либо иной государственной организации, не являющимся должностным лицом, имущества или другой выгоды имущественного характера, предоставляемых ему за совершенное в пределах его служебных полномочий (трудовых обязанностей) действие (бездействие) в пользу лица, предоставляющего такое имущество или другую выгоду имущественного характера, либо за выполняемую работу, входящую в круг его служебных (трудовых) обязанностей, помимо предусмотренной законодательством Республики Беларусь оплаты труд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на срок до трех месяцев, или ограничением свободы на срок до тре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е же действия, совершенные повторно, либо путем вымогательства, либо группой лиц по предварительному сговору, либо в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йствия, предусмотренные частями первой или второй настоящей статьи, совершенные в особо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трех до восьм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РАЗДЕЛ XIV</w:t>
      </w:r>
    </w:p>
    <w:p>
      <w:pPr>
        <w:pStyle w:val="Normal"/>
        <w:bidi w:val="0"/>
        <w:ind w:left="0" w:right="0" w:hanging="0"/>
        <w:jc w:val="both"/>
        <w:rPr/>
      </w:pPr>
      <w:r>
        <w:rPr>
          <w:sz w:val="24"/>
        </w:rPr>
        <w:t>ПРЕСТУПЛЕНИЯ ПРОТИВ ПОРЯДКА ИСПОЛНЕНИЯ ВОИНСКОЙ ОБЯЗАН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36</w:t>
      </w:r>
    </w:p>
    <w:p>
      <w:pPr>
        <w:pStyle w:val="Normal"/>
        <w:bidi w:val="0"/>
        <w:ind w:left="0" w:right="0" w:hanging="0"/>
        <w:jc w:val="both"/>
        <w:rPr/>
      </w:pPr>
      <w:r>
        <w:rPr>
          <w:sz w:val="24"/>
        </w:rPr>
        <w:t>ПРЕСТУПЛЕНИЯ ПРИЗЫВНИКОВ, РЕЗЕРВИСТОВ И ВОЕННООБЯЗАННЫХ</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34. Уклонение от мероприятий призыва по мобилиза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Уклонение от мероприятий призыва на военную службу по мобилизации или от мероприятий призыва на военную службу в военное врем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двух до сем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35. Уклонение от мероприятий призыва на воинскую службу</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Уклонение от мероприятий призыва на воинскую службу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арестом на срок до шести месяцев, или ограничением свободы на срок до дву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Уклонение от мероприятий призыва на воинскую службу, совершенное путем умышленного причинения себе телесного повреждения, либо симуляции заболевания, либо подлога документов или иного обман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свободы на срок до пяти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римечание. Призывник, резервист или военнообязанный, впервые совершившие деяния, предусмотренные частью 1 настоящей статьи, частью 1 статьи 436, статьей 437 настоящего Кодекса, могут быть освобождены от уголовной ответственности, если содеянное явилось следствием стечения тяжелых обстоятельст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36. Уклонение резервиста или военнообязанного от явки на сборы (занят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Уклонение резервиста или военнообязанного от явки на сборы (занят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исправительными работами на срок до одного года, или арестом на срок до трех месяце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Уклонение резервиста или военнообязанного от явки на сборы (занятия), совершенное путем умышленного причинения себе телесного повреждения, либо симуляции заболевания, либо подлога документов или иного обман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арестом на срок до шести месяцев, или ограничением свободы на срок до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37. Уклонение призывника или военнообязанного от воинского учет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Уклонение призывника или военнообязанного от воинского учет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арестом на срок до трех месяце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37</w:t>
      </w:r>
    </w:p>
    <w:p>
      <w:pPr>
        <w:pStyle w:val="Normal"/>
        <w:bidi w:val="0"/>
        <w:ind w:left="0" w:right="0" w:hanging="0"/>
        <w:jc w:val="both"/>
        <w:rPr/>
      </w:pPr>
      <w:r>
        <w:rPr>
          <w:sz w:val="24"/>
        </w:rPr>
        <w:t>ВОИНСКИЕ ПРЕСТУПЛ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римеча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Воинскими признаются предусмотренные настоящей главой преступления против установленного порядка прохождения воинской службы, совершенные лицами, на которых распространяется статус военнослужащег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Лица, не упомянутые в части первой настоящих примечаний, несут ответственность за соучастие в совершении воинских преступлений в качестве организаторов, подстрекателей и пособнико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Не является преступлением деяние, предусмотренное настоящим Кодексом, но совершенное во исполнение приказа начальника, отданного по службе. Ответственность за последствия исполнения приказа несет начальник, отдавший приказ. За совершение преступления по заведомо преступному приказу начальника подчиненный подлежит ответственности на общих основаниях. При этом исполнение приказа может быть признано обстоятельством, смягчающим ответственность. За неисполнение заведомо преступного приказа подчиненный не подлежит ответствен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Лицо, совершившее предусмотренное настоящей главой деяние, не представляющее большой общественной опасности, при смягчающих обстоятельствах может быть освобождено от уголовной ответственности с применением правил Дисциплинарного устава Вооруженных Сил Республики Беларус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5. Крупным размером ущерба в статьях настоящей главы признается размер ущерба на сумму, в двести пятьдесят и более раз превышающую размер базовой величины, установленный на день совершения преступления, особо крупным – в тысячу и более раз превышающую размер базовой величин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38. Неповиновен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Открытый отказ от исполнения приказа начальника либо иное умышленное неисполнение приказа (неповиновение), за исключением случаев, когда подчиненный отказался исполнить заведомо преступный приказ,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граничением по военной службе на срок до двух лет, или арестом на срок до шести месяцев, или лишением свободы на срок до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Неповиновение, совершенное группой лиц, либо в военное время или в боевой обстановке, либо повлекшее тяжкие последств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до сем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39. Неисполнение приказ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еисполнение приказа начальника, совершенное по небрежности или легкомыслию,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по военной службе на срок до одного года, или арестом на срок до трех месяцев, или лишением свободы на срок до одного год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о же деяние, повлекшее тяжкие последств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по военной службе на срок до двух лет или лишением свободы на срок до тре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40. Сопротивление начальнику либо принуждение его к нарушению служебных обязанносте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Сопротивление начальнику или иному лицу, исполняющему возложенные на него обязанности по воинской службе, либо принуждение их к нарушению этих обязанносте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граничением по военной службе на срок до двух лет, или арестом на срок до шести месяцев, или лишением свободы на срок до п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е же действия, совершенные группой лиц, либо с применением оружия, либо в военное время или в боевой обстановке, либо повлекшие тяжкие последств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двух до двенадца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41. Насильственные действия в отношении начальник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асильственные действия в отношении начальника в связи с исполнением им обязанностей по воинской служб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граничением по военной службе на срок до двух лет, или арестом на срок до шести месяцев, или лишением свободы на срок до п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е же действия, совершенные группой лиц, либо с применением оружия, либо в военное время или в боевой обстановке, либо повлекшие тяжкие последств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двух до двенадца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42. Угроза начальнику</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Угроза начальнику убийством, причинением телесных повреждений, уничтожением или повреждением имущества в связи с исполнением им обязанностей по воинской службе, если имелись основания опасаться ее осуществл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по военной службе на срок до дву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43. Нарушение уставных правил взаимоотношений между лицами, на которых распространяется статус военнослужащего, при отсутствии отношений подчинен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асилие, издевательство над лицом, на которое распространяется статус военнослужащего, либо жестокое обращение с ним, либо незаконное лишение его свободы, либо принудительное использование лица, на которое распространяется статус военнослужащего, в личных интересах, либо вымогательство или отобрание у него предметов военного довольствия, совершенные лицом, на которое распространяется статус военнослужащего, не состоящим в отношении подчиненности с потерпевшим,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арестом на срок до шести месяцев или лишением свободы на срок до четыре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е же действия, совершенные повторно, либо по мотивам расовой, национальной, религиозной вражды или розни, политической или идеологической вражды, а равно по мотивам вражды или розни в отношении какой-либо социальной группы, либо в отношении нескольких лиц, либо группой лиц, либо повлекшие причинение потерпевшему менее тяжкого телесного поврежд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граничением свободы на срок до трех лет или лишением свободы на срок до п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йствия, предусмотренные частями первой или второй настоящей статьи, совершенные с применением оружия либо повлекшие тяжкие последств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трех до двенадца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44. Оскорбление подчиненным начальника или начальником подчиненног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Оскорбление подчиненным начальника или начальником подчиненного, совершенное в связи с исполнением ими обязанностей воинской службы,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по военной службе на срок до одного года или арестом на срок до шести месяце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45. Самовольное оставление части или места служб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Самовольное оставление части или места службы военнослужащим срочной военной службы, резервистом при нахождении на занятиях или учебных сборах, военнообязанным, проходящим военные или специальные сборы, из числа рядового и сержантского состава, либо неявка его в срок без уважительных причин при увольнении из части, при назначении, переводе, из командировки, отпуска или организации здравоохранения продолжительностью свыше двух суток, но не более десяти суток, либо уклонение от воинской службы на тот же срок путем подлога документов или иного обман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арестом на срок до шести месяце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Самовольное оставление части или места службы лицом, на которое распространяется статус военнослужащего, либо неявка его в срок на службу без уважительных причин продолжительностью свыше десяти суток, но не более месяца, либо уклонение от воинской службы на тот же срок путем подлога документов или иного обман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граничением по военной службе на срок до двух лет или лишением свободы на срок до тре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яния, предусмотренные частями первой или второй настоящей статьи, если самовольное отсутствие продолжалось свыше месяц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до п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Деяния, предусмотренные частями первой, второй или третьей настоящей статьи, совершенные в военное врем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пяти до дес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римечание. Лицо, на которое распространяется статус военнослужащего, впервые совершившее деяния, предусмотренные частями первой, второй или третьей настоящей статьи и частью первой статьи 446 настоящего Кодекса, может быть освобождено от уголовной ответственности, если содеянное явилось следствием стечения тяжелых обстоятельст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46. Дезертирств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Самовольное оставление части или места службы с целью вовсе уклониться от воинской службы либо неявка с той же целью на службу при назначении, переводе, из командировки, отпуска или организации здравоохранения (дезертирство)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двух до сем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Дезертирство, совершенное в военное время или в боевой обстановк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восьми до пятнадца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47. Уклонение от воинской службы путем членовредительства или иным способо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Уклонение лица, на которое распространяется статус военнослужащего, от несения обязанностей воинской службы путем умышленного причинения себе телесного повреждения (членовредительство) или симуляции заболевания либо отказ от несения обязанностей воинской службы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до сем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е же деяния, совершенные в военное время или в боевой обстановк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восьми до пятнадца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48. Самовольное оставление места службы в боевой обстановк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амовольное оставление части или места службы в боевой обстановке независимо от продолжительности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трех до дес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49. Самовольное оставление поля боя либо отказ действовать оружие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амовольное оставление поля боя либо отказ во время боя действовать оружием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десяти до пятнадца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50. Нарушение правил несения боевого дежур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арушение правил несения боевого дежурства (боевой службы)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по военной службе на срок до двух лет или лишением свободы на тот же срок.</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о же деяние, повлекшее тяжкие последств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двух до сем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яния, предусмотренные частями первой или второй настоящей статьи, совершенные в военное время или в боевой обстановк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пяти до пятнадца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51. Нарушение правил несения караульной служб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арушение правил несения караульной службы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по военной службе на срок до одного года или арестом на срок до трех месяце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о же деяние, повлекшее последствия, для предупреждения которых назначен данный караул,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по военной службе на срок до двух лет, или арестом на срок до шести месяцев, или лишением свободы на срок до п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яния, предусмотренные частями первой или второй настоящей статьи, совершенные в военное время или в боевой обстановк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пяти до пятнадца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52. Исключен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53. Нарушение правил несения пограничной служб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арушение правил несения пограничной службы лицом, входящим в состав наряда по охране Государственной границы Республики Беларусь,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по военной службе на срок до двух лет, или арестом на срок до трех месяцев, или лишением свободы на срок до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о же деяние, повлекшее тяжкие последств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двух до сем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54. Нарушение правил несения внутренней служб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рушение правил несения внутренней службы лицом, входящим в суточный наряд части (кроме караула), повлекшее последствия, для предупреждения которых назначен данный наряд,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по военной службе на срок до двух лет, или арестом на срок до трех месяцев, или лишением свободы на срок до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55. Злоупотребление властью, превышение власти либо бездействие вла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1. Злоупотребление начальника или должностного лица властью или служебными полномочиями, превышение власти или служебных полномочий, умышленное бездействие власти, совершенные из корыстной или иной личной заинтересованности, повлекшие причинение ущерба в крупном размере или существенного вреда правам и законным интересам граждан либо государственным или общественным интересам, –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ограничением по военной службе на срок до двух лет, или арестом на срок до трех месяцев, или лишением свободы на срок от двух до шести лет со штрафом или без штрафа и с лишением права занимать определенные должности или заниматься определенной деятельност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Превышение власти или служебных полномочий, сопряженное с насилием либо совершенное с применением оруж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по военной службе на срок до двух лет, или ограничением свободы на срок от двух до пяти лет, или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яния, предусмотренные частями первой или второй настоящей статьи, совершенные в военное время или в боевой обстановке либо повлекшие тяжкие последств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пяти до двенадцати лет с конфискацией имущества или без конфискации и с лишением права занимать определенные должности или заниматься определенной деятельностью.</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56. Халатное отношение к служб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ебрежное или легкомысленное выполнение начальником или иным должностным лицом своих обязанностей, повлекшее причинение ущерба в особо крупном размере либо иные тяжкие последствия (халатное отношение к служб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по военной службе на срок до двух лет или лишением свободы на срок до п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Халатное отношение к службе в военное время или в боевой обстановк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трех до сем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57. Исключен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58. Исключен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59. Умышленные уничтожение либо повреждение военного имуще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Умышленные уничтожение либо повреждение оружия, боеприпасов, военной техники или иного военного имуществ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лишением свободы на срок до тре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е же действия, повлекшие тяжкие последствия либо совершенные в военное время или в боевой обстановк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лишением свободы на срок от двух до дес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60. Исключен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61. Уничтожение либо повреждение военного имущества по неосторож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Уничтожение либо повреждение оружия, боеприпасов, военной техники или иного военного имущества, совершенные по неосторожности и повлекшие тяжкие последств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ются штрафом, или ограничением по военной службе на срок до двух лет, или арестом на срок до шести месяцев, или лишением свободы на срок до п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62. Утрата военного имуще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Утрата оружия, боеприпасов, военной техники или иного военного имущества, вверенных для служебного пользова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ограничением по военной службе на срок до двух лет, или арестом на срок до шести месяцев, или лишением свободы на срок до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63. Нарушение правил обращения с оружием, материалами, веществами и предметами, представляющими повышенную опасность для окружающих</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арушение правил обращения с оружием, боеприпасами, радиоактивными материалами, взрывчатыми и иными веществами и предметами, представляющими повышенную опасность для окружающих, повлекшее по неосторожности причинение тяжкого или менее тяжкого телесного повреждения либо ущерба в особо крупном размере,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до четыре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о же деяние, повлекшее по неосторожности смерть человека либо иные тяжкие последств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до п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яние, предусмотренное частью первой настоящей статьи, повлекшее по неосторожности смерть двух или более лиц,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двух до сем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64. Нарушение правил вождения или эксплуатации машин</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арушение правил вождения или эксплуатации боевой, специальной или транспортной машины, повлекшее по неосторожности причинение менее тяжкого телесного поврежд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штрафом, или ограничением по военной службе на срок до двух лет, или арестом на срок до шести месяцев, или лишением свободы на срок до двух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То же деяние, повлекшее по неосторожности смерть человека либо причинение тяжкого телесного поврежден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ограничением по военной службе на срок до двух лет или лишением свободы на срок до п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Деяние, предусмотренное частью первой настоящей статьи, повлекшее по неосторожности смерть двух или более лиц,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двух до сем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65. Нарушение правил полетов или подготовки к ни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Нарушение правил полетов или подготовки к ним либо иных правил эксплуатации военных летательных аппаратов, повлекшее по неосторожности смерть человека либо иные тяжкие последствия,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до пят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Деяние, предусмотренное частью первой настоящей статьи, повлекшее по неосторожности смерть двух или более лиц,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казывается лишением свободы на срок от двух до семи л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РАЗДЕЛ ХV</w:t>
      </w:r>
    </w:p>
    <w:p>
      <w:pPr>
        <w:pStyle w:val="Normal"/>
        <w:bidi w:val="0"/>
        <w:ind w:left="0" w:right="0" w:hanging="0"/>
        <w:jc w:val="both"/>
        <w:rPr/>
      </w:pPr>
      <w:r>
        <w:rPr>
          <w:sz w:val="24"/>
        </w:rPr>
        <w:t>ЗАКЛЮЧИТЕЛЬНЫЕ ПОЛОЖЕН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татья 466. Введение в действие настоящего Кодекс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стоящий Кодекс вводится в действие специальным законом.</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p>
    <w:p>
      <w:pPr>
        <w:pStyle w:val="Normal"/>
        <w:bidi w:val="0"/>
        <w:ind w:left="0" w:right="0" w:hanging="0"/>
        <w:jc w:val="both"/>
        <w:rPr/>
      </w:pPr>
      <w:r>
        <w:rPr>
          <w:sz w:val="24"/>
        </w:rPr>
        <w:t>Президент Республики Беларусь</w:t>
        <w:tab/>
      </w:r>
    </w:p>
    <w:p>
      <w:pPr>
        <w:pStyle w:val="Normal"/>
        <w:bidi w:val="0"/>
        <w:ind w:left="0" w:right="0" w:hanging="0"/>
        <w:jc w:val="both"/>
        <w:rPr/>
      </w:pPr>
      <w:r>
        <w:rPr>
          <w:sz w:val="24"/>
        </w:rPr>
        <w:t>А.Лукашенк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r>
    </w:p>
    <w:sectPr>
      <w:type w:val="nextPage"/>
      <w:pgSz w:w="11906" w:h="16838"/>
      <w:pgMar w:left="851" w:right="424" w:gutter="0" w:header="0" w:top="426"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8"/>
      <w:szCs w:val="24"/>
      <w:lang w:val="ru-RU"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019</Words>
  <Characters>494940</Characters>
  <CharactersWithSpaces>421910</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45:00Z</dcterms:created>
  <dc:creator>Admin</dc:creator>
  <dc:description/>
  <dc:language>en-US</dc:language>
  <cp:lastModifiedBy/>
  <dcterms:modified xsi:type="dcterms:W3CDTF">2014-03-25T10:45:00Z</dcterms:modified>
  <cp:revision>2</cp:revision>
  <dc:subject/>
  <dc:title>Уголовный кодекс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истратор</vt:lpwstr>
  </property>
</Properties>
</file>