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  <w:t xml:space="preserve">Подготовил: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  <w:t xml:space="preserve">Павлов А.Л., руководитель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  <w:t>по ВПВ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Викторина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«Беларусь в годы Великой Отечественной войны»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Цели игры:</w:t>
      </w:r>
      <w:r>
        <w:rPr>
          <w:sz w:val="28"/>
          <w:szCs w:val="28"/>
        </w:rPr>
        <w:t xml:space="preserve"> проверить знания, учащихся по истории Великой Отечественной войны; вызвать их интерес к изучению литературы по этой теме; воспитывать уважение и гордость за прошлое своей страны, формировать чувство ответственности и национального достоинства, гражданственности и патриотизма; формировать чувство коллективизма, умение работать в команде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Этапы игры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3767"/>
        <w:gridCol w:w="3969"/>
        <w:gridCol w:w="878"/>
      </w:tblGrid>
      <w:tr>
        <w:trPr>
          <w:trHeight w:val="2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терии оцени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ы</w:t>
            </w:r>
          </w:p>
        </w:tc>
      </w:tr>
      <w:tr>
        <w:trPr>
          <w:trHeight w:val="13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секунд на один вопро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I. Разми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задает вопросы, которые отражают в основном события начала войны, участники команд отвечаю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правильный ответ даются 2 бал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ли команда дает неверный ответ, то отвечает группа поддерж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равильном ответе команде засчитывается 1 балл, если и группа поддержки не отвечает, то задание выполняет команда противн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мину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II.  Испытание коман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ая команда получает задания, которые должна выполнить за коротк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 команды выполняют задание, пров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урс для болельщиков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м необходимо назвать личности участников Вов по фот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ется 1 балл за каждый правильный ответ. Команда зрителей также приносит команде балл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мину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III. Конкурс капит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питаны получают одинаковое задание: разгадать кроссворд «Беларусь в годы Великой Отечественной войны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 капитаны выполняют задание, пров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урс для болельщиков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м необходимо назвать как можно больше песен о вой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 приносит команде столько баллов, сколько правильных ответов он дал. Команда зрителей также приносит команде балл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0 секунд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ин вопро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IV. Брейн-рин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обходимо раньше соперников дать правильный ответ на вопро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питан сообщает о готовности команды к ответу поднятием ру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нет желающих ответить, то отвечают зрит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2 балла за каждый правильный ответ. Если ответ не удовлетворяет ведущего, дополняет другая коман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аком случае она получает 1 балл, как и команда, которая дала не совсем полный отве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1 минуте д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анд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V. Блицтурн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отведенное время необходимо дать как можно больше правильных ответов на вопросы ведуще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1 баллу за каждый правильный отве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. Разминка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анды выбирают вопросы, написанные на отдельных листах.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похода на СССР гитлеровское командование разработало два «плана». Один из них был план «Барбаросса». Как назывался второй? </w:t>
      </w:r>
      <w:r>
        <w:rPr>
          <w:i/>
          <w:sz w:val="28"/>
          <w:szCs w:val="28"/>
        </w:rPr>
        <w:t xml:space="preserve">(План «Ост».)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В июне 1941 г. советский летчик направил свой подбитый самолет на группу немецких танков и автомашин. Назовите его. </w:t>
      </w:r>
      <w:r>
        <w:rPr>
          <w:i/>
          <w:sz w:val="28"/>
          <w:szCs w:val="28"/>
        </w:rPr>
        <w:t>(Николай Гастелло.)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нападения на СССР гитлеровское командование создало три группы армий. Как они назывались? </w:t>
      </w:r>
      <w:r>
        <w:rPr>
          <w:i/>
          <w:sz w:val="28"/>
          <w:szCs w:val="28"/>
        </w:rPr>
        <w:t xml:space="preserve">(«Центр», «Север», «Юг».)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 На фронтах Великой Отечественной войны сражались не только люди, но и «хищники»: «тигры», «пантеры», «леопарды». Что это такое? </w:t>
      </w:r>
      <w:r>
        <w:rPr>
          <w:i/>
          <w:sz w:val="28"/>
          <w:szCs w:val="28"/>
        </w:rPr>
        <w:t>(Танки вермахта.)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«Катюша». 14 июля 1941 года. О чем идет речь? </w:t>
      </w:r>
      <w:r>
        <w:rPr>
          <w:i/>
          <w:sz w:val="28"/>
          <w:szCs w:val="28"/>
        </w:rPr>
        <w:t xml:space="preserve">(Об испытании реактивных миномётов.)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же в июне 1941 г. в СССР появилась песня, которая стала призывом к борьбе против врага. Как называлась эта песня? </w:t>
      </w:r>
      <w:r>
        <w:rPr>
          <w:i/>
          <w:sz w:val="28"/>
          <w:szCs w:val="28"/>
        </w:rPr>
        <w:t>(«Священная война»)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) В 1941 г. в обеспечении Красной Армии продовольствием возникли большие трудности. Командованию пришлось обратиться за советом к бывшему интенданту царской армии. Он дал следующий рецепт выхода из затруднительного положения: «Русскую армию спасут три «с»: спирт, сухари и ..." Ответьте, что это за третье «с»? </w:t>
      </w:r>
      <w:r>
        <w:rPr>
          <w:i/>
          <w:sz w:val="28"/>
          <w:szCs w:val="28"/>
        </w:rPr>
        <w:t>(Сало.)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Это был город, который окружили немецко-фашистские войска, но так и не смогли его захватить на протяжении всей войны. Что это за город? </w:t>
      </w:r>
      <w:r>
        <w:rPr>
          <w:i/>
          <w:sz w:val="28"/>
          <w:szCs w:val="28"/>
        </w:rPr>
        <w:t>(Ленинград)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) В дни обороны Минска в 1941 г. впервые был использован новый вид оружия под названием «Коктейль Молотова». Что это за необычное оружие? </w:t>
      </w:r>
      <w:r>
        <w:rPr>
          <w:i/>
          <w:sz w:val="28"/>
          <w:szCs w:val="28"/>
        </w:rPr>
        <w:t>(Бутылки с горючей смесью)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II этап. Испытание команд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правильный ответ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Разрабатывая план военных действий на весну-лето 1942 г., немецкое командование главным направлением своего наступления считала: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ентральный - на Москву;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еверный - на Архангельск;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южный - на Донбасс и Кавказ;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дновременное наступление по всему фронту. </w:t>
      </w:r>
    </w:p>
    <w:p>
      <w:pPr>
        <w:pStyle w:val="Style15"/>
        <w:tabs>
          <w:tab w:val="clear" w:pos="708"/>
          <w:tab w:val="left" w:pos="0" w:leader="none"/>
          <w:tab w:val="left" w:pos="165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Самое тяжелое положение для Красной Армии летом-осенью 1941 г. сложилась: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 Сталинградом;</w:t>
      </w:r>
      <w:r>
        <w:rPr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 Ленинградом;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од Москвой;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варианты неверны.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В трагические дни лета 1942 г. появился приказ наркома обороны № 227, который среди военнослужащих и солдат получил название: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) «Только вперед!»;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«Ни шагу назад!»;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) «Велика Россия, а отсутствует некуда»;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) «За Родину, за Сталина!».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Для разгрома врага под Сталинградом советское командование России разработала план военной операции под кодовым названием: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«Уран»;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) «Цитадель»;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) «Искра»;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) «Восточный вал».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Белорусским штабом партизанского движения (БШПД) руководил?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) П.К. Пономаренко;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.З. Калинин;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) В.З. Корж;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) К.Т. Мазуров.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тречи руководителей трех союзных держав «большой тройки» происходили в следующих городах: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Тегеране;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Ялте;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скве;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ашингтоне;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Потсдаме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Август-сентябрь 1943г., середина сентября - начало ноября 1943 г., 19 июня - 29 августа 1944 г. Это: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тапы становления партизанского движения в Беларуси;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) этапы операции «Багратион»;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) крупнейшие сражения Великой Отечественной войны;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этапы «рельсовой войны».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III этап. Конкурс капитанов </w:t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Капитаном предлагается разгадать кроссворд «Беларусь в годы Великой Отечественной войны». На выполнение этого задания отведено 10 минут. Остальные участники команд и зрители из «группы поддержки» принимают участие в «эстафете военных песен». </w:t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ыполнения задания капитаны сдают заполненные кроссворды жюри. Каждый капитан получает столько баллов, на сколько вопросов правильно ответил. </w:t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IV этап. Брейн-ринг</w:t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 начале 1944 г. была окончательно ликвидирована блокада одного из крупнейших советских городов. Сколько времени она продолжалась? Что это за город? </w:t>
      </w:r>
      <w:r>
        <w:rPr>
          <w:i/>
          <w:sz w:val="28"/>
          <w:szCs w:val="28"/>
        </w:rPr>
        <w:t>(900 дней. Ленинград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 июне 1944 союзники совершили операцию «Оверлорд». Что она означала? </w:t>
      </w:r>
      <w:r>
        <w:rPr>
          <w:i/>
          <w:sz w:val="28"/>
          <w:szCs w:val="28"/>
        </w:rPr>
        <w:t>(Это было открытие второго фронта в Европе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крупнейших военных операций Красной Армии была названа в честь полководца 1812 г. Что это за операция?</w:t>
      </w:r>
      <w:r>
        <w:rPr>
          <w:i/>
          <w:sz w:val="28"/>
          <w:szCs w:val="28"/>
        </w:rPr>
        <w:t xml:space="preserve"> (Операция по освобождению Беларуси «Багратион»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анского языка это слово переводится как «череп». Эта вещь спасла жизни многих солдат в годы войны. Что это? </w:t>
      </w:r>
      <w:r>
        <w:rPr>
          <w:i/>
          <w:sz w:val="28"/>
          <w:szCs w:val="28"/>
        </w:rPr>
        <w:t>(Солдатская каска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фронт был открыт только в 1944 г., но многим советским солдатам повезло «открывать» его еще раньше, и делали они это с большим удовольствием. Что в годы Великой Отечественной войны советские солдаты называли «вторым фронтом»? </w:t>
      </w:r>
      <w:r>
        <w:rPr>
          <w:i/>
          <w:sz w:val="28"/>
          <w:szCs w:val="28"/>
        </w:rPr>
        <w:t>(Американские консервы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их было создано более 260. Еще в народе их называли «фабрикой смерти». Что это такое? </w:t>
      </w:r>
      <w:r>
        <w:rPr>
          <w:i/>
          <w:sz w:val="28"/>
          <w:szCs w:val="28"/>
        </w:rPr>
        <w:t>(Немецко-фашистские концентрационные лагеря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мерениях немецкого командования «большой ветер» должен был привести к захвату крупнейшего города СССР в 1941 Что это за «ветер»? </w:t>
      </w:r>
      <w:r>
        <w:rPr>
          <w:i/>
          <w:sz w:val="28"/>
          <w:szCs w:val="28"/>
        </w:rPr>
        <w:t>(Операция «Тайфун» - в переводе с китайского языка «большой ветер» была рассчитана на захват Москвы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годы войны означало словосочетание «большая тройка»? </w:t>
      </w:r>
      <w:r>
        <w:rPr>
          <w:i/>
          <w:sz w:val="28"/>
          <w:szCs w:val="28"/>
        </w:rPr>
        <w:t>(Так называли руководителей трех крупнейших стран основательниц антигитлеровской коалиции: СССР, США, Великобритании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й битвы окончательно развеялся миф о непобедимости немецкой армии. Что это за битва? </w:t>
      </w:r>
      <w:r>
        <w:rPr>
          <w:i/>
          <w:sz w:val="28"/>
          <w:szCs w:val="28"/>
        </w:rPr>
        <w:t>(Битва за Москву.)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этап. Блицтурнир</w:t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акая битва была самой крупной в 1941 г.? </w:t>
      </w:r>
      <w:r>
        <w:rPr>
          <w:i/>
          <w:sz w:val="28"/>
          <w:szCs w:val="28"/>
        </w:rPr>
        <w:t>(Битва за Москву.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обеда в войне принесла Сталину высшее воинское звание. Какое? </w:t>
      </w:r>
      <w:r>
        <w:rPr>
          <w:i/>
          <w:sz w:val="28"/>
          <w:szCs w:val="28"/>
        </w:rPr>
        <w:t>(Генералиссимус.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Героями на войне становились не только люди, но и города, и даже один оборонительный объект. Какой? </w:t>
      </w:r>
      <w:r>
        <w:rPr>
          <w:i/>
          <w:sz w:val="28"/>
          <w:szCs w:val="28"/>
        </w:rPr>
        <w:t>(Брестская крепость)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Назовите высшую награду (звание) СССР. </w:t>
      </w:r>
      <w:r>
        <w:rPr>
          <w:i/>
          <w:sz w:val="28"/>
          <w:szCs w:val="28"/>
        </w:rPr>
        <w:t>(Звание Герой Советского Союза.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Чем в истории знаменитый советские солдаты М.А. Егоров и М.В.Канторыя? </w:t>
      </w:r>
      <w:r>
        <w:rPr>
          <w:i/>
          <w:sz w:val="28"/>
          <w:szCs w:val="28"/>
        </w:rPr>
        <w:t xml:space="preserve">(Они подняли флаг Победы над рейхстагом.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ные или советские войска штурмовали столицу Германии в апреле-мае 1945? </w:t>
      </w:r>
      <w:r>
        <w:rPr>
          <w:i/>
          <w:sz w:val="28"/>
          <w:szCs w:val="28"/>
        </w:rPr>
        <w:t>(Советск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Название советского танка КВ расшифровывалось как Климент Ворошилов. А в честь кого была названа самоходная артиллерийская установка ИС? </w:t>
      </w:r>
      <w:r>
        <w:rPr>
          <w:i/>
          <w:sz w:val="28"/>
          <w:szCs w:val="28"/>
        </w:rPr>
        <w:t>(В честь Иосифа Сталина.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был подписан акт о безоговорочной капитуляции Германии? </w:t>
      </w:r>
      <w:r>
        <w:rPr>
          <w:i/>
          <w:sz w:val="28"/>
          <w:szCs w:val="28"/>
        </w:rPr>
        <w:t xml:space="preserve">(8 мая 1945 г.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то первый был награжден советским военным орденом «Победа»? </w:t>
      </w:r>
      <w:r>
        <w:rPr>
          <w:i/>
          <w:sz w:val="28"/>
          <w:szCs w:val="28"/>
        </w:rPr>
        <w:t>(Г.К. Жуков.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оветском городе состоялся первый парад Победы? </w:t>
      </w:r>
      <w:r>
        <w:rPr>
          <w:i/>
          <w:sz w:val="28"/>
          <w:szCs w:val="28"/>
        </w:rPr>
        <w:t>(В Москв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Дважды орденом «Победа» были награждены три человека. Г.К. Жуков, А.М. Василевский и … (И.В. Сталин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освобождения каких городов и когда состоялся первый в годы войны салют? </w:t>
      </w:r>
      <w:r>
        <w:rPr>
          <w:i/>
          <w:sz w:val="28"/>
          <w:szCs w:val="28"/>
        </w:rPr>
        <w:t xml:space="preserve">(В честь освобождения Орла и Белгорода, в августе 1943 г.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Сколько лет длилась Великая Отечественная война? </w:t>
      </w:r>
      <w:r>
        <w:rPr>
          <w:i/>
          <w:sz w:val="28"/>
          <w:szCs w:val="28"/>
        </w:rPr>
        <w:t>(почти 4)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 союз борьбы против нацистской Германии и ее союзников в годы войны входило более 50 государств мира. Как он назывался? </w:t>
      </w:r>
      <w:r>
        <w:rPr>
          <w:i/>
          <w:sz w:val="28"/>
          <w:szCs w:val="28"/>
        </w:rPr>
        <w:t>(Антигитлеровской коалиция.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Завершилась ранее - Великая Отечественная или Вторая мировая война? </w:t>
      </w:r>
      <w:r>
        <w:rPr>
          <w:i/>
          <w:sz w:val="28"/>
          <w:szCs w:val="28"/>
        </w:rPr>
        <w:t xml:space="preserve">(Великая Отечественная война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фамилию немецкого генерала-фельдмаршала, войска которого были окружены под Сталинградом. </w:t>
      </w:r>
      <w:r>
        <w:rPr>
          <w:i/>
          <w:sz w:val="28"/>
          <w:szCs w:val="28"/>
        </w:rPr>
        <w:t xml:space="preserve">(Ф. Паулюс.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Сколько лет длилась Вторая мировая война? </w:t>
      </w:r>
      <w:r>
        <w:rPr>
          <w:i/>
          <w:sz w:val="28"/>
          <w:szCs w:val="28"/>
        </w:rPr>
        <w:t>(6 лет.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В «большую тройку» входили Ф. Рузвельта, И.В. Сталин и …</w:t>
      </w:r>
      <w:r>
        <w:rPr>
          <w:i/>
          <w:sz w:val="28"/>
          <w:szCs w:val="28"/>
        </w:rPr>
        <w:t xml:space="preserve"> (У. Черчилль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ак назывался высший полководческий орден, который был установлен 8 ноября 1943 г.? </w:t>
      </w:r>
      <w:r>
        <w:rPr>
          <w:i/>
          <w:sz w:val="28"/>
          <w:szCs w:val="28"/>
        </w:rPr>
        <w:t xml:space="preserve">(Орден «Победа».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им государством СССР в период Великой Отечественной войны имел договор о нейтралитете, а в 1945 объявил ей войну. Что это за государство? </w:t>
      </w:r>
      <w:r>
        <w:rPr>
          <w:i/>
          <w:sz w:val="28"/>
          <w:szCs w:val="28"/>
        </w:rPr>
        <w:t xml:space="preserve">(Япония.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Из какой страной СССР воевал дольше в годы Второй мировой войны - Германией или Японией? </w:t>
      </w:r>
      <w:r>
        <w:rPr>
          <w:i/>
          <w:sz w:val="28"/>
          <w:szCs w:val="28"/>
        </w:rPr>
        <w:t>(Германией.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Назовите официальные потери населения СССР за годы Великой Отечественной войны. </w:t>
      </w:r>
      <w:r>
        <w:rPr>
          <w:i/>
          <w:sz w:val="28"/>
          <w:szCs w:val="28"/>
        </w:rPr>
        <w:t xml:space="preserve">(27млн человек.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войны в СССР эту награду получили 11 600 человек, 86 из них - женщины. </w:t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Что это за награда? </w:t>
      </w:r>
      <w:r>
        <w:rPr>
          <w:i/>
          <w:sz w:val="28"/>
          <w:szCs w:val="28"/>
        </w:rPr>
        <w:t>(Звание Героя Советского Союза.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советских военачальников принял капитуляцию Германии? </w:t>
      </w:r>
      <w:r>
        <w:rPr>
          <w:i/>
          <w:sz w:val="28"/>
          <w:szCs w:val="28"/>
        </w:rPr>
        <w:t xml:space="preserve">(Г.К Жуков.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азвание получила международная организация, созданная для поддержки мира по решению Крымской конференции? </w:t>
      </w:r>
      <w:r>
        <w:rPr>
          <w:i/>
          <w:sz w:val="28"/>
          <w:szCs w:val="28"/>
        </w:rPr>
        <w:t xml:space="preserve">(Организация Объединенных Наций, или ООН.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акую европейскую страну советские войска освободили последней, фактически после окончания войны? </w:t>
      </w:r>
      <w:r>
        <w:rPr>
          <w:i/>
          <w:sz w:val="28"/>
          <w:szCs w:val="28"/>
        </w:rPr>
        <w:t>(Чехословакию.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даты начала и окончания Второй мировой войны. </w:t>
      </w:r>
      <w:r>
        <w:rPr>
          <w:i/>
          <w:sz w:val="28"/>
          <w:szCs w:val="28"/>
        </w:rPr>
        <w:t xml:space="preserve">(1 сентября 1939 г. началась, а 2 сентября 1945 г. закончилось.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До войны этот город назывался Кёнигсберг и принадлежал Германии, а после войны отошел к СССР. Как он стал называться? </w:t>
      </w:r>
      <w:r>
        <w:rPr>
          <w:i/>
          <w:sz w:val="28"/>
          <w:szCs w:val="28"/>
        </w:rPr>
        <w:t xml:space="preserve">(Калининград.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сентября 1943г. был освобождён первый районный центр Беларуси… </w:t>
      </w:r>
      <w:r>
        <w:rPr>
          <w:i/>
          <w:sz w:val="28"/>
          <w:szCs w:val="28"/>
        </w:rPr>
        <w:t>(Комарин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Специальные кварталы в городах создаваемые для уничтожения еврейского населения … </w:t>
      </w:r>
      <w:r>
        <w:rPr>
          <w:i/>
          <w:sz w:val="28"/>
          <w:szCs w:val="28"/>
        </w:rPr>
        <w:t>(Гетто)</w:t>
      </w:r>
      <w:r>
        <w:rPr>
          <w:sz w:val="28"/>
          <w:szCs w:val="28"/>
        </w:rPr>
        <w:t xml:space="preserve"> </w:t>
      </w:r>
    </w:p>
    <w:sectPr>
      <w:type w:val="continuous"/>
      <w:pgSz w:w="12240" w:h="15840"/>
      <w:pgMar w:left="1701" w:right="567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e-BY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1:00Z</dcterms:created>
  <dc:creator>Мастерс</dc:creator>
  <dc:description/>
  <cp:keywords/>
  <dc:language>en-US</dc:language>
  <cp:lastModifiedBy>Пользователь</cp:lastModifiedBy>
  <dcterms:modified xsi:type="dcterms:W3CDTF">2024-04-23T05:36:00Z</dcterms:modified>
  <cp:revision>5</cp:revision>
  <dc:subject/>
  <dc:title/>
</cp:coreProperties>
</file>