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образования Республики Беларусь </w:t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/>
      </w:pPr>
      <w:r>
        <w:rPr>
          <w:sz w:val="30"/>
          <w:szCs w:val="30"/>
        </w:rPr>
        <w:t>24.05.2011 №_336___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ewncpi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питания и защиты прав и законных интересов детей, находящихся в социально опасном положен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рограмма воспитания и защиты прав и законных интересов детей, находящихся в социально опасном положении, предполагает осуществление социальных, правовых и иных мер, направленных на выявление и устранение причин и условий, способствующих попаданию несовершеннолетних в обстановку, представляющую опасность для их жизни или здоровья либо не отвечающую требованиям к их воспитанию или содержанию, либо повлекших совершение несовершеннолетними преступлений или иных антиобщественных действий, а также на реабилитацию несовершеннолетних, попавших в социально опасное полож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В последние годы в Республике Беларусь произошли системные изменения, способные оказать долговременное позитивное воздействие на положение детей в стране и качество работы по защите их прав</w:t>
      </w:r>
      <w:r>
        <w:rPr>
          <w:sz w:val="30"/>
          <w:szCs w:val="30"/>
          <w:lang w:val="ru-RU"/>
        </w:rPr>
        <w:t xml:space="preserve"> и законных интересов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ложен прочный фундамент для законодательного и практического утверждения приоритета семейного воспит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 xml:space="preserve">Создан реальный механизм </w:t>
      </w:r>
      <w:r>
        <w:rPr>
          <w:bCs/>
          <w:iCs/>
          <w:sz w:val="30"/>
          <w:szCs w:val="30"/>
        </w:rPr>
        <w:t xml:space="preserve">выявления </w:t>
      </w:r>
      <w:r>
        <w:rPr>
          <w:bCs/>
          <w:sz w:val="30"/>
          <w:szCs w:val="30"/>
        </w:rPr>
        <w:t>ситуаций нарушения прав и законных интересов детей с целью их защиты, а также ситуаций социально опасного положения ребенк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вышена ответственность родителей за ненадлежащее воспитание детей и пренебрежение их нуждами. Декрет Президента Республики Беларусь от 24 ноября 2006 г. №18 «О дополнительных мерах по государственной защите детей в неблагополучных семьях» установил дополнительные меры по государственной защите детей в неблагополучных семьях. Сделан уверенный шаг к оздоровлению сознания общества и возвращению к исконно белорусским ценностям семьи, материнства, ответственного родительства.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Одновременно с поддержкой семьи, мерами по </w:t>
      </w:r>
      <w:r>
        <w:rPr>
          <w:sz w:val="30"/>
          <w:szCs w:val="30"/>
          <w:lang w:val="ru-RU"/>
        </w:rPr>
        <w:t>повышению эффективности</w:t>
      </w:r>
      <w:r>
        <w:rPr>
          <w:sz w:val="30"/>
          <w:szCs w:val="30"/>
        </w:rPr>
        <w:t xml:space="preserve"> благополучного семейного воспитания, законодательно закреплено требование к государственным органам, иным организациям, гражданам, располагающим сведениями о детях, в отношении которых ненадлежаще выполняются обязанности по воспитанию и содержанию, в связи с чем нарушаются их права и законные интересы, немедленно сообщать об этом в комиссию по делам несовершеннолетним, орган опеки и попечительства, другие государственные организации, уполномоченные законодательством осуществлять защиту прав и законных интересов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пределены критерии и показатели социально опасного положения несовершеннолетнего, система выявления детей, нуждающихся в государственной защите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Законодательно закреплена необходимость разработки и утверждения в отношении каждого ребенка, признанного находящимся в социально опасном положении (нуждающимся в государственной защите), индивидуального плана </w:t>
      </w:r>
      <w:r>
        <w:rPr>
          <w:bCs/>
          <w:sz w:val="30"/>
          <w:szCs w:val="30"/>
        </w:rPr>
        <w:t>защиты прав и законных интересов ребенка</w:t>
      </w:r>
      <w:r>
        <w:rPr>
          <w:sz w:val="30"/>
          <w:szCs w:val="30"/>
        </w:rPr>
        <w:t xml:space="preserve">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Разработка и реализация Программы воспитания и защиты прав и законных интересов детей, находящихся в социально опасном положении, обусловлена необходимостью дальнейшего совершенствования работы с детьми и семьями, нуждающимися в государственной помощи и защите. </w:t>
      </w:r>
    </w:p>
    <w:p>
      <w:pPr>
        <w:pStyle w:val="3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держка благополучия в семьях, раннее выявление признаков ненадлежащего воспитания и содержания детей, своевременная и эффективная помощь детям и семьям с целью нормализации ситуации, устранения причин и условий неблагополучия остаются весьма актуальными задачами для системы охраны детства</w:t>
      </w:r>
      <w:r>
        <w:rPr>
          <w:sz w:val="30"/>
          <w:szCs w:val="30"/>
          <w:lang w:val="ru-RU"/>
        </w:rPr>
        <w:t>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/>
      </w:pPr>
      <w:r>
        <w:rPr>
          <w:bCs w:val="false"/>
          <w:sz w:val="30"/>
          <w:szCs w:val="30"/>
        </w:rPr>
        <w:t>1. ОБЩИЕ ПОЛОЖЕНИЯ</w:t>
      </w:r>
    </w:p>
    <w:p>
      <w:pPr>
        <w:pStyle w:val="Newncpi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грамма воспитания и защиты прав и законных интересов детей, находящихся в социально опасном положении (далее – Программа), закрепляет приоритеты воспитания, определяет основные направления и содержание воспитательной и социальной работы и направлена на защиту прав и законных интересов детей, находящихся в социально опасном положении, в учреждениях образования Республики Беларусь.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Программа разработана в соответствии с требованиями Кодекса Республики Беларусь об образовании, Конвенцией о правах ребенка, </w:t>
      </w:r>
      <w:r>
        <w:rPr>
          <w:sz w:val="30"/>
          <w:szCs w:val="30"/>
          <w:lang w:val="be-BY"/>
        </w:rPr>
        <w:t>Кодексом</w:t>
      </w:r>
      <w:r>
        <w:rPr>
          <w:sz w:val="30"/>
          <w:szCs w:val="30"/>
        </w:rPr>
        <w:t xml:space="preserve"> Республики Беларусь о браке и семье, Законом Республики Беларусь «О правах ребенка», Законом Республики Беларусь «Об основах системы профилактики безнадзорности и правонарушений несовершеннолетних», Законом Республики Беларусь «Об оказании психологической помощи», Декретом Президента Республики Беларусь от 24 ноября 2006 г. № 18 «О дополнительных мерах по государственной защите детей в неблагополучных семьях», Концепцией непрерывного воспитания детей и учащейся молодежи в Республике Беларусь, другими нормативными правовыми актами на основе анализа современного состояния работы по данной проблеме в Республике Беларусь. </w:t>
      </w:r>
    </w:p>
    <w:p>
      <w:pPr>
        <w:pStyle w:val="Newncpi0"/>
        <w:ind w:firstLine="708"/>
        <w:rPr/>
      </w:pPr>
      <w:r>
        <w:rPr>
          <w:sz w:val="30"/>
          <w:szCs w:val="30"/>
        </w:rPr>
        <w:t>Программа является практикоориентированным документом, определяющим цель, задачи, приоритетные направления, содержание, формы и методы работы учреждений образования по воспитанию, защите прав и законных интересов детей, находящихся в социально опасном положении, и направлена на их социальную реабилитацию, обеспечение защиты прав и законных интересов.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В Программе используются следующие основные понятия и их определения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Несовершеннолетний, находящийся в социально опасном положении,</w:t>
      </w:r>
      <w:r>
        <w:rPr>
          <w:sz w:val="30"/>
          <w:szCs w:val="30"/>
        </w:rPr>
        <w:t xml:space="preserve"> –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я или иные антиобщественные действия.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Под </w:t>
      </w:r>
      <w:r>
        <w:rPr>
          <w:i/>
          <w:sz w:val="30"/>
          <w:szCs w:val="30"/>
        </w:rPr>
        <w:t>социально опасным положением</w:t>
      </w:r>
      <w:r>
        <w:rPr>
          <w:sz w:val="30"/>
          <w:szCs w:val="30"/>
        </w:rPr>
        <w:t xml:space="preserve"> понимается обстановка, при которой: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ребенок вследствие беспризорности или безнадзорности совершает деяния, содержащие признаки административного правонарушения либо преступления;</w:t>
      </w:r>
    </w:p>
    <w:p>
      <w:pPr>
        <w:pStyle w:val="Newncpi0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>лица, принимающие участие в воспитании и содержании ребенка, ведут аморальный образ жизни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Newncpi0"/>
        <w:ind w:firstLine="708"/>
        <w:rPr>
          <w:sz w:val="30"/>
          <w:szCs w:val="30"/>
        </w:rPr>
      </w:pPr>
      <w:r>
        <w:rPr>
          <w:i/>
          <w:sz w:val="30"/>
          <w:szCs w:val="30"/>
        </w:rPr>
        <w:t>Социально-педагогическая поддержка детей, находящихся в социально опасном положении,</w:t>
      </w:r>
      <w:r>
        <w:rPr>
          <w:sz w:val="30"/>
          <w:szCs w:val="30"/>
        </w:rPr>
        <w:t xml:space="preserve"> – комплекс мер, направленных на защиту прав и законных интересов детей, находящихся в социально опасном положен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сихологическая помощь</w:t>
      </w:r>
      <w:r>
        <w:rPr>
          <w:rFonts w:cs="Times New Roman" w:ascii="Times New Roman" w:hAnsi="Times New Roman"/>
          <w:sz w:val="30"/>
          <w:szCs w:val="30"/>
        </w:rPr>
        <w:t xml:space="preserve"> – комплекс мероприятий, направленных на содействие детям в предупреждении, разрешении психологических проблем, преодолении последствий кризисных ситуаций, в том числе путем активизации собственных возможностей детей для самостоятельного предупреждения, разрешения возникающих психологических проблем, преодоления последствий кризисных ситуаций и создания необходимых для этого условий, на информирование детей и родителей о причинах психологических проблем и способах, средствах их предупреждения и разрешения, на развитие личности, ее самосовершенствование и самореализацию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Социально-педагогическая коррекц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лат. с</w:t>
      </w:r>
      <w:r>
        <w:rPr>
          <w:i/>
          <w:sz w:val="30"/>
          <w:szCs w:val="30"/>
          <w:lang w:val="en-US"/>
        </w:rPr>
        <w:t>orrectio</w:t>
      </w:r>
      <w:r>
        <w:rPr>
          <w:i/>
          <w:sz w:val="30"/>
          <w:szCs w:val="30"/>
        </w:rPr>
        <w:t xml:space="preserve"> – исправление) –</w:t>
      </w:r>
      <w:r>
        <w:rPr>
          <w:sz w:val="30"/>
          <w:szCs w:val="30"/>
        </w:rPr>
        <w:t xml:space="preserve"> система специальных (психологических, дефектологических и пр.) и общепедагогических мер, направленных на ослабление или преодоление недостатков в поведении и социально-педагогическом и психологическом развитии детей и подро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30"/>
          <w:szCs w:val="30"/>
        </w:rPr>
        <w:t xml:space="preserve">Социально-педагогическая реабилитация (лат. </w:t>
      </w:r>
      <w:r>
        <w:rPr>
          <w:i/>
          <w:sz w:val="30"/>
          <w:szCs w:val="30"/>
          <w:lang w:val="en-US"/>
        </w:rPr>
        <w:t>rehabilitation</w:t>
      </w:r>
      <w:r>
        <w:rPr>
          <w:i/>
          <w:sz w:val="30"/>
          <w:szCs w:val="30"/>
        </w:rPr>
        <w:t>-восстановление) –</w:t>
      </w:r>
      <w:r>
        <w:rPr>
          <w:sz w:val="30"/>
          <w:szCs w:val="30"/>
        </w:rPr>
        <w:t xml:space="preserve"> процесс включения ребенка с отклонениями в развитии и поведении в социальную среду, в нормальную общественно полезную деятельность и адекватные взаимоотношения с окружающим социумом;</w:t>
      </w:r>
    </w:p>
    <w:p>
      <w:pPr>
        <w:pStyle w:val="Newncpi0"/>
        <w:ind w:firstLine="708"/>
        <w:rPr/>
      </w:pPr>
      <w:r>
        <w:rPr>
          <w:i/>
          <w:sz w:val="30"/>
          <w:szCs w:val="30"/>
        </w:rPr>
        <w:t>Признание детей находящимися в социально опасном положении</w:t>
      </w:r>
      <w:r>
        <w:rPr>
          <w:sz w:val="30"/>
          <w:szCs w:val="30"/>
        </w:rPr>
        <w:t xml:space="preserve"> осуществляетс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реализуется в социально-педагогических учреждениях, учреждениях дошкольного, общего среднего, специального, профессионально-технического, среднего специального, высшего образования, воспитательно-оздоровительных учреждения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является основой для разработки и реализации в учреждениях образования </w:t>
      </w:r>
      <w:r>
        <w:rPr>
          <w:i/>
          <w:sz w:val="30"/>
          <w:szCs w:val="30"/>
        </w:rPr>
        <w:t>планов воспитательной работы и защиты прав и законных интересов детей, находящихся в социально опасном положении,</w:t>
      </w:r>
      <w:r>
        <w:rPr>
          <w:sz w:val="30"/>
          <w:szCs w:val="30"/>
        </w:rPr>
        <w:t xml:space="preserve"> утверждаемых руководителем учреждения образ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План воспитательной работы и защиты прав и законных интересов детей, находящихся в социально опасном положении,</w:t>
      </w:r>
      <w:r>
        <w:rPr>
          <w:sz w:val="30"/>
          <w:szCs w:val="30"/>
        </w:rPr>
        <w:t xml:space="preserve"> устанавливает цели, задачи, формы и методы работы, мероприятия по воспитанию и защите прав и законных интересов детей, находящихся в социально опасном положении, разрабатывается учреждением образования на основе программы воспитания и защиты прав и законных интересов детей, находящихся в социально опасном положении, программы воспитательной работы учреждения образования и утверждается его руководителе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ды и формы деятельности рассматриваются в Программе как примерные, ориентировочные. Определение конкретного содержания работы учреждения образования осуществляется с учетом реальных условий, индивидуальных особенностей обучающихся, специфики семей, потребностей обучающихся и их законных представителей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бщее руководство и контроль за выполнением</w:t>
      </w:r>
      <w:r>
        <w:rPr>
          <w:sz w:val="30"/>
          <w:szCs w:val="30"/>
        </w:rPr>
        <w:t xml:space="preserve"> настоящей Программы осуществляется Министерством образования Республики Беларусь. На областном, районном (городском) уровнях – соответствующими органами управления образованием, в учреждениях образования – руководителями учреждений образования. </w:t>
      </w:r>
    </w:p>
    <w:p>
      <w:pPr>
        <w:pStyle w:val="Newncpi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ewncpi0"/>
        <w:jc w:val="left"/>
        <w:rPr/>
      </w:pPr>
      <w:r>
        <w:rPr>
          <w:bCs w:val="false"/>
          <w:sz w:val="30"/>
          <w:szCs w:val="30"/>
        </w:rPr>
        <w:t>2. ЦЕЛЬ И ЗАДАЧИ ПРОГРАММЫ</w:t>
      </w:r>
    </w:p>
    <w:p>
      <w:pPr>
        <w:pStyle w:val="Newncpi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Цель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граммы – содействие предупреждению семейного неблагополучия, социального сиротства, социальная реабилитация детей, находящихся в социально опасном положении, направленная на оказание им комплексной социально-педагогической поддержки и психологической помощ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грамма предусматривает решение следующих </w:t>
      </w:r>
      <w:r>
        <w:rPr>
          <w:i/>
          <w:sz w:val="30"/>
          <w:szCs w:val="30"/>
        </w:rPr>
        <w:t>задач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е детей, нуждающихся в государственной помощи и защит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я социально-педагогической, психологической и правовой помощи детям, находящимся в социально опасном полож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условий, необходимых для формирования разносторонне развитой, нравственно зрелой, творческой личности обучающихс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енствование системы социально-педагогической поддержки и психологической помощи детям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ширение спектра предоставляемых услуг, направленных на предупреждение и разрешение проблем семейного неблагополучия, повышение родительской ответственности, укрепление нравственных основ семь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ормирование эффективной комплексной системы межведомственного взаимодействия защиты прав и законных интересов детей, находящихся в социально опасном полож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качества воспитания и защиты прав и законных интересов детей, находящихся в социально опасном положении.</w:t>
      </w:r>
    </w:p>
    <w:p>
      <w:pPr>
        <w:pStyle w:val="Newncpi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ewncpi0"/>
        <w:jc w:val="left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ewncpi0"/>
        <w:rPr>
          <w:caps/>
          <w:sz w:val="30"/>
          <w:szCs w:val="30"/>
        </w:rPr>
      </w:pPr>
      <w:r>
        <w:rPr>
          <w:caps/>
          <w:sz w:val="30"/>
          <w:szCs w:val="30"/>
        </w:rPr>
        <w:t>3. Особенности реализации Программы в учреждениях образования</w:t>
      </w:r>
    </w:p>
    <w:p>
      <w:pPr>
        <w:pStyle w:val="Newncpi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итание детей, находящихся в социально опасном положении, организуется на основ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ой политики по поддержке детей, находящихся в  социально опасном полож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идеологии,  культурных традиций и ценностей белорусского народа, достижений мировой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 обоснованного выбора форм, методов и средств вос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ременных воспитательных и информационных мет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ритета семейных форм дальнейшего жизнеустройства детей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Требования к воспитанию</w:t>
      </w:r>
      <w:r>
        <w:rPr>
          <w:sz w:val="30"/>
          <w:szCs w:val="30"/>
        </w:rPr>
        <w:t xml:space="preserve"> детей, находящихся в социально опасном положении, основываются на следующих принципах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 </w:t>
      </w:r>
      <w:r>
        <w:rPr>
          <w:i/>
          <w:sz w:val="30"/>
          <w:szCs w:val="30"/>
        </w:rPr>
        <w:t>личностно-ориентированного подход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новывающийся на гуманном отношении к личности обучающегося, уважении прав и законных интересов, оказании содействия в саморазвитии и социализации лич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нцип </w:t>
      </w:r>
      <w:r>
        <w:rPr>
          <w:i/>
          <w:sz w:val="30"/>
          <w:szCs w:val="30"/>
        </w:rPr>
        <w:t>профессионализм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ключающийся в оказании квалифицированной помощи детям, находящимся в социально опасном положении, и родителям, в выборе ими стратегии воспитания для осуществления успешного взаимодействия с детьм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нцип </w:t>
      </w:r>
      <w:r>
        <w:rPr>
          <w:i/>
          <w:sz w:val="30"/>
          <w:szCs w:val="30"/>
        </w:rPr>
        <w:t>практической целесообразности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предполагающий выбор методик, методов и форм воспитательной деятельности с точки зрения целесообразности и разумности вмешательства педагогов в личную жизнь семь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ab/>
        <w:t xml:space="preserve">принцип </w:t>
      </w:r>
      <w:r>
        <w:rPr>
          <w:i/>
          <w:sz w:val="30"/>
          <w:szCs w:val="30"/>
        </w:rPr>
        <w:t>конфиденциальност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усматривающий установление отношений открытости, уверенности в надежности получаемой информации и сохранении профессиональной тайны, направленность на изучение семьи и поддержку дружеских, доверительных отношений с детьми, находящихся в социально опасном положении и их семьями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принцип </w:t>
      </w:r>
      <w:r>
        <w:rPr>
          <w:i/>
          <w:sz w:val="30"/>
          <w:szCs w:val="30"/>
          <w:lang w:val="ru-RU"/>
        </w:rPr>
        <w:t>превентивности,</w:t>
      </w:r>
      <w:r>
        <w:rPr>
          <w:sz w:val="30"/>
          <w:szCs w:val="30"/>
          <w:lang w:val="ru-RU"/>
        </w:rPr>
        <w:t xml:space="preserve"> ориентированный на предупреждение социально-педагогических и психологических проблем в сфере семейного воспитания, сохранение и укрепление нормальных, благоприятных для развития и социализации ребенка условий семейного воспитания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sz w:val="30"/>
          <w:szCs w:val="30"/>
          <w:lang w:val="ru-RU"/>
        </w:rPr>
        <w:tab/>
        <w:t xml:space="preserve">принцип </w:t>
      </w:r>
      <w:r>
        <w:rPr>
          <w:i/>
          <w:sz w:val="30"/>
          <w:szCs w:val="30"/>
          <w:lang w:val="ru-RU"/>
        </w:rPr>
        <w:t>социального партнерства</w:t>
      </w:r>
      <w:r>
        <w:rPr>
          <w:sz w:val="30"/>
          <w:szCs w:val="30"/>
          <w:lang w:val="ru-RU"/>
        </w:rPr>
        <w:t>, предполагающий  межведомственное взаимодействие, налаживание связей и координацию деятельности с социальными институтами, занимающимися вопросами воспитания и зашиты прав и законных интересов несовершеннолетних.</w:t>
      </w:r>
    </w:p>
    <w:p>
      <w:pPr>
        <w:pStyle w:val="Newncpi0"/>
        <w:jc w:val="center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ewncpi0"/>
        <w:rPr>
          <w:caps/>
          <w:sz w:val="30"/>
          <w:szCs w:val="30"/>
        </w:rPr>
      </w:pPr>
      <w:r>
        <w:rPr>
          <w:caps/>
          <w:sz w:val="30"/>
          <w:szCs w:val="30"/>
        </w:rPr>
        <w:t>4. Основные направления реализации Программы, МЕТОДЫ И ФОРМЫ РАБОТЫ</w:t>
      </w:r>
    </w:p>
    <w:p>
      <w:pPr>
        <w:pStyle w:val="Newncpi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ализация Программы в учреждении образования предполагает следующие направления деятельности: 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/>
          <w:iCs w:val="false"/>
          <w:sz w:val="30"/>
          <w:szCs w:val="30"/>
        </w:rPr>
        <w:t>1. Профилактико-просветительская деятельность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офилактика семейного неблагополучия, социального сиротства, жестокого обращения, насилия в отношении детей, девиантного поведения дет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ные направления профилактической работ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вышение роли семьи в воспитании детей и профилактике девиантного поведения детей (изучение основ взаимоотношений в семье, причин возникновения внутрисемейных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конфликтов, возможностей предупреждения и путей преодоления, основ семейного воспитания на различных этапах возрастного развития ребенка, семейного права, нормативных правовых актов, регламентирующих права и обязанности детей и родителей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здание благоприятной нравственной обстановки в семье и во внутрисемейных взаимоотношениях, морально-психологического климата семь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ие ошибок в семейном воспита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ребенка твердых нравственных ориентиров, нравственной пози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спитание с раннего детства волевых качеств и чувства собственного достоин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опущение насилия над ребенком, подавляющего волю, либо, наоборот, формирующего культ силы, стимулирующего воспитание агрессивности к слабым, немощны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допущение приобщения детей к спиртным напиткам, курению, азартным игр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уждение ребенка к самовоспитанию и обучение его методике работы над собой.</w:t>
      </w:r>
    </w:p>
    <w:p>
      <w:pPr>
        <w:pStyle w:val="Newncpi0"/>
        <w:ind w:firstLine="708"/>
        <w:rPr>
          <w:rFonts w:eastAsia="Times New Roman"/>
          <w:bCs w:val="false"/>
          <w:i/>
          <w:i/>
          <w:iCs w:val="false"/>
          <w:sz w:val="30"/>
          <w:szCs w:val="30"/>
        </w:rPr>
      </w:pPr>
      <w:r>
        <w:rPr>
          <w:rFonts w:eastAsia="Times New Roman"/>
          <w:bCs w:val="false"/>
          <w:iCs w:val="false"/>
          <w:sz w:val="30"/>
          <w:szCs w:val="30"/>
        </w:rPr>
        <w:t>Психолого-педагогическое просвещение родителей, направленное на повышение психолого-педагогической культуры родителей, ответственности родителей за воспитание детей.</w:t>
      </w:r>
    </w:p>
    <w:p>
      <w:pPr>
        <w:pStyle w:val="Newncpi0"/>
        <w:ind w:firstLine="708"/>
        <w:rPr>
          <w:rFonts w:eastAsia="Times New Roman"/>
          <w:bCs w:val="false"/>
          <w:iCs w:val="false"/>
          <w:color w:val="99CC00"/>
          <w:sz w:val="30"/>
          <w:szCs w:val="30"/>
        </w:rPr>
      </w:pPr>
      <w:r>
        <w:rPr>
          <w:rFonts w:eastAsia="Times New Roman"/>
          <w:bCs w:val="false"/>
          <w:iCs w:val="false"/>
          <w:sz w:val="30"/>
          <w:szCs w:val="30"/>
        </w:rPr>
        <w:t>Правовое просвещение детей. Формирование законопослушного поведения, навыков конструктивного поведения в проблемных ситуациях. Организация досуговой занятости детей.</w:t>
      </w:r>
    </w:p>
    <w:p>
      <w:pPr>
        <w:pStyle w:val="Newncpi0"/>
        <w:ind w:firstLine="708"/>
        <w:rPr>
          <w:rFonts w:eastAsia="Times New Roman"/>
          <w:bCs w:val="false"/>
          <w:iCs w:val="false"/>
          <w:sz w:val="30"/>
          <w:szCs w:val="30"/>
        </w:rPr>
      </w:pPr>
      <w:r>
        <w:rPr>
          <w:sz w:val="30"/>
          <w:szCs w:val="30"/>
        </w:rPr>
        <w:t>Повышение воспитательной роли учреждений образования в предупреждении социально опасного положения и преодолении девиантного поведения детей.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/>
          <w:iCs w:val="false"/>
          <w:sz w:val="30"/>
          <w:szCs w:val="30"/>
        </w:rPr>
        <w:t>Методы и формы работы</w:t>
      </w:r>
    </w:p>
    <w:p>
      <w:pPr>
        <w:pStyle w:val="Newncpi0"/>
        <w:ind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едагогические лектории, родительские конференции, университеты, клубы. Курсы тренингов для родителей по вопросам воспитания детей.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Ситуационные игры и тренинги для детей по формированию безопасного поведения, по овладению социальными навыками, беседы, деловые игры, дискуссии по правовым проблемам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речи с работниками правоохранительных органов, адвокатов, представителей правозащитных организаций. Оформление уголков правовых знаний и стенгазет. Издание информационных листков и буклетов, другой продукции правового содерж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Работа с детьми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с 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девиантным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поведением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включает следующие 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формы работы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рупповые формы работы, которые: а) открывают возможность формирования в актуальных для всех и каждого жизненных ситуациях получения нового опыта нормальных человеческих взаимоотношений, стимулируют вновь возникающие концепции «Я», новые модели идентификации; б) обеспечивают формирование чувства принадлежности к ближним, исключающего изоляцию в окружающей среде; защищенность от хронического стресса; расширение временных перспектив. Упражнения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ролевые игры, тренинги и т.п.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 направлены на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олуч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ение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нов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опыт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при взаимодействии с окружающими путем включения разнообразных ощущений чувств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е формы работы, включающие коррекцию поведения и широкий диапазон воздействий, </w:t>
      </w:r>
      <w:r>
        <w:rPr>
          <w:b/>
          <w:i/>
          <w:sz w:val="30"/>
          <w:szCs w:val="30"/>
        </w:rPr>
        <w:t>–</w:t>
      </w:r>
      <w:r>
        <w:rPr>
          <w:sz w:val="30"/>
          <w:szCs w:val="30"/>
        </w:rPr>
        <w:t xml:space="preserve"> от групповых тренингов до интересной, предметной (в том числе трудовой) деятельности, профессионально ориентирующей его, способствующей построению позитивного взаимодействия с окружающи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ути повышения воспитательной роли учреждения образов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высокой педагогической культур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здание наиболее благоприятной обстановки в условиях учреждения образования для педагогическ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здание социально-педагогической и психологической службы, способствующей индивидуализации работы с детьми, оказывающей помощь педагогу и родителям в работе с ни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витие системы воспитательной работы с деть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общение родителей к участию в воспитательной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целесообразного взаимодействия семьи и школы, семьи, школы и административных органов по месту жительства в предупреждении детского неблагополучия, преодолении девиантного поведения детей предусматрива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ю методических семинаров для родителей (родительский лекторий, родительский семинар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вышение роли родительских комитетов, попечительских советов, усиление связи родителей и педагог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ивное участие родителей в мероприятиях учреждения образования.</w:t>
      </w:r>
    </w:p>
    <w:p>
      <w:pPr>
        <w:pStyle w:val="Newncpi0"/>
        <w:ind w:firstLine="708"/>
        <w:rPr>
          <w:rFonts w:eastAsia="Times New Roman"/>
          <w:bCs w:val="false"/>
          <w:iCs w:val="false"/>
          <w:sz w:val="30"/>
          <w:szCs w:val="30"/>
        </w:rPr>
      </w:pPr>
      <w:r>
        <w:rPr>
          <w:rFonts w:eastAsia="Times New Roman"/>
          <w:bCs w:val="false"/>
          <w:iCs w:val="false"/>
          <w:sz w:val="30"/>
          <w:szCs w:val="30"/>
        </w:rPr>
      </w:r>
    </w:p>
    <w:p>
      <w:pPr>
        <w:pStyle w:val="Normal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. </w:t>
      </w:r>
      <w:r>
        <w:rPr>
          <w:i/>
          <w:spacing w:val="-4"/>
          <w:sz w:val="30"/>
          <w:szCs w:val="30"/>
        </w:rPr>
        <w:t>Охранно-защитная деятельность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Cs w:val="false"/>
          <w:spacing w:val="-4"/>
          <w:sz w:val="30"/>
          <w:szCs w:val="30"/>
        </w:rPr>
        <w:t xml:space="preserve">Изучение положения детей в семье. Выявление и устранение причин и факторов, угрожающих благополучию, здоровью и жизни детей с использованием критериев и показателей социально опасного положения несовершеннолетних согласно приложениям 1и 2. </w:t>
      </w:r>
    </w:p>
    <w:p>
      <w:pPr>
        <w:pStyle w:val="Newncpi0"/>
        <w:ind w:firstLine="709"/>
        <w:rPr/>
      </w:pPr>
      <w:r>
        <w:rPr>
          <w:rFonts w:eastAsia="Times New Roman"/>
          <w:bCs w:val="false"/>
          <w:iCs w:val="false"/>
          <w:spacing w:val="-4"/>
          <w:sz w:val="30"/>
          <w:szCs w:val="30"/>
        </w:rPr>
        <w:t xml:space="preserve">Признание детей находящимися в социально опасном положении. Разработка и реализация индивидуальных планов защиты прав и законных интересов детей, находящих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Зашита прав и законных интересов детей в различных правоохранительных и правозащитных органах и организациях (органы управлением образования, внутренних дел, комиссии по делам несовершеннолетних, суд, прокуратура и др.). Ходатайство о признании детей нуждающимися в государственной защите.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 xml:space="preserve">Социальный патронат несовершеннолетних, снятых с учета детей, находящихся в социально опасном положении, </w:t>
      </w:r>
      <w:r>
        <w:rPr>
          <w:sz w:val="30"/>
          <w:szCs w:val="30"/>
        </w:rPr>
        <w:t>несовершеннолетних после их возвращения в семьи в случаях принятия решения комиссией по делам несовершеннолетних о возвращении ребенка родителям либо судом об отказе в лишении родительских прав родителей (единственного родителя).</w:t>
      </w:r>
    </w:p>
    <w:p>
      <w:pPr>
        <w:pStyle w:val="Newncpi0"/>
        <w:ind w:firstLine="708"/>
        <w:rPr>
          <w:rFonts w:eastAsia="Times New Roman"/>
          <w:bCs w:val="false"/>
          <w:i/>
          <w:i/>
          <w:iCs w:val="false"/>
          <w:sz w:val="30"/>
          <w:szCs w:val="30"/>
        </w:rPr>
      </w:pPr>
      <w:r>
        <w:rPr>
          <w:rFonts w:eastAsia="Times New Roman"/>
          <w:bCs w:val="false"/>
          <w:i/>
          <w:iCs w:val="false"/>
          <w:sz w:val="30"/>
          <w:szCs w:val="30"/>
        </w:rPr>
        <w:t>Методы и формы работы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Cs w:val="false"/>
          <w:sz w:val="30"/>
          <w:szCs w:val="30"/>
        </w:rPr>
        <w:t>Проведение «социального расследования» по изучению семейной ситуации</w:t>
      </w:r>
      <w:r>
        <w:rPr>
          <w:b/>
          <w:i/>
          <w:sz w:val="30"/>
          <w:szCs w:val="30"/>
        </w:rPr>
        <w:t>,</w:t>
      </w:r>
      <w:r>
        <w:rPr>
          <w:sz w:val="30"/>
          <w:szCs w:val="30"/>
        </w:rPr>
        <w:t xml:space="preserve"> социального статуса, положительных ресурсов семьи,</w:t>
      </w:r>
      <w:r>
        <w:rPr>
          <w:spacing w:val="6"/>
          <w:sz w:val="30"/>
          <w:szCs w:val="30"/>
        </w:rPr>
        <w:t xml:space="preserve"> определение влияния окружающего социума на </w:t>
      </w:r>
      <w:r>
        <w:rPr>
          <w:sz w:val="30"/>
          <w:szCs w:val="30"/>
        </w:rPr>
        <w:t>семью и ее членов</w:t>
      </w:r>
      <w:r>
        <w:rPr>
          <w:spacing w:val="6"/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Социальный патронат детей. </w:t>
      </w:r>
      <w:r>
        <w:rPr>
          <w:rStyle w:val="Emphasis"/>
          <w:rFonts w:cs="Times New Roman" w:ascii="Times New Roman" w:hAnsi="Times New Roman"/>
          <w:i w:val="false"/>
          <w:color w:val="000000"/>
          <w:sz w:val="30"/>
          <w:szCs w:val="30"/>
        </w:rPr>
        <w:t>Социальный патронат</w:t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 универсальная форма работы, представляющая собой оказание различной помощи ребенку и семье на дому. В ходе патроната могут осуществляться разные виды помощи – психологическая, социально-педагогическая и др.</w:t>
      </w:r>
    </w:p>
    <w:p>
      <w:pPr>
        <w:pStyle w:val="Style15"/>
        <w:spacing w:before="0" w:after="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30"/>
          <w:szCs w:val="30"/>
        </w:rPr>
        <w:t>Технология социального патроната включает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: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варительную подготовку встречи, постановку целей; предварительное оповещение о времени визита;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ление и сообщение о цели визита;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ещение;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дведение итогов, при необходимости – составление информации (акта) о посещении ребенка на дому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рганизация мероприятий по привлечению средств для оказания адресной социальной помощи семье, содействие в организации быта и питания детей.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осстановление жизненно-важных документов ребенка.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Контроль регистрации детей по месту жительства, своевременного получения паспорта, гражданства. Помощь в оформлении пенсий, пособий.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частие в заседаниях комиссий по делам несовершеннолетних, судебных процессах в роли защитника прав ребенка. </w:t>
      </w:r>
    </w:p>
    <w:p>
      <w:pPr>
        <w:pStyle w:val="Normal"/>
        <w:ind w:firstLine="708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3. Диагностико-аналитическая деятельность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бор достоверной информации о причинах, последствиях нахождения/пребывания ребенка в социально опасном положении, трудной жизненной ситуации различными специалистами и педагог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циально-педагогическая и психологическая диагностика. Оценка индивидуальных особенностей ребенка. Конкретизация проблемных состояний/переживаний ребен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работка мер коррекционно-реабилитационного и воспитательного характера.</w:t>
      </w:r>
    </w:p>
    <w:p>
      <w:pPr>
        <w:pStyle w:val="Newncpi0"/>
        <w:ind w:firstLine="720"/>
        <w:rPr>
          <w:rFonts w:eastAsia="Times New Roman"/>
          <w:bCs w:val="false"/>
          <w:i/>
          <w:i/>
          <w:iCs w:val="false"/>
          <w:sz w:val="30"/>
          <w:szCs w:val="30"/>
        </w:rPr>
      </w:pPr>
      <w:r>
        <w:rPr>
          <w:rFonts w:eastAsia="Times New Roman"/>
          <w:bCs w:val="false"/>
          <w:i/>
          <w:iCs w:val="false"/>
          <w:sz w:val="30"/>
          <w:szCs w:val="30"/>
        </w:rPr>
        <w:t>Методы и формы работ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е диагностического исследования для педагога-психолог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жличностные и внутриличностные конфликты (особенности детско-родительских отношений), особенности развития эмоционально-волевой, поведенческой и когнитивной сфер личности ребенка, темперамента, характера, особенности развития самосознания, сформированности полоролевой идентичности, статусное положение ребенка в коллективе сверстников и т.п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ыявляется личностный/компенсаторный ресурс ребенка как потенциальная возможность для изменений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Используются методики диагностики темперамента, характера, самооценки, самосознания. Наблюдение за поведением ребенка, реакциями на различные стимулы; выяснение контактности, субъективных особенностей отношения к случившемуся (метод диагностической беседы). Изучение артефактов (продуктов трудовой, художественной и симптоматической деятельности). Получение дополнительной информации от других специалистов, а также очевидцев случившегося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оле диагностического исследования для педагога социального:</w:t>
      </w:r>
    </w:p>
    <w:p>
      <w:pPr>
        <w:pStyle w:val="Normal"/>
        <w:ind w:firstLine="600"/>
        <w:jc w:val="both"/>
        <w:rPr>
          <w:i/>
          <w:i/>
          <w:spacing w:val="-4"/>
          <w:sz w:val="30"/>
          <w:szCs w:val="30"/>
        </w:rPr>
      </w:pPr>
      <w:r>
        <w:rPr>
          <w:sz w:val="30"/>
          <w:szCs w:val="30"/>
        </w:rPr>
        <w:t>установление ближайшего социального окружения ребенка; выяснение специфики взаимодействия в данном микросоциуме; выяснение социально-педагогического и экономического ресурса семьи; выяснение особенностей поведения и обучения ребенка в учреждении образования; выяснение основополагающих социально-аксиологических аттитюдов личности ребенка; выяснение социально-педагогических аспектов возникновения социально опасного положения; изучение информации, предоставленной заинтересованными и т.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Ме</w:t>
      </w:r>
      <w:r>
        <w:rPr/>
        <w:t>тоды исследования: теоретический анализ и синтез, абстрагирование и конкретизация, аналогия, моделирование, изучение литературы и документов, социально-педагогического опыта, результатов социально-педагогической деятельности, беседа, анкетирование, интервьюирование, тестирование, экспертный опрос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i/>
          <w:i/>
          <w:spacing w:val="-4"/>
          <w:sz w:val="30"/>
          <w:szCs w:val="30"/>
        </w:rPr>
      </w:pPr>
      <w:r>
        <w:rPr>
          <w:sz w:val="30"/>
          <w:szCs w:val="30"/>
        </w:rPr>
        <w:t>Методы работы: беседа с ребенком, со значимыми представителями его окружения; наблюдение за его реакциями в отношении случившегося; анализ соответствующей документации (акты обследования условий жизни и воспитания, характеристики, заключения врачей и т.п.)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ципы, соблюдаемые при диагностике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0"/>
          <w:szCs w:val="30"/>
        </w:rPr>
        <w:t xml:space="preserve">методологические принципы: </w:t>
      </w:r>
      <w:r>
        <w:rPr>
          <w:rFonts w:cs="Times New Roman" w:ascii="Times New Roman" w:hAnsi="Times New Roman"/>
          <w:color w:val="000000"/>
          <w:sz w:val="30"/>
          <w:szCs w:val="30"/>
        </w:rPr>
        <w:t>а) это объективность в сборе фактов и их интерпретации; б) это множественность источников информации и ее достоверность;</w:t>
      </w:r>
    </w:p>
    <w:p>
      <w:pPr>
        <w:pStyle w:val="Normal"/>
        <w:ind w:left="360" w:firstLine="348"/>
        <w:jc w:val="both"/>
        <w:rPr>
          <w:color w:val="000000"/>
          <w:sz w:val="30"/>
          <w:szCs w:val="30"/>
        </w:rPr>
      </w:pPr>
      <w:r>
        <w:rPr>
          <w:rStyle w:val="Emphasis"/>
          <w:i w:val="false"/>
          <w:color w:val="000000"/>
          <w:sz w:val="30"/>
          <w:szCs w:val="30"/>
        </w:rPr>
        <w:t>этические принципы</w:t>
      </w:r>
      <w:r>
        <w:rPr>
          <w:rStyle w:val="Emphasis"/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конфиденциальность, соблюдение этических норм. </w:t>
      </w:r>
    </w:p>
    <w:p>
      <w:pPr>
        <w:pStyle w:val="Normal"/>
        <w:ind w:firstLine="720"/>
        <w:jc w:val="both"/>
        <w:rPr>
          <w:i/>
          <w:i/>
          <w:color w:val="000000"/>
          <w:spacing w:val="-4"/>
          <w:sz w:val="30"/>
          <w:szCs w:val="30"/>
        </w:rPr>
      </w:pPr>
      <w:r>
        <w:rPr>
          <w:i/>
          <w:color w:val="000000"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4. Коррекционно-реабилитационная деятельность</w:t>
      </w:r>
    </w:p>
    <w:p>
      <w:pPr>
        <w:pStyle w:val="Newncpi"/>
        <w:ind w:firstLine="720"/>
        <w:rPr>
          <w:spacing w:val="-4"/>
          <w:sz w:val="30"/>
          <w:szCs w:val="30"/>
        </w:rPr>
      </w:pPr>
      <w:r>
        <w:rPr>
          <w:iCs/>
          <w:sz w:val="30"/>
          <w:szCs w:val="30"/>
        </w:rPr>
        <w:t>Социально-педагогическая и психологическая реабилитация</w:t>
      </w:r>
      <w:r>
        <w:rPr>
          <w:bCs/>
          <w:iCs/>
          <w:sz w:val="30"/>
          <w:szCs w:val="30"/>
        </w:rPr>
        <w:t xml:space="preserve"> детей. Ко</w:t>
      </w:r>
      <w:r>
        <w:rPr>
          <w:spacing w:val="-4"/>
          <w:sz w:val="30"/>
          <w:szCs w:val="30"/>
        </w:rPr>
        <w:t xml:space="preserve">ррекция отклонений в личностном развитии и поведении ребенка. </w:t>
      </w:r>
      <w:r>
        <w:rPr>
          <w:sz w:val="30"/>
          <w:szCs w:val="30"/>
        </w:rPr>
        <w:t xml:space="preserve">Оказание психологической </w:t>
      </w:r>
      <w:r>
        <w:rPr>
          <w:spacing w:val="-4"/>
          <w:sz w:val="30"/>
          <w:szCs w:val="30"/>
        </w:rPr>
        <w:t xml:space="preserve">помощи ребенку, другим участникам образовательного процесса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ешение внутри- и межличностных конфликтов, создание благоприятной психологической атмосферы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Социально-педагогическая и психологическая реабилитация</w:t>
      </w:r>
      <w:r>
        <w:rPr>
          <w:bCs/>
          <w:iCs/>
          <w:sz w:val="30"/>
          <w:szCs w:val="30"/>
        </w:rPr>
        <w:t xml:space="preserve"> детей</w:t>
      </w:r>
      <w:r>
        <w:rPr>
          <w:sz w:val="30"/>
          <w:szCs w:val="30"/>
        </w:rPr>
        <w:t xml:space="preserve">  включает специальную реабилитацию и общую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пециальная социально-педагогическая и психологическая реабилитация – конкретная профессиональная деятельность специалистов и педагогов учреждения образования (педагог социальный, педагог-психолог и др.), </w:t>
      </w:r>
    </w:p>
    <w:p>
      <w:pPr>
        <w:pStyle w:val="Newncpi"/>
        <w:ind w:firstLine="720"/>
        <w:rPr>
          <w:spacing w:val="-4"/>
          <w:sz w:val="30"/>
          <w:szCs w:val="30"/>
        </w:rPr>
      </w:pPr>
      <w:r>
        <w:rPr>
          <w:sz w:val="30"/>
          <w:szCs w:val="30"/>
        </w:rPr>
        <w:t>общая социально-педагогическая и психологическая реабилитация – создание единого социализирующего/воспитательного пространства в рамках деятельности учреждения образования, позволяющее сформировать благоприятный социально-психологический климат, имеющий социализирующее влияние на детей.</w:t>
      </w:r>
    </w:p>
    <w:p>
      <w:pPr>
        <w:pStyle w:val="Newncpi"/>
        <w:ind w:firstLine="720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редства реабилитационного воздействия: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различные виды деятельности (игровая, учебная, трудовая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сихологическая помощь (психолого-профилактическая и просветительская работа, психологическое консультирование, психокоррекция, психотерапия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пециальная помощь (игротерапия, сказкотерапия, арттерапия, библиотерапия, танцевально-двигательная терапия, проективное рисование, сочинение историй, куклотерапия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редметы материальной и духовной культуры (литература, призведения искусства, средства массовой информации и др.)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новные виды деятельности, в которых дети наиболее полно развиваются и которые составляют основу личностного развития – игра, учение и труд.</w:t>
      </w:r>
    </w:p>
    <w:p>
      <w:pPr>
        <w:pStyle w:val="Newncpi"/>
        <w:ind w:firstLine="720"/>
        <w:rPr/>
      </w:pPr>
      <w:r>
        <w:rPr>
          <w:sz w:val="30"/>
          <w:szCs w:val="30"/>
        </w:rPr>
        <w:t>В работе с детьми и родителями учитываются основные факторы, играющие основную роль в возникновении нарушений личностного развит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циальный (условия жизни, негативное влияние микросоциальной среды, психосоциальные травмы, алкоголизм и др.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биологический (наследственность, травмы и др.).</w:t>
      </w:r>
    </w:p>
    <w:p>
      <w:pPr>
        <w:pStyle w:val="Newncpi0"/>
        <w:ind w:firstLine="708"/>
        <w:rPr>
          <w:rFonts w:eastAsia="Times New Roman"/>
          <w:bCs w:val="false"/>
          <w:i/>
          <w:i/>
          <w:iCs w:val="false"/>
          <w:sz w:val="30"/>
          <w:szCs w:val="30"/>
        </w:rPr>
      </w:pPr>
      <w:r>
        <w:rPr>
          <w:rFonts w:eastAsia="Times New Roman"/>
          <w:bCs w:val="false"/>
          <w:i/>
          <w:iCs w:val="false"/>
          <w:sz w:val="30"/>
          <w:szCs w:val="30"/>
        </w:rPr>
        <w:t>Методы и формы работы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Индивидуальные формы работы: 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онсультирование, психотерапевтические техники и методы (нлп, арт-терапия, игро-терапия, сказко-терапия, психоанализ, техники релаксации и т.п.), коррекция психических познавательных процессов (внимания, память и т.п.) (педагога-психолога); 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беседы с ребенком и его родителями на морально-нравственную тематику, оценка поведения в социальном окружении, в школе, отношение к родителям/между родителями; социально-педагогическое консультирование по выявлению и разрешению проблем детско-родительских, детско-детских отношений; методы внушения, убеждения, контроля (педагога социального).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Групповые формы работы: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тренинги общения, уверенности в себе, эмоционального реагирования, ассертивности, восстановления детско-родительских отношений и т.п. (педагога-психолога); 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групповые беседы по проблемам организации безопасности жизнедеятельности ребенка в социальном контексте. Обучение правилам самозащиты в экстренных случаях. Проведение социально-педагогических тренингов в зависимости от выявленных проблем (педагога социального совместно с педагогом-психологом).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Проведение различных досуговых и обучающих мероприятий (викторины, конкурсы, экскурсии, трудовые десанты и др.). </w:t>
      </w:r>
    </w:p>
    <w:p>
      <w:pPr>
        <w:pStyle w:val="Newncpi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</w:r>
    </w:p>
    <w:p>
      <w:pPr>
        <w:pStyle w:val="Newncpi0"/>
        <w:rPr/>
      </w:pPr>
      <w:r>
        <w:rPr>
          <w:bCs w:val="false"/>
          <w:caps/>
          <w:sz w:val="30"/>
          <w:szCs w:val="30"/>
        </w:rPr>
        <w:t>5. ОЖИДАЕМЫЕ РЕЗУЛЬТАТЫ И показатели эффективности работы по реализации Программы</w:t>
      </w:r>
    </w:p>
    <w:p>
      <w:pPr>
        <w:pStyle w:val="Newncpi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жидаемые конечн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витие системы воспитания и защиты прав и законных интересов де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е качества социально-педагогической поддержки и психологической помощи детям и их семь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воевременной социальной реабилитации детей, находящих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личие эффективной системы межведомственного взаимодействия защиты прав и законных интересов детей, находящихся в социально опасном полож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ониторинга качества воспитания и защиты прав и законных интересов детей, находящихся в социально опасном полож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позитивного образа современной семьи, материнства и отцов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вышение уровня информированности населения о формах, способах взаимного сотрудничества семьи и государственных учреждений, общественных организаци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казатели эффективности реализации Программ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оциального сирот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пешная социализация и интеграция детей в обществ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количества детей, признанных нуждающимися в государственной защи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ширение охвата детей, находящихся в социально опасном положении, различными формами организованной занятости и досу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итерии и показатели социально опасного положения несовершеннолетнего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енадлежащее исполнение родителями своих обязанностей по воспитанию, обучению или содержанию ребенка – </w:t>
      </w:r>
      <w:r>
        <w:rPr>
          <w:sz w:val="30"/>
          <w:szCs w:val="30"/>
        </w:rPr>
        <w:t xml:space="preserve">уклонение родителей от выполнения своих обязанностей: своим поведением лишают ребенка минимальных жизненных благ, необходимых для проживания и развития, не заботятся о его здоровье, нравственном, физическом и психологическом развитии, материально-бытовом обеспечении, обучении, подготовке к труду и самостоятельной жизни в обществе, проявляют к нему безразличие, уклоняются от уплаты алиментов и др. (отсутствие адекватного возрасту ребенка питания, одежды, жилья, образования, медицинской помощи, включая отказ от медицинского обследования, наблюдения и лечения ребенка; отсутствие внимания, что может привести к несчастному случаю и др.; недостаток заботы, обусловленный болезнью, бедностью, невежественностью или неопытностью), факты оставления ребенка без пищи, тепла, присмотра, изгнания ребенка из дома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злоупотребление родительскими правами</w:t>
      </w:r>
      <w:r>
        <w:rPr>
          <w:sz w:val="30"/>
          <w:szCs w:val="30"/>
        </w:rPr>
        <w:t xml:space="preserve"> – принуждение ребенка к попрошайничеству, занятию проституцией, азартными играми; вовлечение ребёнка в преступную деятельность, антиобщественное поведение; незаконное расходование родителями имущества, принадлежащего ребенку; запрещение ребенку посещать учреждение образования; систематическое применение к ребенку антипедагогических мер воздействия;</w:t>
      </w:r>
    </w:p>
    <w:p>
      <w:pPr>
        <w:pStyle w:val="23"/>
        <w:spacing w:lineRule="auto" w:line="240"/>
        <w:ind w:firstLine="708"/>
        <w:rPr>
          <w:sz w:val="30"/>
          <w:szCs w:val="30"/>
          <w:lang w:val="ru-RU"/>
        </w:rPr>
      </w:pPr>
      <w:r>
        <w:rPr>
          <w:i/>
          <w:sz w:val="30"/>
          <w:szCs w:val="30"/>
        </w:rPr>
        <w:t>несовершеннолетний воспитывается в семье, где родители (другие законные представители) отрицательно влияют на его поведение (воспитание носит антиобщественный характер</w:t>
      </w:r>
      <w:r>
        <w:rPr>
          <w:i/>
          <w:sz w:val="30"/>
          <w:szCs w:val="30"/>
          <w:lang w:val="ru-RU"/>
        </w:rPr>
        <w:t xml:space="preserve">), –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иобщение ребенка к спиртным напиткам, немедицинскому употреблению наркотических, токсических, психотропных и других сильнодействующих, одурманивающих веществ</w:t>
      </w:r>
      <w:r>
        <w:rPr>
          <w:sz w:val="30"/>
          <w:szCs w:val="30"/>
          <w:lang w:val="ru-RU"/>
        </w:rPr>
        <w:t>; а</w:t>
      </w:r>
      <w:r>
        <w:rPr>
          <w:sz w:val="30"/>
          <w:szCs w:val="30"/>
        </w:rPr>
        <w:t>моральный образ жизни родителей несовершеннолетнего (злоупотребление алкогольными напитками, хронический алкоголизм, наркомания, проституция, состоят на учете в органах внутренних дел и др.)</w:t>
      </w:r>
      <w:r>
        <w:rPr>
          <w:sz w:val="30"/>
          <w:szCs w:val="30"/>
          <w:lang w:val="ru-RU"/>
        </w:rPr>
        <w:t>; р</w:t>
      </w:r>
      <w:r>
        <w:rPr>
          <w:sz w:val="30"/>
          <w:szCs w:val="30"/>
        </w:rPr>
        <w:t>одители привлечены к административной ответственности за совершение правонарушений, предусмотренных статьями 9.1, 17.1, 17.3 (часть вторая), 17.4, 17.5, 17.8 Кодекса Республики Беларусь об административных правонарушениях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жестокое обращение с несовершеннолетним в семье</w:t>
      </w:r>
      <w:r>
        <w:rPr>
          <w:sz w:val="30"/>
          <w:szCs w:val="30"/>
        </w:rPr>
        <w:t xml:space="preserve"> – физическое, сексуальное или психическое (эмоциональное) насилие, проявившееся в длительном, постоянном или периодическом психологическом воздействии, приводящем к формированию у ребенка патологических черт характера или нарушающее развитие его личности (открытое неприятие и критика ребенка, оскорбление и унижение его достоинства, угрозы, проявляющиеся в словесной форме без физического насилия, преднамеренная физическая или социальная изоляция, предъявление ребенку чрезмерных требований, не соответствующих его возрасту и возможностям; однократное грубое психическое воздействие, вызвавшее у ребенка психическую травму)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есовершеннолетний совершает правонарушения и иные антиобщественные действия – </w:t>
      </w:r>
      <w:r>
        <w:rPr>
          <w:sz w:val="30"/>
          <w:szCs w:val="30"/>
        </w:rPr>
        <w:t>рост нарушений дисциплины, увеличение пропуска занятий в учреждении образования, прогулы (если несовершеннолетний состоит в трудовых отношениях) Укрепление асоциальных связей, бродяжничество несовершеннолетнего; несовершеннолетний совершает действия, влекущие административную либо уголовную ответственность, состоит на учете в инспекции по делам несовершеннолетних; несовершеннолетний является членом экстремистской группировки, деструктивной секты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нахождение несовершеннолетнего в неблагоприятных условиях, экстремальной жизненной ситуации</w:t>
      </w:r>
      <w:r>
        <w:rPr>
          <w:sz w:val="30"/>
          <w:szCs w:val="30"/>
        </w:rPr>
        <w:t xml:space="preserve"> – проживание несовершеннолетнего в семье в ситуации конфликта, с наличием стрессовых факторов (безработица, тунеядство, финансовые проблемы, невыносимая нравственная атмосфера); негативное влияние культурных или религиозных факторов; несовершеннолетний предоставлен сам себе, не имеет места жительства или места пребыван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итерии и показатели неблагополучия семь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5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тери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</w:tr>
      <w:tr>
        <w:trPr>
          <w:trHeight w:val="1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экономическ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тельная безработица одного родителя (обоих родителей), нежелание работать, а также частная смена мест трудоустройств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тельный статус «малообеспеченной» семьи и низкий материальный достаток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ание имущества, принадлежащего ребенку, и денежных средств (пособий на ребенка, пенсий по потери кормильца и т.д.) не по целевому назначению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сутствие элементарных продуктов питания, мебели, постельных принадлежностей и т.д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обеспеченность ребенка сезонной одеждой и обувью, школьными принадлежностями и т.д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олженность (более 6 месяцев) перед жилищно-коммунальными службами по квартирной плате и коммунальным платежа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ое обращение в социальные службы и благотворительные организации об оказании материальной помощи и поддержк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ико- санитарный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санитария жилища, пренебрежение минимальными санитарно-гигиеническими нормам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в квартире (доме) электричества, отоплени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ая или наркотическая зависимость родителей, постановка их на учет в наркологический или психоневрологический диспансер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ухоженность и неопрятность детей, наличие у них частых заболеваний и трав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оречивые, путаные объяснения родителей относительно причин возникновения травм и синяков у ребенка, обвинение в произошедшем только несовершеннолетнего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демографическ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одители со статусом лиц без определенного места жительств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ойчивое неправильное репродуктивное поведение семьи и особенно матери (беременности, которые заканчиваются абортами или отказом от ребенка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аженная конфликтная ситуация в семье при разводе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сещение родителями (одного из них) деструктивной секты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 или один из них ранее лишался родительских прав по отношению к старшим детям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о-педагогическ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е равнодушие родителей и отсутствие заботы и внимания к ребенку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осещение родителями учреждения образования, несмотря на неоднократные приглашени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тическое применение к ребенку антипедагогических мер воздействи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силие и жестокое отношение к ребенку, пренебрежение его основными интересами и нуждами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ойчивое уклонение родителей от контактов со специалистами, игнорирование их рекомендаций. Повторяющиеся или затяжные конфликты в семье, нарушения взаимоотношений между членами семь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минальны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ка родителей на учет в органах внутренних дел. Нарушение родителями общественного порядка по месту жительства. Организация притонов. Аморальный образ жизни родителей (употребление алкоголя, наркотиков, токсических веществ, бродяжничество, попрошайничество и т.д.). Вовлечение ребенка в преступную деятельность и антиобщественное поведение (приобщение к спиртному, наркотикам, токсическим, психотропным веществам, принуждение к занятиям проституцией, попрошайничеству, азартным играм). Проявление жестокости в семье и вне семьи. Наличие судимых членов, приверженных к субкультуре преступного мира. Попытки покончить жизнь самоубийством одного из членов семьи. Отсутствие еды, пищи, тепла, крова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пуски занятий, наличие вредных зависимостей, постановка на учет, уходы ребенка из семьи, бродяжничество, попрошайничество, совершение правонарушений (преступлений), суицидальные попытки. </w:t>
            </w:r>
          </w:p>
        </w:tc>
      </w:tr>
    </w:tbl>
    <w:p>
      <w:pPr>
        <w:pStyle w:val="Heading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Heading6"/>
        <w:spacing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нчук А.С. Система непрерывного воспитания. – Мн., АПО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Никончук А.С. Социально-педагогическое сопровождение семьи как института воспитания. – Мн., АПО, 2008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Емельянчик Л.В., Никончук, А.С., Сазонова, С.М. Методические аспекты совершенствования воспитательной работы в шестой школьный день. -  Мн., АПО, 2009. - 2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Никончук А.С. Социально-педагогическая работа в группах. – Мн., 2011. – 151 с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Большой психологический словарь / Сост. и общ.ред. Б.Мерещаков, В.Зинченко.– СПб.: прайм-ЕВРОЗНАК,2003. - 672 (Проект “Психологическая энциклопедия”). - </w:t>
      </w:r>
      <w:r>
        <w:rPr>
          <w:rFonts w:cs="Times New Roman" w:ascii="Times New Roman" w:hAnsi="Times New Roman"/>
          <w:sz w:val="30"/>
          <w:szCs w:val="30"/>
        </w:rPr>
        <w:t>С.451-4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озрастные и индивидуальные особенности младших подростков / Под ред. Д.Б.Эльконина, Т.В.Драгуновой. – М.: Педагогика, 1967. – 234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30"/>
          <w:szCs w:val="30"/>
        </w:rPr>
        <w:t>Капелевич Т. С. Социально-педагогическая и психологическая работа с семьей как профилактика социального сиротства: Учеб.-метод. пособие / Т. С. Капелевич, О. Ю. Дедук. – Минск: РИПО, 2003. – 50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30"/>
          <w:szCs w:val="30"/>
        </w:rPr>
        <w:t>Ковалевская А.В. Психолого-педагогическая помощь детям, находящимся в социально опасном положении : пособие для педагогов-психологов общеобразоват. и соц.-пед. учреждений / А.В. Ковалевская, З.Н. Ганчарик. – Минск: Зорны Верасок, 2010. – 2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лесов Д.В., Мягков И.Ф. Учителю о психологии и физиологии подростка. –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30"/>
          <w:szCs w:val="30"/>
        </w:rPr>
        <w:t>Личко А.Е. Психопатия и акцентуации характера у подростков / А.Е.Личко. – Ленинград: Изд-во «Медицина», 1977. – 208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30"/>
          <w:szCs w:val="30"/>
        </w:rPr>
        <w:t>Мартынова В.В. Социально-педагогическая работа с семьей: пособие для социальных педагогов учреждений образования, специалистов ораганов управления образованием / В.В. Мартынова, А.Н. Ходосок – Минск: Нац. ин-т образования, 2010. – 216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30"/>
          <w:szCs w:val="30"/>
        </w:rPr>
        <w:t>Поспелова Н.С. Программа профессиональной подготовки приемных родителей и родителей-воспитателей. Профессиональная подготовка приемных родителей и родителей-воспитателей. Примерные конспекты занятий: пособие для специалистов органов охраны детства, социально-педагогических и детских интернатных учреждений / Н.С. Поспелова, И.А. Свибович, Н.Е. Шех. – Минск «В.И.З.А. ГРУПП», 2010. –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сихология социальной работы / О.Н.Александровна, О.Н.Боголюбова, Н.Л.Васильева и др.; Под общ. ред. М.А.Гулиной. – СПб.: Питер, 2002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30"/>
          <w:szCs w:val="30"/>
        </w:rPr>
        <w:t>Смагина Л.И. Право ребенка на защиту от всех видов насилия и профилактика подростковых суицидов /Л.И.Смагина, А.С.Чернявская. – Мн.:  ИВЦ МО РБ, 2006. – 73 с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одовников, А.Г. Подростковая преступность в Республике Беларусь: анализ и особенности социолого-психологического изучения / А.Г.Солодовников // Праблемы выхавання. - № 1. – 2009. – С.39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30"/>
          <w:szCs w:val="30"/>
        </w:rPr>
        <w:t>Ступиш С.В. Девиантное поведение подростков: зарубежные теории / С.В.Ступиш // Психологическая служба. – 2004. - № 1. – С.96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30"/>
          <w:szCs w:val="30"/>
        </w:rPr>
        <w:t>Фурманов И.А. Психологические особенности детей, лишенных родительского попечительства / И.А.Фурманов, А.А.Аладьин, Н.В.Фурманова. – Мн.: «ТЕСЕЙ», 1999. – 160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Фурманов И.А. Психолого-педагогическая профилактика семейного неблагополучия: пособие для педагогов и психологов общеобразовательных, социально-педагогических учреждений, учреждений дошкольного образования / И.А. Фурманов. – Минск: Нац</w:t>
      </w:r>
      <w:r>
        <w:rPr>
          <w:b w:val="false"/>
          <w:sz w:val="30"/>
          <w:szCs w:val="30"/>
          <w:lang w:val="ru-RU"/>
        </w:rPr>
        <w:t>иональный институт</w:t>
      </w:r>
      <w:r>
        <w:rPr>
          <w:b w:val="false"/>
          <w:sz w:val="30"/>
          <w:szCs w:val="30"/>
        </w:rPr>
        <w:t xml:space="preserve"> образования, 2010.</w:t>
      </w:r>
    </w:p>
    <w:p>
      <w:pPr>
        <w:pStyle w:val="Normal"/>
        <w:ind w:firstLine="54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lassic Russian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851"/>
      <w:jc w:val="both"/>
      <w:textAlignment w:val="baseline"/>
      <w:outlineLvl w:val="4"/>
    </w:pPr>
    <w:rPr>
      <w:rFonts w:ascii="Times New Roman CYR" w:hAnsi="Times New Roman CYR" w:cs="Times New Roman CYR"/>
      <w:b/>
      <w:bCs/>
      <w:i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9"/>
      <w:jc w:val="both"/>
      <w:textAlignment w:val="baseline"/>
      <w:outlineLvl w:val="8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Cs/>
      <w:iCs/>
      <w:sz w:val="30"/>
      <w:szCs w:val="30"/>
    </w:rPr>
  </w:style>
  <w:style w:type="character" w:styleId="12">
    <w:name w:val=" Знак Знак12"/>
    <w:qFormat/>
    <w:rPr>
      <w:bCs/>
      <w:iCs/>
      <w:sz w:val="16"/>
      <w:szCs w:val="16"/>
    </w:rPr>
  </w:style>
  <w:style w:type="character" w:styleId="11">
    <w:name w:val=" Знак Знак11"/>
    <w:qFormat/>
    <w:rPr>
      <w:sz w:val="24"/>
      <w:szCs w:val="24"/>
    </w:rPr>
  </w:style>
  <w:style w:type="character" w:styleId="21">
    <w:name w:val=" Знак Знак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qFormat/>
    <w:rPr>
      <w:b/>
      <w:bCs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b/>
      <w:bCs/>
      <w:sz w:val="28"/>
      <w:szCs w:val="28"/>
    </w:rPr>
  </w:style>
  <w:style w:type="character" w:styleId="17">
    <w:name w:val=" Знак Знак17"/>
    <w:qFormat/>
    <w:rPr>
      <w:rFonts w:ascii="Times New Roman CYR" w:hAnsi="Times New Roman CYR" w:cs="Times New Roman CYR"/>
      <w:b/>
      <w:bCs/>
      <w:i/>
      <w:sz w:val="28"/>
      <w:u w:val="single"/>
    </w:rPr>
  </w:style>
  <w:style w:type="character" w:styleId="15">
    <w:name w:val=" Знак Знак15"/>
    <w:qFormat/>
    <w:rPr>
      <w:rFonts w:ascii="Times New Roman CYR" w:hAnsi="Times New Roman CYR" w:cs="Times New Roman CYR"/>
      <w:sz w:val="28"/>
    </w:rPr>
  </w:style>
  <w:style w:type="character" w:styleId="14">
    <w:name w:val=" Знак Знак14"/>
    <w:qFormat/>
    <w:rPr>
      <w:rFonts w:ascii="Times New Roman CYR" w:hAnsi="Times New Roman CYR" w:cs="Times New Roman CYR"/>
      <w:sz w:val="28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4">
    <w:name w:val=" Знак Знак4"/>
    <w:qFormat/>
    <w:rPr>
      <w:sz w:val="32"/>
    </w:rPr>
  </w:style>
  <w:style w:type="character" w:styleId="3">
    <w:name w:val=" Знак Знак3"/>
    <w:qFormat/>
    <w:rPr>
      <w:sz w:val="36"/>
      <w:szCs w:val="24"/>
    </w:rPr>
  </w:style>
  <w:style w:type="character" w:styleId="Content1">
    <w:name w:val="content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L1">
    <w:name w:val="l1"/>
    <w:qFormat/>
    <w:rPr>
      <w:rFonts w:ascii="Arial" w:hAnsi="Arial" w:cs="Arial"/>
      <w:sz w:val="26"/>
    </w:rPr>
  </w:style>
  <w:style w:type="character" w:styleId="Emphasis">
    <w:name w:val="Emphasis"/>
    <w:qFormat/>
    <w:rPr>
      <w:i/>
      <w:iCs/>
    </w:rPr>
  </w:style>
  <w:style w:type="character" w:styleId="Style6">
    <w:name w:val="обычн Знак Знак"/>
    <w:qFormat/>
    <w:rPr>
      <w:sz w:val="24"/>
      <w:szCs w:val="24"/>
    </w:rPr>
  </w:style>
  <w:style w:type="character" w:styleId="Text">
    <w:name w:val="text"/>
    <w:qFormat/>
    <w:rPr/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  <w:szCs w:val="16"/>
    </w:rPr>
  </w:style>
  <w:style w:type="character" w:styleId="Small2">
    <w:name w:val="small2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Esummary111">
    <w:name w:val="esummary1_11"/>
    <w:qFormat/>
    <w:rPr>
      <w:color w:val="000000"/>
      <w:sz w:val="20"/>
      <w:szCs w:val="20"/>
    </w:rPr>
  </w:style>
  <w:style w:type="character" w:styleId="1">
    <w:name w:val="обычн Знак1"/>
    <w:qFormat/>
    <w:rPr>
      <w:sz w:val="28"/>
      <w:lang w:val="ru-RU" w:bidi="ar-SA"/>
    </w:rPr>
  </w:style>
  <w:style w:type="character" w:styleId="Style7">
    <w:name w:val="знак сноски"/>
    <w:qFormat/>
    <w:rPr>
      <w:vertAlign w:val="superscript"/>
    </w:rPr>
  </w:style>
  <w:style w:type="character" w:styleId="A4">
    <w:name w:val="A4"/>
    <w:qFormat/>
    <w:rPr>
      <w:rFonts w:cs="Arial"/>
      <w:color w:val="000000"/>
      <w:sz w:val="18"/>
      <w:szCs w:val="18"/>
    </w:rPr>
  </w:style>
  <w:style w:type="character" w:styleId="Hl">
    <w:name w:val="hl"/>
    <w:qFormat/>
    <w:rPr/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0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Arial Unicode MS"/>
      <w:bCs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iCs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iCs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">
    <w:name w:val=" Знак Знак"/>
    <w:basedOn w:val="Normal"/>
    <w:qFormat/>
    <w:pPr>
      <w:autoSpaceDE w:val="false"/>
      <w:jc w:val="both"/>
    </w:pPr>
    <w:rPr>
      <w:sz w:val="30"/>
      <w:szCs w:val="30"/>
      <w:lang w:val="en-ZA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US"/>
    </w:rPr>
  </w:style>
  <w:style w:type="paragraph" w:styleId="Style12">
    <w:name w:val="Таня"/>
    <w:basedOn w:val="Normal"/>
    <w:qFormat/>
    <w:pPr>
      <w:widowControl w:val="false"/>
      <w:spacing w:lineRule="exact" w:line="380" w:before="720" w:after="480"/>
      <w:jc w:val="center"/>
    </w:pPr>
    <w:rPr>
      <w:rFonts w:eastAsia="CourtieTA;Courier New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3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i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jc w:val="both"/>
    </w:pPr>
    <w:rPr>
      <w:sz w:val="28"/>
      <w:szCs w:val="20"/>
    </w:rPr>
  </w:style>
  <w:style w:type="paragraph" w:styleId="Style13">
    <w:name w:val="обычн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10" w:firstLine="864"/>
      <w:jc w:val="both"/>
    </w:pPr>
    <w:rPr>
      <w:color w:val="000000"/>
      <w:sz w:val="28"/>
      <w:szCs w:val="59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knownStyle">
    <w:name w:val="Unknown Style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FR2">
    <w:name w:val="FR2"/>
    <w:qFormat/>
    <w:pPr>
      <w:widowControl w:val="false"/>
      <w:bidi w:val="0"/>
      <w:spacing w:lineRule="auto" w:line="360"/>
      <w:ind w:firstLine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8"/>
    </w:pPr>
    <w:rPr>
      <w:szCs w:val="20"/>
    </w:rPr>
  </w:style>
  <w:style w:type="paragraph" w:styleId="Web">
    <w:name w:val="Обычный (Web)"/>
    <w:basedOn w:val="Normal"/>
    <w:qFormat/>
    <w:pPr>
      <w:widowControl w:val="false"/>
      <w:spacing w:before="0" w:after="79"/>
      <w:ind w:left="158" w:right="158" w:hanging="0"/>
    </w:pPr>
    <w:rPr>
      <w:rFonts w:ascii="Arial Unicode MS" w:hAnsi="Arial Unicode MS" w:eastAsia="Arial Unicode MS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 Знак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1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">
    <w:name w:val="iniiaiie"/>
    <w:qFormat/>
    <w:pPr>
      <w:widowControl/>
      <w:bidi w:val="0"/>
      <w:ind w:firstLine="709"/>
      <w:jc w:val="both"/>
    </w:pPr>
    <w:rPr>
      <w:rFonts w:ascii="Classic Russian;Arial" w:hAnsi="Classic Russian;Arial" w:eastAsia="Times New Roman" w:cs="Classic Russian;Arial"/>
      <w:color w:val="000000"/>
      <w:sz w:val="18"/>
      <w:szCs w:val="1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1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Maintext">
    <w:name w:val="maintext"/>
    <w:basedOn w:val="Normal"/>
    <w:qFormat/>
    <w:pPr>
      <w:spacing w:before="280" w:after="280"/>
    </w:pPr>
    <w:rPr>
      <w:color w:val="000000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75" w:after="0"/>
      <w:ind w:left="600" w:hanging="0"/>
    </w:pPr>
    <w:rPr>
      <w:rFonts w:ascii="Verdana" w:hAnsi="Verdana" w:cs="Verdana"/>
      <w:color w:val="333399"/>
      <w:sz w:val="18"/>
      <w:szCs w:val="18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сноски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9">
    <w:name w:val="îáû÷í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2">
    <w:name w:val="LO-normal"/>
    <w:basedOn w:val="Normal"/>
    <w:qFormat/>
    <w:pPr>
      <w:spacing w:before="280" w:after="280"/>
      <w:ind w:left="225" w:right="225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able10">
    <w:name w:val="table10"/>
    <w:basedOn w:val="Normal"/>
    <w:qFormat/>
    <w:pPr/>
    <w:rPr>
      <w:rFonts w:eastAsia="Batang;Arial Unicode MS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2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7:00Z</dcterms:created>
  <dc:creator>Пользователь</dc:creator>
  <dc:description/>
  <cp:keywords/>
  <dc:language>en-US</dc:language>
  <cp:lastModifiedBy>User</cp:lastModifiedBy>
  <cp:lastPrinted>2011-06-07T16:00:00Z</cp:lastPrinted>
  <dcterms:modified xsi:type="dcterms:W3CDTF">2012-04-06T12:17:00Z</dcterms:modified>
  <cp:revision>3</cp:revision>
  <dc:subject/>
  <dc:title>ПРОЕКТ</dc:title>
</cp:coreProperties>
</file>