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2"/>
        </w:rPr>
      </w:pPr>
      <w:bookmarkStart w:id="0" w:name="doc"/>
      <w:r>
        <w:rPr>
          <w:b/>
          <w:bCs/>
          <w:sz w:val="22"/>
        </w:rPr>
        <w:t>Указ № 498 от 15 октября 2007 г. О дополнительных мерах по работе с обращениями граждан и юридических лиц</w:t>
      </w:r>
      <w:bookmarkEnd w:id="0"/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О ДОПОЛНИТЕЛЬНЫХ МЕРАХ ПО РАБОТЕ С ОБРАЩЕНИЯМИ ГРАЖДАН И ЮРИДИЧЕСКИХ ЛИЦ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Установить, чт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обращения (предложения, заявления, жалобы) граждан, в том числе индивидуальных предпринимателей, а также юридических лиц (далее, если не указано иное, – обращения) ,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местных исполнительных и распорядительных органах, подчиненных (подотчетных) им организациях, территориальных подразделениях (органах) и организациях, подчиненных (подотчетных) республиканским органам государственного управления и государственным организациям, подчиненным Правительству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– местные органы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других государственных органах, иных организациях, если вопросы , изложенные в обращениях, относятся к исключительной компетенции этих органов или организаций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 государственный орган, иная организация (далее, если не определено иное, – организация) при поступлении к ним обращения, содержащего вопросы, решение которых не относится к их компетенции, или обращения, которое не рассматривалось ранее в порядке, установленном подпунктом 1.1 настоящего пункта, в пятидневный срок со дня регистрации обращения направляют его для рассмотрения в соответствии с компетенцией в организации, указанные в абзацах втором или третьем подпункта 1.1 настоящего пункта, с уведомлением об этом автора обращения 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 решение организации по обращению может быть обжаловано в вышестоящий по отношению к ней в соответствии с ее подчиненностью (подотчетностью) государственный орган, иную организацию (далее – вышестоящий орган). Информация о наименовании, месте нахождения и режиме работы вышестоящих органов должна размещаться в организациях в общедоступных местах ( на информационных стендах, табло и (или) иным способом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обжаловании решения государственного органа, иной организации , подчиненных (подотчетных) непосредственно Президенту Республики Беларусь, соответствующее обращение может рассматриваться от имени Президента Республики Беларусь Администрацией Президента Республики Беларусь в порядке, установленном подпунктом 1.4 настоящего пункта для вышестоящего орга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ение вышестоящего органа по обращению может быть обжаловано в суд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вышестоящий орган при поступлении к нему обращения, автор которого не удовлетворен результатами его рассмотрения подчиненной (подотчетной) этому вышестоящему органу организацией,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указанным в абзацах втором или третьем подпункта 1.1 настоящего пункта, обязательное для исполнения предписание о надлежащем решении этих вопросов, о чем сообщает автору обращения. Организация, получившая данное предписание, должна исполнить его в указанный в предписании срок, но не более одного месяца, и в течение трех дней с момента его исполнения сообщить об этом вышестоящему органу, а также уведомить автора обращ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5. обращения юридических лиц и индивидуальных предпринимателей , а также обращения, поступившие из редакций средств массовой информации , рассматриваются организациями в порядке, установленном законодательством для рассмотрения обращений граждан, за исключением случаев, когда законодательством установлен иной порядок рассмотрения обращений юридических лиц или индивидуальных предпринимате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 – перечень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этом решения этих местных органов по обращениям могут быть обжалованы в указанные в перечне соответствующие вышестоящие органы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Обращения граждан, в том числе индивидуальных предпринимателей , должны соответствовать требованиям, установленным в частях первой и второй статьи 7 Закона Республики Беларусь от 6 июня 1996 года ”Об обращениях граждан“ в редакции Закона Республики Беларусь от 1 ноября 2004 года (Ведамасцi Вярхоўнага Савета Рэспублiкi Беларусь, 1996 г., № 21, ст. 376; Национальный реестр правовых актов Республики Беларусь, 2004 г., № 189, 2/1089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 юридических лиц должны содержат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именование и (или) адрес организации, в которую направляется обращени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ное наименование юридического лица и его юридический адрес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ложение сути обращения; </w:t>
      </w:r>
    </w:p>
    <w:p>
      <w:pPr>
        <w:pStyle w:val="Normal"/>
        <w:jc w:val="both"/>
        <w:rPr/>
      </w:pPr>
      <w:r>
        <w:rPr>
          <w:sz w:val="22"/>
        </w:rPr>
        <w:t xml:space="preserve">фамилию, собственное имя, отчество и подпись руководителя или лица, уполномоченного в установленном порядке подписывать обращения , заверенную печатью юридического лиц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обращениям граждан, выступающих в качестве представителей юридических лиц, индивидуальных предпринимателей и (или) в интересах этих лиц, должны также прилагаться документы, подтверждающие их полномоч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бращениях граждан, в том числе индивидуальных предпринимателей , а также юридических лиц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Обращение считается рассмотренным по существу, если в результате его рассмотрения в соответствии с законодательством решены все изложенные в обращении вопросы, приняты надлежащие меры по защите, обеспечению реализации, восстановлению прав и законных интересов автора обращения и в случае рассмотрения письменного обращения его автору дан письменный отве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Письменные обращения могут быть оставлены без рассмотрения по существу, есл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 не соответствуют требованиям, указанным в частях первой – третьей пункта 3 настоящего Указ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обращениях содержатся нецензурные либо оскорбительные слова или выраж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кст обращения не поддается прочтению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 подлежат рассмотрению только в порядке конституционного , уголовного, гражданского, хозяйственного судопроизводства, производства по делам об административных правонарушениях, а также в ином порядке, установленном законодательными актами Республики Беларус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ение об оставлении обращения без рассмотрения принимает руководитель организации , в которую поступило обращение, или уполномоченное им должностное лиц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оставлении обращения без рассмотрения по существу и при наличии данных о месте жительства (юридическом адресе) автора организация в пятидневный срок со дня регистрации обращения письменно, за подписью лица, указанного в части второй настоящего пункта, уведомляет автора о причинах оставления обращения без рассмотрения по существу и возвращает ему оригиналы документов, приложенных к обращению, а в случае, указанном в абзаце пятом части первой настоящего пункта, также разъясняет, в какую организацию и в каком порядке следует обратиться для решения изложенных в обращении вопрос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, содержащие информацию о готовящемся, совершаемом или совершенном преступлении либо ином правонарушении, в пятидневный срок со дня их регистрации в организации направляются ими в соответствующие правоохранительные или другие государственные орган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В организациях в общедоступных местах должна размещаться информация о времени и месте личного приема их руководителями и иными должностными лицами граждан, в том числе индивидуальных предпринимателей, а также представителей юридических лиц (далее – личный прием), а при наличии предварительной записи на прием – о порядке ее осуществл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Председатели местных исполнительных комитетов, главы местных администраций районов в городах обязаны осуществлять личный прием, в том числе по следующим единым дням: председатели областных, Минского городского исполнительных комитетов – в первую среду месяц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и городских (городов областного подчинения), районных исполнительных комитетов – во вторую и четвертую среду месяц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и городских (городов районного подчинения), сельских, поселковых исполнительных комитетов, главы местных администраций районов в городах – в каждую среду месяц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должительность личного приема в указанные единые дни должна составлять не менее 6 часов. Личный прием в эти дни должен начинаться не позднее 8 часов или завершаться не ранее 20 час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единые дни личного приема запрещено привлечение председателей соответствующих исполнительных комитетов, глав местных администраций районов в городах к другим мероприятиям, если иное не предусмотрено Президентом Республики Беларусь или Премьер-министром Республики Беларус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временном отсутствии в единый день личного приема председателя соответствующего исполнительного комитета, главы местной администрации района в городе личный прием осуществляет лицо, исполняющее его обязанности. При этом председатель исполнительного комитета, глава местной администрации района в городе обязан осуществить личный прием не менее 1 раза в меся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ли на единый день личного приема приходится государственный праздник или праздничный день, объявленный Президентом Республики Беларусь нерабочим, единый день личного приема переносится на следующий за ним рабочий ден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сональную ответственность за организацию личного приема в единые дни, установленные в части первой настоящего пункта, несут председатели соответствующих исполнительных комитетов, главы местных администраций районов в города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проводить проверки соблюдения порядка рассмотрения обращений в этих организациях и принимать меры по устранению указанных в них и выявленных в ходе проверок недостат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Вышестоящие органы осуществляют проверки соблюдения в подчиненных (подотчетных) им организациях порядка рассмотрения обращений не реже одного раза в год согласно графикам проверок, утверждаемым руководителями вышестоящих органов на соответствующий календарный год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этом в отношени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 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При выявлении вышестоящим органом в подчиненных (подотчетных) ему организациях неснижаемого на протяжении трех и более месяцев количества нарушений порядка рассмотрения обращений либо однократного грубого нарушения законодательства об обращениях вышестоящий орган обязан организовать выездную проверку работы с обращениями в соответствующей организ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Вышестоящий орган по каждому случаю ненадлежащего рассмотрения подчиненными (подотчетными) ему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– представление о применении к данным лицам более строгой меры дисциплинарного взыскания вплоть до освобождения от занимаемой долж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Совету Министров Республики Беларус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1. совместно с областными, Минским городским исполнительными комитетами обеспечит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ведение положений настоящего Указа до населения, в том числе через широкое освещение в республиканских и местных средствах массовой информаци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шестимесячный срок приведение актов законодательства в соответствие с настоящим Указом и принятие иных мер по его реализации 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2.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До приведения актов законодательства в соответствие с настоящим Указом они применяются в части, не противоречащей данному Указ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. Контроль за выполнением настоящего Указа возложить на Совет Министров Республики Беларусь и Комитет государственного контрол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Действие настоящего Указа распространяется на отношения, возникшие после его вступления в сил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Настоящий Указ вступает в силу через три месяца после его официального опубликования, за исключением пункта 12 и данного пункта , которые вступают в силу со дня официального опубликования этого Указа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b/>
          <w:bCs/>
          <w:sz w:val="22"/>
        </w:rPr>
        <w:t>Президент Республики Беларусь А.Лукашенко</w: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4:00Z</dcterms:created>
  <dc:creator>Gymnasium № 146</dc:creator>
  <dc:description/>
  <cp:keywords/>
  <dc:language>en-US</dc:language>
  <cp:lastModifiedBy>Gymnasium № 146</cp:lastModifiedBy>
  <dcterms:modified xsi:type="dcterms:W3CDTF">2008-09-26T10:47:00Z</dcterms:modified>
  <cp:revision>2</cp:revision>
  <dc:subject/>
  <dc:title/>
</cp:coreProperties>
</file>