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Указ ЕДИНОЕ ОКНО</w:t>
      </w:r>
    </w:p>
    <w:p>
      <w:pPr>
        <w:pStyle w:val="Normal"/>
        <w:spacing w:lineRule="atLeast" w:line="270"/>
        <w:jc w:val="both"/>
        <w:rPr>
          <w:rFonts w:eastAsia="Times New Roman"/>
          <w:b/>
          <w:b/>
          <w:bCs/>
          <w:vanish/>
          <w:color w:val="000000"/>
          <w:szCs w:val="28"/>
          <w:lang w:eastAsia="ru-RU"/>
        </w:rPr>
      </w:pPr>
      <w:r>
        <w:rPr>
          <w:rFonts w:eastAsia="Times New Roman"/>
          <w:b/>
          <w:bCs/>
          <w:vanish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КАЗ ПРЕЗИДЕНТА РЕСПУБЛИКИ БЕЛАРУСЬ 12 мая 2005 г. N 220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 НЕКОТОРЫХ МЕРАХ ПО УПРОЩЕНИЮ ПОРЯДКА СОВЕРШЕНИЯ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ТАРИАЛЬНЫХ ДЕЙСТВИЙ</w:t>
      </w:r>
    </w:p>
    <w:p>
      <w:pPr>
        <w:pStyle w:val="Normal"/>
        <w:spacing w:lineRule="atLeast" w:line="27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 Установить, что: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1. лица, обратившиеся за совершением нотариальных действий, представляют нотариусу документы, удостоверяющие их личность, дееспособность граждан (гражданскую дееспособность), правоспособность юридических лиц, полномочия на совершение таких действий от имени и в интересах других лиц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ные сведения и (или) документы, необходимые для совершения нотариальных действий, нотариус самостоятельно истребует от государственных органов и иных организаций Республики Беларусь, за исключением сведений и (или) документов, для выдачи которых требуется вынесение судебного постановления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ведения и (или) документы, выдаваемые компетентными органами иностранных государств, представляются нотариусу лицами, обратившимися за совершением нотариальных действий, а в случаях, предусмотренных законодательными актами или международными договорами Республики Беларусь,— истребуются нотариусом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стребование сведений и (или) документов, необходимых для совершения нотариальных действий, производится нотариусом не позднее дня, следующего за днем обращения лица за совершением таких действий; </w:t>
      </w:r>
    </w:p>
    <w:p>
      <w:pPr>
        <w:pStyle w:val="Normal"/>
        <w:spacing w:lineRule="atLeast" w:line="27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2. сведения и (или) документы, необходимые для совершения нотариальных действий, должны быть представлены государственными органами и иными организациями Республики Беларусь по запросу нотариуса в двухнедельный срок со дня его получения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Государственные органы и иные организации Республики Беларусь при подготовке данных сведений и (или) документов вправе запрашивать и получать дополнительную информацию от других государственных органов и иных организаций. </w:t>
      </w:r>
    </w:p>
    <w:p>
      <w:pPr>
        <w:pStyle w:val="Normal"/>
        <w:spacing w:lineRule="atLeast" w:line="27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ызов в государственные органы и иные организации Республики Беларусь лиц, в отношении которых поступил запрос нотариуса о представлении сведений и (или) документов, необходимых для совершения нотариальных действий, в целях подготовки таких сведений и (или) документов по этому запросу не допускается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 получении нотариусом истребованных им сведений и (или) документов он обязан письменно известить об этом заинтересованное лицо не позднее дня, следующего за днем их получения;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3. в случае, если законодательством предусмотрена плата за выдачу сведений и (или) документов, необходимых для совершения нотариальных действий, представление их нотариусу производится без ее взимания, а документ, содержащий требование об оплате выдачи этих сведений и (или) документов, направляется нотариусу вместе с запрашиваемыми сведениями и (или) документами. </w:t>
      </w:r>
    </w:p>
    <w:p>
      <w:pPr>
        <w:pStyle w:val="Normal"/>
        <w:spacing w:lineRule="atLeast" w:line="432" w:before="288" w:after="28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окумент, содержащий требование об оплате выдачи сведений и (или) документов, необходимых для совершения нотариальных действий, вручается нотариусом лицу, обратившемуся за совершением таких действий, оплачивается и предъявляется нотариусу одновременно с документом об оплате государственной пошлины;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4. нотариус совершает нотариальные действия при наличии сведений и (или) документов, необходимых для совершения таких действий, в том числе подтверждающих оплату государственной пошлины, в день обращения лица за совершением этих действий. Для выполнения большого объема работы, необходимой при совершении нотариальных действий, данный срок продлевается до трех дней;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5. в случае истребования нотариусом сведений и (или) документов, указанных в части второй подпункта 1.1 настоящего пункта, срок совершения нотариальных действий не должен превышать одного месяца со дня, следующего за днем обращения лица за совершением этих действий; </w:t>
      </w:r>
    </w:p>
    <w:p>
      <w:pPr>
        <w:pStyle w:val="Normal"/>
        <w:spacing w:lineRule="atLeast" w:line="27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6. непредставление должностными лицами государственных органов и иных организаций в срок, установленный частью первой подпункта 1.2 настоящего пункта, сведений и (или) документов, необходимых для совершения нотариальных действий, либо представление таких сведений и (или) документов, содержащих недостоверную информацию,— влечет наложение штрафа в размере от четырех до двадцати базовых величин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рушение нотариусом сроков, предусмотренных частью четвертой подпунктов 1.1 и 1.2 настоящего пункта, а также сроков для совершения нотариальных действий, установленных законодательными актами, в том числе подпунктами 1.4 и 1.5 настоящего пункта,— влечет наложение штрафа в размере от двух до десяти базовых величин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оставить право составлять протоколы об административных правонарушениях, предусмотренных частями первой и второй настоящего подпункта, должностным лицам управлений юстиции облисполкомов и Минского горисполкома, а рассматривать дела о таких правонарушениях — районному (городскому) суду (судье);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7. лица, обратившиеся за совершением нотариальных действий, вправе самостоятельно представить сведения и (или) документы, необходимые для совершения этих действий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отариусы не вправе требовать от лиц, обратившихся за совершением нотариальных действий, представления данных сведений и (или) документов, за исключением указанных в частях первой и третьей подпункта 1.1 настоящего пункта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ункт 2 вступил в силу с 12 мая 2005 года (пункт 3 данного документа)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 Совету Министров Республики Беларусь в трехмесячный срок: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нести в установленном порядке предложения о приведении законодательных актов в соответствие с настоящим Указом;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беспечить приведение иных нормативных правовых актов в соответствие с данным Указом;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нять другие меры по реализации настоящего Указа. </w:t>
      </w:r>
    </w:p>
    <w:p>
      <w:pPr>
        <w:pStyle w:val="Normal"/>
        <w:spacing w:lineRule="atLeast" w:line="432" w:before="288" w:after="28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. Настоящий Указ вступает в силу через месяц после его официального опубликования, за исключением пункта 2, вступающего в силу со дня подписания этого Указа. </w:t>
      </w:r>
    </w:p>
    <w:p>
      <w:pPr>
        <w:pStyle w:val="Normal"/>
        <w:spacing w:lineRule="atLeast" w:line="27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зидент Республики Беларусь А. ЛУКАШЕНКО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432" w:before="288" w:after="288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3:44:00Z</dcterms:created>
  <dc:creator>User</dc:creator>
  <dc:description/>
  <cp:keywords/>
  <dc:language>en-US</dc:language>
  <cp:lastModifiedBy>User</cp:lastModifiedBy>
  <dcterms:modified xsi:type="dcterms:W3CDTF">2008-09-26T23:46:00Z</dcterms:modified>
  <cp:revision>1</cp:revision>
  <dc:subject/>
  <dc:title/>
</cp:coreProperties>
</file>