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sz w:val="22"/>
        </w:rPr>
      </w:pPr>
      <w:r>
        <w:rPr>
          <w:b/>
          <w:bCs/>
          <w:sz w:val="22"/>
        </w:rPr>
        <w:t>Закон об обращении граждан</w:t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КОН РЕСПУБЛИКИ БЕЛАРУС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 июня 1996 г. N 407-X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ОБ ОБРАЩЕНИЯХ</w:t>
      </w:r>
      <w:r>
        <w:rPr>
          <w:sz w:val="22"/>
        </w:rPr>
        <w:t xml:space="preserve"> ГРАЖДА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 ред. Закона Республики Беларусь от 01.11.2004 N 340-З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стоящий Закон направлен на правовое регулирование обращений граждан с индивидуальными и коллективными предложениями, заявлениями и жалобами в государственные органы, иные организации (к должностным лицам), а также рассмотрения предложений, заявлений и жалоб гражда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ва 1 ОБЩИ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атья 1. Основные понятия, применяемые в настоящем Законе, и их определения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целей настоящего Закона применяются следующие основные понятия и их определе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щение — индивидуальное или коллективное предложение, заявление, жалоба гражданина (граждан) в государственный орган, иную организацию (должностному лицу), изложенные в устной или письменной форме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ложение — рекомендации по улучшению деятельности государственных органов, иных организаций (должностных лиц)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явление — ходатайство о реализации прав, свобод и (или) законных интересов гражданина (граждан), не связанных с их нарушением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алоба — требование о восстановлении прав, свобод и (или) законных интересов гражданина (граждан), нарушенных действиями (бездействием) должностных лиц государственных органов, иных организаций или граждан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ндивидуальное обращение — обращение одного гражданина в государственный орган, иную организацию (к должностному лицу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ллективное обращение — обращение двух и более граждан в государственный орган, иную организацию (к должностному лицу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исьменное обращение — обращение гражданина (граждан) в государственный орган, иную организацию (к должностному лицу), изложенное в письменной форме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стное обращение — обращение гражданина (граждан), высказанное им (ими) на личном приеме должностному лицу государственного органа, иной организаци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вторное обращение — обращение гражданина (граждан) по одному и тому же вопросу в один и тот же государственный орган, иную организацию (к должностному лицу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нонимное обращение — обращение гражданина (граждан) в государственный орган, иную организацию (к должностному лицу), в котором не указаны его (их) фамилия, имя, отчество либо данные о месте жительства и (или) работы (учебы) либо отсутствует личная подпись гражданина (граждан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атья 2. Сфера действия настоящего Зако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ействие настоящего Закона распространяется на предложения, заявления и жалобы граждан (далее, если не определено иное,— обращения), за исключением обращений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матриваемых в порядке конституционного, уголовного, гражданского, хозяйственного судопроизводства, а также производства по делам об административных правонарушениях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которых законодательными актами Республики Беларусь установлен иной порядок направления и рассмотрения в государственных органах, иных организациях (должностными лицами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атья 3. Законодательство об обращениях граждан   Законодательство Республики Беларусь об обращениях граждан состоит из Конституции Республики Беларусь, настоящего Закона, иных актов законодательства Республики Беларусь.   Статья 4. Право граждан на обращение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ждане Республики Беларусь имеют право на обращение в государственные органы, иные организации (к должностным лицам). Иностранные граждане и лица без гражданства, находящиеся на территории Республики Беларусь, пользуются правом на обращение наравне с гражданами Республики Беларусь в пределах их прав и свобод, установленных законодательством Республики Беларус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ждане вправе обратиться в государственный орган, иную организацию (к должностному лицу) лично либо через своего представителя. Обращения от имени недееспособных граждан направляются их законными представителя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ставительство интересов граждан при обращении в государственный орган, иную организацию (к должностному лицу) в случае, указанном в части второй настоящей статьи, осуществляется на основании акта законодательства Республики Беларусь, либо акта уполномоченного на то государственного органа или органа местного самоуправления, либо доверенности, оформленной в порядке, установленном гражданским законодательством Республики Беларусь.   Статья 5. Гарантии прав граждан при рассмотрении обращений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аво на обращение реализуется гражданами добровольн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уществление гражданами их права на обращение не должно нарушать права, свободы и (или) законные интересы других лиц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граничение прав граждан либо получение каких-либо преимуществ в зависимости от пола, расы, национальности, языка, религии, убеждений, социального происхождения, имущественного или иного положения при обращении в государственные органы, иные организации (к должностным лицам) запрещаетс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лжностные лица и иные работники государственных органов, иных организаций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являются разглашением сведений, указанных в части четвертой настоящей статьи, направление письменных обращений, поступивших в государственные органы, иные организации (к должностным лицам), к компетенции которых не относится решение вопросов, изложенных в этих обращениях, соответствующим государственным органам, иным организациям (должностным лицам) в соответствии с частью второй статьи 9 настоящего Закона, а также запрос и предоставление информации, необходимой для решения вопросов, изложенных в обращения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 допускается ущемление прав, свобод и законных интересов граждан и членов их семей в связи с их обращениями в государственные органы, иные организации (к должностным лицам).   Статья 6. Организация работы по рассмотрению обращений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уководители государственных органов, иных организаций обязаны организовывать работу по рассмотрению обращений в соответствии с требованиями настоящего Закона, иных актов законодательства Республики Беларусь об обращениях граждан и принимать в пределах своей компетенции необходимые меры для полного, объективного, всестороннего и своевременного рассмотрения обращени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ветственность за организацию работы с обращениями несут руководители государственных органов, иных организаци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дение делопроизводства по обращениям осуществляется в порядке, установленном законодательством Республики Беларусь.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ва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ОБРАЩЕНИЯ ГРАЖДАН В ГОСУДАРСТВЕННЫЕ ОРГАНЫ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НЫЕ ОРГАНИЗАЦИИ (К ДОЛЖНОСТНЫМ ЛИЦАМ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РЯДОК РАССМОТРЕНИЯ ОБРАЩЕНИЙ   Статья 7. Требования, предъявляемые к письменным обращениям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исьменное обращение должно содержать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именование и (или) адрес государственного органа, иной организации (должность, фамилию, имя, отчество должностного лица), в которые направляется обращение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амилию, имя, отчество гражданина, данные о его месте жительства и (или) работы (учебы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зложение сути обращения (предложения, заявления, жалобы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ичную подпись граждани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 письменным обращениям прилагаются документы, подтверждающие полномочия лиц, которые обращаются от имени других граждан в случаях, предусмотренных частью второй статьи 4 настоящего Закона (копии доверенности, решения суда, свидетельства о рождении, акта государственного органа, других документов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 письменным обращениям могут прилагаться копии решений (ответов), принятых (данных) ранее по обращениям должностными лицами государственных органов, иных организаций, а также иные документы, необходимые для рассмотрения обращени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исьменные обращения, не соответствующие требованиям, указанным в частях первой и второй настоящей статьи, могут быть оставлены без рассмотрения с уведомлением граждан в пятидневный срок о причинах оставления обращений без рассмотрения. После устранения нарушений граждане вправе вновь обратиться в государственный орган, иную организацию (к должностному лицу) в порядке, установленном настоящим Закон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нонимные обращения рассмотрению не подлежат, за исключением обращений, содержащих сведения о готовящемся, совершаемом или совершенном преступлении.   Статья 8. Сроки направления обращений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правление гражданами предложений и заявлений в государственные органы, иные организации (должностным лицам) сроком не ограничен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алобы могут быть направлены гражданами в государственные органы, иные организации (должностным лицам) не позднее трех лет со дня нарушения прав, свобод и (или) законных интересов граждан или со дня, когда им стало известно об их нарушен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лжностные лица государственных органов, иных организаций вправе отказать в рассмотрении жалобы в случае пропуска срока, установленного частью второй настоящей статьи. Отказ в рассмотрении жалобы должен быть письменно мотивирован и направлен гражданину в пятидневный срок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случае, если срок, указанный в части второй настоящей статьи, пропущен по уважительным причинам (тяжелая болезнь, инвалидность, длительная командировка и другие причины), наличие которых подтверждается соответствующими документами, представленными гражданином, данный срок подлежит восстановлению по решению руководителя государственного органа, иной организации или уполномоченного им должностного лица, и жалобы рассматриваются в порядке, установленном настоящим Законом.   Статья 9. Порядок рассмотрения письменных обращений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исьменные обращения, направленные в государственные органы, иные организации (должностным лицам) с соблюдением требований настоящего Закона, иных актов законодательства Республики Беларусь об обращениях граждан, подлежат обязательному рассмотрению должностными лицами государственных органов, иных организаций, к компетенции которых относится решение вопросов, изложенных в обращен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исьменные обращения, поступившие в государственные органы, иные организации (должностным лицам), к компетенции которых не относится решение вопросов, изложенных в обращениях, в пятидневный срок направляются в соответствующие государственные органы, иные организации (должностным лицам) с уведомлением об этом граждан либо по данным обращениям гражданам в пятнадцатидневный срок дается ответ с разъяснением, в какой государственный орган, иную организацию (к какому должностному лицу) им необходимо обратитьс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прещается передавать жалобы граждан в государственные органы, иные организации (должностным лицам), действия (бездействие) которых обжалуются, за исключением случаев, когда рассмотрение данной категории обращений относится к исключительной компетенции этих государственных органов, иных организаций (должностных лиц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исьменные обращения считаются разрешенными, если поставленные в них вопросы рассмотрены, приняты необходимые меры и гражданам письменно даны ответы в сроки, указанные в частях первой и второй статьи 10 настоящего Зак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случае отказа гражданина от своего письменного обращения в соответствии с абзацем третьим статьи 14 настоящего Закона должностное лицо государственного органа, иной организации, рассматривающее такое обращение, принимает решение о прекращении по нему производства, за исключением случаев, когда в обращении содержатся сведения о нарушении прав, свобод и (или) законных интересов граждан.   Статья 10. Сроки рассмотрения обращений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щения должны быть рассмотрены не позднее одного месяца со дня их регистрации в государственных органах, иных организациях, к компетенции которых относится решение вопросов, изложенных в обращениях, а обращения, не требующие дополнительного изучения и проверки,— не позднее пятнадцати дней, если иной срок не установлен законодательными актами Республики Беларусь. При необходимости проведения специальной проверки, запроса необходимой информации руководители государственных органов, иных организаций, в которые поступили обращения, могут продлить указанный срок, но не более чем на один месяц с одновременным уведомлением об этом гражда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рок рассмотрения обращений, указанный в части первой настоящей статьи, при необходимости направления запросов в иностранные государства и (или) международные организации может быть продлен до шести месяцев руководителями государственных органов, иных организаций, в которые поступили обращения, с одновременным уведомлением об этом гражда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роки рассмотрения обращений, указанные в части четвертой статьи 7, части третьей статьи 8 и части второй статьи 9 настоящего Закона, исчисляются со дня регистрации обращений в государственных органах, иных организациях.   Статья 11. Личный прием граждан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государственных органах, иных организациях организуется личный прием граждан. Руководители государственных органов, иных организаций и уполномоченные ими должностные лица обязаны проводить личный прием граждан не реже одного раза в месяц в установленные дни и час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устном обращении гражданин должен предъявить документ, удостоверяющий его личност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случае, если вопрос, изложенный в устном обращении, не может быть решен во время личного приема, обращение может излагаться гражданином в письменной форме и подлежит рассмотрению в порядке, установленном статьей 9 настоящего Зак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лжностные лица государственных органов, иных организаций не вправе отказать гражданам в личном приеме при их обращении по вопросам, относящимся к компетенции данных должностных лиц государственных органов, иных организаций, в порядке, установленном настоящим Закон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сли решение вопросов, с которыми граждане обратились на личном приеме, не относится к компетенции этих государственных органов, иных организаций (должностных лиц), соответствующие должностные лица не рассматривают обращения по существу, но разъясняют гражданам, в какой государственный орган, иную организацию (к какому должностному лицу) им следует обратиться для решения вопросов, изложенных в обращениях.   Статья 12. Повторные обращения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вторные обращения (устные и письменные), в которых не приводятся новые доводы или вновь открывшиеся обстоятельства, рассмотрению не подлежат, если по ним имеются результаты исчерпывающих проверок и гражданам даны ответы в порядке, установленном настоящим Законом. При этом гражданам письменно сообщается, что повторные обращения необоснованны, и переписка с ними по данному вопросу прекращаетс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шение о прекращении производства по повторным обращениям принимают руководители государственных органов, иных организаций или уполномоченные ими должностные лица.   Статья 13. Обращения, направленные в средства массовой информации Республики Беларусь   Обращения, направленные в средства массовой информации Республики Беларусь, подлежат рассмотрению в соответствии с настоящим Законом и законодательством Республики Беларусь о средствах массовой информации.   Статья 14. Права граждан при рассмотрении обращений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рассмотрении обращений граждане имеют право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накомиться с материалами, связанными с рассмотрением обращений, в той мере, в какой это не затрагивает права других граждан и не противоречит требованиям законодательства Республики Беларусь об охране государственных секретов, коммерческой и (или) иной охраняемой законом тайны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казаться от направленных ими письменных обращений до принятия по ним решений государственными органами, иными организациями (должностными лицами), направив соответствующее письменное заявление в государственные органы, иные организации (должностным лицам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жаловать решения, принятые по их обращениям, в вышестоящие государственные органы, иные организации (вышестоящим должностным лицам) и (или) в суд.   Статья 15. Обязанности должностных лиц государственных органов, иных организаций при рассмотрении обращений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лжностные лица государственных органов, иных организаций при рассмотрении обращения обязаны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блюдать требования, установленные настоящим Законом и иными актами законодательства Республики Беларусь об обращениях граждан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нимать меры для полного, объективного, всестороннего и своевременного рассмотрения обращений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нимать законные и обоснованные решения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исьменно информировать граждан о решениях, принятых по результатам рассмотрения письменных обращений, аргументировав их принятие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зъяснять порядок обжалования решений, принятых по обращениям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еспечивать контроль за исполнением решений, принятых по обращениям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нимать в пределах своей компетенции меры по восстановлению нарушенных прав, свобод и (или) законных интересов граждан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шать в установленном порядке вопросы о привлечении к ответственности лиц, по вине которых допущены нарушения прав, свобод и (или) законных интересов граждан.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лава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ВЕТСТВЕННОСТЬ ЗА НАРУШЕНИЕ ЗАКОНОДАТЕЛЬСТ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 ОБРАЩЕНИЯХ ГРАЖДА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татья 16. Ответственность за нарушение законодательства об обращениях граждан   За нарушение законодательства Республики Беларусь об обращениях граждан должностные лица государственных органов, иных организаций несут ответственность в соответствии с законодательством Республики Беларусь.   Статья 17. Расходы, связанные с рассмотрением обращений 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сударственные органы, иные организации (должностные лица) рассматривают обращения без взимания платы. </w:t>
      </w:r>
    </w:p>
    <w:p>
      <w:pPr>
        <w:pStyle w:val="Normal"/>
        <w:jc w:val="both"/>
        <w:rPr>
          <w:vanish/>
          <w:sz w:val="22"/>
        </w:rPr>
      </w:pPr>
      <w:r>
        <w:rPr>
          <w:sz w:val="22"/>
        </w:rPr>
        <w:t>Расходы, понесенные государственным органом, иной организацией в связи с рассмотрением обращений, содержащих заведомо ложные сведения, могут быть взысканы с граждан в судебном порядке.</w:t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49:00Z</dcterms:created>
  <dc:creator>Gymnasium № 146</dc:creator>
  <dc:description/>
  <cp:keywords/>
  <dc:language>en-US</dc:language>
  <cp:lastModifiedBy>Gymnasium № 146</cp:lastModifiedBy>
  <cp:lastPrinted>2008-09-26T13:52:00Z</cp:lastPrinted>
  <dcterms:modified xsi:type="dcterms:W3CDTF">2008-09-26T10:53:00Z</dcterms:modified>
  <cp:revision>2</cp:revision>
  <dc:subject/>
  <dc:title/>
</cp:coreProperties>
</file>