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14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 xml:space="preserve">                                      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лан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ы государственного учреждения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Гимназия г.п. Корма имени Н.А.Михайлашева»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ериод осенних каникул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28.10.2024 по 02.11.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489"/>
        <w:gridCol w:w="80"/>
        <w:gridCol w:w="1515"/>
        <w:gridCol w:w="2010"/>
        <w:gridCol w:w="2181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 педагога</w:t>
            </w:r>
          </w:p>
        </w:tc>
      </w:tr>
      <w:tr>
        <w:trPr/>
        <w:tc>
          <w:tcPr>
            <w:tcW w:w="1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ДЛЯ УЧАЩИХСЯ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недельник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оздоровительного лагеря  дневного пребывания (по работе с высокомотивированными учащимися) «Проф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6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ская, 32, 34,35, 39, спортивный за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нова Е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репетиционного тестирования по учебным предмета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ы 2, 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нова Е.В.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профориентационном-образовательном занятии «Стань студентом геофака на один день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3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ГУ имени Ф.Скорин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ратенко И.В.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рофильных групп по подготовке к олимпиаде по учебным предметам, интеллектуальным конкурса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2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кабине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кола олимпиадного движ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участие во второй смене  по учебным предметам «Математика, «Физика», «Химия», «Биология», «Информатика», «Астрономия», «География»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3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кабине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, групповые занятия по подготовке учащихся к ЦЭ, ЦТ, выпускным экзамена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4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кабине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ционные занятия с учащимис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4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кабине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бор олимпиадных заданий первого этапа республиканской олимпиады по учебным предмета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4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кабине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ДЛЯ ПЕДАГОГИЧЕСКИХ РАБОТНИКОВ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документации по итога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тверти (классные журналы, итоговые ведомости и т.д.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 педагоги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ник</w:t>
            </w:r>
          </w:p>
        </w:tc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ДЛЯ УЧАЩИХСЯ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оздоровительного лагеря  дневного пребывания (по работе с высокомотивированными учащимися) «Профи»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6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ская, 32, 34,35, 39, спортивный за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нова Е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репетиционного тестирования по учебным предметам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ы 2, 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нова Е.В.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рофильных групп по подготовке к олимпиаде по учебным предметам, интеллектуальным конкурсам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2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кабине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кола олимпиадного движ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участие во второй смене  по учебным предметам «Математика, «Физика», «Химия», «Биология», «Информатика», «Астрономия», «География»)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3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кабине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, групповые занятия по подготовке учащихся к ЦЭ, ЦТ, выпускным экзаменам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4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кабине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ционные занятия с учащимис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4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кабине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бразовательном проекте «Стань студентом на один день» в ГГУ имени Ф.Скорин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ГУ имени Ф.Скорин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а Н.Н.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географическом чемпионате-2024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5.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3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ратенко И.В.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а</w:t>
            </w:r>
          </w:p>
        </w:tc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ДЛЯ УЧАЩИХСЯ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оздоровительного лагеря  дневного пребывания (по работе с высокомотивированными учащимися) «Профи»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6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ская, 32, 34,35, 39, спортивный за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нова Е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репетиционного тестирования по учебным предметам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ы 2, 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нова Е.В.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рофильных групп по подготовке к олимпиаде по учебным предметам, интеллектуальным конкурсам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2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кабине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, групповые занятия по подготовке учащихся к ЦЭ, ЦТ, выпускным экзаменам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4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кабине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ционные занятия с учащимис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4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кабине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г</w:t>
            </w:r>
          </w:p>
        </w:tc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ДЛЯ УЧАЩИХСЯ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оздоровительного лагеря  дневного пребывания (по работе с высокомотивированными учащимися) «Профи»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6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ская, 32, 34,35, 39, спортивный за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нова Е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репетиционного тестирования по учебным предметам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ы 2, 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нова Е.В.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рофильных групп по подготовке к олимпиаде по учебным предметам, интеллектуальным конкурсам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2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кабине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кола олимпиадного движ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участие во второй смене  по учебным предметам «Математика, «Физика», «Химия», «Биология», «Информатика», «Астрономия», «География»)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3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кабине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, групповые занятия по подготовке учащихся к ЦЭ, ЦТ, выпускным экзаменам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4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кабине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ционные занятия с учащимис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4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кабине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ДЛЯ ПЕДАГОГИЧЕСКИХ РАБОТНИКОВ</w:t>
            </w:r>
          </w:p>
        </w:tc>
      </w:tr>
      <w:tr>
        <w:trPr>
          <w:trHeight w:val="64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щание с педагогами по итогам успеваемости учащихся з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тверть 2024/2025 год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абинет 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нова Е.В., педагоги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.11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ятница</w:t>
            </w:r>
          </w:p>
        </w:tc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ДЛЯ УЧАЩИХСЯ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оздоровительного лагеря  дневного пребывания (по работе с высокомотивированными учащимися) «Профи»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6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ская, 32, 34,35, 39, спортивный за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нова Е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репетиционного тестирования по учебным предметам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ы 2, 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нова Е.В.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рофильных групп по подготовке к олимпиаде по учебным предметам, интеллектуальным конкурсам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2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кабине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кола олимпиадного движ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частие во второй смене  по учебным предметам «Математика, «Физика», «Химия», «Биология», «Информатика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Астрономия», «География»)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3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кабине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, групповые занятия по подготовке учащихся к ЦЭ, ЦТ, выпускным экзаменам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4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кабине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ционные занятия с учащимис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4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кабине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ДЛЯ ПЕДАГОГИЧЕСКИХ РАБОТНИКОВ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чее совещание по итогам проведен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а республиканской олимпиады (оформление протоколов, отчетов, формирование заявки 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нова Е.В., руководители УМО, педагоги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.11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бота</w:t>
            </w:r>
          </w:p>
        </w:tc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ДЛЯ УЧАЩИХСЯ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репетиционного тестирования по учебным предметам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ы 2, 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нова Е.В.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кола олимпиадного движ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участие во второй смене  по учебным предметам «Математика, «Физика», «Химия», «Биология», «Информатика», «Астрономия», «География»)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3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кабине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4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48:00Z</dcterms:created>
  <dc:creator>User</dc:creator>
  <dc:description/>
  <cp:keywords/>
  <dc:language>en-US</dc:language>
  <cp:lastModifiedBy>Елена Валерьевна</cp:lastModifiedBy>
  <cp:lastPrinted>2024-03-24T15:53:00Z</cp:lastPrinted>
  <dcterms:modified xsi:type="dcterms:W3CDTF">2024-10-27T09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56F4D64A946EFBA947D0C07F2145D_12</vt:lpwstr>
  </property>
  <property fmtid="{D5CDD505-2E9C-101B-9397-08002B2CF9AE}" pid="3" name="KSOProductBuildVer">
    <vt:lpwstr>1049-12.2.0.13266</vt:lpwstr>
  </property>
</Properties>
</file>