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: Духовное богатство человека</w:t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углубить представление о духовном богатстве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раскрытие значимости для человека стремления к постоянному духовному самосовершенствован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развитие постоянного стремления к духовному рост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обогащение внутреннего мира учащихся новыми знаниями о духовном наследии человеч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классного час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ктуализация зна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обрый день, друзья. Этот классный час мы посвятим разговору на тему «Духовное богатство человека». С давних времен человечество стремится улучшить, украсить и облегчить свою жизнь, создавая различные предметы, механизмы. Посмотрите в одном из наших сундучков лежат драгоценности, жемчуга, деньги. Что находится в первом сундучке? Как можно одним словом сказать, что в нем? (богатство). Во втором сундучке находится тоже богатство, но это богатство души человека. И второй сундучок пока пуст. Наша задача заполни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Итак, цель классного часа - найти ответ на вопрос: что такое духовное богатство человека и заполнить второй сундуч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зможно, в этом нам поможет сценка, которую мы вам сейчас разыгра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новная часть классного ча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казка «Сокровища пирата» (М.А.Андриан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дин мальчик, звали его Артем, часто разговаривал со своей любимой игрушкой - кроли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ы не знаешь, кролик, почему умные взрослые иногда любят придумывать всякую ерунду и заставляют верить в неё детей? Сегодня мама мне сказала, что все богатства и сокровища человека находятся в её сердце. Она, наверное, все ещё считает, что я маленький и глупый и не знаю, что такое богатства и сокровища. Помнишь, кролик, мы с тобой мультик про пиратов смотрели, там один пират всё время искал сокровища, а потом нашёл сундук с золотом и драгоценностями. Этот пират ещё всё время песенку напевал: « Ого-го, эге-гей, эй, вы, тени на стене, мне сокровища нужны, а отдам я вам свои…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успел Артём допеть песенку пирата до конца, как вдруг услышал за спиной чей-то голос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авильно, правильно думаеш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ртём, испугавшись, резко повернул голову. На стене позади себя он увидел непонятное существо из чёрного двигающегося дыма. Артём хотел было закричать, но от страха потерял голос и не мог произнести ни единого сло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е бойся, Артём, я несчастная тень того самого пирата из мультика. Ты спел песенку, и вот я пришла поменяться с тобой сокровищами. Я тебе дам настоящие сокровища, а ты мне ненастоящие, которые у тебя в сердц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рах у Артёма быстро прошёл, и он тихо спросил тен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А какие же у меня в сердце сокровищ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дость, любовь, доброта и много других, - прошептала те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Что имела в виду тень, когда прошептала и много других сокровищ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от глупая тень, - подумал Артём. – Да какие это сокровищ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А сам вслух спрос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А если я тебе радость отдам, то взамен получу игрушку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Будешь получать любые игрушки, какие только пожелаешь. Только сначала ты должен повторить за мной волшебное заклин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ртём слово в слово повторил заклинание, и тень пирата исчезла вместе с его радость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вно Артем мечтал о большой радиоуправляемой машине. Только он о ней подумал, как она тут же появилась в его руках. Как будто бы в его руке появилась не желанная игрушка, а какой-нибудь ненужный камень. Стал он с ней играть, катать по полу, а радости всё равно ни капельки, как будто вовсе ни машину катаешь, а уроки скучные учишь. Вышел Артём во двор поиграть – опять никакой радости, угостили мороженым – опять ничего. Только к концу дня стало ясно Артёму, что он наделал и какую глупость совершил. Вернулся он домой совсем печальный, зашёл в свою комнату и решил на всякий случай повторить песенку пирата из мультика. Только допел он до конца, как опять на стене появилась тень пирата. Но на этот раз она выглядела совсем не несчастной, а очень даже радостной и весёл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Ещё какими-нибудь сокровищами поменяться хочешь? – спросила те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Я хочу радость вернуть, а игрушек мне уже что-то не хоч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Хорошо, - сказала тень. – Если хочешь меняться, то давай мне сразу любовь и доброту, а я тебе радость верну, а в придачу волшебный пиратский сундук, в котором деньги и драгоценности никогда не кончаются. Согласен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умал Артём, что лучше без любви и доброты всю жизнь прожить, чем без радости. А если вдобавок деньги с драгоценностями предлагают, то это даже намного лучше. За деньги ведь не только игрушки, но и целую гору шоколадок купить мож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ился Артём и стал повторять волшебное заклинание вслед за тень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олько договорил он заклинание, как стал улыбаться, потому, что почувствовал внутри, в сердце, радость. А тень с его любовью и добротой стала светлеть и скоро исчезла со сте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видел Артём под ногами пиратский сундук, достал оттуда деньги, распихал их по карманам и, довольный, побежал в магазин за шоколадками. Но недолго длилась его радость. Оказалось, что он перестал любить и шоколад, и мороженое, и игрушки, и друзей, и всё на свете. Но самое страшное было то, что Артём разлюбил даже маму с папой, бабушку и сестрёнку. И вдобавок ко всему он перестал быть добрым. А когда любви и доброты в сердце не остаётся, пустое место тут же ненавистью и злом заполняется. Стал Артём ругаться, передразнивать и обижать всех подряд. Всего лишь за три дня он успел со всеми перессориться и даже передраться с друзьями по двору. С каждым днём жизнь среди людей становилась всё хуже и хуже. Какая уж там радость, когда всё вокруг разонравилось и от всякой ерунды в сердце злость появляется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пять меня тень обманула, - подумал Артём. – И зачем я с ней меняться стал, лучше бы в радости жи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изнёс он слова пирата из мультфильма, и на стене опять тень появилась, которая по-доброму и с любовью в голосе спроси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у как, Артёмушка, понравились тебе мои сокровища из сундучка? Может быть, ещё поменяемс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о Артём со злостью ответ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А ну отдавай назад мою любовь и доброту, а то получишь у меня сейча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Фу, какой ты злой и бессердечный! Получил настоящие сокровища, а вместо благодарности ещё и грубишь. Я с невоспитанными не разговариваю, - обиженно сказала тень и тут же исчез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ал Артём плакать и жалеть, что не верил раньше маминым словам о сокровищах в сердце. Теперь впереди его ждала долгая жизнь без любви и добра в сердц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 вдруг к нему в голову пришла идея. Он решил поменять слова в волшебном заклинании. Целых два часа сидел Артём и придумывал своё заклинание, с новыми словами, чтобы оно было похоже на стихотворение. Наконец, новое заклинание было готово, и Артём громко произнёс е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чень повезло Артёму, потому, что придуманное им заклинание вдруг подействовало. К нему вернулись любовь и доброта, а деньги и всё купленное на них сразу исчезли. Больше никогда в жизни Артём не пел песенку пирата из мультика, потому, что боялся, что опять появится хитрая тень и как-нибудь его обма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суждение сказ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 каких сокровищах, которые находятся в сердце человека вы узнали из этой сказк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адость, любовь, доброта) Давайте поместим эти сокровища во 2 –ой сундучо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очему Артём захотел сначала поменяться с тенью этими сокровищам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Ответы дет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очему он потом начинал сильно жалеть об этом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Ответы дет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ак вы думаете, все ли богатства человеческого сердца, души мы назвали ? (Наверное, н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Учитель помогает детям и называет положительные человеческие качества, которые не были названы. Все записи на дос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так, перед вами два сундучка. В одном бусы, колечки и другие украшения, а так же деньги. Это богатство. Его можно потрогать руками, полюбоваться на эти вещи. Что можно ещё сделать с этим богатством? (Ответы дет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А в другом сундучке - радость, доброта, честность, любовь – всё то, что мы сегодня назвали. Это тоже богатство, богатство человеческого сердца, души. Но его нельзя потрогать руками, нельзя увидеть. Может, это и не богатство вовс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Ответы детей, обсуждения, обмен мнениями) Все что лежит во втором сундучке это богатство души человека, его не купить, оно проявляется в делах человека, в отношении к близким людям. Чем больше у человека положительных качеств, тем он богач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Ответы детей, обсуждения. Мнения детей могут быть разны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ведение итог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Итак, бывает богатство, которое можно потрогать, полюбоваться им, купить сего помощью всё, что хочется. А бывает богатство, которое можно только почувствовать. И, как ни странно прочнее и ценнее то богатство, которое находится в нашем сердце, потому что его, в отличие от этих сокровищ ( показать на первый сундучок), никто и никогда отнять у нас не сможет. Это наша собствен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А сейчас мне бы хотелось узнать, что вы чувствуете, когда вам дарят новую игрушку или вещь, о которой вы давно мечтали? (Ответы дет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А какие чувства вы испытываете, когда вы дарите кому-то подарок или когда вы помогаете, утешаете, успокаиваете кого-нибудь? (Ответы дет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гда вы что-то дарите, вы отдаёте частичку тепла своего сердца. Каждый человек может стать солнышком для того, кого он согревает своей любовью, теплотой, вниманием, терп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йчас я раздам вам солнышко с лучиками, а вы на лучиках напишите те черты вашего характера, которые как вы думаете согревают близких вам люд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Ребята, а хотите я поделюсь с вами и отвечу на вопрос -Чем я богат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Я богат любовью близких, порядочностью, богат вашими улыбками, которые вы дарите мне каждый день. Я богат вами, ребята, как хорошо, что вы ес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Мне бы хотелось, чтобы вы были солнышками для своих родных и людей. Которые вас окружают. Чтобы как можно чаще вы дарили им свет и тепло своей, как это делает это большое солнышко.( Показывается большое, нарисованное на ватмане солнце, на лучах которого прикреплены маленькие солнышки по количеству учеников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го тепла и света хватит каждому из вас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лассный час закончился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10:00Z</dcterms:created>
  <dc:creator>User</dc:creator>
  <dc:description/>
  <cp:keywords/>
  <dc:language>en-US</dc:language>
  <cp:lastModifiedBy>ElenaIvanovna</cp:lastModifiedBy>
  <cp:lastPrinted>2018-12-07T15:26:00Z</cp:lastPrinted>
  <dcterms:modified xsi:type="dcterms:W3CDTF">2018-12-07T11:27:00Z</dcterms:modified>
  <cp:revision>5</cp:revision>
  <dc:subject/>
  <dc:title/>
</cp:coreProperties>
</file>