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Style19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приказ начальника</w:t>
      </w:r>
    </w:p>
    <w:p>
      <w:pPr>
        <w:pStyle w:val="Style19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управления образования </w:t>
      </w:r>
    </w:p>
    <w:p>
      <w:pPr>
        <w:pStyle w:val="Style19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Гомельского горисполкома</w:t>
      </w:r>
    </w:p>
    <w:p>
      <w:pPr>
        <w:pStyle w:val="Style19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от___________№_______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ОКОЛ РЕШЕНИЯ ЖЮРИ </w:t>
      </w:r>
    </w:p>
    <w:p>
      <w:pPr>
        <w:pStyle w:val="Style19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родского этапа республиканской выставки-конкурса «Лед. Цветы. Фантазия» 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смотрев представленные работы, жюри приняло решение признать победителями и призерами следующих участников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Номинация флористическая скульптура «Символ 2024 года»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І место - «Ловец звёзд», Горбат Виктория, Бондаренко Полина,            ГУО «Средняя школа № 59 г. Гомеля», педагог Юрцова Елена Петр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І место - «Символ года», ГУО «Средняя школа № 4 г.Гомеля», педагог Матюшкова Елена Анатолье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І место - «Древесный дракон», ГУО «Гомельский городской центр дополнительного образования детей и молодежи», педагог Горбачева Анна Василье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ІІ место - «Лесной дракон», Дубоделова Полина, Андреев Иван,  ГУО «Средняя школа №21 г.Гомеля», педагоги Щербак Яна Дмитриевна, Щербак Станислав Вячеславович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ІІ место - «Дракон Филя», Якубова Милана, Рубанова Виктория, ГУО «Центр творчества Железнодорожного района г.Гомеля», педагоги Гоменко Анастасия Ивановна, Кашанская Наталья Никола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ІІІ место - «Волшебный дракон», Афанасенко Виктория,               ГУО «Центр творчества Железнодорожного района г.Гомеля», педагог Кочура Татьяна Анатолье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ІІІ место - «Символ года», Романько Ярослав, ГУО «Средняя школа №41 г.Гомеля», педагог Захарченко Светлана Петр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оминация: флористический коллаж «Цветочные фантазии»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І место - </w:t>
      </w:r>
      <w:r>
        <w:rPr>
          <w:rFonts w:cs="Times New Roman" w:ascii="Times New Roman" w:hAnsi="Times New Roman"/>
          <w:sz w:val="30"/>
          <w:szCs w:val="30"/>
        </w:rPr>
        <w:t>«Рождественская звезда», Михед Виктория, ГУО «Центр творчества Новобелицкого района г.Гомеля», педагог Грищенко Елена Леонид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І место - </w:t>
      </w:r>
      <w:r>
        <w:rPr>
          <w:rFonts w:cs="Times New Roman" w:ascii="Times New Roman" w:hAnsi="Times New Roman"/>
          <w:sz w:val="30"/>
          <w:szCs w:val="30"/>
        </w:rPr>
        <w:t>«На большом цветочном шаре», Глушакова Маргарита, ГУО «Гимназия № 51 г.Гомеля», педагог Конопляная Виктория Владимир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ІІ место - </w:t>
      </w:r>
      <w:r>
        <w:rPr>
          <w:rFonts w:cs="Times New Roman" w:ascii="Times New Roman" w:hAnsi="Times New Roman"/>
          <w:sz w:val="30"/>
          <w:szCs w:val="30"/>
        </w:rPr>
        <w:t>«Нежность», Массалова Полина, Солоненко Виктория, ГУО «</w:t>
      </w:r>
      <w:r>
        <w:rPr>
          <w:rFonts w:cs="Times New Roman" w:ascii="Times New Roman" w:hAnsi="Times New Roman"/>
          <w:sz w:val="30"/>
          <w:szCs w:val="30"/>
          <w:lang w:val="be-BY"/>
        </w:rPr>
        <w:t>Средняя школа № 27 г.Гомеля</w:t>
      </w:r>
      <w:r>
        <w:rPr>
          <w:rFonts w:cs="Times New Roman" w:ascii="Times New Roman" w:hAnsi="Times New Roman"/>
          <w:sz w:val="30"/>
          <w:szCs w:val="30"/>
        </w:rPr>
        <w:t>», педагог Титова Светлана Иван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ІІІ место - </w:t>
      </w:r>
      <w:r>
        <w:rPr>
          <w:rFonts w:cs="Times New Roman" w:ascii="Times New Roman" w:hAnsi="Times New Roman"/>
          <w:sz w:val="30"/>
          <w:szCs w:val="30"/>
        </w:rPr>
        <w:t>«Зимняя нежность», Азявчиков Андрей, Нахабцева Алина, ГУО «Центр творчества Советского района г.Гомеля», педагог Яцкова Елена Николаевна.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30"/>
          <w:szCs w:val="30"/>
        </w:rPr>
        <w:t>Номинация: елочная игрушка «Соломенное чудо»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І место -</w:t>
      </w:r>
      <w:r>
        <w:rPr>
          <w:rFonts w:cs="Times New Roman" w:ascii="Times New Roman" w:hAnsi="Times New Roman"/>
          <w:sz w:val="30"/>
          <w:szCs w:val="30"/>
        </w:rPr>
        <w:t xml:space="preserve"> «С Новым годом, Беларусь!», Позняк Екатерина, Галиулина Полина, Лагун Вероника, Артеменко Арина,</w:t>
      </w:r>
      <w:r>
        <w:rPr>
          <w:rFonts w:cs="Times New Roman" w:ascii="Times New Roman" w:hAnsi="Times New Roman"/>
          <w:bCs/>
          <w:sz w:val="30"/>
          <w:szCs w:val="30"/>
        </w:rPr>
        <w:t xml:space="preserve"> ГУО «Центр творчества детей и молодежи Центрального района г. Гомеля»,</w:t>
      </w:r>
      <w:r>
        <w:rPr>
          <w:rFonts w:cs="Times New Roman" w:ascii="Times New Roman" w:hAnsi="Times New Roman"/>
          <w:sz w:val="30"/>
          <w:szCs w:val="30"/>
        </w:rPr>
        <w:t xml:space="preserve"> педагоги Пипченкова Светлана Викторовна, Васильева Наталья Николаевна, ПорошинаЛюдмила Михайловна, Артеменко Татьяна Владимир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І место - </w:t>
      </w:r>
      <w:r>
        <w:rPr>
          <w:rFonts w:cs="Times New Roman" w:ascii="Times New Roman" w:hAnsi="Times New Roman"/>
          <w:sz w:val="30"/>
          <w:szCs w:val="30"/>
        </w:rPr>
        <w:t>«Зимнее золото», Тищенко Ксения, Шелюта Анастасия, Матонина София, ГУО «Центр творчества Советского района г.Гомеля», педагог Кохно Галина Никола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/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ІІ место - </w:t>
      </w:r>
      <w:r>
        <w:rPr>
          <w:rFonts w:cs="Times New Roman" w:ascii="Times New Roman" w:hAnsi="Times New Roman"/>
          <w:sz w:val="30"/>
          <w:szCs w:val="30"/>
        </w:rPr>
        <w:t>«Са святам!», Фурсанова Ульяна, ГУО «Гомельский городской центр дополнительного образования детей и молодежи», педагог Фурсанова Дарья Анатоль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ІІ место - </w:t>
      </w:r>
      <w:r>
        <w:rPr>
          <w:rFonts w:cs="Times New Roman" w:ascii="Times New Roman" w:hAnsi="Times New Roman"/>
          <w:sz w:val="30"/>
          <w:szCs w:val="30"/>
          <w:lang w:eastAsia="ru-RU"/>
        </w:rPr>
        <w:t>«Зимнее очарование»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Черныков Александр,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ГУО «Средняя школа № 61 г.Гомеля», педагог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Никитина Елена Никола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ІІ место - </w:t>
      </w:r>
      <w:r>
        <w:rPr>
          <w:rFonts w:cs="Times New Roman" w:ascii="Times New Roman" w:hAnsi="Times New Roman"/>
          <w:iCs/>
          <w:sz w:val="30"/>
          <w:szCs w:val="30"/>
        </w:rPr>
        <w:t>«Травы-мары»,</w:t>
      </w:r>
      <w:r>
        <w:rPr>
          <w:rFonts w:cs="Times New Roman" w:ascii="Times New Roman" w:hAnsi="Times New Roman"/>
          <w:sz w:val="30"/>
          <w:szCs w:val="30"/>
        </w:rPr>
        <w:t xml:space="preserve"> Шевцов Иван, </w:t>
      </w:r>
      <w:r>
        <w:rPr>
          <w:rFonts w:cs="Times New Roman" w:ascii="Times New Roman" w:hAnsi="Times New Roman"/>
          <w:sz w:val="30"/>
          <w:szCs w:val="30"/>
          <w:lang w:eastAsia="ru-RU"/>
        </w:rPr>
        <w:t>ГУО «Гимназия № 10                г.Гомеля», педагог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Коновалова Янина Михайл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ІІІ место - </w:t>
      </w:r>
      <w:r>
        <w:rPr>
          <w:rFonts w:cs="Times New Roman" w:ascii="Times New Roman" w:hAnsi="Times New Roman"/>
          <w:iCs/>
          <w:sz w:val="30"/>
          <w:szCs w:val="30"/>
        </w:rPr>
        <w:t xml:space="preserve">«С Новым годом!», </w:t>
      </w:r>
      <w:r>
        <w:rPr>
          <w:rFonts w:cs="Times New Roman" w:ascii="Times New Roman" w:hAnsi="Times New Roman"/>
          <w:sz w:val="30"/>
          <w:szCs w:val="30"/>
        </w:rPr>
        <w:t xml:space="preserve">Башкирцева Елизавета,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ГУО «Гомельский городской центр дополнительного образования детей и молодежи», педагог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Коваленко Алла Иван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ІІІ место - </w:t>
      </w:r>
      <w:r>
        <w:rPr>
          <w:rFonts w:cs="Times New Roman" w:ascii="Times New Roman" w:hAnsi="Times New Roman"/>
          <w:sz w:val="30"/>
          <w:szCs w:val="30"/>
        </w:rPr>
        <w:t>«Сказке быть!»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лушко Анастсия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ГУО «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Средняя школа № 33 г. Гомеля</w:t>
      </w:r>
      <w:r>
        <w:rPr>
          <w:rFonts w:cs="Times New Roman" w:ascii="Times New Roman" w:hAnsi="Times New Roman"/>
          <w:sz w:val="30"/>
          <w:szCs w:val="30"/>
          <w:lang w:eastAsia="ru-RU"/>
        </w:rPr>
        <w:t>», педагог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ереплетчикова Людмила Борис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ІІІ место - </w:t>
      </w:r>
      <w:r>
        <w:rPr>
          <w:rFonts w:cs="Times New Roman" w:ascii="Times New Roman" w:hAnsi="Times New Roman"/>
          <w:sz w:val="30"/>
          <w:szCs w:val="30"/>
          <w:lang w:eastAsia="zh-CN" w:bidi="ar"/>
        </w:rPr>
        <w:t>«Золотая соломка»,</w:t>
      </w: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bidi="ar"/>
        </w:rPr>
        <w:t>Клеменко Ника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ГУО «Гимназия № 58 г.Гомеля им П.Ф.Гааза», педагог</w:t>
      </w: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bidi="ar"/>
        </w:rPr>
        <w:t>Кудрявцева Елена Виктор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ІІ место -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«Соломенное чудо»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Карась Ксения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ГУО «Начальная школа № 63 г.Гомеля», педагог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Василевская Владислава Игор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ІІ место - </w:t>
      </w:r>
      <w:r>
        <w:rPr>
          <w:rFonts w:cs="Times New Roman" w:ascii="Times New Roman" w:hAnsi="Times New Roman"/>
          <w:sz w:val="30"/>
          <w:szCs w:val="30"/>
          <w:lang w:eastAsia="ru-RU"/>
        </w:rPr>
        <w:t>«Национальный колорит»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ордеенко Евгения,          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ГУО «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Средняя школа № 19 г.Гомеля</w:t>
      </w:r>
      <w:r>
        <w:rPr>
          <w:rFonts w:cs="Times New Roman" w:ascii="Times New Roman" w:hAnsi="Times New Roman"/>
          <w:sz w:val="30"/>
          <w:szCs w:val="30"/>
          <w:lang w:eastAsia="ru-RU"/>
        </w:rPr>
        <w:t>», педагог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Прищепова Евгения Михайлов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ab/>
        <w:t>Номинация: флористическая ель «Новый год на пороге»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ab/>
        <w:t>Макси-елка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І место - </w:t>
      </w:r>
      <w:r>
        <w:rPr>
          <w:rFonts w:cs="Times New Roman" w:ascii="Times New Roman" w:hAnsi="Times New Roman"/>
          <w:sz w:val="30"/>
          <w:szCs w:val="30"/>
          <w:lang w:eastAsia="ru-RU"/>
        </w:rPr>
        <w:t>«Новогоднее чудо»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Грищенко Арсений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ГУО «Центр творчества Новобелицкого района г.Гомеля», педагог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Новогран Снежана  Василь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ІІ место - </w:t>
      </w:r>
      <w:r>
        <w:rPr>
          <w:rFonts w:cs="Times New Roman" w:ascii="Times New Roman" w:hAnsi="Times New Roman"/>
          <w:sz w:val="30"/>
          <w:szCs w:val="30"/>
          <w:lang w:eastAsia="ru-RU"/>
        </w:rPr>
        <w:t>«С новым годом, Родная!»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Котяк Мария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ГУО «Начальная школа № 65 г.Гомеля», педагог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Коваль Людмила Валерь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ІІІ место - </w:t>
      </w:r>
      <w:r>
        <w:rPr>
          <w:rFonts w:cs="Times New Roman" w:ascii="Times New Roman" w:hAnsi="Times New Roman"/>
          <w:sz w:val="30"/>
          <w:szCs w:val="30"/>
          <w:lang w:eastAsia="ru-RU"/>
        </w:rPr>
        <w:t>«Зимняя фантазия», Абабурко Алексей, Абабурко Екатерина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ГУО «Гимназия № 71 г.Гомеля», педагог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Емельянчикова  Валенктина Леонид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ІІ место - </w:t>
      </w:r>
      <w:r>
        <w:rPr>
          <w:rFonts w:cs="Times New Roman" w:ascii="Times New Roman" w:hAnsi="Times New Roman"/>
          <w:sz w:val="30"/>
          <w:szCs w:val="30"/>
          <w:lang w:eastAsia="ru-RU"/>
        </w:rPr>
        <w:t>«Лесное чудо»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Пехота Евгения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ГУО «Средняя школа            № 31 г.Гомеля», педагог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Арсенчикова Ирнина Александровна.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30"/>
          <w:szCs w:val="30"/>
        </w:rPr>
        <w:t>Мини-елка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І место - </w:t>
      </w:r>
      <w:r>
        <w:rPr>
          <w:rFonts w:cs="Times New Roman" w:ascii="Times New Roman" w:hAnsi="Times New Roman"/>
          <w:sz w:val="30"/>
          <w:szCs w:val="30"/>
        </w:rPr>
        <w:t>«Чудо Ёлка», Коржова Анастасия,</w:t>
      </w:r>
      <w:r>
        <w:rPr>
          <w:rFonts w:cs="Times New Roman" w:ascii="Times New Roman" w:hAnsi="Times New Roman"/>
          <w:bCs/>
          <w:sz w:val="30"/>
          <w:szCs w:val="30"/>
        </w:rPr>
        <w:t xml:space="preserve"> ГУО «</w:t>
      </w:r>
      <w:r>
        <w:rPr>
          <w:rFonts w:cs="Times New Roman" w:ascii="Times New Roman" w:hAnsi="Times New Roman"/>
          <w:sz w:val="30"/>
          <w:szCs w:val="30"/>
          <w:lang w:val="be-BY"/>
        </w:rPr>
        <w:t>Средняя школа          № 59 г.Гомеля</w:t>
      </w:r>
      <w:r>
        <w:rPr>
          <w:rFonts w:cs="Times New Roman" w:ascii="Times New Roman" w:hAnsi="Times New Roman"/>
          <w:sz w:val="30"/>
          <w:szCs w:val="30"/>
        </w:rPr>
        <w:t>», педагог Сазонова Оксана Василь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ІІ место - </w:t>
      </w:r>
      <w:r>
        <w:rPr>
          <w:rFonts w:cs="Times New Roman" w:ascii="Times New Roman" w:hAnsi="Times New Roman"/>
          <w:sz w:val="30"/>
          <w:szCs w:val="30"/>
        </w:rPr>
        <w:t>«Капялюш», Фурсанова Ульяна, ГУО «Гимназия № 51 г.Гомеля», педагог Алейникова Ольга Василь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ІІ место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Чудо-елочка», Руев Владислав, Симонов Артем,                  ГУО «Центр творчества детей и молодежи Железнодорожного района г.Гомеля», педагог Захаренко Ирина Александр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ІІ место -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Соломенная красавица», Кабкова Карина, ГУО «Средняя школа № 62 г.Гомеля», педагог Биндель Анжелика Владимир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ІІ место - </w:t>
      </w:r>
      <w:r>
        <w:rPr>
          <w:rFonts w:cs="Times New Roman" w:ascii="Times New Roman" w:hAnsi="Times New Roman"/>
          <w:sz w:val="30"/>
          <w:szCs w:val="30"/>
        </w:rPr>
        <w:t>«Золотая красавица», Шевцова Кристина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УО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Средняя школа № 19 г. Гомеля</w:t>
      </w:r>
      <w:r>
        <w:rPr>
          <w:rFonts w:cs="Times New Roman" w:ascii="Times New Roman" w:hAnsi="Times New Roman"/>
          <w:sz w:val="30"/>
          <w:szCs w:val="30"/>
        </w:rPr>
        <w:t>», педагог Прищепова Евгения Михайл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ІІ место - </w:t>
      </w:r>
      <w:r>
        <w:rPr>
          <w:rFonts w:cs="Times New Roman" w:ascii="Times New Roman" w:hAnsi="Times New Roman"/>
          <w:sz w:val="30"/>
          <w:szCs w:val="30"/>
        </w:rPr>
        <w:t>«Новогоднее настроение», Гулевич Ульяна,                        ГУО «Средняя школа №8 г.Гомеля», педагог Макаренко Антонина Виктор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ІІ место - </w:t>
      </w:r>
      <w:r>
        <w:rPr>
          <w:rFonts w:cs="Times New Roman" w:ascii="Times New Roman" w:hAnsi="Times New Roman"/>
          <w:sz w:val="30"/>
          <w:szCs w:val="30"/>
        </w:rPr>
        <w:t>«Очарование», Бондаренко София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УО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Средняя школа № 52 г.Гомеля</w:t>
      </w:r>
      <w:r>
        <w:rPr>
          <w:rFonts w:cs="Times New Roman" w:ascii="Times New Roman" w:hAnsi="Times New Roman"/>
          <w:sz w:val="30"/>
          <w:szCs w:val="30"/>
        </w:rPr>
        <w:t>», педагог Левина Наталья Станиславов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к приказу начальника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управления образования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мельского горисполкома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от___________№_______</w:t>
      </w:r>
    </w:p>
    <w:p>
      <w:pPr>
        <w:pStyle w:val="Style19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НИТОРИНГ</w:t>
      </w:r>
    </w:p>
    <w:p>
      <w:pPr>
        <w:pStyle w:val="Style19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астия в городском этапе республиканской выставки-конкурса «Лед. Цветы. Фантазия» </w:t>
      </w:r>
    </w:p>
    <w:p>
      <w:pPr>
        <w:pStyle w:val="Style19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3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СШ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5, 8, 23, 29, 50, 53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творчества детей и молодёжи Железнодорожного рай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8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ТДиМ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белиц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№ 2, 4, 15, 31, 41, 73, ГУО «Гомельская Ирининская гимназ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«Начальная школа № 63 г.Гомеля», ГУО «Начальная школа № 65 г.Гомеля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творчества детей и молодёжи Новобелицкого рай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4 (I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31 (III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41 (III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63(III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65 (II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ТДиМ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№ 28, 33, 52, 61, 62, Гимназия №№ 46, 51, 58, 71, центр творчества детей и молодёжи Советского рай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 33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52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61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62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51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58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71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ТДиМ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 №№ 19, 21, 24, 26, 27, 59, 66, 67, 72, 74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мназии №№ 10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творчества детей и молодёжи Центрального рай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9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1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7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59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10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ТДиМ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подчиненные управлению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УО «Гомельская городская начальная школа № 68 «Атиква», ГУО «Специальная школа № 70 г.Гомеля для учащихся с нарушением слуха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ГЦДОДи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ГЦД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6:00Z</dcterms:created>
  <dc:creator>User</dc:creator>
  <dc:description/>
  <cp:keywords/>
  <dc:language>en-US</dc:language>
  <cp:lastModifiedBy>Admin</cp:lastModifiedBy>
  <cp:lastPrinted>2023-12-12T15:06:00Z</cp:lastPrinted>
  <dcterms:modified xsi:type="dcterms:W3CDTF">2023-12-12T12:07:00Z</dcterms:modified>
  <cp:revision>16</cp:revision>
  <dc:subject/>
  <dc:title/>
</cp:coreProperties>
</file>