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приказ начальника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управления образования 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Гомельского горисполкома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от___________№_______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РЕШЕНИЯ ЖЮРИ 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родского этапа </w:t>
      </w:r>
      <w:r>
        <w:rPr>
          <w:rFonts w:cs="Times New Roman" w:ascii="Times New Roman" w:hAnsi="Times New Roman"/>
          <w:sz w:val="30"/>
          <w:szCs w:val="30"/>
          <w:lang w:val="en-US"/>
        </w:rPr>
        <w:t>XXVI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Р</w:t>
      </w:r>
      <w:r>
        <w:rPr>
          <w:rFonts w:cs="Times New Roman" w:ascii="Times New Roman" w:hAnsi="Times New Roman"/>
          <w:sz w:val="30"/>
          <w:szCs w:val="30"/>
        </w:rPr>
        <w:t xml:space="preserve">еспубликанской выставки-конкурса декоративно-прикладного творчества учащихся «Калядная зорка»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смотрев представленные работы, жюри приняло решение признать победителями и призерами следующих учащихс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оминация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рт-анимация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Откуда появился бусел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>цук Владисла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ляда Анастасия, Лагун Дарья, Полевиков Алексей,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Гомельский городской центр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 Четверушкина Людмила Леонид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І место -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егенда о Золотой Рыси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>цук Владислав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ехи Делара, Казанцева Екатерина, Гузова Варвара,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Гомельский городской центр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>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едагог Четверушкина Людмила Леонидовна.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-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Рождественская звезда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color w:val="000000"/>
          <w:sz w:val="30"/>
          <w:szCs w:val="30"/>
        </w:rPr>
        <w:t>Мисаченко П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ианна, Кизина Кристина,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Центр творчества детей и молодежи Советского района г.Гомеля</w:t>
      </w:r>
      <w:r>
        <w:rPr>
          <w:rFonts w:cs="Times New Roman" w:ascii="Times New Roman" w:hAnsi="Times New Roman"/>
          <w:sz w:val="30"/>
          <w:szCs w:val="30"/>
        </w:rPr>
        <w:t>»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едагог Песенкина Анна Александр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оминация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ая зим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8-10 лет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ІІ место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«Зимняя сказка», Грищенко Арина, ГУО «Гимназия № 56 г. Гомеля имени А.А.Вишневского», педагог Заяц Светлана Алексеевн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– </w:t>
      </w:r>
      <w:r>
        <w:rPr>
          <w:rFonts w:cs="Times New Roman" w:ascii="Times New Roman" w:hAnsi="Times New Roman"/>
          <w:sz w:val="30"/>
          <w:szCs w:val="30"/>
          <w:lang w:val="be-BY"/>
        </w:rPr>
        <w:t>«Зима в лесу», Андриенко Виктория, ГУО «Средняя школа №43 г.Гомеля», педагог Жевняк Анна Серге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– </w:t>
      </w:r>
      <w:r>
        <w:rPr>
          <w:rFonts w:cs="Times New Roman" w:ascii="Times New Roman" w:hAnsi="Times New Roman"/>
          <w:sz w:val="30"/>
          <w:szCs w:val="30"/>
          <w:lang w:val="be-BY"/>
        </w:rPr>
        <w:t>«Лесная сказка», Сидоренко Ксения, Цыкунова Полина, ГУО «Центр творчества детей и молодежи Советского района г.Гомеля», педагог Яцкова Елена Никола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–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Свет ангел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, Плеханова Арина, ГУО “Начальная школа № 65 г.Гомеля</w:t>
      </w:r>
      <w:r>
        <w:rPr>
          <w:rFonts w:cs="Times New Roman" w:ascii="Times New Roman" w:hAnsi="Times New Roman"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, педагог Зур Людмила Анатол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1-13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 место - «Новогоднее чудо», Коршунова Алиса, Чайкова Елизавета, ГУО «Средняя школа №13 г.Гомеля имени П.Х.Басенкова</w:t>
      </w:r>
      <w:r>
        <w:rPr>
          <w:rFonts w:cs="Times New Roman" w:ascii="Times New Roman" w:hAnsi="Times New Roman"/>
          <w:sz w:val="30"/>
          <w:szCs w:val="30"/>
        </w:rPr>
        <w:t>», педагог Короткевич Мария Серге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Магия белорусского леса», Федоренко Глеб, Федоренко Захар, ГУО «Средняя школа №61 г.Гомеля», педагог Лашетка Ольга Николаевн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«Зима», Казанцева Василиса,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Центр творчества детей и молодежи Новобелицкого района г.Гомеля», педагог Кулеш Анна Валентин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4-16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Диптих «Зимние забавы», Глушак Анастасия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ГУО «Средняя школа №50 г.Гомеля</w:t>
      </w:r>
      <w:r>
        <w:rPr>
          <w:rFonts w:cs="Times New Roman" w:ascii="Times New Roman" w:hAnsi="Times New Roman"/>
          <w:sz w:val="30"/>
          <w:szCs w:val="30"/>
        </w:rPr>
        <w:t>», педагог Менделева Валентина Васил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Игры детства», Кащеева Мария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Центр творчества детей и молодежи Железнодорожного района г.Гомеля</w:t>
      </w:r>
      <w:r>
        <w:rPr>
          <w:rFonts w:cs="Times New Roman" w:ascii="Times New Roman" w:hAnsi="Times New Roman"/>
          <w:sz w:val="30"/>
          <w:szCs w:val="30"/>
        </w:rPr>
        <w:t>», педагог Фролова Татьяна Иван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 </w:t>
      </w:r>
      <w:r>
        <w:rPr>
          <w:rFonts w:cs="Times New Roman" w:ascii="Times New Roman" w:hAnsi="Times New Roman"/>
          <w:sz w:val="30"/>
          <w:szCs w:val="30"/>
        </w:rPr>
        <w:t>место - «Лесная красавица», Леонова Анн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Средняя школа №54 г.Гомеля</w:t>
      </w:r>
      <w:r>
        <w:rPr>
          <w:rFonts w:cs="Times New Roman" w:ascii="Times New Roman" w:hAnsi="Times New Roman"/>
          <w:sz w:val="30"/>
          <w:szCs w:val="30"/>
        </w:rPr>
        <w:t>», педагог Станкевич Марина Дмитри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«Под мирным небом», Кожанова Ульяна, Романова Виктория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Центр творчества детей и молодежи Железнодорожного района г.Гомеля</w:t>
      </w:r>
      <w:r>
        <w:rPr>
          <w:rFonts w:cs="Times New Roman" w:ascii="Times New Roman" w:hAnsi="Times New Roman"/>
          <w:sz w:val="30"/>
          <w:szCs w:val="30"/>
        </w:rPr>
        <w:t>», педагог Губанова Татьяна Викторов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ab/>
        <w:t xml:space="preserve">Номинация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Ёлочная игрушк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8-10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 </w:t>
      </w:r>
      <w:r>
        <w:rPr>
          <w:rFonts w:cs="Times New Roman" w:ascii="Times New Roman" w:hAnsi="Times New Roman"/>
          <w:sz w:val="30"/>
          <w:szCs w:val="30"/>
        </w:rPr>
        <w:t>место - «Кружева» Полякова Анна, Мохорева Ирина,                   ГУО «Средняя школа № 59 г. Гомеля», педагог Юрцова Елена Петр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На рождественской ярмарке», Шамлей Виолета,                   ГУО «Средняя школа №22 г.Гомеля», педагог Шаблина Галина Викто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 место –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Елочная игрушка</w:t>
      </w:r>
      <w:r>
        <w:rPr>
          <w:rFonts w:cs="Times New Roman" w:ascii="Times New Roman" w:hAnsi="Times New Roman"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, Чаплыгин Кирилл, ГУО </w:t>
      </w:r>
      <w:r>
        <w:rPr>
          <w:rFonts w:cs="Times New Roman" w:ascii="Times New Roman" w:hAnsi="Times New Roman"/>
          <w:color w:val="000000"/>
          <w:sz w:val="30"/>
          <w:szCs w:val="30"/>
        </w:rPr>
        <w:t>«Гомельская городская начальная школа № 68 «Атиква», педагог Сапоненко Татьяна Владими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– </w:t>
      </w:r>
      <w:r>
        <w:rPr>
          <w:rFonts w:cs="Times New Roman" w:ascii="Times New Roman" w:hAnsi="Times New Roman"/>
          <w:sz w:val="30"/>
          <w:szCs w:val="30"/>
        </w:rPr>
        <w:t>«Девочка играет в снежки», Павлович Александр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ГУО «Средняя школа №12 г.Гомеля</w:t>
      </w:r>
      <w:r>
        <w:rPr>
          <w:rFonts w:cs="Times New Roman" w:ascii="Times New Roman" w:hAnsi="Times New Roman"/>
          <w:sz w:val="30"/>
          <w:szCs w:val="30"/>
        </w:rPr>
        <w:t>», педагог Потороча Татьяна Никола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–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iCs/>
          <w:sz w:val="30"/>
          <w:szCs w:val="30"/>
        </w:rPr>
        <w:t xml:space="preserve">Ёлочная игрушка», </w:t>
      </w:r>
      <w:r>
        <w:rPr>
          <w:rFonts w:cs="Times New Roman" w:ascii="Times New Roman" w:hAnsi="Times New Roman"/>
          <w:sz w:val="30"/>
          <w:szCs w:val="30"/>
        </w:rPr>
        <w:t>Помазова Анастасия, ГУО «Средняя школа № 24 г. Гомеля», педагог Усова Юлия Евгеньевна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ab/>
        <w:t xml:space="preserve">ІІІ место –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Снегурята», Евсейчук Анна,</w:t>
      </w:r>
      <w:r>
        <w:rPr>
          <w:sz w:val="30"/>
          <w:szCs w:val="30"/>
          <w:lang w:val="be-BY"/>
        </w:rPr>
        <w:t xml:space="preserve"> ГУО «Средняя школа №49 г.Гомеля</w:t>
      </w:r>
      <w:r>
        <w:rPr>
          <w:sz w:val="30"/>
          <w:szCs w:val="30"/>
        </w:rPr>
        <w:t>», педагог Громыко Татьяна Михайл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–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Новогодние шары», Никиткова Ульян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Средняя школа №30 г.Гомеля</w:t>
      </w:r>
      <w:r>
        <w:rPr>
          <w:rFonts w:cs="Times New Roman" w:ascii="Times New Roman" w:hAnsi="Times New Roman"/>
          <w:sz w:val="30"/>
          <w:szCs w:val="30"/>
        </w:rPr>
        <w:t>», педагог Никиткова Елена Пет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ab/>
        <w:t>11-13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 место –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Калядные игрушки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равченко Ангелина,                            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Гомельский городской центр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 Зайцева Людмила Константин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Новогодние игрушки», Пчеленкова Дарья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Центр творчества детей и молодежи Железнодорожного района г.Гомеля</w:t>
      </w:r>
      <w:r>
        <w:rPr>
          <w:rFonts w:cs="Times New Roman" w:ascii="Times New Roman" w:hAnsi="Times New Roman"/>
          <w:sz w:val="30"/>
          <w:szCs w:val="30"/>
        </w:rPr>
        <w:t>», педагог Гоменко Анастасия Иван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К святкам-колядкам Дрозд Вероника, Скрипко Мария, Тур Анна, Хрущева Алеся, Чиркова Елизавета,</w:t>
      </w:r>
      <w:r>
        <w:rPr>
          <w:rFonts w:cs="Times New Roman" w:ascii="Times New Roman" w:hAnsi="Times New Roman"/>
          <w:sz w:val="30"/>
          <w:szCs w:val="30"/>
        </w:rPr>
        <w:t xml:space="preserve"> ГУО «Гимназия № 10                     г. Гомеля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едагог Устиненко Инна Никола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«Ангелы Рождества», Маргулевич Ульяна, Рублевская Анастасия, ГУО «Средняя школа № 59 г. Гомеля», педагог Сазонова Оксана Васил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– </w:t>
      </w:r>
      <w:r>
        <w:rPr>
          <w:rFonts w:cs="Times New Roman" w:ascii="Times New Roman" w:hAnsi="Times New Roman"/>
          <w:sz w:val="30"/>
          <w:szCs w:val="30"/>
          <w:lang w:val="be-BY"/>
        </w:rPr>
        <w:t>«Новогоднее чудо», Ананьева Екатерина, Ананьева Дарья, ГУО «Центр творчества детей и творчества Советского района г.Гомеля», педагог Досова Анастасия Олегов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– </w:t>
      </w:r>
      <w:r>
        <w:rPr>
          <w:rFonts w:cs="Times New Roman" w:ascii="Times New Roman" w:hAnsi="Times New Roman"/>
          <w:sz w:val="30"/>
          <w:szCs w:val="30"/>
          <w:lang w:val="be-BY"/>
        </w:rPr>
        <w:t>«Новогодние конфеты Шаров Тихон, Грищенко Арсений, ГУО «Центр творчества детей и молодежи Новобелицкого района г.Гомеля», педагог Новогран Снежанна Василь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sz w:val="30"/>
          <w:szCs w:val="30"/>
        </w:rPr>
        <w:t>14-16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 мест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коллекция «Сказочники и сказочники», Лебедева Екатерина, Антосик Дарья, ГУО «Средняя школа №32 г.Гомеля», педагог Сафронова Ирина Федо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Рождественские истории», Слушко Анастасия,                      ГУО «Средняя школа №33 г.Гомеля», педагог Пераплетчикова Людмила Борис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«Шла Коляда, колядуючи», Левчук Карина, Захаренко Юлия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Центр творчества детей и молодежи Железнодорожного района г.Гомеля</w:t>
      </w:r>
      <w:r>
        <w:rPr>
          <w:rFonts w:cs="Times New Roman" w:ascii="Times New Roman" w:hAnsi="Times New Roman"/>
          <w:sz w:val="30"/>
          <w:szCs w:val="30"/>
        </w:rPr>
        <w:t>», педагог Захаренко Ирина Александ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І место –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Снегопаду каждый рад», Зайцева Виктория,                        ГУО «Средняя школа № 74 г. Гомеля», педагог </w:t>
      </w:r>
      <w:r>
        <w:rPr>
          <w:rFonts w:cs="Times New Roman" w:ascii="Times New Roman" w:hAnsi="Times New Roman"/>
          <w:sz w:val="30"/>
          <w:szCs w:val="30"/>
          <w:lang w:val="be-BY"/>
        </w:rPr>
        <w:t>Савенок Татьяна Василь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оминация "Животный мир Беларуси”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8-10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Семья – это сила», Тороп Елизавета, Гончарова Владислава, Ласица Константин, ГУО «Средняя школа № 59 г. Гомеля», педагог Юрцова Елена Петр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Лесная сказка», Китушкина Алиса, Ходосовская Яна,            ГУО «Центр творчества детей и молодежи Новобелицкого района г.Гомеля», педагог Болотина Анжелика Григор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Зубр зимою», Шалесная Полина, ГУО «Средняя школа № 24 г. Гомеля», педагог Дударь Татьяна Владимир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1-13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Белорусская птица», Матонина Софья, Тищенко Ксения, Шалюта Анастасия, ГУО «Центр творчества детей и молодежи Советского района г.Гомеля», педагог Кохно Галина Никола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«Ежик», </w:t>
      </w:r>
      <w:r>
        <w:rPr>
          <w:rFonts w:cs="Times New Roman" w:ascii="Times New Roman" w:hAnsi="Times New Roman"/>
          <w:sz w:val="30"/>
          <w:szCs w:val="30"/>
          <w:lang w:val="be-BY"/>
        </w:rPr>
        <w:t>Москаленко Екатерина, ГУО «Средняя школа №47 г.Гомеля», педагог Пихутина Татьяна Алексе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«Калядная каза – </w:t>
      </w:r>
      <w:r>
        <w:rPr>
          <w:rFonts w:cs="Times New Roman" w:ascii="Times New Roman" w:hAnsi="Times New Roman"/>
          <w:sz w:val="30"/>
          <w:szCs w:val="30"/>
          <w:lang w:val="be-BY"/>
        </w:rPr>
        <w:t>сімвал урадлівасці і дабрабыту сям</w:t>
      </w:r>
      <w:r>
        <w:rPr>
          <w:rFonts w:eastAsia="Symbol" w:cs="Symbol" w:ascii="Symbol" w:hAnsi="Symbol"/>
          <w:sz w:val="30"/>
          <w:szCs w:val="30"/>
          <w:lang w:val="be-BY"/>
        </w:rPr>
        <w:t>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», Башкирцева Еизавета, ГУО «Гомельский городской центр дополнительного образования детей и молодежи», педагог Коваленко Алла Иван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 – «Зима», Короленко Анна, </w:t>
      </w:r>
      <w:r>
        <w:rPr>
          <w:rFonts w:cs="Times New Roman" w:ascii="Times New Roman" w:hAnsi="Times New Roman"/>
          <w:sz w:val="30"/>
          <w:szCs w:val="30"/>
          <w:lang w:val="be-BY"/>
        </w:rPr>
        <w:t>ГУО «Центр творчества детей и молодежи Новобелицкого района г.Гомеля», педагог Кулеш Анна Валентин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4-16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І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Великан», Чайка Илья, ГУО «Центр творчества детей и молодежи Советского района г.Гомеля», педагог Корниенко Наталья Михайл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«Волшебный мир леса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ижова Валерия,                                  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пециальная школа-интернат №5 г. Гомеля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 Заугольная Светлана Евгеньев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номинация «Зимние праздники Беларус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8-10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Под рождественской звездой», Сергейчева Анастасия,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Центр творчества детей и молодежи Железнодорожного района г.Гомеля</w:t>
      </w:r>
      <w:r>
        <w:rPr>
          <w:rFonts w:cs="Times New Roman" w:ascii="Times New Roman" w:hAnsi="Times New Roman"/>
          <w:sz w:val="30"/>
          <w:szCs w:val="30"/>
        </w:rPr>
        <w:t>», педагог Кашанская Наталья Никола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кукольный театр «Коляды», Усова Ульяна, ГУО </w:t>
      </w:r>
      <w:r>
        <w:rPr>
          <w:rFonts w:cs="Times New Roman" w:ascii="Times New Roman" w:hAnsi="Times New Roman"/>
          <w:sz w:val="30"/>
          <w:szCs w:val="30"/>
        </w:rPr>
        <w:t>«Центр творчества детей и молодёжи Новобелицкого района г.Гомеля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едагог Болотина Анжелика Григор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«Щедрый вечер», Хомченко Федор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Центр творчества детей и молодежи Железнодорожного района г.Гомеля</w:t>
      </w:r>
      <w:r>
        <w:rPr>
          <w:rFonts w:cs="Times New Roman" w:ascii="Times New Roman" w:hAnsi="Times New Roman"/>
          <w:sz w:val="30"/>
          <w:szCs w:val="30"/>
        </w:rPr>
        <w:t>», педагог Хомченко Нина Васил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Накануне чуда», Клевко София, Вагин Никита, ГУО </w:t>
      </w:r>
      <w:r>
        <w:rPr>
          <w:rFonts w:cs="Times New Roman" w:ascii="Times New Roman" w:hAnsi="Times New Roman"/>
          <w:sz w:val="30"/>
          <w:szCs w:val="30"/>
        </w:rPr>
        <w:t>«Центр творчества детей и молодёжи Новобелицкого района г.Гомеля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едагог Новогран Снежанна Васил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1-13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 мест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панно «Колядки», Быков Макар, ГУО «Центр творчества детей и молодежи Советского района г.Гомеля», педагог Кравченко Ирина Виктор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Колядная ночь», Гаврилькова Ксения, ГУО </w:t>
      </w:r>
      <w:r>
        <w:rPr>
          <w:rFonts w:cs="Times New Roman" w:ascii="Times New Roman" w:hAnsi="Times New Roman"/>
          <w:sz w:val="30"/>
          <w:szCs w:val="30"/>
        </w:rPr>
        <w:t>«Центр творчества детей и молодёжи Новобелицкого района г.Гомеля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едагог Капарейко Нина Александр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«Дотронуться до чуда», Панков Вадим, ГУО «Средняя школа № 19 г. Гомеля», педагог Панкова Ирина Иван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Колядки», Круподерова Евгения, ГУО «Гимназия №46 г.Гомель имени Блеза Паскаля», педагог Тарасенко Елена Александр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І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Танец колядовщиков», Козора Ульяна, Козора Ева, Матонина Софья, ГУО «Центр творчества детей и молодежи Советского района г.Гомеля», педагог Кохно Галина Никола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Зимние рождественские гимны: встреча Рождества», Масальская Ксения, ГУО «Гимназия №51 г.Гомеля», педагог Олейникова Ольга Васил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4-16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Коляда пришла», Ефремова Юлия, Скорб Дианы, ГУО«Гимназия №58 г.Гомеля имени Ф.П. Гааза», педагог Коваленко Татьяна Владими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«Колядный театр», Дукач Ангелина, Винников Кирилл, Пипченков Тимофей, ГУО «Средняя школа № 73 г. Гомеля», педагоги Малиновский Дмитрий Григорьевич, Рутченко Светлана Александровна, </w:t>
      </w:r>
      <w:r>
        <w:rPr>
          <w:rFonts w:cs="Times New Roman" w:ascii="Times New Roman" w:hAnsi="Times New Roman"/>
          <w:sz w:val="30"/>
          <w:szCs w:val="30"/>
        </w:rPr>
        <w:t>Прокопенко Дмитрий Владимирович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Каляды», Копыткова Анн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Средняя школа №53 г.Гомеля</w:t>
      </w:r>
      <w:r>
        <w:rPr>
          <w:rFonts w:cs="Times New Roman" w:ascii="Times New Roman" w:hAnsi="Times New Roman"/>
          <w:sz w:val="30"/>
          <w:szCs w:val="30"/>
        </w:rPr>
        <w:t>», педагог Игнатенко Елена Валер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Коляды», Торбенкова Елена, ГУО </w:t>
      </w:r>
      <w:r>
        <w:rPr>
          <w:rFonts w:cs="Times New Roman" w:ascii="Times New Roman" w:hAnsi="Times New Roman"/>
          <w:sz w:val="30"/>
          <w:szCs w:val="30"/>
        </w:rPr>
        <w:t>«Центр творчества детей и молодёжи Новобелицкого района г.Гомеля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едагог Сычёва Галина Александр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«Встреча Рождества», Романова Татьян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Гомельский городской центр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 Кудравец Наталья Александ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Рождественский ангел», Навоева Дарья, ГУО «Средняя школа № 67 г. Гомеля», педагог Рагулина Ольга Никола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оминация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имний спорт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1-13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Любимый зимний спорт», Коробач Мария,                         ГУО «Средняя школа № 72 г. Гомеля», педагог </w:t>
      </w:r>
      <w:r>
        <w:rPr>
          <w:rFonts w:cs="Times New Roman" w:ascii="Times New Roman" w:hAnsi="Times New Roman"/>
          <w:sz w:val="30"/>
          <w:szCs w:val="30"/>
          <w:lang w:val="be-BY"/>
        </w:rPr>
        <w:t>Кривошеева Ирина Васил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Лыжница</w:t>
      </w:r>
      <w:r>
        <w:rPr>
          <w:rFonts w:cs="Times New Roman" w:ascii="Times New Roman" w:hAnsi="Times New Roman"/>
          <w:sz w:val="30"/>
          <w:szCs w:val="30"/>
        </w:rPr>
        <w:t xml:space="preserve">», Ковалевич Диана, </w:t>
      </w:r>
      <w:r>
        <w:rPr>
          <w:rFonts w:cs="Times New Roman" w:ascii="Times New Roman" w:hAnsi="Times New Roman"/>
          <w:sz w:val="30"/>
          <w:szCs w:val="30"/>
          <w:lang w:val="be-BY"/>
        </w:rPr>
        <w:t>ГУО </w:t>
      </w:r>
      <w:r>
        <w:rPr>
          <w:rFonts w:cs="Times New Roman" w:ascii="Times New Roman" w:hAnsi="Times New Roman"/>
          <w:sz w:val="30"/>
          <w:szCs w:val="30"/>
        </w:rPr>
        <w:t>«Центр творчества детей и молодёжи Новобелицкого района г.Гомеля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едагог Буракова Виолетта Евген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14-17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Лыжня», Громыко Полин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Средняя школа №49 г.Гомеля</w:t>
      </w:r>
      <w:r>
        <w:rPr>
          <w:rFonts w:cs="Times New Roman" w:ascii="Times New Roman" w:hAnsi="Times New Roman"/>
          <w:sz w:val="30"/>
          <w:szCs w:val="30"/>
        </w:rPr>
        <w:t>», педагог Громыко Татьяна Михайл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оминация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алядная зорк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8-10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Морозные узоры», Иванова Вер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Центр творчества детей и молодежи Железнодорожного района г.Гомеля</w:t>
      </w:r>
      <w:r>
        <w:rPr>
          <w:rFonts w:cs="Times New Roman" w:ascii="Times New Roman" w:hAnsi="Times New Roman"/>
          <w:sz w:val="30"/>
          <w:szCs w:val="30"/>
        </w:rPr>
        <w:t>», педагог Кочура Татьяна Анатол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Каляда</w:t>
      </w:r>
      <w:r>
        <w:rPr>
          <w:rFonts w:cs="Times New Roman" w:ascii="Times New Roman" w:hAnsi="Times New Roman"/>
          <w:sz w:val="30"/>
          <w:szCs w:val="30"/>
        </w:rPr>
        <w:t>», Курьян Дарья, ГУО «Начальная школа № 63 г.Гомеля», педагог Змеевская Наталья Александровн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Калядная зорка», Корниченко Милана, ГУО «Центр творчества детей и молодежи Советского района г.Гомеля», педагог Семукова Ольга Олег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1-13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Калядная зорка», Семенова Елизавета, Грабко Полин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Средняя школа №30 г.Гомеля</w:t>
      </w:r>
      <w:r>
        <w:rPr>
          <w:rFonts w:cs="Times New Roman" w:ascii="Times New Roman" w:hAnsi="Times New Roman"/>
          <w:sz w:val="30"/>
          <w:szCs w:val="30"/>
        </w:rPr>
        <w:t>», педагог Сычева Татьяна Викто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</w:rPr>
        <w:t>«Калядная зорка», Галицкая Юлия, Денисова Лизавета,             ГУО «Средняя школа №7 г.Гомеля», педагог Давид Светлана Анатол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4-16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Рождественская звезда», Позняк Екатерина, Дюндин Иван, Гончарова Анна, Артеменко Арина, ГУО «Центр творчества детей и молодежи Центрального района г. Гомеля»</w:t>
      </w:r>
      <w:bookmarkStart w:id="0" w:name="_Hlk148800562"/>
      <w:r>
        <w:rPr>
          <w:rFonts w:cs="Times New Roman" w:ascii="Times New Roman" w:hAnsi="Times New Roman"/>
          <w:sz w:val="30"/>
          <w:szCs w:val="30"/>
        </w:rPr>
        <w:t xml:space="preserve"> педагоги Пипченкова Светлана Викторовна, Васильева Наталья Николаевна; Порошина Людмила Михайловна, Артеменко Татьяна Владими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bookmarkEnd w:id="0"/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Калядная зорка», Веселко Анастасия, Плющай Виктория, ГУО «Центр творчества детей и молодежи Советского района г.Гомеля», педагог Поволоцкая Татьяна Иван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ab/>
      </w:r>
      <w:r>
        <w:rPr>
          <w:rFonts w:cs="Times New Roman" w:ascii="Times New Roman" w:hAnsi="Times New Roman"/>
          <w:b/>
          <w:iCs/>
          <w:sz w:val="30"/>
          <w:szCs w:val="30"/>
        </w:rPr>
        <w:t>номинация «Новогодняя ёлка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8-10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Знаешь ли ты Беларусь», Паречина Арина, ГУО </w:t>
      </w:r>
      <w:r>
        <w:rPr>
          <w:rFonts w:cs="Times New Roman" w:ascii="Times New Roman" w:hAnsi="Times New Roman"/>
          <w:sz w:val="30"/>
          <w:szCs w:val="30"/>
        </w:rPr>
        <w:t>«Центр творчества детей и молодёжи Новобелицкого района г.Гомеля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едагог Смалько Наталья Михайл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11-13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елка «Коза-Дереза», Кадацкая Анастасия, Хацкова Юлия, Стасенко Филат, Артеменко Анна, ГУО </w:t>
      </w:r>
      <w:bookmarkStart w:id="1" w:name="_Hlk117955756"/>
      <w:r>
        <w:rPr>
          <w:rFonts w:cs="Times New Roman" w:ascii="Times New Roman" w:hAnsi="Times New Roman"/>
          <w:sz w:val="30"/>
          <w:szCs w:val="30"/>
        </w:rPr>
        <w:t>«</w:t>
      </w:r>
      <w:bookmarkEnd w:id="1"/>
      <w:r>
        <w:rPr>
          <w:rFonts w:cs="Times New Roman" w:ascii="Times New Roman" w:hAnsi="Times New Roman"/>
          <w:sz w:val="30"/>
          <w:szCs w:val="30"/>
        </w:rPr>
        <w:t>Центр творчества детей и молодежи Центрального района г. Гомеля», педагоги Пипченкова Светлана Викторовна, Васильева Наталья Николаевна, Порошина Людмила Михайловна, Артеменко Татьяна Владими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Зимняя красавица», Рябцева Анна, ГУО «Средняя школа № 31 г. Гомеля», педагог Ковалева Светлана Борис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Зимняя сказка», Молодченко София</w:t>
      </w:r>
      <w:r>
        <w:rPr>
          <w:rFonts w:cs="Times New Roman" w:ascii="Times New Roman" w:hAnsi="Times New Roman"/>
          <w:sz w:val="30"/>
          <w:szCs w:val="30"/>
        </w:rPr>
        <w:t>, ГУО «Средняя школа № 4 г.Гомеля им. В.Маркелова, педагог Крайникова Татьяна Михайл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Лесной гость», Слепухина Анастасия, Синицкая Ангелина, ГУО «Средняя школа №52 г.Гомеля», педагог Левина Наталья Станислава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4-16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Ангел ёлки новогодней», Позняк Екатерина, Галиулина Полина, Лагун Вероника, Артеменко Арина, ГУО «Центр творчества детей и молодежи Центрального района г. Гомеля», педагоги Пипченкова Светлана Викторовна, Васильева Наталья Николаевна, Порошина Людмила Михайловна, Артеменко Татьяна Владими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Лесная красавица», Леонова Анн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Средняя школа №54 г.Гомеля</w:t>
      </w:r>
      <w:r>
        <w:rPr>
          <w:rFonts w:cs="Times New Roman" w:ascii="Times New Roman" w:hAnsi="Times New Roman"/>
          <w:sz w:val="30"/>
          <w:szCs w:val="30"/>
        </w:rPr>
        <w:t>», педагог Станкевич Марина Дмитри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Под мирным небом», Кожанова Ульяна, Романова Виктория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Центр вточрества детей и молоедежи Железнодорожного района г.Гомеля</w:t>
      </w:r>
      <w:r>
        <w:rPr>
          <w:rFonts w:cs="Times New Roman" w:ascii="Times New Roman" w:hAnsi="Times New Roman"/>
          <w:sz w:val="30"/>
          <w:szCs w:val="30"/>
        </w:rPr>
        <w:t>», педагог Губанова Татьян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оминация «Новогодний костюм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14-16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«Сказочный дракон», Давыденко Анна, Николайчик Вероника, ГУО «Средняя школа № 31 г. Гомеля», педагог Аксёнчикова Ирина Александ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Новогодний карнавал», Вишнякова Анна, Вишнякова Марина,</w:t>
      </w:r>
      <w:r>
        <w:rPr>
          <w:rFonts w:cs="Times New Roman" w:ascii="Times New Roman" w:hAnsi="Times New Roman"/>
          <w:sz w:val="30"/>
          <w:szCs w:val="30"/>
        </w:rPr>
        <w:t xml:space="preserve"> ГУО «Средняя школа № </w:t>
      </w:r>
      <w:r>
        <w:rPr>
          <w:rFonts w:cs="Times New Roman" w:ascii="Times New Roman" w:hAnsi="Times New Roman"/>
          <w:sz w:val="30"/>
          <w:szCs w:val="30"/>
          <w:lang w:val="be-BY"/>
        </w:rPr>
        <w:t>74</w:t>
      </w:r>
      <w:r>
        <w:rPr>
          <w:rFonts w:cs="Times New Roman" w:ascii="Times New Roman" w:hAnsi="Times New Roman"/>
          <w:sz w:val="30"/>
          <w:szCs w:val="30"/>
        </w:rPr>
        <w:t xml:space="preserve"> г. Гомеля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едагог Коломиец Ольга Геннадьевн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Добрый дракоша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ротченко Светлана, Карто</w:t>
      </w:r>
      <w:r>
        <w:rPr>
          <w:rFonts w:cs="Times New Roman" w:ascii="Times New Roman" w:hAnsi="Times New Roman"/>
          <w:sz w:val="30"/>
          <w:szCs w:val="30"/>
        </w:rPr>
        <w:t xml:space="preserve">витская Дарья, Музыченко Юлия ,ГУО «Средняя школа № 27 г. Гомеля»,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 Титова Светлана Иван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оминация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овогодний персонаж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1-13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Цмок Хут», Чупругин Александр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Средняя школа №9 г.Гомеля</w:t>
      </w:r>
      <w:r>
        <w:rPr>
          <w:rFonts w:cs="Times New Roman" w:ascii="Times New Roman" w:hAnsi="Times New Roman"/>
          <w:sz w:val="30"/>
          <w:szCs w:val="30"/>
        </w:rPr>
        <w:t>», педагог Шремова Инна Олег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Герда ищет Кая», Манько Анна, ГУО «Средняя школа            № 19 г. Гомеля», педагог Юдашкина Раиса Никола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« Дракоша» Носава Маргарита, Савченко Елена,                  ГУО </w:t>
      </w:r>
      <w:bookmarkStart w:id="2" w:name="_GoBack"/>
      <w:bookmarkEnd w:id="2"/>
      <w:r>
        <w:rPr>
          <w:rFonts w:cs="Times New Roman" w:ascii="Times New Roman" w:hAnsi="Times New Roman"/>
          <w:sz w:val="30"/>
          <w:szCs w:val="30"/>
          <w:lang w:val="be-BY"/>
        </w:rPr>
        <w:t>«Средняя школа № 61 г. Гомель», педагог Никитина Елена Николаевна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14-16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Ангел Рождества», Позняк Екатерина, Гончарова Анна, Дюндин Иван, Артеменко Арина, ГУО «Центр творчества детей и молодежи Центрального района г. Гомеля», педагоги Пипченкова Светлана Викторовна, Васильева Наталья Николаевна, Порошина Людмила Михайловна, Артеменко Татьяна Владимир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Коза-Калядовщица», Гайкова Елизавет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Средняя школа №37 г.Гомеля</w:t>
      </w:r>
      <w:r>
        <w:rPr>
          <w:rFonts w:cs="Times New Roman" w:ascii="Times New Roman" w:hAnsi="Times New Roman"/>
          <w:sz w:val="30"/>
          <w:szCs w:val="30"/>
        </w:rPr>
        <w:t>», педагог Жилко Ирина Никола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«Маска калядо</w:t>
      </w:r>
      <w:r>
        <w:rPr>
          <w:rFonts w:cs="Times New Roman" w:ascii="Times New Roman" w:hAnsi="Times New Roman"/>
          <w:sz w:val="30"/>
          <w:szCs w:val="30"/>
          <w:lang w:val="be-BY"/>
        </w:rPr>
        <w:t>ўшчыка</w:t>
      </w:r>
      <w:r>
        <w:rPr>
          <w:rFonts w:cs="Times New Roman" w:ascii="Times New Roman" w:hAnsi="Times New Roman"/>
          <w:sz w:val="30"/>
          <w:szCs w:val="30"/>
        </w:rPr>
        <w:t>», Ковалева Виктория, ГУО «Центр творчества детей и молодежи Центрального района г. Гомеля», педагог Порошина Людмила Михайл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«Зима-рукодельница», Бутакова Елизавета, ГУО «Средняя школа № 75 г. Гомеля»,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 Варочкина Екатерина Николаев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оминация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увенир-подарок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8-10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 мест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матрешк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Колядки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Селиванов Матвей, ГУО «Гимназия №58 г.Гомеля имени Ф.П. Гааза», педагог Селиванова Валентина Юр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«Ідзе каза рагатая, Ідзе каза багатая…», Кульбицкая Маргарита, ГУО «Средняя школа № 59 г. Гомеля», педагог Юрцова Елена Пет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Магниты с пожеланиями», Козловский Илья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ГУО </w:t>
      </w:r>
      <w:r>
        <w:rPr>
          <w:rFonts w:cs="Times New Roman" w:ascii="Times New Roman" w:hAnsi="Times New Roman"/>
          <w:sz w:val="30"/>
          <w:szCs w:val="30"/>
        </w:rPr>
        <w:t>«Гимназия № 56 г. Гомеля имени А.А.Вишневского», педагог Будько Марина Юрь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>Рождественский гость», Соболевская Ольг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Центр вточрества детей и молоедежи Железнодорожного района г.Гомеля</w:t>
      </w:r>
      <w:r>
        <w:rPr>
          <w:rFonts w:cs="Times New Roman" w:ascii="Times New Roman" w:hAnsi="Times New Roman"/>
          <w:sz w:val="30"/>
          <w:szCs w:val="30"/>
        </w:rPr>
        <w:t>», педагог Макаренко Антонина Виктор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11-13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І</w:t>
      </w:r>
      <w:r>
        <w:rPr>
          <w:rFonts w:cs="Times New Roman" w:ascii="Times New Roman" w:hAnsi="Times New Roman"/>
          <w:sz w:val="30"/>
          <w:szCs w:val="30"/>
        </w:rPr>
        <w:t xml:space="preserve"> место - подставки под горячее «Калядные», Левакова Анн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ГУО «Средняя школа №29 г.Гомеля</w:t>
      </w:r>
      <w:r>
        <w:rPr>
          <w:rFonts w:cs="Times New Roman" w:ascii="Times New Roman" w:hAnsi="Times New Roman"/>
          <w:sz w:val="30"/>
          <w:szCs w:val="30"/>
        </w:rPr>
        <w:t>», педагог Иванютенко Оксана Николае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 мест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лаговест</w:t>
      </w:r>
      <w:r>
        <w:rPr>
          <w:rFonts w:cs="Times New Roman" w:ascii="Times New Roman" w:hAnsi="Times New Roman"/>
          <w:sz w:val="30"/>
          <w:szCs w:val="30"/>
        </w:rPr>
        <w:t>»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Лазаревич Елена, ГУО «Средняя школа №7 г.Гомеля», педагог Давид Светлана Анатол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Колядный подарок», Шутова Виктория, Косточка Татьяна, Беляева Татьяна, Леоненко Валерия, ГУО «Средняя школа № 2    г. Гомеля имени Г.М.Склезнева», педагог Грицкевич Елена Валер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 xml:space="preserve">«Крестики-нолики», Ольшевская Анастасия, Зуева Анна, ГУО «Средняя школа № 72 г. Гомеля», педагог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оробьева Светлана </w:t>
      </w:r>
      <w:r>
        <w:rPr>
          <w:rFonts w:cs="Times New Roman" w:ascii="Times New Roman" w:hAnsi="Times New Roman"/>
          <w:sz w:val="30"/>
          <w:szCs w:val="30"/>
        </w:rPr>
        <w:t>Викто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Символ года», Саранчук Андрей, </w:t>
      </w:r>
      <w:r>
        <w:rPr>
          <w:rFonts w:cs="Times New Roman" w:ascii="Times New Roman" w:hAnsi="Times New Roman"/>
          <w:sz w:val="30"/>
          <w:szCs w:val="30"/>
          <w:lang w:val="be-BY"/>
        </w:rPr>
        <w:t>ГУО «Средняя школа №34 г.Гомеля</w:t>
      </w:r>
      <w:r>
        <w:rPr>
          <w:rFonts w:cs="Times New Roman" w:ascii="Times New Roman" w:hAnsi="Times New Roman"/>
          <w:sz w:val="30"/>
          <w:szCs w:val="30"/>
        </w:rPr>
        <w:t>», педагог Рафальская Диана Викто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Семейное счастье», Козловская Анастасия,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ГУО «Средняя школа №49 г.Гомель</w:t>
      </w:r>
      <w:r>
        <w:rPr>
          <w:rFonts w:cs="Times New Roman" w:ascii="Times New Roman" w:hAnsi="Times New Roman"/>
          <w:sz w:val="30"/>
          <w:szCs w:val="30"/>
        </w:rPr>
        <w:t>», педагог Громыко Татьяна Михайловн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І</w:t>
      </w:r>
      <w:r>
        <w:rPr>
          <w:rFonts w:cs="Times New Roman" w:ascii="Times New Roman" w:hAnsi="Times New Roman"/>
          <w:sz w:val="30"/>
          <w:szCs w:val="30"/>
        </w:rPr>
        <w:t xml:space="preserve">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Зимняя метель», Шкурко Полина, ГУО “Гомельская ирининская гимназия”, педагог Серебрякова Галина Никола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4-16 лет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Драконы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лавникова Полина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Гомельский городской центр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 Зайцева Людмила Константин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елорусская красавица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Юрков Александр,                          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Гомельский городской центр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 Тимошков Владимир Михайлович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 место -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Танец ангелов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Зайцева Ева, Жукова Анастасия,                     ГУ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Гомельский городской центр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педагог Зайцева Людмила Константино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ІІ место - </w:t>
      </w:r>
      <w:r>
        <w:rPr>
          <w:rFonts w:cs="Times New Roman" w:ascii="Times New Roman" w:hAnsi="Times New Roman"/>
          <w:sz w:val="30"/>
          <w:szCs w:val="30"/>
          <w:lang w:val="be-BY"/>
        </w:rPr>
        <w:t>«Каза - каляда», Филипенко Арина, Евсеенко Елизавета, Кунделева Наталья, Хейфец Агата, ГУО «Средняя школа №28 г.Гомеля имени Е.С.Серёгина», педагог Скораходова Валентина Василь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ІІ</w:t>
      </w:r>
      <w:r>
        <w:rPr>
          <w:rFonts w:cs="Times New Roman" w:ascii="Times New Roman" w:hAnsi="Times New Roman"/>
          <w:sz w:val="30"/>
          <w:szCs w:val="30"/>
        </w:rPr>
        <w:t xml:space="preserve"> место - «Крестики-нолики», Ольшевская Анастасия, Зуева Анна, ГУО «Средняя школа № 72 г. Гомеля», педагог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оробьева Светлана </w:t>
      </w:r>
      <w:r>
        <w:rPr>
          <w:rFonts w:cs="Times New Roman" w:ascii="Times New Roman" w:hAnsi="Times New Roman"/>
          <w:sz w:val="30"/>
          <w:szCs w:val="30"/>
        </w:rPr>
        <w:t>Викторовна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ІІІ место - </w:t>
      </w:r>
      <w:r>
        <w:rPr>
          <w:rFonts w:cs="Times New Roman" w:ascii="Times New Roman" w:hAnsi="Times New Roman"/>
          <w:sz w:val="30"/>
          <w:szCs w:val="30"/>
        </w:rPr>
        <w:t>«Сувенирный набор «Детский», Кухоренок Анжелика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УО «Санторная школа-интернат для детей с заболеваниями костно-мышечной системы и соединительной ткани г.Гомеля</w:t>
      </w:r>
      <w:r>
        <w:rPr>
          <w:rFonts w:cs="Times New Roman" w:ascii="Times New Roman" w:hAnsi="Times New Roman"/>
          <w:sz w:val="30"/>
          <w:szCs w:val="30"/>
        </w:rPr>
        <w:t>», педагог Слинякова Лариса Николаевна.</w:t>
      </w:r>
      <w:r>
        <w:br w:type="page"/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к приказу начальник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управления образования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мельского горисполком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от___________№_______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НИТОРИНГ</w:t>
      </w:r>
    </w:p>
    <w:p>
      <w:pPr>
        <w:pStyle w:val="Style19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ия в городском этапе </w:t>
      </w:r>
      <w:r>
        <w:rPr>
          <w:rFonts w:cs="Times New Roman" w:ascii="Times New Roman" w:hAnsi="Times New Roman"/>
          <w:sz w:val="30"/>
          <w:szCs w:val="30"/>
          <w:lang w:val="en-US"/>
        </w:rPr>
        <w:t>XXVI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Р</w:t>
      </w:r>
      <w:r>
        <w:rPr>
          <w:rFonts w:cs="Times New Roman" w:ascii="Times New Roman" w:hAnsi="Times New Roman"/>
          <w:sz w:val="30"/>
          <w:szCs w:val="30"/>
        </w:rPr>
        <w:t xml:space="preserve">еспубликанской выставки-конкурса декоративно-прикладного творчества учащихся «Калядная зорка» 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редняя школа № 9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г.Гом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(далее – СШ) С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12, 13, 25, 29, 30, 34, 37, 42, 44, 49, 50, 53, 54, 55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Гимназия № 14 г.Гомеля»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(далее – Гимназия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Базовая школа №48 г.Гомеля»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Санаторная школа-интернат для детей с заболеванием костно-мышечной системы и соединительной ткани г.Гомеля», центр творчества детей и молодёжи Железнодорожного района г.Гом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12 (I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13 (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 29 (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 30 (I-1)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 34 (I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 37 (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49 (III-3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50 (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53(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54 (I-2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Ди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4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белиц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№ 1, 2, 4, 31, 41, 73, 75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Гомельская Ирининская гимназия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Начальная школа № 63 г.Гомеля», ГУО «Начальная школа № 65 г.Гомеля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ворчества детей и молодёжи Новобелицкого района г.Гом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1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3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5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Ш № 63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Ш № 65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Ди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№ 3, 7, 17, 22, 28, 32, 33, 38, 43, 47, 52, 61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я №№ 46, 51, 58, 71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ворчества детей и молодёжи Советского района г.Гом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7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2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8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2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 33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3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 47 (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52 (I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61(I-1, I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46 (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51 (I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58 (I-2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Ди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4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-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 №№ 19, 24, 27, 59, 67, 72, 74, Гимназии №№ 10, 56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ворчества детей и молодёжи Центрального района г.Гом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19 (I-1, 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24 (III-2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III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9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II-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III-1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 (III-2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10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56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Ди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4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подчиненные управлению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Гимназия № 36 г.Гомеля им. И.Мележа»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УО «Гомельская городская начальная школа № 68 «Атиква», ГУО «Специальная школа № 70 г.Гомеля для учащихся с нарушением слуха»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УО «Специальная школа-интернат № 5 г.Гомеля»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УО «Гомельский городской лицей № 1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ГЦДОДи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икв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ГЦД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5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9:00Z</dcterms:created>
  <dc:creator>User</dc:creator>
  <dc:description/>
  <cp:keywords/>
  <dc:language>en-US</dc:language>
  <cp:lastModifiedBy>Admin</cp:lastModifiedBy>
  <cp:lastPrinted>2023-11-24T11:50:00Z</cp:lastPrinted>
  <dcterms:modified xsi:type="dcterms:W3CDTF">2023-11-24T08:50:00Z</dcterms:modified>
  <cp:revision>43</cp:revision>
  <dc:subject/>
  <dc:title/>
</cp:coreProperties>
</file>