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Утверждено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каз начальник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управления образования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мельского горисполком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от___________№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РЕШЕНИЯ ЖЮРИ</w:t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ского этапа открытого фестиваля детского киновидеотворчества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смотрев представленные материалы, жюри приняло решение признать победителями и призерами следующие работы учащихс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 – «Гомельский «экономический» дом», Волов Арсений, Данильченко Артем, ГУО «Гомельский городской центр дополнительного образования детей и молодежи», педагоги Прискока Л.В., Чиркова Е.Н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место – «Александровская мужская гимназия города Гомеля», Дорошко Анастасия, ГУО «Средняя школа № 55 г.Гомеля», педагог Гадакчян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 –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История и архитектура дворца Румянцевых-Паскевичей», Казанцева Злата, </w:t>
      </w:r>
      <w:r>
        <w:rPr>
          <w:sz w:val="30"/>
          <w:szCs w:val="30"/>
        </w:rPr>
        <w:t>ГУО Гимназия № 46 г.Гомеля им.Блеза Паскаля», педагог Карасева Т.В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 – «Экскурсия по усадьбе Халецких в деревне Хальч», Кривошей Дарья, Соколовская Ульяна, Шишелякин Андрей,                        ГУО «Средняя школа №3 г.Гомеля имени Д.Н.Пенязькова», педагог Бордыленко М.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 – «Здание ланкастерской школы – памятник архитектуры классицизма», Шлома Полина Андреевна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УО «Средняя школа № 41 г.Гомеля», педагоги Чигирова Наталья Анатольевна, Зайцева Виктория Александ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 «Чечерск», «Гомель», Нахаенко Полина, ГУО «Средняя школа №17 г.Гомеля имени Франсиско де Миранды» за работы «Гомель», педагог Сербунов М.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к приказу начальник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управления образования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мельского горисполком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от___________№_______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НИТОРИНГ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я в городском этапе открытого фестиваля детского киновидеотворче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редняя школа № 8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г.Гом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(далее – СШ)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СШ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№ 50, 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55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белиц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1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№ 3, 17, 33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7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46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подчиненные управлению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ЦДОД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ГЦДОДи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6"/>
        </w:rPr>
      </w:pPr>
      <w:r>
        <w:rPr>
          <w:rFonts w:cs="Times New Roman" w:ascii="Times New Roman" w:hAnsi="Times New Roman"/>
          <w:sz w:val="28"/>
          <w:szCs w:val="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41:00Z</dcterms:created>
  <dc:creator>Admin</dc:creator>
  <dc:description/>
  <cp:keywords/>
  <dc:language>en-US</dc:language>
  <cp:lastModifiedBy>Admin</cp:lastModifiedBy>
  <cp:lastPrinted>2023-11-08T09:30:00Z</cp:lastPrinted>
  <dcterms:modified xsi:type="dcterms:W3CDTF">2023-11-08T06:30:00Z</dcterms:modified>
  <cp:revision>7</cp:revision>
  <dc:subject/>
  <dc:title/>
</cp:coreProperties>
</file>