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 приказу начальника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управления образования 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мельского горисполкома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от___________№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БЕДИТЕЛИ И ПРИЗЕРЫ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ородского этапа республиканской выставки-конкурса детского и молодёжного творчества «</w:t>
      </w:r>
      <w:r>
        <w:rPr>
          <w:sz w:val="30"/>
          <w:szCs w:val="30"/>
          <w:lang w:val="en-US"/>
        </w:rPr>
        <w:t>PRO</w:t>
      </w:r>
      <w:r>
        <w:rPr>
          <w:sz w:val="30"/>
          <w:szCs w:val="30"/>
        </w:rPr>
        <w:t>освобождение»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смотрев представленные работы, жюри приняло решение признать победителями и призерами следующих учащихся:</w:t>
      </w:r>
    </w:p>
    <w:p>
      <w:pPr>
        <w:pStyle w:val="Normal"/>
        <w:ind w:firstLine="708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Номинация «Изобразительное искусство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озрастная группа 6-9 лет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место – «И вечный бой…», Комков Даниил, ГУО «Средняя школа № 19 г.Гомеля», педагог Борисевич Наталья Викторовна.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место – «Под мирным небом», Нагуманова Дарья, ГУО «Средняя школа № 53 г.Гомеля», педагог Тужик Ирина Михайловна.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место– «Фронтовые друзья!», Пронузо Елизавета, ГУО «Гимназия № 51 г.Гомеля», педагог Железняк Светлана Владимиров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озрастная группа 10-12 лет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место – «Прадед мой – герой», Макшун Злата, ГУО «Гимназия № 58 г.Гомеля», педагог Селиванова Валентина Юрьевна.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место – «Жду отца», Теплякова Алина, ГУО «Средняя школа № 19 г.Гомеля», педагог Панкова Ирина Ивановна.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место – «Стратегия победы», Панков Вадим, ГУО «Средняя школа № 19 г.Гомеля», педагог Панкова Ирина Иванов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озрастная группа 13-15 лет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место – «Спасибо за счастливое детство», Пинчук Александра,   ГУО «Средняя школа № 30 г.Гомеля», педагог Сычева Татьяна Викторовна.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место – «Мы помним», Федун Матвей, ГУО «Центр творчества детей и молодёжи Советского района г.Гомеля», педагог Барабанов Павел Филиппович.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место – «Незабудки», Бернацкая Валерия, ГУО «Средняя школа  № 53 г.Гомеля», педагог Игнатенко Елена Валерьевна.</w:t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ab/>
        <w:t>Возрастная группа 16-18 лет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место – «Освобождение», Адаменко Мария, ГУО «Центр творчества детей и молодёжи Новобелицкого района г.Гомеля», педагог                     Плюто Виктория Андреевна.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место – «Победа», Доценко Данила, ГУО «Центр творчества детей и молодёжи Советского района г.Гомеля», педагог Барабанов Павел Филиппович.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место – «80 мирных лет. Школьный яблоневый сад, заложенный в память о Великой Победе», Алейникова Диана, ГУО «Средняя школа № 44 г.Гомеля», педагог Ремизова Ирина Витальевна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минация «Литературное творчество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озрастная группа 6-9 лет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место – «</w:t>
      </w:r>
      <w:r>
        <w:rPr>
          <w:rFonts w:cs="Times New Roman" w:ascii="Times New Roman" w:hAnsi="Times New Roman"/>
          <w:sz w:val="30"/>
          <w:szCs w:val="30"/>
          <w:lang w:val="be-BY"/>
        </w:rPr>
        <w:t>Спасибо за жизнь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Чёрненький Андрей, ГУО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Гимназия № 51 г.Гомеля</w:t>
      </w:r>
      <w:r>
        <w:rPr>
          <w:rFonts w:cs="Times New Roman" w:ascii="Times New Roman" w:hAnsi="Times New Roman"/>
          <w:sz w:val="30"/>
          <w:szCs w:val="30"/>
        </w:rPr>
        <w:t>», педагог Павленко Елена Михайловна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место – «</w:t>
      </w:r>
      <w:r>
        <w:rPr>
          <w:rFonts w:cs="Times New Roman" w:ascii="Times New Roman" w:hAnsi="Times New Roman"/>
          <w:sz w:val="30"/>
          <w:szCs w:val="30"/>
          <w:lang w:val="be-BY"/>
        </w:rPr>
        <w:t>43-й – середина войны</w:t>
      </w:r>
      <w:r>
        <w:rPr>
          <w:rFonts w:cs="Times New Roman" w:ascii="Times New Roman" w:hAnsi="Times New Roman"/>
          <w:sz w:val="30"/>
          <w:szCs w:val="30"/>
        </w:rPr>
        <w:t>»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Карс Анастасия, ГУО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Центр творчества детей и молодежи Советского района г.Гомеля</w:t>
      </w:r>
      <w:r>
        <w:rPr>
          <w:rFonts w:cs="Times New Roman" w:ascii="Times New Roman" w:hAnsi="Times New Roman"/>
          <w:sz w:val="30"/>
          <w:szCs w:val="30"/>
        </w:rPr>
        <w:t>», педагог Малынова Е.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озрастная группа 10-12 лет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место – «Подвиг каждого», Берещенко Тимофей, ГУО «Средняя школа № 15 г.Гомеля», педагог Берещенко Анна Николаевна.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место – «Освободителям», Стефаненко Анастасия, ГУО «Средняя школа № 25 г.Гомеля», педагог Зекова Маргарита Александровна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место –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“Ніколі я не бачыла вайны…”, Делец Виктория,            ГУО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Центр творчества детей и молодежи Центрального района г.Гомеля</w:t>
      </w:r>
      <w:r>
        <w:rPr>
          <w:rFonts w:cs="Times New Roman" w:ascii="Times New Roman" w:hAnsi="Times New Roman"/>
          <w:sz w:val="30"/>
          <w:szCs w:val="30"/>
        </w:rPr>
        <w:t>», педагог Разрезова Надежда Викторов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озрастная группа 13-15 лет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место – «Песня Великой Победы», Кинчин Роман, ГУО </w:t>
      </w:r>
      <w:r>
        <w:rPr>
          <w:rFonts w:eastAsia="Times New Roman" w:cs="Times New Roman" w:ascii="Times New Roman" w:hAnsi="Times New Roman"/>
          <w:sz w:val="30"/>
          <w:szCs w:val="30"/>
        </w:rPr>
        <w:t>«Средняя школа №4 им В.Маркело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г.Гомеля»</w:t>
      </w:r>
      <w:r>
        <w:rPr>
          <w:rFonts w:cs="Times New Roman" w:ascii="Times New Roman" w:hAnsi="Times New Roman"/>
          <w:sz w:val="30"/>
          <w:szCs w:val="30"/>
        </w:rPr>
        <w:t>, педагог Соловьева Ирина Евгеньевна.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место – «Воин-освободитель», Акулич Елизавета, ГУО «Средняя школа № 26 г.Гомеля», педагог Бобровник Анжелика Викторовна.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место – «Ветеранам», Мельникова Алина, ГУО «Средняя школа  № 44 г.Гомеля», педагог Шавырова Марина Анатольев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озрастная группа 16-18 лет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место – «Я знайшла той фотаздымак», Авсиевич Мария,              ГУО «Средняя школа № 44 г.Гомеля», педагог Болмаченко Наталья Николаевна.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место – «Мой дед так часто вспоминал…», Веретельная Виктория, ГУО «Гимназия № 46 г.Гомеля имени Блеза Паскаля», педагог Карасева Татьяна Витальевна.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место – «Страшнае слова», Антонова Виктория, ГУО «Средняя школа № 25 г.Гомеля», педагог Зекова Маргарита Александровна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минация «Анимационный фильм»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зрастная группа 6-9 лет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сто – </w:t>
      </w:r>
      <w:r>
        <w:rPr>
          <w:sz w:val="24"/>
          <w:szCs w:val="24"/>
        </w:rPr>
        <w:t>«</w:t>
      </w:r>
      <w:r>
        <w:rPr>
          <w:sz w:val="28"/>
          <w:szCs w:val="28"/>
        </w:rPr>
        <w:t>Вовкина бабушка»,</w:t>
      </w:r>
      <w:r>
        <w:rPr>
          <w:rFonts w:eastAsia="Calibri"/>
          <w:sz w:val="28"/>
          <w:szCs w:val="28"/>
        </w:rPr>
        <w:t xml:space="preserve"> Воронич Ева, ГУО «Средняя школа № 15 г. Гомеля», педагог Бахметова Наталья Михайловн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44:00Z</dcterms:created>
  <dc:creator>Admin</dc:creator>
  <dc:description/>
  <cp:keywords/>
  <dc:language>en-US</dc:language>
  <cp:lastModifiedBy>Admin</cp:lastModifiedBy>
  <cp:lastPrinted>2007-01-01T00:12:00Z</cp:lastPrinted>
  <dcterms:modified xsi:type="dcterms:W3CDTF">2006-12-31T21:13:00Z</dcterms:modified>
  <cp:revision>8</cp:revision>
  <dc:subject/>
  <dc:title/>
</cp:coreProperties>
</file>