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ОЛНЕНИЯ (ИЗМЕНЕНИЯ)</w:t>
        <w:tab/>
        <w:tab/>
        <w:tab/>
        <w:t>№ 3 от 01.11.2022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/>
      </w:pPr>
      <w:r>
        <w:rPr>
          <w:b w:val="false"/>
          <w:sz w:val="30"/>
        </w:rPr>
        <w:t>в коллективный договор государственного учреждения образования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  <w:t>«Гомельский городской центр дополнительного образования детей и молодежи» на 2021 – 2023 годы, зарегистрированный  в Управлении по труду,  занятости и социальной защите Гомельского  горисполкома 15.07.2021 № 10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 к коллективному договору на 2021-2023 годы «Положение премировании работников ГУО «Гомельский городской центр дополнительного образования детей и молодёжи» п. 4,5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415"/>
      </w:tblGrid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1 Организация современных и востребованных направления деятельности </w:t>
            </w:r>
            <w:r>
              <w:rPr>
                <w:color w:val="000000"/>
                <w:sz w:val="30"/>
                <w:szCs w:val="30"/>
              </w:rPr>
              <w:t>(выплачивается единовременно);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  <w:tab w:val="left" w:pos="8931" w:leader="none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4.2 Увеличение охвата дополнительным образованием </w:t>
            </w:r>
            <w:r>
              <w:rPr>
                <w:color w:val="000000"/>
                <w:sz w:val="30"/>
                <w:szCs w:val="30"/>
              </w:rPr>
              <w:t>(выплачивается единовременно на начало года)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222" w:leader="none"/>
                <w:tab w:val="left" w:pos="8931" w:leader="none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 Выполнение поручений, связанных с образовательной, финансово-хозяйственной деятельностью, требующих дополнительных затрат времени, не предусмотренных функциональными обязанностями</w:t>
            </w:r>
            <w:r>
              <w:rPr>
                <w:sz w:val="30"/>
                <w:szCs w:val="30"/>
                <w:lang w:eastAsia="en-US"/>
              </w:rPr>
              <w:t xml:space="preserve"> (по поручению руководителя)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4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</w:t>
            </w:r>
            <w:r>
              <w:rPr>
                <w:sz w:val="30"/>
                <w:szCs w:val="30"/>
                <w:lang w:eastAsia="en-US"/>
              </w:rPr>
              <w:t xml:space="preserve"> Повышение профессионального мастерства (самообразование на платной основе) с учетом нового содержания образования и воспитания, современных педагогических тенденций (по направлению руководителя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 Обеспечение своевременной и качественной подготовки к новому учебному году, периоду оздоровительной кампании, организацию деятельности по открытию смен и (в дальнейшем) консервации оздоровительного лагеря «Луч»</w:t>
            </w:r>
            <w:r>
              <w:rPr>
                <w:sz w:val="30"/>
                <w:szCs w:val="30"/>
                <w:lang w:eastAsia="en-US"/>
              </w:rPr>
              <w:t xml:space="preserve"> (согласно личному вкладу работника и по решению комиссии по распределению стимулирующих выплат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-10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 Укрепление материально-технической базы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-5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6. Выполнение общественных поручений в интересах трудового коллектива (по решению руководителя, профкома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5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. Подготовка и проведение педсоветов (подготовка материалов, выступление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8. Подготовка, проведение семинаров: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городском уровн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бластном уровн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республиканском уровне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%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%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9. Выступление (презентация опыта) на областных, республиканских семинарах, конференциях и пр. (согласно приказам, письмам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0. Рациональное использование, экономия материальных и энергетических ресурсов (для ответственных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1.Обеспечение надлежащего содержания зданий, сооружений, используемых Центром (для ответственных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-5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2. Работа по популяризации деятельности центра в социальных сетях (администраторам страниц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3. Создание условий и открытие новых востребованных объединений по интересам экологического, технического, спортивно-технического профилей, по инновационной, военно-патриотической деятельности и пр. (согласно запросам вышестоящих организаций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4. Обобщение передового педагогического опыта в средствах массовой информации (размер премирования определяется комиссией по распределению стимулирующих выплат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3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5. Проведение ремонтных работ на территориях и в помещениях Центр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-100%</w:t>
            </w:r>
          </w:p>
        </w:tc>
      </w:tr>
      <w:tr>
        <w:trPr/>
        <w:tc>
          <w:tcPr>
            <w:tcW w:w="8758" w:type="dxa"/>
            <w:tcBorders/>
          </w:tcPr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16. Предотвращение, ликвидация аварий и их последствий, если они произошли не по вине работник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-15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Показатели снижения базовой премии (в % от начисленной премии)</w:t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277"/>
      </w:tblGrid>
      <w:tr>
        <w:trPr>
          <w:trHeight w:val="1056" w:hRule="atLeast"/>
        </w:trPr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. Недобросовестное выполнение должностных обязанностей, подтвержденных результатами ведомственного контроля, других контролирующих орган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. Нарушение правил внутреннего трудового распорядка, Устава учреждения, отчетности и документов, регламентирующих деятельность Центр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. Нарушение правил охраны труда и техники безопасност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4. Нетактичное поведение с учащимися, родителями, коллегами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 Неаккуратное ведение документации, журналов педагог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6. Нарушение трудовой дисциплин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. Нарушение вопросов финансово-хозяй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8. Непосещение без уважительной причины педсоветов, производственных собраний, методически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%</w:t>
            </w:r>
          </w:p>
        </w:tc>
      </w:tr>
    </w:tbl>
    <w:p>
      <w:pPr>
        <w:pStyle w:val="Normal"/>
        <w:ind w:firstLine="743"/>
        <w:jc w:val="both"/>
        <w:rPr/>
      </w:pPr>
      <w:r>
        <w:rPr>
          <w:sz w:val="30"/>
          <w:szCs w:val="30"/>
        </w:rPr>
        <w:t>Приложение № 3 к коллективному договору на 2021-2023 годы «</w:t>
      </w:r>
      <w:r>
        <w:rPr>
          <w:bCs/>
          <w:sz w:val="30"/>
          <w:szCs w:val="30"/>
        </w:rPr>
        <w:t>Положение</w:t>
      </w:r>
      <w:r>
        <w:rPr>
          <w:sz w:val="30"/>
          <w:szCs w:val="30"/>
        </w:rPr>
        <w:t xml:space="preserve"> о размере, порядке и условиях установления надбавок педагогическим работникам ГУО «Гомельский городской центр дополнительного образования детей и молодежи» за характер труда» пункт 2 изложить в новой редакции: Надбавки устанавливаются за</w:t>
      </w:r>
      <w:r>
        <w:rPr>
          <w:b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 за работу по организации питания обучающихся, оздоровления обучающихся, в том числе в каникулярный период 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2 за участие в деятельности учебно-методических объединений, обновлении, разработке структурных элементов научно-методического обеспечения образования 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3 за работу с одаренными и талантливыми обучающимися (подготовка обучающихся к участию в олимпиадах, конкурсах и других образовательных мероприятиях и творческих конкурсах, организация, проведение указанных мероприятий) -10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4 за организацию участия обучающихся в региональных, республиканских, общественно значимых мероприятиях и сопровождение их в период проведения таких мероприятий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5 на период осуществления экспериментальной и инновационной деятельности в сфере образования, проводимой в соответствии со статьей 97 Кодекса Республики Беларусь об образовании-30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6 за работу с иностранными обучающимися-60%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7 за профориентационную работу и работу по взаимодействию с организациями – заказчиками кадров в учреждении высшего образования, подчиненном Министерству образования-6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№ 4 «Положения об установлении надбавок за высокие достижения в труде работникам ГУО «Гомельский городской центр дополнительного образования детей и молодежи» пункт 3 изложить в новой редакции:</w:t>
      </w:r>
      <w:r>
        <w:rPr>
          <w:b/>
          <w:bCs/>
          <w:sz w:val="30"/>
          <w:szCs w:val="30"/>
        </w:rPr>
        <w:t xml:space="preserve">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1418"/>
      </w:tblGrid>
      <w:tr>
        <w:trPr/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.  Организация внебюджетной деятельности: для заведующих отделами, методистов, педагогов-организаторов, культорганизаторов: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sz w:val="30"/>
                <w:szCs w:val="30"/>
              </w:rPr>
              <w:t>1 группа (мастер-класс) (50,00 руб.)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sz w:val="30"/>
                <w:szCs w:val="30"/>
              </w:rPr>
              <w:t>для педагогов:1 группа (мастер-класс) – (50,00 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0%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. Подготовка и ведение отчетной документации по организации платных образовате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.2. Высокие достижения, активная работа по укреплению материально-технической базы за счет привлечения спонсорской (благотворительной) помощи, оформленной в соответствии с требованиями законодательства Республики Белару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3.3. Высокие достижения, результативную работу по итогам участия в конкурсах Календаря массовых мероприятий с учащимися идеологической и воспитательной, физкультурно-оздоровительной направленности, профессионального мастерства, республиканской выставке научно-методической литературы, педагогического опыта (на основании приказов) 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городского уровня 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ластного уровня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еспубликанского уровня</w:t>
            </w:r>
          </w:p>
          <w:p>
            <w:pPr>
              <w:pStyle w:val="Normal"/>
              <w:ind w:firstLine="781"/>
              <w:jc w:val="both"/>
              <w:rPr/>
            </w:pPr>
            <w:r>
              <w:rPr/>
              <w:t>международного уровня (в зависимости от значимости)</w:t>
            </w:r>
          </w:p>
          <w:tbl>
            <w:tblPr>
              <w:tblW w:w="8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2752"/>
              <w:gridCol w:w="2768"/>
            </w:tblGrid>
            <w:tr>
              <w:trPr/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0"/>
                      <w:szCs w:val="30"/>
                    </w:rPr>
                    <w:t>Статус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0"/>
                      <w:szCs w:val="30"/>
                    </w:rPr>
                    <w:t>Место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0"/>
                      <w:szCs w:val="3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Городской 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0,5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 б.в.</w:t>
                  </w:r>
                </w:p>
              </w:tc>
            </w:tr>
            <w:tr>
              <w:trPr/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Областной 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4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5 б.в. </w:t>
                  </w:r>
                </w:p>
              </w:tc>
            </w:tr>
            <w:tr>
              <w:trPr/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Республиканский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9 б.в.</w:t>
                  </w:r>
                </w:p>
              </w:tc>
            </w:tr>
            <w:tr>
              <w:trPr/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right="-82" w:firstLine="781"/>
                    <w:jc w:val="both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0 б.в.</w:t>
                  </w:r>
                </w:p>
              </w:tc>
            </w:tr>
          </w:tbl>
          <w:p>
            <w:pPr>
              <w:pStyle w:val="Normal"/>
              <w:ind w:firstLine="781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3.3. Активное участие в трансляции опыта в средствах массовой информации (исключительно в интересах центра), в учебных, учебно-методических, методических пособиях с грифом Министерства образования Республики Беларусь, в ходе областных и республиканских методических мероприятиях, организованных по приказу, письму: 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ородского уровня до 2 б.в.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ластного уровня до 5 б.в</w:t>
            </w:r>
          </w:p>
          <w:p>
            <w:pPr>
              <w:pStyle w:val="Newncpi"/>
              <w:ind w:right="113" w:firstLine="781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еспубликанского уровня до 10 б.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 Организация и участие в проведении городских массовых мероприятий (согласно приказам, письмам и личному вкладу работни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5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3.5. Организация мероприятий, содействующих укреплению здоровья и физическому развитию обучающихся (согласно приказам): </w:t>
            </w:r>
          </w:p>
          <w:p>
            <w:pPr>
              <w:pStyle w:val="Normal"/>
              <w:ind w:firstLine="781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 базе центра</w:t>
            </w:r>
          </w:p>
          <w:p>
            <w:pPr>
              <w:pStyle w:val="Normal"/>
              <w:ind w:firstLine="781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 городском уров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%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50%</w:t>
            </w:r>
          </w:p>
        </w:tc>
      </w:tr>
      <w:tr>
        <w:trPr>
          <w:trHeight w:val="599" w:hRule="atLeast"/>
        </w:trPr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.6.Увеличение объемов работ, расширение функциональных обязанностей (по решению руководител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100%</w:t>
            </w:r>
          </w:p>
        </w:tc>
      </w:tr>
      <w:tr>
        <w:trPr>
          <w:trHeight w:val="956" w:hRule="atLeast"/>
        </w:trPr>
        <w:tc>
          <w:tcPr>
            <w:tcW w:w="8827" w:type="dxa"/>
            <w:vMerge w:val="restart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3.7. Качественное проведение открытых мероприятий, недель отделов в рамках учреждения </w:t>
            </w:r>
          </w:p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8. Организация мероприятий в шестой школьный день 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с учащимися учреждений образования города (согласно приказа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%</w:t>
            </w:r>
          </w:p>
        </w:tc>
      </w:tr>
      <w:tr>
        <w:trPr>
          <w:trHeight w:val="367" w:hRule="atLeast"/>
        </w:trPr>
        <w:tc>
          <w:tcPr>
            <w:tcW w:w="8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2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. Внедрение в образовательный процесс новых методов, технологий, разработка инновационных проектов (размер надбавки устанавливается по решению комиссии по распределению стимулирующих выпла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30%</w:t>
            </w:r>
          </w:p>
        </w:tc>
      </w:tr>
      <w:tr>
        <w:trPr>
          <w:trHeight w:val="956" w:hRule="atLeast"/>
        </w:trPr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 Педагогическим работникам – победителям (подготовившим победителей) республиканских конкурсов, согласно приказам (диплом 1,2,3 степени, подписанные министром, его заместителем) – 2 б.в. (надбавка устанавливается сроком на 1 год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30%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1. Обеспечение бесперебойной работы вверенного оборудования, транспортного сред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50%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ind w:firstLine="78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2. За координацию работы органа детского самоуправления «Гомельский городской детский парламен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ind w:firstLine="720"/>
        <w:jc w:val="both"/>
        <w:rPr/>
      </w:pPr>
      <w:r>
        <w:rPr>
          <w:sz w:val="30"/>
          <w:szCs w:val="30"/>
        </w:rPr>
        <w:t>Дополнить коллективный договор на 2021-2023 годы  государственного учреждения образования «Гомельский городской центр дополнительного образования детей и молодежи» приложением № 5 «</w:t>
      </w:r>
      <w:r>
        <w:rPr>
          <w:bCs/>
          <w:sz w:val="30"/>
          <w:szCs w:val="30"/>
        </w:rPr>
        <w:t>Положение</w:t>
      </w:r>
      <w:r>
        <w:rPr>
          <w:sz w:val="30"/>
          <w:szCs w:val="30"/>
        </w:rPr>
        <w:t xml:space="preserve"> о размере, порядке и условиях установления надбавок педагогическим работникам ГУО «Гомельский городской центр дополнительного образования детей и молодежи» за особые условия труда» в следующей редакции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1. Настоящее положение разработано в соответствии с Указом  Президента Республики Беларусь от 18.01.2019 № 27, на основании постановления Министерства образования Республики Беларусь от 03.06.2019 № 71 «Об оплате труда работников в сфере образования» с изменениями и дополнения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Положение определяет размеры, порядок и условия установления надбавок педагогическим работникам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3. Надбавка педагогическим работникам учреждения образования устанавливаются в процентах от базовой ставки, устанавливаемой Советом Министров Республики Беларусь для оплаты труда работников бюджетных 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 Доплата за особые условия труда устанавл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 Педагогическим работникам учреждения образования (структурных подразделений, обособленных подразделений), в следующих размерах от базовой ставки пропорционально нагрузке за работу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1. С обучающимися (детьми), имеющими: тяжелые и (или) множественные физические и (или) психические нарушения; умеренную, тяжелую интеллектуальную недостаточность; нарушения функций опорно-двигательного аппарата со значительным и резко выраженным нарушением передвижения или его отсутствием – до 50 процентов (включительно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2. С детьми-сиротами и детьми, оставшимися без попечения родителей, имеющими особенности психофизического развития, – до 30 процентов (включительно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1.3. С обучающимися с особенностями психофизического развития, с обучающимися, находящимися в санаторных учреждениях дошкольного образования, санаторных школах-интернатах (структурных подразделениях, обособленных подразделениях), – до 20 процентов (включительно)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чень работников, которым устанавливается доплата за особые условия труда, конкретный размер и порядок ее выплаты определяются руководителем Центр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дополнения (изменения) приняты на общем собрании коллектива ГУО «Гомельский городской центр дополнительного образования детей и молодёжи «01» ноября 2022 года (протокол № 2) и вступают в силу с «01» ноября 2022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7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8"/>
      <w:gridCol w:w="4763"/>
    </w:tblGrid>
    <w:tr>
      <w:trPr/>
      <w:tc>
        <w:tcPr>
          <w:tcW w:w="4608" w:type="dxa"/>
          <w:tcBorders>
            <w:top w:val="single" w:sz="6" w:space="0" w:color="DDDDDD"/>
            <w:left w:val="single" w:sz="6" w:space="0" w:color="DDDDDD"/>
            <w:bottom w:val="single" w:sz="6" w:space="0" w:color="DDDDDD"/>
            <w:right w:val="single" w:sz="6" w:space="0" w:color="DDDDDD"/>
          </w:tcBorders>
          <w:shd w:fill="FFFFFF" w:val="clear"/>
        </w:tcPr>
        <w:p>
          <w:pPr>
            <w:pStyle w:val="Normal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Normal"/>
            <w:rPr/>
          </w:pPr>
          <w:r>
            <w:rPr>
              <w:color w:val="333333"/>
            </w:rPr>
            <w:t>Директор центра</w:t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_________________Т.В.Королькова</w:t>
          </w:r>
        </w:p>
      </w:tc>
      <w:tc>
        <w:tcPr>
          <w:tcW w:w="4763" w:type="dxa"/>
          <w:tcBorders>
            <w:top w:val="single" w:sz="6" w:space="0" w:color="DDDDDD"/>
            <w:left w:val="single" w:sz="6" w:space="0" w:color="DDDDDD"/>
            <w:bottom w:val="single" w:sz="6" w:space="0" w:color="DDDDDD"/>
            <w:right w:val="single" w:sz="6" w:space="0" w:color="DDDDDD"/>
          </w:tcBorders>
          <w:shd w:fill="FFFFFF" w:val="clear"/>
        </w:tcPr>
        <w:p>
          <w:pPr>
            <w:pStyle w:val="Normal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Председатель профсоюза</w:t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____________________Е.А.Мохорев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yle12">
    <w:name w:val="Название Знак"/>
    <w:basedOn w:val="Style10"/>
    <w:qFormat/>
    <w:rPr>
      <w:b/>
      <w:bCs/>
      <w:sz w:val="36"/>
      <w:szCs w:val="30"/>
    </w:rPr>
  </w:style>
  <w:style w:type="character" w:styleId="1">
    <w:name w:val="Заголовок 1 Знак"/>
    <w:basedOn w:val="Style10"/>
    <w:qFormat/>
    <w:rPr>
      <w:sz w:val="30"/>
      <w:szCs w:val="3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-1"/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8:00Z</dcterms:created>
  <dc:creator>Admin</dc:creator>
  <dc:description/>
  <cp:keywords/>
  <dc:language>en-US</dc:language>
  <cp:lastModifiedBy>Admin</cp:lastModifiedBy>
  <cp:lastPrinted>2017-06-29T13:23:00Z</cp:lastPrinted>
  <dcterms:modified xsi:type="dcterms:W3CDTF">2023-02-15T11:38:00Z</dcterms:modified>
  <cp:revision>2</cp:revision>
  <dc:subject/>
  <dc:title>ИЗМЕНЕНИЯ И ДОПОЛНЕНИЯ</dc:title>
</cp:coreProperties>
</file>