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Приложение 1</w:t>
      </w:r>
    </w:p>
    <w:p>
      <w:pPr>
        <w:pStyle w:val="Normal"/>
        <w:spacing w:lineRule="exact" w:line="280" w:before="0" w:after="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начальника </w:t>
      </w:r>
    </w:p>
    <w:p>
      <w:pPr>
        <w:pStyle w:val="Normal"/>
        <w:spacing w:lineRule="exact" w:line="280" w:before="0" w:after="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 образования</w:t>
      </w:r>
    </w:p>
    <w:p>
      <w:pPr>
        <w:pStyle w:val="Normal"/>
        <w:spacing w:lineRule="exact" w:line="280" w:before="0" w:after="0"/>
        <w:ind w:left="5664" w:right="-82" w:hanging="0"/>
        <w:rPr/>
      </w:pPr>
      <w:r>
        <w:rPr>
          <w:rFonts w:cs="Times New Roman" w:ascii="Times New Roman" w:hAnsi="Times New Roman"/>
          <w:sz w:val="30"/>
          <w:szCs w:val="30"/>
        </w:rPr>
        <w:t>Гомельского горисполком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от__________№ _________</w:t>
      </w:r>
    </w:p>
    <w:p>
      <w:pPr>
        <w:pStyle w:val="Heading"/>
        <w:ind w:left="5664" w:hanging="5664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11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 проведении городского этапа Международного конкурса </w:t>
      </w:r>
      <w:r>
        <w:rPr>
          <w:rFonts w:cs="Times New Roman" w:ascii="Times New Roman" w:hAnsi="Times New Roman"/>
          <w:sz w:val="30"/>
          <w:szCs w:val="30"/>
        </w:rPr>
        <w:t>детского</w:t>
      </w:r>
      <w:r>
        <w:rPr>
          <w:rFonts w:cs="Times New Roman" w:ascii="Times New Roman" w:hAnsi="Times New Roman"/>
          <w:color w:val="000000"/>
          <w:sz w:val="30"/>
          <w:szCs w:val="30"/>
        </w:rPr>
        <w:t>творчества «Красота Божьего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ее положение регламентирует порядок проведения городского этап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ждународного конкурса </w:t>
      </w:r>
      <w:r>
        <w:rPr>
          <w:rFonts w:cs="Times New Roman" w:ascii="Times New Roman" w:hAnsi="Times New Roman"/>
          <w:sz w:val="30"/>
          <w:szCs w:val="30"/>
        </w:rPr>
        <w:t xml:space="preserve">детского </w:t>
      </w:r>
      <w:r>
        <w:rPr>
          <w:rFonts w:cs="Times New Roman" w:ascii="Times New Roman" w:hAnsi="Times New Roman"/>
          <w:color w:val="000000"/>
          <w:sz w:val="30"/>
          <w:szCs w:val="30"/>
        </w:rPr>
        <w:t>творчества «Красота Божьего мира»</w:t>
      </w:r>
      <w:r>
        <w:rPr>
          <w:rFonts w:cs="Times New Roman" w:ascii="Times New Roman" w:hAnsi="Times New Roman"/>
          <w:sz w:val="30"/>
          <w:szCs w:val="30"/>
        </w:rPr>
        <w:t xml:space="preserve"> (далее - конкурс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дителями конкурса являются управление образования Гомельского городского исполнительного комитет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омельская епархия Белорусской православной Церкв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тором конкурса является государственное учреждение образования «Гомельский городской центр  дополнительного образования детей и молодежи» (далее – ГГЦДОДиМ), отдел религиозного образования и катехизации Гомельской епархии </w:t>
      </w:r>
      <w:r>
        <w:rPr>
          <w:rFonts w:cs="Times New Roman" w:ascii="Times New Roman" w:hAnsi="Times New Roman"/>
          <w:sz w:val="30"/>
          <w:szCs w:val="30"/>
          <w:lang w:val="be-BY"/>
        </w:rPr>
        <w:t>Белорусской православной Церкв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ЦЕЛЬ И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ховное просвещение, нравственное воспитание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щение молодежи к православной культуре и мировой культуре в цел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у молодого поколения чувства ответственности           за настоящее и будущее ми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ыявление и поддержка юных тал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курсе принимают участие учащиеся учреждений общего среднего образования, дополнительного образования детей и молодежи. </w:t>
        <w:tab/>
        <w:t xml:space="preserve">Возраст участников конкурса от 7 до </w:t>
      </w:r>
      <w:r>
        <w:rPr>
          <w:rFonts w:cs="Times New Roman" w:ascii="Times New Roman" w:hAnsi="Times New Roman"/>
          <w:sz w:val="30"/>
          <w:szCs w:val="30"/>
          <w:lang w:val="be-BY"/>
        </w:rPr>
        <w:t>17 л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проводится в трех возрастных катег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группа  до 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ая группа  9 -12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тья группа 13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СЛОВИЯ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аботы, представленные на конкурс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нимальный размер 30 х 40 см., максимальный – 50 x 70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боты имеют поля шириной не менее 0,5 с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ы принимаются без оформ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ы не сворачивать и не скручивать в рул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боротной стороне работы обязательно указывается: фамилия, имя, возраст автора, телефон для связи с родителями, название рисунка, а также фамилия, имя, отчество педагога, полное наименование учреждения образования,его адре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а выполняется одним авт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оличество работ, представленных одним участником на конкурс, не ограниче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бота должна быть выполнена в 2023 году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ОМИНАЦИИ КОНКУРСА: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ейские сюжеты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р духовный и мир земной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истос и Церковь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имый храм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ота родной природы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й дом, моя деревня, мой город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я семья, мои друзья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ллюстрации к произведениям Александра Сергеевича Пушкина (в связи с 225-летием со дня рождения).</w:t>
      </w:r>
    </w:p>
    <w:p>
      <w:pPr>
        <w:pStyle w:val="WW1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одобная Евфросиния Полоцкая.</w:t>
      </w:r>
    </w:p>
    <w:p>
      <w:pPr>
        <w:pStyle w:val="11"/>
        <w:tabs>
          <w:tab w:val="clear" w:pos="708"/>
          <w:tab w:val="left" w:pos="-326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Работы и заявки (приложение к положению) принимаются в ГГЦДОДиМ (ул. Толстого, 17) до 23.10.2023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11"/>
        <w:widowControl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К участию в конкурс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е допускаются работы, не соответствующие тематике, неаккуратно выполненные, без би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явки на участие в городском этапе </w:t>
      </w:r>
      <w:r>
        <w:rPr>
          <w:rFonts w:cs="Times New Roman" w:ascii="Times New Roman" w:hAnsi="Times New Roman"/>
          <w:sz w:val="30"/>
          <w:szCs w:val="30"/>
        </w:rPr>
        <w:t>конкур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тавляются в бумажном варианте 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dodi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roouogome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бедители городского этапа будут награждены дипломами управления образования Гомельского городского исполнительного комитета и ценными подарками от Гомельской епархии </w:t>
      </w:r>
      <w:r>
        <w:rPr>
          <w:rFonts w:cs="Times New Roman" w:ascii="Times New Roman" w:hAnsi="Times New Roman"/>
          <w:sz w:val="30"/>
          <w:szCs w:val="30"/>
          <w:lang w:val="be-BY"/>
        </w:rPr>
        <w:t>Белорусской православной Церкви</w:t>
      </w:r>
      <w:r>
        <w:rPr>
          <w:rFonts w:cs="Times New Roman" w:ascii="Times New Roman" w:hAnsi="Times New Roman"/>
          <w:sz w:val="30"/>
          <w:szCs w:val="30"/>
        </w:rPr>
        <w:t xml:space="preserve"> в рамках тематического мероприятия, работы победителей примут участие во втором этапе конкурса в Москв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21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Приложение</w:t>
      </w:r>
    </w:p>
    <w:p>
      <w:pPr>
        <w:pStyle w:val="Style21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к положению</w:t>
      </w:r>
    </w:p>
    <w:p>
      <w:pPr>
        <w:pStyle w:val="Style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ка </w:t>
      </w:r>
    </w:p>
    <w:p>
      <w:pPr>
        <w:pStyle w:val="Style21"/>
        <w:rPr/>
      </w:pPr>
      <w:r>
        <w:rPr>
          <w:rFonts w:cs="Times New Roman" w:ascii="Times New Roman" w:hAnsi="Times New Roman"/>
          <w:sz w:val="30"/>
          <w:szCs w:val="30"/>
        </w:rPr>
        <w:t>на участие в городском этапе Международного конкурса детскоготворчества «Красота Божьего мира</w:t>
      </w:r>
      <w:r>
        <w:rPr/>
        <w:t>»</w:t>
      </w:r>
    </w:p>
    <w:p>
      <w:pPr>
        <w:pStyle w:val="Style21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1134"/>
        <w:gridCol w:w="2126"/>
        <w:gridCol w:w="2126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и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образования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280" w:before="0" w:after="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начальника </w:t>
      </w:r>
    </w:p>
    <w:p>
      <w:pPr>
        <w:pStyle w:val="Normal"/>
        <w:spacing w:lineRule="exact" w:line="280" w:before="0" w:after="0"/>
        <w:ind w:left="5664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образования</w:t>
      </w:r>
    </w:p>
    <w:p>
      <w:pPr>
        <w:pStyle w:val="Normal"/>
        <w:spacing w:lineRule="exact" w:line="280" w:before="0" w:after="0"/>
        <w:ind w:left="5664" w:right="-82" w:hanging="0"/>
        <w:rPr/>
      </w:pPr>
      <w:r>
        <w:rPr>
          <w:rFonts w:cs="Times New Roman" w:ascii="Times New Roman" w:hAnsi="Times New Roman"/>
          <w:sz w:val="30"/>
          <w:szCs w:val="30"/>
        </w:rPr>
        <w:t>Гомельского горисполком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от__________№ 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keepNext w:val="false"/>
        <w:rPr>
          <w:spacing w:val="-2"/>
        </w:rPr>
      </w:pPr>
      <w:r>
        <w:rPr/>
        <w:t>СОСТАВ</w:t>
      </w:r>
    </w:p>
    <w:p>
      <w:pPr>
        <w:pStyle w:val="11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жюри городского </w:t>
      </w:r>
      <w:r>
        <w:rPr>
          <w:rFonts w:cs="Times New Roman" w:ascii="Times New Roman" w:hAnsi="Times New Roman"/>
          <w:sz w:val="30"/>
          <w:szCs w:val="30"/>
        </w:rPr>
        <w:t xml:space="preserve">этапа Международного конкурса детского творчества «Красота Божьего мира»: </w:t>
      </w:r>
    </w:p>
    <w:p>
      <w:pPr>
        <w:pStyle w:val="WW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22"/>
      </w:tblGrid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ницкая Е.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жюри, главный специалист управления образования Гомельского горисполкома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Style w:val="Style19"/>
                <w:rFonts w:cs="Times New Roman"/>
                <w:sz w:val="30"/>
                <w:szCs w:val="30"/>
              </w:rPr>
              <w:t>Протоирей</w:t>
            </w:r>
            <w:r>
              <w:rPr>
                <w:sz w:val="30"/>
                <w:szCs w:val="30"/>
              </w:rPr>
              <w:t xml:space="preserve"> Артемий Кривиций           </w:t>
            </w:r>
          </w:p>
        </w:tc>
        <w:tc>
          <w:tcPr>
            <w:tcW w:w="6922" w:type="dxa"/>
            <w:tcBorders/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отдела религиозного образования и катехизации Гомельской епархии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ой православной Церкви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  <w:tr>
        <w:trPr>
          <w:trHeight w:val="1175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center" w:pos="441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мец С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ординатор отдела религиозного образования и катехизации Гомельской епархии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ой православной Церкви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center" w:pos="441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выденко Т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одист отдела религиозного образования и катехизации Гомельской епархии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орусской православной Церкви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ниленко О.И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учебно-воспитательной работе государственного учреждения образования «Гомельский городской центр дополнительного образования детей и молодежи»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икова Т.Г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ом государственного учреждения образования «Гомельский городской центр дополнительного образования детей и молодежи»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рсанова Д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 дополнительного образования государственного учреждения образования «Гомельский городской центр дополнительного образования детей и молодежи»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щеева Н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ом государственного учреждения образования «Центр творчества детей и молодежи Железнодорожного района г.Гомеля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винова Н.Н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ом государственного учреждения образования «Центр творчества детей и молодежи Новобелицкого района г.Гомеля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щенко Я.Ф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одист государственного учреждения образования «Центр творчества детей и молодежи Советского района г.Гомеля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ошина Л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 дополнительного образования государственного учреждения образования «Центр творчества детей и молодежи Центрального района г.Гомеля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</w:tbl>
    <w:p>
      <w:pPr>
        <w:pStyle w:val="WW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spacing w:val="-3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30"/>
      <w:szCs w:val="3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m@goroouogomel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6:00Z</dcterms:created>
  <dc:creator>Методист</dc:creator>
  <dc:description/>
  <cp:keywords/>
  <dc:language>en-US</dc:language>
  <cp:lastModifiedBy>Admin</cp:lastModifiedBy>
  <cp:lastPrinted>2023-09-19T14:44:00Z</cp:lastPrinted>
  <dcterms:modified xsi:type="dcterms:W3CDTF">2023-09-19T13:55:00Z</dcterms:modified>
  <cp:revision>7</cp:revision>
  <dc:subject/>
  <dc:title/>
</cp:coreProperties>
</file>