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Style22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начальника</w:t>
      </w:r>
    </w:p>
    <w:p>
      <w:pPr>
        <w:pStyle w:val="Style22"/>
        <w:spacing w:lineRule="exact" w:line="28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я образования</w:t>
      </w:r>
    </w:p>
    <w:p>
      <w:pPr>
        <w:pStyle w:val="Style22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                     №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городского этапа республиканской выставки-конкурса детского и молодежного творчества «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>освобождение»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В истории Великой Отечественной воины сентябрь 1941 года стал историческим для Беларуси. Именно в этом месяце началось освобождение белорусской земли от немецко-фашистских захватчиков. В течение трех лет белорусский народ изнывал под гнетом вражеской оккупации. Гитлеровцы опустошали города, легли села, превращали в руины заводы и фабрики. На оккупированной фашистами территории создавались лагеря смерти. В Белоруссии не было почти ни одной семьи, которая не пострадала бы от воины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Первым освобожденным населенным пунктом 23 сентября 1943 г. стал г.п. Комарии. Уже после войны генерал-лейтенант в отставке кандидат исторических наук Николай Иванович Сташек описал бой за Комарик: «Огневой налет вражеской артиллерии, усиленный ударами авиации, был настолько мощным, что в течение нескольких минут все вокруг покрылось дымом, пламенем, пылью и гарью. Полыхало ярким пламенем все, что еще сохранилось: дома, подсолнухи и стебла кукурузы, сады и отдельные деревья. Все горело. Казалось, что земля содрогается от боли, что наступил конец света, а враг продолжал бомбить цепи атакующих, делая один за другим развороты со стороны солнца»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Закончилось освобождение Беларуси успешно проведенной стратегической наступательной операцией советских войск «Багратион», которая считается специалистами одной из крупнейших операций за всю историю войн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Беларусь помнит и чтит своих освободителей. На алтарь Великой Победы наша страна принесла миллионы жизней своих граждан. Вклад белорусского народа в Великую Победу и разгром фашизма получил признание во всем мире. Великая Победа символ гордости нашего народа, воинской славы и мужества навечно вписана в героическую летопись страны.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bookmarkStart w:id="0" w:name="bookmark0"/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е положение регламентирует порядок проведения городского этапа республиканской выставки-конкурса детского и молодежного творчества «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>освобождение» (далее – выставка-конкурс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дителем выставки-конкурса является управление образования Гомельского городского исполнительного комите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ом выставки-конкурса является государственное учреждение образования «Гомельский городской центр  дополнительного образования детей и молодежи» (далее – ГГЦДОДиМ).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bookmarkStart w:id="1" w:name="bookmark0"/>
      <w:r>
        <w:rPr>
          <w:rFonts w:cs="Times New Roman" w:ascii="Times New Roman" w:hAnsi="Times New Roman"/>
          <w:sz w:val="30"/>
          <w:szCs w:val="30"/>
        </w:rPr>
        <w:tab/>
        <w:t>ЦЕЛЬ И ЗАДАЧИ</w:t>
      </w:r>
      <w:bookmarkEnd w:id="1"/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Активизация работы по духовно-нравственному, гражданско-патриотическому и художественно-эстетическому воспитанию детей и молодежи;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ершенствование системы воспитательной работы в учреждениях образования на основе формирования ценностного о ношения к истории белорусского народа, социальной ответственности;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здание оптимальных условий для творческого развития и реализации творческого потенциала детей и молодежи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bookmarkStart w:id="2" w:name="bookmark1"/>
      <w:r>
        <w:rPr>
          <w:rFonts w:cs="Times New Roman" w:ascii="Times New Roman" w:hAnsi="Times New Roman"/>
          <w:sz w:val="30"/>
          <w:szCs w:val="30"/>
        </w:rPr>
        <w:tab/>
      </w:r>
      <w:bookmarkStart w:id="3" w:name="bookmark2"/>
      <w:bookmarkEnd w:id="2"/>
      <w:r>
        <w:rPr>
          <w:rFonts w:cs="Times New Roman" w:ascii="Times New Roman" w:hAnsi="Times New Roman"/>
          <w:sz w:val="30"/>
          <w:szCs w:val="30"/>
        </w:rPr>
        <w:t>УЧАСТНИКИ</w:t>
      </w:r>
      <w:bookmarkEnd w:id="3"/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чащиеся учреждений общего среднего образования, дополнительного образования детей и молодежи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зраст участников конкурса от 6 до 18 лет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СЛОВИЯ ПРОВЕДЕНИЯ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выставку-конкурс принимаются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образительные работы (серии работ), выполненные в различных видах (живопись, графика, смешанная техника, коллаж) изобразительного искусства, любыми материалами. Формата АЗ-А2, неоформленные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хотворения. Работа выполняется в компьютерном наборе в соответствии со стандартными требованиями форматирования. Объем работы - не более двух страниц. Творческая работа должна содержать следующую информацию: Ф.И. автора, возраст, объединение по интересам, учреждение образования, Ф.И.О. педагога (полностью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имационные фильмы (анимационные фильмы, выполненные в графической и объемной мультипликации (пластилиновая анимация, рисованная анимация, смешанная техника, кукольная анимация, Plash- мультипликация). Работа должна иметь титры, в которых указываются название, авторы, использованные материалы, место и год выпуска. Не рассматриваются презентации, видео, слайд-шоу, диафильмы, фотофильмы. Продолжительность фильма - не более 5 минут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ЕМАТИКА РАБОТ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олдат-освободитель». В творческих работах учащимся предлагается изобразить героев Беларуси времен Великой Отечественной войны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лед воины в памяти моей семьи». В творческих работах учащимся предлагается изобразить прадедов (прабабушек), используя архивы семейных альбомов, трагические событии войны и героические подвиги своих дедов и прадедов в боях за Родину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свобождение: как это было». В творческих работах учащимся предлагается изобразить события, связанные с освобождение деревень, городов Беларуси, героические подвиги солдат, стойкость тружеников тыла и детей войны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стреча победителей». В творческих работах учащимся предлагается изобразить праздничное шествие ветеранов, парад военной техники на 9 .мая, праздничный салют, поздравления и цветы участникам Великой Победы и др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Наследники Победы». Содержание работ по данной теме должно отражать мирную жизнь, мирные достижения (промышленные, строительные, спортивные, личные и др.), гордость за Беларусь, которые стали возможны благодаря победе в Великой Отечественной войне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bookmarkStart w:id="4" w:name="bookmark3"/>
      <w:r>
        <w:rPr>
          <w:rFonts w:cs="Times New Roman" w:ascii="Times New Roman" w:hAnsi="Times New Roman"/>
          <w:sz w:val="30"/>
          <w:szCs w:val="30"/>
        </w:rPr>
        <w:tab/>
        <w:t>УСЛОВИЯ УЧАСТИЯ</w:t>
      </w:r>
      <w:bookmarkEnd w:id="4"/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участия в городском этапе республиканской выставки-конкурса детского и молодежного творчества «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>освобождение» районным оргкомитетам, учреждениям, подчиненным управлению образования Гомельского горисполкома, необходимо представить в ГГЦДОДиМ до 17 июля 2023 г.: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явку па участие в Конкурсе (приложение 1 к положению);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нформационные материалы конкурса (этикетки, стихотворения);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писку из протокола решения районных оргкомитетов по результатам районных этапов выставки- конкурса;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ониторинг участия в выставке-конкурсе (приложение 2 к положению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т районных оргкомитетов принимается по 3 работы в каждой возрастной группе каждой из номинаций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каждой работе в поминании «Изобразительное искусство» с оборотной стороны должна быть прикреплена этикетка со следующими сведениями: название работы; номинация; фамилия, имя автора; возраст; название объединения по интересам; фамилия, имя, отчество педагога; наименование учреждения образования; наименование района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Текст заявок обязательно представляется в печатном и электронном вариантах, этикеток - в электронном. Электронный вариант заявок и этикеток направляетс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dodi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roouogome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явки принимаются только от районных оргкомитетов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рганизаторы не несут ответственности за опечатки (ошибки), допущенные районными оргкомитетами в сопроводительной информации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аботы напрямую от учреждений образования районов, а также сверх квоты и после указанной даты не принимаются.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боты, не соответствующие тематике, неаккуратно выполненные, неверно оформленные, без бирок к участию в выставке-конкурсе не допускаются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ИТЕРИИ ОЦЕНКИ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боты оцениваются по 10 бальной шкале по каждому из критериев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крытие темы работы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ьность идеи, самостоятельность художественного воплощения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озиционно-художественный уровень работы и цветовое решени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ка, качество и мастерство исполнения работы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четание традиционного творчества и современной культуры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ДВЕДЕНИЕ ИТОГОВ КОНКУРСА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Жюри рассматривает работы, представленные на выставку-конкурс,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критериями (приложение 3 к положению), номинациями и в четырех возрастных категориях: 6-9 лет, 10-12 лег, 13-15 лет, 16-18 лет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бедители и призеры выставки-конкурса награждаются дипломами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епеней управления образования Гомельского горисполкома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br w:type="page"/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ложение 1 </w:t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положению</w:t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района)</w:t>
      </w:r>
    </w:p>
    <w:p>
      <w:pPr>
        <w:pStyle w:val="Style22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в городском этапе республиканской выставки-конкурса детского и молодежного творчества «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>освобождение»</w:t>
      </w:r>
    </w:p>
    <w:p>
      <w:pPr>
        <w:pStyle w:val="Style22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2211"/>
        <w:gridCol w:w="2211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коллектива</w:t>
            </w:r>
          </w:p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педаго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 автора, возра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 «Изобразительное искус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 «Литератур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 Анимационный филь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ложение 2 </w:t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положению</w:t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 участия</w:t>
      </w:r>
    </w:p>
    <w:p>
      <w:pPr>
        <w:pStyle w:val="Style22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ском этапе республиканской выставки-конкурса детского и молодежного творчества «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>освобождение»</w:t>
      </w:r>
    </w:p>
    <w:p>
      <w:pPr>
        <w:pStyle w:val="Style22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представленных работ всего (из них ЦТДи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объединений по инетресам всего (из них ЦТДи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участников всего (из них ЦТДи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учреждений всего (из них ЦТДиМ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22"/>
        <w:spacing w:lineRule="exact" w:line="28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Style22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начальника</w:t>
      </w:r>
    </w:p>
    <w:p>
      <w:pPr>
        <w:pStyle w:val="Style22"/>
        <w:spacing w:lineRule="exact" w:line="28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я образования</w:t>
      </w:r>
    </w:p>
    <w:p>
      <w:pPr>
        <w:pStyle w:val="Style22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                     №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ЖЮРИ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го этапа республиканской выставки-конкурса детского и молодежного творчества «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>освобождение»»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555"/>
      </w:tblGrid>
      <w:tr>
        <w:trPr/>
        <w:tc>
          <w:tcPr>
            <w:tcW w:w="269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ницкая Е.А.</w:t>
            </w:r>
          </w:p>
          <w:p>
            <w:pPr>
              <w:pStyle w:val="Style2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жюри, главный специалист управления образования Гомельского горисполкома;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олькова Т.В.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иленко О.И.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воспитательной работе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икова Т.Г.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ом художественного и декоративно-прикладного творчества государственного учреждения образования «Гомельский городской центр дополнительного образования детей и молодежи»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овиченко О.В.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 государственного учреждения образования «Гомельский городской центр дополнительного образования детей и молодежи»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ркова Е.Н.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 государственного учреждения образования «Гомельский городской центр дополнительного образования детей и молодежи»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Подпись к картинке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7"/>
      <w:szCs w:val="17"/>
      <w:u w:val="none"/>
      <w:lang w:val="en-US"/>
    </w:rPr>
  </w:style>
  <w:style w:type="character" w:styleId="75pt0pt">
    <w:name w:val="Подпись к картинке + 7;5 pt;Интервал 0 pt"/>
    <w:basedOn w:val="Style15"/>
    <w:qFormat/>
    <w:rPr>
      <w:color w:val="000000"/>
      <w:spacing w:val="5"/>
      <w:w w:val="100"/>
      <w:position w:val="0"/>
      <w:sz w:val="15"/>
      <w:sz w:val="15"/>
      <w:szCs w:val="15"/>
      <w:vertAlign w:val="baseline"/>
    </w:rPr>
  </w:style>
  <w:style w:type="character" w:styleId="2">
    <w:name w:val="Основной текст (2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w w:val="100"/>
      <w:position w:val="0"/>
      <w:sz w:val="20"/>
      <w:vertAlign w:val="baseline"/>
      <w:lang w:val="en-US"/>
    </w:rPr>
  </w:style>
  <w:style w:type="character" w:styleId="22">
    <w:name w:val="Подпись к картинке (2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8"/>
      <w:szCs w:val="8"/>
      <w:u w:val="none"/>
      <w:lang w:val="en-US"/>
    </w:rPr>
  </w:style>
  <w:style w:type="character" w:styleId="Style16">
    <w:name w:val="Основной текст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Style17">
    <w:name w:val="Основной текст + Малые прописные"/>
    <w:basedOn w:val="Style16"/>
    <w:qFormat/>
    <w:rPr>
      <w:smallCaps/>
      <w:color w:val="000000"/>
      <w:w w:val="100"/>
      <w:position w:val="0"/>
      <w:sz w:val="20"/>
      <w:vertAlign w:val="baseline"/>
      <w:lang w:val="ru-RU"/>
    </w:rPr>
  </w:style>
  <w:style w:type="character" w:styleId="8pt0pt">
    <w:name w:val="Основной текст + 8 pt;Интервал 0 pt"/>
    <w:basedOn w:val="Style16"/>
    <w:qFormat/>
    <w:rPr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5"/>
      <w:szCs w:val="25"/>
      <w:u w:val="none"/>
    </w:rPr>
  </w:style>
  <w:style w:type="character" w:styleId="23">
    <w:name w:val="Заголовок №2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1"/>
      <w:w w:val="100"/>
      <w:position w:val="0"/>
      <w:sz w:val="20"/>
      <w:vertAlign w:val="baseline"/>
      <w:lang w:val="ru-RU"/>
    </w:rPr>
  </w:style>
  <w:style w:type="character" w:styleId="115pt0pt">
    <w:name w:val="Основной текст + 11;5 pt;Полужирный;Интервал 0 pt"/>
    <w:basedOn w:val="Style16"/>
    <w:qFormat/>
    <w:rPr>
      <w:b/>
      <w:bCs/>
      <w:color w:val="000000"/>
      <w:spacing w:val="4"/>
      <w:w w:val="100"/>
      <w:position w:val="0"/>
      <w:sz w:val="23"/>
      <w:sz w:val="23"/>
      <w:szCs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0pt1">
    <w:name w:val="Основной текст + Полужирный;Интервал 0 pt"/>
    <w:basedOn w:val="Style16"/>
    <w:qFormat/>
    <w:rPr>
      <w:b/>
      <w:bCs/>
      <w:color w:val="000000"/>
      <w:spacing w:val="9"/>
      <w:w w:val="100"/>
      <w:position w:val="0"/>
      <w:sz w:val="20"/>
      <w:vertAlign w:val="baseline"/>
      <w:lang w:val="ru-RU"/>
    </w:rPr>
  </w:style>
  <w:style w:type="character" w:styleId="TimesNewRoman115pt0pt">
    <w:name w:val="Основной текст + Times New Roman;11;5 pt;Полужирный;Интервал 0 pt"/>
    <w:basedOn w:val="Style16"/>
    <w:qFormat/>
    <w:rPr>
      <w:rFonts w:ascii="Times New Roman" w:hAnsi="Times New Roman" w:eastAsia="Times New Roman" w:cs="Times New Roman"/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/>
    </w:rPr>
  </w:style>
  <w:style w:type="character" w:styleId="0pt2">
    <w:name w:val="Основной текст + Интервал 0 pt"/>
    <w:basedOn w:val="Style16"/>
    <w:qFormat/>
    <w:rPr>
      <w:color w:val="000000"/>
      <w:spacing w:val="2"/>
      <w:w w:val="100"/>
      <w:position w:val="0"/>
      <w:sz w:val="20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8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21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7"/>
      <w:szCs w:val="17"/>
      <w:u w:val="none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0" w:after="300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8"/>
      <w:szCs w:val="8"/>
      <w:u w:val="no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300" w:after="48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300" w:after="0"/>
      <w:ind w:firstLine="720"/>
      <w:jc w:val="both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300" w:after="60"/>
      <w:ind w:firstLine="72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5"/>
      <w:szCs w:val="25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ind w:firstLine="700"/>
      <w:jc w:val="both"/>
      <w:outlineLvl w:val="1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 w:before="30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</w:pPr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m@goroouogomel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7:00Z</dcterms:created>
  <dc:creator>Admin</dc:creator>
  <dc:description/>
  <dc:language>en-US</dc:language>
  <cp:lastModifiedBy>Admin</cp:lastModifiedBy>
  <cp:lastPrinted>2023-07-05T12:14:00Z</cp:lastPrinted>
  <dcterms:modified xsi:type="dcterms:W3CDTF">2023-07-05T09:37:00Z</dcterms:modified>
  <cp:revision>2</cp:revision>
  <dc:subject/>
  <dc:title/>
</cp:coreProperties>
</file>