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 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начальника</w:t>
      </w:r>
    </w:p>
    <w:p>
      <w:pPr>
        <w:pStyle w:val="Style19"/>
        <w:spacing w:lineRule="exact" w:line="28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                     №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городского этапа областного конкурса «Мое безопасное будущее»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регламентирует порядок проведения городского этапа областного конкурса «Мое безопасное будущее» (далее - конкурс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дителем конкурса является управление образования Гомельского городского исполнительного комит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ом конкурса является государственное учреждение образования «Гомельский городской центр  дополнительного образования детей и молодеж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И ЗАДАЧ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ение правилам безопасного повед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влечение внимания молодого поколения к проблемам употребления наркотических, токсических веществ, их профилакт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паганда здорового образа жизн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пуляризация художественного творчества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Н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Конкурсе могут принимать участие дети и подростки в возрасте от 7 до 17 лет учащиеся учреждений общего среднего образования, дополнительного образования детей и молодежи, воспитанники оздоровительных лагерей всех тип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Я И СРОКИ ПРОВЕД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куре проводится в июне-августе 2023 г. но следующим номинация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onstantia12pt0pt"/>
          <w:rFonts w:cs="Times New Roman" w:ascii="Times New Roman" w:hAnsi="Times New Roman"/>
          <w:i w:val="false"/>
          <w:sz w:val="30"/>
          <w:szCs w:val="30"/>
        </w:rPr>
        <w:t>«Изобразительное искусство»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ема «Не оставляйте детей одних!» (форма представления работ - рисунок формата АЗ-А2): отражаются вопросы безопасного поведения ребенка дома. Возрастная категория участников: 7-9 л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onstantia12pt0pt"/>
          <w:rFonts w:cs="Times New Roman" w:ascii="Times New Roman" w:hAnsi="Times New Roman"/>
          <w:i w:val="false"/>
          <w:sz w:val="30"/>
          <w:szCs w:val="30"/>
        </w:rPr>
        <w:t>«Компьютерная графика»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ема «Что вам стоит дом достроить?!»: отражается проблема недостроенных жилых зданий как потенциально опасных объектов (форма представления работ - плакат формата А2, листовка формата А4). Возрастная категория: 10-13 л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onstantia12pt0pt"/>
          <w:rFonts w:cs="Times New Roman" w:ascii="Times New Roman" w:hAnsi="Times New Roman"/>
          <w:i w:val="false"/>
          <w:sz w:val="30"/>
          <w:szCs w:val="30"/>
        </w:rPr>
        <w:t>«Комикс»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ема «Приключения АнтинарКОТИКА». Героем должен стать кот (его нужно назвать), который отражает мотиваторы к здоровому образу жизни как альтернативе употребления наркотических средств. Допускаются рисованные и печатные комиксы. Возрастная категория: 14-17 л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рок до 15.08.2023 в государственное учреждение образования «Гомельский городской центр дополнительного образования детей и молодежи» (далее – ГГЦДОДиМ) (г.Гомель, ул.Толстого, 17) необходимо представить от каждого района г.Гомеля по 1-ой работе в каждой из номинаций включая работы от стационарных лагер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ЕБОВАНИЯ </w:t>
      </w:r>
      <w:r>
        <w:rPr>
          <w:rStyle w:val="Constantia12pt0pt"/>
          <w:rFonts w:cs="Times New Roman" w:ascii="Times New Roman" w:hAnsi="Times New Roman"/>
          <w:i w:val="false"/>
          <w:sz w:val="30"/>
          <w:szCs w:val="30"/>
        </w:rPr>
        <w:t>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ФОРМЛЕНИЮ РАБО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ы представляются на бумаге и в электронном виде. На обороте каждой работы должна быть помещена этикетка с информацией: название работы; фамилия, имя и возраст автора; фамилия, имя, отчество педагога; полное наименование учреждения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ы, представленные на Конкурс, обязательно сопровождаются сводной заявкой (приложение к положению) в печатном и электронном вариантах, этикетками - в электронном вариан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торы городского этапа не несут ответственности за правильность информации, указанной в заявк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6125pt1pt"/>
          <w:rFonts w:eastAsia="Constantia"/>
          <w:sz w:val="30"/>
          <w:szCs w:val="30"/>
        </w:rPr>
        <w:t xml:space="preserve">ПОДВЕДЕНИЕ </w:t>
      </w:r>
      <w:r>
        <w:rPr>
          <w:rFonts w:cs="Times New Roman" w:ascii="Times New Roman" w:hAnsi="Times New Roman"/>
          <w:color w:val="000000"/>
          <w:sz w:val="30"/>
          <w:szCs w:val="30"/>
        </w:rPr>
        <w:t>ИТОГОВ, НАГРАЖД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юри оценивает работы в соответствии с возрастными категориями, номинациями и жанр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итерии оценки рабо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крытие те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игинальность иде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хника, качество и мастерство исполнения рабо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ники Конкурса, занявшие I, II, III места в каждой возрастной группе каждой из поминаний, награждаются дипломами управления образования Гомельского горисполком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областной этап конкурса направляются работы, занявшие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сто в каждой номинации в городском этапе.</w:t>
      </w:r>
    </w:p>
    <w:p>
      <w:pPr>
        <w:pStyle w:val="Style19"/>
        <w:ind w:left="907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Style19"/>
        <w:spacing w:lineRule="exact" w:line="280"/>
        <w:ind w:left="836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городском этапе областного конкурса «Мое безопасное будущее»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1947"/>
        <w:gridCol w:w="1947"/>
        <w:gridCol w:w="1947"/>
        <w:gridCol w:w="1948"/>
        <w:gridCol w:w="1020"/>
        <w:gridCol w:w="1947"/>
        <w:gridCol w:w="1948"/>
        <w:gridCol w:w="1948"/>
      </w:tblGrid>
      <w:tr>
        <w:trPr>
          <w:trHeight w:val="139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Форма работы (листовка, рисунок, плакат, комик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Фамилия, имя ав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Возраст ав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Название объединения по интерес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Ф.И.О. руковод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Название учреждения образования</w:t>
            </w:r>
          </w:p>
        </w:tc>
      </w:tr>
      <w:tr>
        <w:trPr>
          <w:trHeight w:val="37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начальника</w:t>
      </w:r>
    </w:p>
    <w:p>
      <w:pPr>
        <w:pStyle w:val="Style19"/>
        <w:spacing w:lineRule="exact" w:line="28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я образования</w:t>
      </w:r>
    </w:p>
    <w:p>
      <w:pPr>
        <w:pStyle w:val="Style19"/>
        <w:spacing w:lineRule="exact" w:line="28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                     №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го этапа областного конкурса «Мое безопасное будущее»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554"/>
      </w:tblGrid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ицкая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юри, главный специалист управления образования Гомельского горисполкома;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лькова Т.В.</w:t>
            </w:r>
          </w:p>
        </w:tc>
        <w:tc>
          <w:tcPr>
            <w:tcW w:w="65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енко О.И.</w:t>
            </w:r>
          </w:p>
        </w:tc>
        <w:tc>
          <w:tcPr>
            <w:tcW w:w="65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оспитательной работе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икова Т.Г.</w:t>
            </w:r>
          </w:p>
        </w:tc>
        <w:tc>
          <w:tcPr>
            <w:tcW w:w="655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художественного и декоративно-прикладного творчества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цкий П.В.</w:t>
            </w:r>
          </w:p>
        </w:tc>
        <w:tc>
          <w:tcPr>
            <w:tcW w:w="655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техническим отделом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25"/>
      <w:sz w:val="25"/>
      <w:szCs w:val="25"/>
      <w:shd w:fill="FFFFFF" w:val="clear"/>
    </w:rPr>
  </w:style>
  <w:style w:type="character" w:styleId="Constantia65pt0pt">
    <w:name w:val="Основной текст + Constantia;6;5 pt;Интервал 0 pt"/>
    <w:basedOn w:val="Style15"/>
    <w:qFormat/>
    <w:rPr>
      <w:rFonts w:ascii="Constantia" w:hAnsi="Constantia" w:eastAsia="Constantia" w:cs="Constantia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pt0pt">
    <w:name w:val="Основной текст + 7 pt;Интервал 0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Constantia12pt2pt">
    <w:name w:val="Основной текст + Constantia;12 pt;Интервал 2 pt"/>
    <w:basedOn w:val="Style15"/>
    <w:qFormat/>
    <w:rPr>
      <w:rFonts w:ascii="Constantia" w:hAnsi="Constantia" w:eastAsia="Constantia" w:cs="Constantia"/>
      <w:color w:val="000000"/>
      <w:spacing w:val="50"/>
      <w:w w:val="100"/>
      <w:position w:val="0"/>
      <w:sz w:val="24"/>
      <w:sz w:val="24"/>
      <w:szCs w:val="24"/>
      <w:vertAlign w:val="baseline"/>
      <w:lang w:val="en-US"/>
    </w:rPr>
  </w:style>
  <w:style w:type="character" w:styleId="Constantia12pt0pt">
    <w:name w:val="Основной текст + Constantia;12 pt;Курсив;Интервал 0 pt"/>
    <w:basedOn w:val="Style15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11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pacing w:val="18"/>
      <w:sz w:val="26"/>
      <w:szCs w:val="26"/>
      <w:shd w:fill="FFFFFF" w:val="clear"/>
    </w:rPr>
  </w:style>
  <w:style w:type="character" w:styleId="6125pt1pt">
    <w:name w:val="Основной текст (6) + 12;5 pt;Интервал 1 pt"/>
    <w:basedOn w:val="6"/>
    <w:qFormat/>
    <w:rPr>
      <w:color w:val="000000"/>
      <w:spacing w:val="26"/>
      <w:w w:val="100"/>
      <w:position w:val="0"/>
      <w:sz w:val="25"/>
      <w:sz w:val="25"/>
      <w:szCs w:val="25"/>
      <w:vertAlign w:val="baseline"/>
      <w:lang w:val="ru-RU"/>
    </w:rPr>
  </w:style>
  <w:style w:type="character" w:styleId="6125pt0pt">
    <w:name w:val="Основной текст (6) + 12;5 pt;Курсив;Интервал 0 pt"/>
    <w:basedOn w:val="6"/>
    <w:qFormat/>
    <w:rPr>
      <w:i/>
      <w:iCs/>
      <w:color w:val="000000"/>
      <w:spacing w:val="11"/>
      <w:w w:val="100"/>
      <w:position w:val="0"/>
      <w:sz w:val="25"/>
      <w:sz w:val="25"/>
      <w:szCs w:val="25"/>
      <w:vertAlign w:val="baseline"/>
    </w:rPr>
  </w:style>
  <w:style w:type="character" w:styleId="6Constantia125pt1pt">
    <w:name w:val="Основной текст (6) + Constantia;12;5 pt;Интервал 1 pt"/>
    <w:basedOn w:val="6"/>
    <w:qFormat/>
    <w:rPr>
      <w:rFonts w:ascii="Constantia" w:hAnsi="Constantia" w:eastAsia="Constantia" w:cs="Constantia"/>
      <w:color w:val="000000"/>
      <w:spacing w:val="38"/>
      <w:w w:val="100"/>
      <w:position w:val="0"/>
      <w:sz w:val="25"/>
      <w:sz w:val="25"/>
      <w:szCs w:val="25"/>
      <w:vertAlign w:val="baseline"/>
      <w:lang w:val="en-US"/>
    </w:rPr>
  </w:style>
  <w:style w:type="character" w:styleId="LucidaSansUnicode115pt0pt">
    <w:name w:val="Основной текст + Lucida Sans Unicode;11;5 pt;Курсив;Интервал 0 pt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35pt0pt">
    <w:name w:val="Основной текст + 13;5 pt;Интервал 0 pt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300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3" w:before="300" w:after="0"/>
      <w:ind w:firstLine="720"/>
      <w:jc w:val="both"/>
    </w:pPr>
    <w:rPr>
      <w:rFonts w:ascii="Times New Roman" w:hAnsi="Times New Roman" w:eastAsia="Times New Roman" w:cs="Times New Roman"/>
      <w:spacing w:val="25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3" w:before="0" w:after="0"/>
      <w:jc w:val="both"/>
    </w:pPr>
    <w:rPr>
      <w:rFonts w:ascii="Times New Roman" w:hAnsi="Times New Roman" w:eastAsia="Times New Roman" w:cs="Times New Roman"/>
      <w:spacing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3" w:before="0" w:after="0"/>
      <w:ind w:firstLine="700"/>
      <w:jc w:val="both"/>
    </w:pPr>
    <w:rPr>
      <w:rFonts w:ascii="Times New Roman" w:hAnsi="Times New Roman" w:eastAsia="Times New Roman" w:cs="Times New Roman"/>
      <w:i/>
      <w:iCs/>
      <w:spacing w:val="11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3" w:before="0" w:after="0"/>
      <w:ind w:firstLine="700"/>
      <w:jc w:val="both"/>
    </w:pPr>
    <w:rPr>
      <w:rFonts w:ascii="Times New Roman" w:hAnsi="Times New Roman" w:eastAsia="Times New Roman" w:cs="Times New Roman"/>
      <w:spacing w:val="18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2:00Z</dcterms:created>
  <dc:creator>Admin</dc:creator>
  <dc:description/>
  <cp:keywords/>
  <dc:language>en-US</dc:language>
  <cp:lastModifiedBy>Admin</cp:lastModifiedBy>
  <cp:lastPrinted>2023-06-02T14:23:00Z</cp:lastPrinted>
  <dcterms:modified xsi:type="dcterms:W3CDTF">2023-06-09T07:12:00Z</dcterms:modified>
  <cp:revision>2</cp:revision>
  <dc:subject/>
  <dc:title/>
</cp:coreProperties>
</file>