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Style19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Style19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начальника</w:t>
      </w:r>
    </w:p>
    <w:p>
      <w:pPr>
        <w:pStyle w:val="Style19"/>
        <w:spacing w:lineRule="exact" w:line="28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я образования</w:t>
      </w:r>
    </w:p>
    <w:p>
      <w:pPr>
        <w:pStyle w:val="Style19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                     №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0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ЛОЖ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 проведении городского конкурса сувениров «РЫСЯмания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ложение регламентирует порядок проведения городского конкурса  (далее - конкурс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дителем конкурса является управление образования Гомельского городского исполнительного комит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ом конкурса является государственное учреждение образования «Гомельский городской центр  дополнительного образования детей и молодежи» (далее – ГГЦДОДиМ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конкурс принимаются работы, выполненные в любой технике и из любого материала, тематикой которых является талисман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гр стран СНГ – белорусская рысь по имени Ры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Цель – </w:t>
      </w:r>
      <w:r>
        <w:rPr>
          <w:rFonts w:cs="Times New Roman" w:ascii="Times New Roman" w:hAnsi="Times New Roman"/>
          <w:sz w:val="30"/>
          <w:szCs w:val="30"/>
        </w:rPr>
        <w:t>стимулирование творческой деятельности, выявление и поддержка талантливых участников конкурса в области декоративно-прикладного  и художественного творчеств.</w:t>
      </w:r>
    </w:p>
    <w:p>
      <w:pPr>
        <w:pStyle w:val="Style19"/>
        <w:ind w:firstLine="708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дачи конкурс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ировать творческое мышление и творческий подход в решении декоративных задач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ктуализировать современные техники декоративно-прикладного и художественного творчества, внедрить инновационные идеи их подходы;</w:t>
      </w:r>
    </w:p>
    <w:p>
      <w:pPr>
        <w:pStyle w:val="Style19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ить возможность демонстрации творческих способностей в конкурсной форм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РЯДОК И СРОКИ ПРОВЕД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частия в конкурсе в срок до </w:t>
      </w:r>
      <w:r>
        <w:rPr>
          <w:rStyle w:val="0pt"/>
          <w:rFonts w:eastAsia="Courier New"/>
          <w:b w:val="false"/>
          <w:sz w:val="30"/>
          <w:szCs w:val="30"/>
        </w:rPr>
        <w:t xml:space="preserve">01.08.2023 </w:t>
      </w:r>
      <w:r>
        <w:rPr>
          <w:rFonts w:cs="Times New Roman" w:ascii="Times New Roman" w:hAnsi="Times New Roman"/>
          <w:sz w:val="30"/>
          <w:szCs w:val="30"/>
        </w:rPr>
        <w:t>учреждения общего среднего образования, дополнительного образования детей и молодежи предоставляют в ГГЦДОДиМ сувенирную продукцию и технологические карты в различных техниках художественного и декоративно-прикладного творч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КРИТЕРИИ ОЦЕНКИ РАБОТ:</w:t>
      </w:r>
    </w:p>
    <w:p>
      <w:pPr>
        <w:pStyle w:val="Style19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ий подход, авторский почерк;</w:t>
      </w:r>
    </w:p>
    <w:p>
      <w:pPr>
        <w:pStyle w:val="Style19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дожественный вкус, оригинальность, композиционная составляющая, цветовое решение, колорит;</w:t>
      </w:r>
    </w:p>
    <w:p>
      <w:pPr>
        <w:pStyle w:val="Style19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ние выбранной техникой;</w:t>
      </w:r>
    </w:p>
    <w:p>
      <w:pPr>
        <w:pStyle w:val="Style19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стетический вид, качество выполнения и аккуратность;</w:t>
      </w:r>
    </w:p>
    <w:p>
      <w:pPr>
        <w:pStyle w:val="Style19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жность изделия или художественной работы, соответствие теме конкурс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правляют заявку на участие в городском конкурсе (приложение) и работу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ВЕДЕНИЕ ИТОГОВ КОНКУРС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конкурса жюри определяет победителя (1 место) и призеров (2 и 3 место). Победители и призеры конкурса награждаются дипломами управления образования Гомельского городского исполнительного комитета. </w:t>
      </w:r>
      <w:r>
        <w:br w:type="page"/>
      </w:r>
    </w:p>
    <w:p>
      <w:pPr>
        <w:pStyle w:val="Style19"/>
        <w:spacing w:lineRule="exact" w:line="28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Style19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начальника</w:t>
      </w:r>
    </w:p>
    <w:p>
      <w:pPr>
        <w:pStyle w:val="Style19"/>
        <w:spacing w:lineRule="exact" w:line="28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я образования</w:t>
      </w:r>
    </w:p>
    <w:p>
      <w:pPr>
        <w:pStyle w:val="Style19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                     №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ЖЮРИ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одского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конкурса сувениров «РЫСЯмания»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554"/>
      </w:tblGrid>
      <w:tr>
        <w:trPr/>
        <w:tc>
          <w:tcPr>
            <w:tcW w:w="26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ницкая Е.А.</w:t>
            </w:r>
          </w:p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жюри, главный специалист управления образования Гомельского горисполкома;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олькова Т.В.</w:t>
            </w:r>
          </w:p>
        </w:tc>
        <w:tc>
          <w:tcPr>
            <w:tcW w:w="65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иленко О.И.</w:t>
            </w:r>
          </w:p>
        </w:tc>
        <w:tc>
          <w:tcPr>
            <w:tcW w:w="65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воспитательной работе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икова Т.Г.</w:t>
            </w:r>
          </w:p>
        </w:tc>
        <w:tc>
          <w:tcPr>
            <w:tcW w:w="655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ом государственного учреждения образования «Гомельский городской центр дополнительного образования детей и молодежи»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/>
      <w:bCs/>
      <w:spacing w:val="-1"/>
      <w:sz w:val="33"/>
      <w:szCs w:val="33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-1"/>
      <w:sz w:val="33"/>
      <w:szCs w:val="3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3:00Z</dcterms:created>
  <dc:creator>Admin</dc:creator>
  <dc:description/>
  <cp:keywords/>
  <dc:language>en-US</dc:language>
  <cp:lastModifiedBy>Admin</cp:lastModifiedBy>
  <cp:lastPrinted>2023-06-02T13:14:00Z</cp:lastPrinted>
  <dcterms:modified xsi:type="dcterms:W3CDTF">2023-06-09T07:13:00Z</dcterms:modified>
  <cp:revision>2</cp:revision>
  <dc:subject/>
  <dc:title/>
</cp:coreProperties>
</file>