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09" w:hanging="0"/>
        <w:rPr>
          <w:lang w:val="ru-RU"/>
        </w:rPr>
      </w:pPr>
      <w:r>
        <w:rPr>
          <w:b/>
        </w:rPr>
        <w:t>Информация для родителе</w:t>
      </w:r>
      <w:r>
        <w:rPr/>
        <w:t>й</w:t>
      </w:r>
    </w:p>
    <w:p>
      <w:pPr>
        <w:pStyle w:val="Style18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 xml:space="preserve">по предотвращению и профилактике употребления наркотиков </w:t>
      </w:r>
    </w:p>
    <w:p>
      <w:pPr>
        <w:pStyle w:val="Style18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Проблема употребления наркотических средств, психотропных веществ среди молодежи является одной из самых актуальных медико-социальных проблем в нашей стране. В наше время подростки могут столкнуться с наркотиками гораздо чаще, чем мы об этом думаем. Глобальная сеть Интернет, стала основной площадкой для распространения наркотиков. Географическое положение гомельщины делает область не только территорией транзита наркотиков, но и провоцирует рост несовершеннолетних наркопотребителей в области. Большинство из них не осознает свое проблемное поведение и не обращается за помощью к врачам-психиатрам-наркологам.  Важно, как можно раньше выявить такого подростка, предупредив тем самым развитие у него наркотической зависимости.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Признаки употребления наркотиков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поведенческие  признаки</w:t>
      </w:r>
    </w:p>
    <w:p>
      <w:pPr>
        <w:pStyle w:val="Style18"/>
        <w:numPr>
          <w:ilvl w:val="0"/>
          <w:numId w:val="2"/>
        </w:numPr>
        <w:rPr/>
      </w:pPr>
      <w:r>
        <w:rPr/>
        <w:t>Нарастающая скрытность ребенка, которая может сопровождаться увеличением количества продолжительности «гуляний», стремлением к уединению, явное избегание встреч со взрослыми членами семьи;</w:t>
      </w:r>
    </w:p>
    <w:p>
      <w:pPr>
        <w:pStyle w:val="Style18"/>
        <w:numPr>
          <w:ilvl w:val="0"/>
          <w:numId w:val="2"/>
        </w:numPr>
        <w:rPr/>
      </w:pPr>
      <w:r>
        <w:rPr/>
        <w:t>Беспричинные уходы из дома;</w:t>
      </w:r>
    </w:p>
    <w:p>
      <w:pPr>
        <w:pStyle w:val="Style18"/>
        <w:numPr>
          <w:ilvl w:val="0"/>
          <w:numId w:val="2"/>
        </w:numPr>
        <w:rPr/>
      </w:pPr>
      <w:r>
        <w:rPr/>
        <w:t>Поздний отход ко сну, долгое залеживание  в постели по утрам;</w:t>
      </w:r>
    </w:p>
    <w:p>
      <w:pPr>
        <w:pStyle w:val="Style18"/>
        <w:numPr>
          <w:ilvl w:val="0"/>
          <w:numId w:val="2"/>
        </w:numPr>
        <w:rPr/>
      </w:pPr>
      <w:r>
        <w:rPr/>
        <w:t>Снижение интереса к учебе или привычным увлечениям. Прогулы школьных занятий;</w:t>
      </w:r>
    </w:p>
    <w:p>
      <w:pPr>
        <w:pStyle w:val="Style18"/>
        <w:numPr>
          <w:ilvl w:val="0"/>
          <w:numId w:val="2"/>
        </w:numPr>
        <w:rPr/>
      </w:pPr>
      <w:r>
        <w:rPr/>
        <w:t>Ухудшение памяти и внимания;</w:t>
      </w:r>
    </w:p>
    <w:p>
      <w:pPr>
        <w:pStyle w:val="Style18"/>
        <w:numPr>
          <w:ilvl w:val="0"/>
          <w:numId w:val="2"/>
        </w:numPr>
        <w:rPr/>
      </w:pPr>
      <w:r>
        <w:rPr/>
        <w:t>Появление трудностей в сосредоточении на чем-то конкретном, снижение успеваемости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непонятного происхождения денежных сумм, либо стремление занять деньги;</w:t>
      </w:r>
    </w:p>
    <w:p>
      <w:pPr>
        <w:pStyle w:val="Style18"/>
        <w:numPr>
          <w:ilvl w:val="0"/>
          <w:numId w:val="2"/>
        </w:numPr>
        <w:rPr/>
      </w:pPr>
      <w:r>
        <w:rPr/>
        <w:t>Появление новых сомнительных друзей, поведение старых приятелей становится подозрительным. Разговоры с ними ведутся шепотом, непонятными фразами или в уединении;</w:t>
      </w:r>
    </w:p>
    <w:p>
      <w:pPr>
        <w:pStyle w:val="Style18"/>
        <w:numPr>
          <w:ilvl w:val="0"/>
          <w:numId w:val="2"/>
        </w:numPr>
        <w:rPr/>
      </w:pPr>
      <w:r>
        <w:rPr/>
        <w:t>Неопрятность во внешнем виде, склонность к прослушиванию специфической музыки;</w:t>
      </w:r>
    </w:p>
    <w:p>
      <w:pPr>
        <w:pStyle w:val="Style18"/>
        <w:numPr>
          <w:ilvl w:val="0"/>
          <w:numId w:val="2"/>
        </w:numPr>
        <w:rPr/>
      </w:pPr>
      <w:r>
        <w:rPr/>
        <w:t>Беспричинная смена настроения, заторможенность, вялость;</w:t>
      </w:r>
    </w:p>
    <w:p>
      <w:pPr>
        <w:pStyle w:val="Style18"/>
        <w:numPr>
          <w:ilvl w:val="0"/>
          <w:numId w:val="2"/>
        </w:numPr>
        <w:rPr/>
      </w:pPr>
      <w:r>
        <w:rPr/>
        <w:t>физиологические признаки </w:t>
      </w:r>
    </w:p>
    <w:p>
      <w:pPr>
        <w:pStyle w:val="Style18"/>
        <w:numPr>
          <w:ilvl w:val="0"/>
          <w:numId w:val="2"/>
        </w:numPr>
        <w:rPr/>
      </w:pPr>
      <w:r>
        <w:rPr/>
        <w:t>Бледность или покраснение кожи, темные круги под глазами;</w:t>
      </w:r>
    </w:p>
    <w:p>
      <w:pPr>
        <w:pStyle w:val="Style18"/>
        <w:numPr>
          <w:ilvl w:val="0"/>
          <w:numId w:val="2"/>
        </w:numPr>
        <w:rPr/>
      </w:pPr>
      <w:r>
        <w:rPr/>
        <w:t>Расширенные или суженные зрачки, на свет не реагируют;</w:t>
      </w:r>
    </w:p>
    <w:p>
      <w:pPr>
        <w:pStyle w:val="Style18"/>
        <w:numPr>
          <w:ilvl w:val="0"/>
          <w:numId w:val="2"/>
        </w:numPr>
        <w:rPr/>
      </w:pPr>
      <w:r>
        <w:rPr/>
        <w:t>Покрасневшие или мутные глаза;</w:t>
      </w:r>
    </w:p>
    <w:p>
      <w:pPr>
        <w:pStyle w:val="Style18"/>
        <w:numPr>
          <w:ilvl w:val="0"/>
          <w:numId w:val="2"/>
        </w:numPr>
        <w:rPr/>
      </w:pPr>
      <w:r>
        <w:rPr/>
        <w:t>Несвязная, замедленная или ускоренная речь;</w:t>
      </w:r>
    </w:p>
    <w:p>
      <w:pPr>
        <w:pStyle w:val="Style18"/>
        <w:numPr>
          <w:ilvl w:val="0"/>
          <w:numId w:val="2"/>
        </w:numPr>
        <w:rPr/>
      </w:pPr>
      <w:r>
        <w:rPr/>
        <w:t>Потеря аппетита, потеря веса;</w:t>
      </w:r>
    </w:p>
    <w:p>
      <w:pPr>
        <w:pStyle w:val="Style18"/>
        <w:numPr>
          <w:ilvl w:val="0"/>
          <w:numId w:val="2"/>
        </w:numPr>
        <w:rPr/>
      </w:pPr>
      <w:r>
        <w:rPr/>
        <w:t>Хронический кашель;</w:t>
      </w:r>
    </w:p>
    <w:p>
      <w:pPr>
        <w:pStyle w:val="Style18"/>
        <w:numPr>
          <w:ilvl w:val="0"/>
          <w:numId w:val="2"/>
        </w:numPr>
        <w:rPr/>
      </w:pPr>
      <w:r>
        <w:rPr/>
        <w:t>Бессонница ночью или сонливость днем;</w:t>
      </w:r>
    </w:p>
    <w:p>
      <w:pPr>
        <w:pStyle w:val="Style18"/>
        <w:numPr>
          <w:ilvl w:val="0"/>
          <w:numId w:val="2"/>
        </w:numPr>
        <w:rPr/>
      </w:pPr>
      <w:r>
        <w:rPr/>
        <w:t>- Поведение — «как у пьяного», но запаха алкоголя нет, нарушена   координация движения (пошатывание или спотыкание);</w:t>
      </w:r>
    </w:p>
    <w:p>
      <w:pPr>
        <w:pStyle w:val="Style18"/>
        <w:numPr>
          <w:ilvl w:val="0"/>
          <w:numId w:val="2"/>
        </w:numPr>
        <w:rPr/>
      </w:pPr>
      <w:r>
        <w:rPr/>
        <w:t>Резкие скачки артериального давления;</w:t>
      </w:r>
    </w:p>
    <w:p>
      <w:pPr>
        <w:pStyle w:val="Style18"/>
        <w:numPr>
          <w:ilvl w:val="0"/>
          <w:numId w:val="2"/>
        </w:numPr>
        <w:rPr/>
      </w:pPr>
      <w:r>
        <w:rPr/>
        <w:t>Расстройства желудочно-кишечного тракта;</w:t>
      </w:r>
    </w:p>
    <w:p>
      <w:pPr>
        <w:pStyle w:val="Style18"/>
        <w:numPr>
          <w:ilvl w:val="0"/>
          <w:numId w:val="2"/>
        </w:numPr>
        <w:rPr/>
      </w:pPr>
      <w:r>
        <w:rPr/>
        <w:t>Судорожный синдром с потерей сознания, обморочные состояния;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>
          <w:b/>
        </w:rPr>
        <w:t>очевидные</w:t>
      </w:r>
      <w:r>
        <w:rPr/>
        <w:t xml:space="preserve"> </w:t>
      </w:r>
      <w:r>
        <w:rPr>
          <w:b/>
        </w:rPr>
        <w:t>признаки</w:t>
      </w:r>
    </w:p>
    <w:p>
      <w:pPr>
        <w:pStyle w:val="Style18"/>
        <w:numPr>
          <w:ilvl w:val="0"/>
          <w:numId w:val="2"/>
        </w:numPr>
        <w:rPr/>
      </w:pPr>
      <w:r>
        <w:rPr/>
        <w:t>Стеклянные или пластиковые трубочки (пипетки), фольга, обожженные    или содержащие смеси трав;</w:t>
      </w:r>
    </w:p>
    <w:p>
      <w:pPr>
        <w:pStyle w:val="Style18"/>
        <w:numPr>
          <w:ilvl w:val="0"/>
          <w:numId w:val="2"/>
        </w:numPr>
        <w:rPr/>
      </w:pPr>
      <w:r>
        <w:rPr/>
        <w:t>Маленькие прозрачные пакетики со смесью трав или белыми кристаллическим веществом;</w:t>
      </w:r>
    </w:p>
    <w:p>
      <w:pPr>
        <w:pStyle w:val="Style18"/>
        <w:numPr>
          <w:ilvl w:val="0"/>
          <w:numId w:val="2"/>
        </w:numPr>
        <w:rPr/>
      </w:pPr>
      <w:r>
        <w:rPr/>
        <w:t>Пузырьки, жестяные банки, пластиковые бутылки, лампочки;</w:t>
      </w:r>
    </w:p>
    <w:p>
      <w:pPr>
        <w:pStyle w:val="Style18"/>
        <w:numPr>
          <w:ilvl w:val="0"/>
          <w:numId w:val="2"/>
        </w:numPr>
        <w:rPr/>
      </w:pPr>
      <w:r>
        <w:rPr/>
        <w:t>Капсулы, таблетки или иные медицинские препараты (глазные капли, таблетки от кашля), не назначенные врачом;</w:t>
      </w:r>
    </w:p>
    <w:p>
      <w:pPr>
        <w:pStyle w:val="Style18"/>
        <w:numPr>
          <w:ilvl w:val="0"/>
          <w:numId w:val="2"/>
        </w:numPr>
        <w:rPr/>
      </w:pPr>
      <w:r>
        <w:rPr/>
        <w:t>Папиросы в пачках от сигарет;</w:t>
      </w:r>
    </w:p>
    <w:p>
      <w:pPr>
        <w:pStyle w:val="Style18"/>
        <w:numPr>
          <w:ilvl w:val="0"/>
          <w:numId w:val="2"/>
        </w:numPr>
        <w:rPr/>
      </w:pPr>
      <w:r>
        <w:rPr/>
        <w:t>Следы от уколов (особенно по ходу вен), порезы, синяки, ожоги;</w:t>
      </w:r>
    </w:p>
    <w:p>
      <w:pPr>
        <w:pStyle w:val="Style18"/>
        <w:numPr>
          <w:ilvl w:val="0"/>
          <w:numId w:val="2"/>
        </w:numPr>
        <w:rPr/>
      </w:pPr>
      <w:r>
        <w:rPr/>
        <w:t>Шприцы, вата, медицинские  жгуты</w:t>
      </w:r>
      <w:r>
        <w:rPr>
          <w:lang w:val="ru-RU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lang w:val="ru-RU"/>
        </w:rPr>
        <w:tab/>
      </w:r>
      <w:r>
        <w:rPr/>
        <w:t>Любая из перечисленных вещей, как и следы от уколов на теле, — это те самые «звоночки», которые ни в коем случае нельзя пропустить!!!</w:t>
      </w:r>
    </w:p>
    <w:p>
      <w:pPr>
        <w:pStyle w:val="Style18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Как уберечь ребенка от наркотиков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Основным элементом воспитания уверенного в себе ребенка, является эмоциональная атмосфера в семье. От отношений внутри семьи,  насколько они теплы и доброжелательны во многом определяется выбор подростка в пользу употребления наркотиков, либо отказа от них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Четко определите свое отношение к наркотикам. Модель поведения родителей усваивается детьми. Именно Ваша устойчивая позиция влияет на  выбор сделанный подростком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Не впадайте в иллюзию, будто ваш ребенок идеален и с ним никогда не случится ничего подобного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Попытайтесь увлечь ребенка различными видами деятельности, в спорте или музыке, творчестве. Избегайте ожидания безусловной успешности ребенка в выбранном виде деятельности. Организовав досуг, вы дадите альтернативу праздному времяпрепровождению во дворах и подворотнях. Как известно, первые пробы наркотиков происходят в ситуации «ничегонеделания», и в компании сверстников. Проводите больше времени вместе!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Постройте семейные отношения таким образом, чтобы с детьми можно было обсуждать любые проблемы. Объясните, что существуют предложения, на которые можно и нужно отвечать твердым отказом, что в определенных ситуациях каждый имеет право высказать свое собственное мнение. Например, когда ровесники оказывают на него давление с целью заставить попробовать наркотики. Познакомтесь с друзьями Вашего чада.  Вы должны быть в курсе увлечений своих детей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Одобряйте, хвалите ребенка за небольшие успехи и достижения. Помогайте ему выбирать и ставить перед собой реальные цели. Исправляйте и оценивайте поступок или действие, а не личность самого ребенка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Узнайте как можно больше о наркотиках.  Изучите сигналы опасности, чтобы знать, как увидеть беду и знать, куда обратиться.</w:t>
      </w:r>
    </w:p>
    <w:p>
      <w:pPr>
        <w:pStyle w:val="Style18"/>
        <w:numPr>
          <w:ilvl w:val="0"/>
          <w:numId w:val="0"/>
        </w:numPr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>
          <w:b/>
        </w:rPr>
        <w:t>Что делать если ребенок пришёл домой в состоянии опьянения</w:t>
      </w:r>
      <w:r>
        <w:rPr/>
        <w:t>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Не кричите! В первую очередь поинтересуйтесь, как он себя чувствует, нужна ли ему помощь. Искренний испуг и забота на вашем лице будут лучше нотаций. Отложите серьезный разговор на утро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Помогите ему умыться и уложите спать, но не оставляйте одного, осуществляйте постоянное наблюдение за его поведением и состоянием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В разговоре сохраняйте спокойствие. Узнайте кто предложил наркотики Вашему ребенку, кто и где приобрел, а главное почему он согласился их употребить. Будьте осторожны с преждевременной критикой его друзей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Расскажите ему о чувствах, которые Вы испытывали, когда тот задержался допоздна и не отвечал на телефонные звонки. Поинтересуйтесь самочувствием ребёнка. Он должен понять, какой вред причинил организму. Покажите, что такое поведение неприемлемо в вашей семье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Ругать точно бесполезно, потому что это действие приведет лишь к тому, что ребенок замкнется и перестанет вам доверять. Лучше помочь ему разобраться в этой теме, объяснить физиологию и последствия употребления наркотиков, поговорите про то, что веселиться можно и без наркотиков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В случае неадекватного, агрессивного (аутоагрессивного) поведения, при ухудшении соматического состояния ребенка вызовите бригаду скорой медицинской помощи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b/>
        </w:rPr>
        <w:t>Куда обратиться за помощью, если ребенок употребляет наркотики или возникли подозрения</w:t>
      </w:r>
      <w:r>
        <w:rPr/>
        <w:t>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Если вы заметили признаки употребления наркотиков, обращайтесь за помощью к врачу-психиатру-наркологу. Медицинскую помощь, консультацию, при самостоятельном обращении можно получить анонимно. 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Наркологическую помощь в области можно получить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в центральных районных больницах;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в учреждении «Гомельский областной наркологический диспансер»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 xml:space="preserve">Также не выходя из дома, Вы можете получить ОНЛАЙН— КОНСУЛЬТАЦИЮ СПЕЦИАЛИСТА НА САЙТЕ УЧРЕЖДЕНИЯ  «Гомельский  областной наркологический  диспансер»: </w:t>
      </w:r>
      <w:hyperlink r:id="rId2">
        <w:r>
          <w:rPr>
            <w:rStyle w:val="InternetLink"/>
          </w:rPr>
          <w:t>www.narcology.by</w:t>
        </w:r>
      </w:hyperlink>
      <w:r>
        <w:rPr/>
        <w:t xml:space="preserve"> и в официальном аккаунте социальной сети Инстаграм @narcology.gomel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А также в анонимных консультативных подростковых кабинетах в г. Гомеле: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drawing>
          <wp:inline distT="0" distB="0" distL="0" distR="0">
            <wp:extent cx="623252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9" t="298" r="44106" b="7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709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bCs/>
      <w:color w:val="111111"/>
      <w:sz w:val="28"/>
      <w:szCs w:val="28"/>
      <w:lang w:val="en-US" w:bidi="en-US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jc w:val="both"/>
    </w:pPr>
    <w:rPr>
      <w:rFonts w:ascii="Times New Roman" w:hAnsi="Times New Roman" w:cs="Times New Roman"/>
      <w:bCs/>
      <w:color w:val="111111"/>
      <w:sz w:val="28"/>
      <w:szCs w:val="28"/>
      <w:shd w:fill="FFFFFF" w:val="clear"/>
      <w:lang w:val="en-US" w:bidi="en-US"/>
    </w:rPr>
  </w:style>
  <w:style w:type="paragraph" w:styleId="Msoaccenttext6">
    <w:name w:val="msoaccenttext6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bidi="ar-SA" w:val="en-US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aps/>
      <w:color w:val="6666CC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logy.b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7:00Z</dcterms:created>
  <dc:creator>Galina</dc:creator>
  <dc:description/>
  <cp:keywords/>
  <dc:language>en-US</dc:language>
  <cp:lastModifiedBy>Admin</cp:lastModifiedBy>
  <cp:lastPrinted>2021-11-22T11:30:00Z</cp:lastPrinted>
  <dcterms:modified xsi:type="dcterms:W3CDTF">2022-06-07T12:11:00Z</dcterms:modified>
  <cp:revision>4</cp:revision>
  <dc:subject/>
  <dc:title/>
</cp:coreProperties>
</file>