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720" w:hanging="0"/>
        <w:jc w:val="center"/>
        <w:rPr/>
      </w:pPr>
      <w:r>
        <w:rPr>
          <w:b/>
        </w:rPr>
        <w:t xml:space="preserve"> </w:t>
      </w:r>
      <w:r>
        <w:rPr>
          <w:b/>
        </w:rPr>
        <w:t>«Как помочь ребёнку легче адаптироваться к школе»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ьте внимательными к адаптационному периоду в школе, поход в школу - это стресс для первоклассника (интересуйтесь его переживаниями, чувствами, только не делайте из этого допрос с пристрастием)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ие место первоклашки (стол, настольная лампа, удобный стул для него, а не вас, полочки под книги и другие мелочи, место для портфеля, формы), это то место, которое принадлежит вашему ребёнку и он отвечает за порядок на нём;</w:t>
      </w:r>
    </w:p>
    <w:p>
      <w:pPr>
        <w:pStyle w:val="31"/>
        <w:widowControl w:val="false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людайте режим дня, обсудите и скорректируйте с ребёнком его режим дня (это  способствует к развитию самостоятельности, умению брать на себя ответственность)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дите ребёнка по утрам спокойно, будьте терпеливы, постарайтесь не подгонять его: рассчитать время, необходимое на сборы в школу,- ваша задача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отправляйте ребёнка в школу без завтрака: если на первых уроках ребёнок будет думать о булочке, то не сможет сосредоточиться на материале урока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щаясь перед дверьми школы, подбодрите ребёнка, пусть он услышит несколько ласковых слов, а не предупреждения вроде «Не балуйся»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игнорируйте жалобы ребёнка на головную боль, усталость, плохое самочувствие. Чаще всего это объективные показатели трудности учебы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авнивайте достижения ребёнка только с его собственными успехами, а не с результатами одноклассников и сверстников.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вайте ребёнку правдивую информацию о школе. Не обещайте, что в школе всё будет прекрасно. Готовьте ребёнка к тому, что обучение – это труд, а не только праздник.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пытайтесь не обсуждать при ребёнке школу, учителя, особенно личностные и профессиональные качества того или иного педагога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ъявляйте в семье единые педагогические требования к ребёнку, все свои разногласия и недовольства обговаривайте без ребёнка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общайте ребёнка к самостоятельности постепенно, не обрушивая на него непосильную нагрузку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жде всего, оказывайте поддержку ребёнку в его делах, вселяйте в него уверенность, что вы верите в него, в его силы, а при необходимости всегда придете на помощь.</w:t>
      </w:r>
    </w:p>
    <w:p>
      <w:pPr>
        <w:pStyle w:val="Normal"/>
        <w:spacing w:lineRule="auto" w:line="360" w:before="120" w:after="12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-720" w:hanging="0"/>
        <w:jc w:val="both"/>
        <w:rPr/>
      </w:pPr>
      <w:r>
        <w:rPr/>
        <w:t>14. Помните, что в течение учебного года есть критические периоды, когда учиться сложнее и утомление наступает быстрее. Это первые 4-6 недель после начала занятий, конец учебного года или первая неделя после зимних каникул. В эти периоды следует быть особо внимательным к состоянию ребёнка.</w:t>
      </w:r>
    </w:p>
    <w:p>
      <w:pPr>
        <w:pStyle w:val="Normal"/>
        <w:spacing w:lineRule="auto" w:line="360" w:before="120" w:after="0"/>
        <w:ind w:left="-720" w:hanging="0"/>
        <w:jc w:val="both"/>
        <w:rPr/>
      </w:pPr>
      <w:r>
        <w:rPr/>
        <w:t>15.Учтите, что даже дети повзрослее очень любят сказки на ночь, песенки и другие проявления нежности. Всё это успокаивает их и помогает снять напряжение и спокойно уснуть. Старайтесь не вспоминать перед сном о неприятностях, не обсуждать завтрашнюю контрольную.</w:t>
      </w:r>
    </w:p>
    <w:p>
      <w:pPr>
        <w:pStyle w:val="Normal"/>
        <w:spacing w:lineRule="auto" w:line="360" w:before="120" w:after="120"/>
        <w:ind w:left="-720" w:hanging="0"/>
        <w:jc w:val="both"/>
        <w:rPr/>
      </w:pPr>
      <w:r>
        <w:rPr/>
        <w:t>16. Помните о том, что у вашего ребёнка тоже есть проблемы. Дайте ему возможность выговориться, обсудить вместе с вами то, что его тревожит и огорчает. Каждый день выделяйте время для беседы с ребёнком, чтобы он смог рассказать вам о том, что произошло у него за день. Спокойно обсудите с ним сложные конфликтные ситуации, объясните, как надо поступить в том или ином случае, помогите понять поступки других людей.</w:t>
      </w:r>
    </w:p>
    <w:p>
      <w:pPr>
        <w:pStyle w:val="Normal"/>
        <w:spacing w:lineRule="auto" w:line="360" w:before="120" w:after="120"/>
        <w:ind w:left="-720" w:hanging="0"/>
        <w:jc w:val="center"/>
        <w:rPr>
          <w:b/>
          <w:b/>
        </w:rPr>
      </w:pPr>
      <w:r>
        <w:rPr>
          <w:b/>
        </w:rPr>
        <w:t>Несколько коротких прав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ывайте ребёнку, что его любят таким, каков он есть, а не его дости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льзя никогда (даже в сердцах) говорить ребёнку, что он хуже друг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айтесь каждый день находить время, чтобы побыть наедине со своим ребён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стесняйтесь подчеркивать, что вы им гордите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удьте честны в оценках своих чувств к ребё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гда говорите ребёнку правду, даже когда вам невыгод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добивайтесь успеха силой. Принуждение есть худший вариант нравственного воспитания. Принуждение в семье создаёт атмосферу разрушения личности ребё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бёнок относится к себе так, как относятся к нему взросл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вообще, хоть иногда ставьте себя на место своего ребёнка, и тогда будет понятнее, как вести себя с н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omic Sans MS" w:hAnsi="Comic Sans MS" w:eastAsia="Times New Roman" w:cs="Comic Sans MS"/>
      <w:color w:val="000000"/>
      <w:kern w:val="2"/>
      <w:sz w:val="14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19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06:00Z</dcterms:created>
  <dc:creator>Chosen One</dc:creator>
  <dc:description/>
  <cp:keywords/>
  <dc:language>en-US</dc:language>
  <cp:lastModifiedBy>Пользователь Windows</cp:lastModifiedBy>
  <dcterms:modified xsi:type="dcterms:W3CDTF">2014-02-04T13:38:00Z</dcterms:modified>
  <cp:revision>6</cp:revision>
  <dc:subject/>
  <dc:title/>
</cp:coreProperties>
</file>