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360" w:before="0" w:after="0"/>
        <w:ind w:firstLine="709"/>
        <w:jc w:val="center"/>
        <w:outlineLvl w:val="3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Методические рекомендации по проведению республиканской патриотической акции «Я – грамадзянін Беларусі»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7145</wp:posOffset>
            </wp:positionH>
            <wp:positionV relativeFrom="paragraph">
              <wp:posOffset>-1270</wp:posOffset>
            </wp:positionV>
            <wp:extent cx="1378585" cy="1224915"/>
            <wp:effectExtent l="0" t="0" r="0" b="0"/>
            <wp:wrapTight wrapText="bothSides">
              <wp:wrapPolygon edited="0">
                <wp:start x="7742" y="0"/>
                <wp:lineTo x="5351" y="655"/>
                <wp:lineTo x="590" y="4361"/>
                <wp:lineTo x="-301" y="10730"/>
                <wp:lineTo x="590" y="17120"/>
                <wp:lineTo x="6263" y="21154"/>
                <wp:lineTo x="7458" y="21154"/>
                <wp:lineTo x="13718" y="21154"/>
                <wp:lineTo x="15218" y="21154"/>
                <wp:lineTo x="20282" y="17120"/>
                <wp:lineTo x="20586" y="16116"/>
                <wp:lineTo x="21478" y="12082"/>
                <wp:lineTo x="21478" y="8723"/>
                <wp:lineTo x="20890" y="4361"/>
                <wp:lineTo x="15218" y="327"/>
                <wp:lineTo x="13130" y="0"/>
                <wp:lineTo x="7742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2" t="-92" r="-9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8585" cy="1224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000000"/>
          <w:sz w:val="28"/>
          <w:szCs w:val="28"/>
        </w:rPr>
        <w:t>В Послании Президента белорусскому народу и Национальному собранию от 8 мая 2012 года, отмечается, что «движущей силой прогресса являются не материальные блага, а патриотизм. Движение вперед невозможно без искренней любви к Родине, земле предков, к своему народу. Патриотизм проявляется не в словах и лозунгах, а в жизненной позиции человека, его повседневных трудах. В том, что он живет не только для себя, но и для своего Отечества. Многое может меняться вокруг нас, но эта истина останется непоколебимой. Патриотизм был, есть и должен оставаться незыблемым постулатом нашей государственности. Это вечная ценность, которая скрепляет поколения»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овременных условиях особую значимость приобретает гражданско-патриотическое воспитание обучающихся, возрастает роль учреждений образования по воспитанию юных граждан Республики Беларусь. Педагогические усилия должны быть направлены на то, чтобы вырастить человека творческого и талантливого, любящего родных и близких, свой народ, свою Родину, настоящего гражданина своей страны. Для достижения эффективности необходимо не только дать знания и умения, способствующие формированию соответствующих идеалов, принципов и мировоззрения, но и развивать необходимые личностные качества, духовный мир детей и учащейся молодежи, чтобы они стали достойными гражданами своей страны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ыть гражданином и патриотом своей Родины, значит, иметь активную гражданскую позицию, грамотно пользоваться своими правами, честно и добросовестно исполнять свои обязанности. Быть трудолюбивым для поддержания достойного уровня собственной жизни и заботиться о тех, кто нуждается в твоей помощи и защите, ощущать свою ответственность и сопричастность к прошлому, настоящему и будущему своей страны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новное предназначение республиканской патриотической акции «Я – грамадзянін Беларусі» (далее – Акция) заключается в том, чтобы на практике создавать условия и ситуации, которые бы позволяли учащимся проявлять свои патриотические чувства и гражданскую позицию, способствовали воспитанию ответственности за судьбу страны, своих близких, свою собственную, формировали готовность сознательно и активно выполнять гражданские обязанности перед государством, обществом, соблюдать и уважать законы своей страны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кция проводится в целях совершенствования деятельности учреждений общего среднего, профессионально-технического, среднего специального и высшего образования, учреждений дополнительного образования детей и молодежи (далее – учреждения образования) по патриотическому воспитанию обучающихся, формированию активной гражданской позиции молодого поколения, массовому вовлечению молодежи в поисково-исследовательскую деятельность, направленную на получение и систематизацию знаний о историко-культурных и природных достопримечательностях Беларуси, созданию имиджа региона как привлекательного туристско-краеведческого объекта, развитию экскурсионного туризма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новные задачи Акции: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ормирование у молодого поколения гражданско-патриотических качеств и национального самосознания на основе государственной идеологии;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ализация детских и молодежных инициатив как средства гражданско-патриотического воспитания;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звитие у обучающихся навыков проектной деятельности;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ктивное вовлечение молодых граждан в решение социально-экономических, культурных, правовых, экологических и других проблем;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вышение уровня духовно-нравственной, информационной политической и правовой культуры обучающихся;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пуляризация и пропаганда в средствах массовой информации накопленного опыта работы по гражданско-патриотическому воспитанию;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ктивное включение обучающихся в работу по исследованию, возрождению, популяризации, сохранению и благоустройству историко-культурных, природно-антропогенных, социальных объектов Беларуси;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овлечение обучающихся в социально-полезную деятельность (благотворительность, волонтерство и др.);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ализация детских и молодежных инициатив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кция направлена на развитие системы гражданско-патриотического воспитания в учреждениях образования с активным привлечением средств массовой информации, использованием возможностей сети Интернет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еханизм проведения Акции основывается на широком вовлечении обучающихся в мероприятия гражданско-патриотической направленности, дальнейшее совершенствовании форм и методов работы гражданского и патриотического воспитания молодого поколения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мероприятиях Акции участвуют обучающиеся (коллективы) учреждений образования, иных организаций, которым в соответствии с законодательством предоставлено право осуществлять образовательную деятельность (далее – учреждения образования), молодежные и детские общественные объединения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ставляющими Акции являются традиционно проводимые как на уровне учреждения образования, так и всего региона, мероприятия по гражданско-патриотическому воспитанию обучающихся, в том числе мероприятия республиканской акции «Жыву ў Беларусі і тым ганаруся»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кция позволит каждому участнику реально включиться в деятельность по улучшению жизни родного края, которая способствует формированию патриотизма и гражданственности подрастающего поколения, основанных на любви к своей земле, народу, языку, уважении к истории своего Отечества, национальной культуре, традициям, обычаям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остижение поставленной цели осуществляется через: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ъединение воспитательных возможностей учреждений образования, культуры, спорта и туризма, общественных организаций и объединений, любительских объединений кружковых и клубных форм и других заинтересованных ведомств, учреждений и организаций с целью включения в Акцию наибольшего числа детей и учащейся молодежи;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влечение детей и учащейся молодежи к общественной жизни через реализацию их инициатив, направленных на решение актуальных проблем социума, развитие и процветание родного края, малой родины, страны;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здание творческих работ, справочно-информационных,  архивно-исследовательских и иных материалов по истории, краеведению, этнографии, культуре малой родины и страны;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частие средств массовой информации в пропаганде передового опыта работы по гражданско-патриотическому воспитанию учащейся молодежи в различных регионах страны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жидаемые результаты: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ормирование гражданско-патриотических качеств у детей и учащейся молодежи, социально ответственной личности с активной гражданской позицией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ознание своей идентичности детей и учащейся молодежи в принадлежности к стране, обществу и государству, их правовому, культурному и языковому пространству;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ормирование у обучающихся политической культуры,  социально-ориентированных норм поведения, культуры межнационального общения, активизация творческого потенциала;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емонстрация творческих достижений и материалов (любительских видеофильмов, видеороликов, исследовательских работ, фотографий, литературных зарисовок) о Беларуси (родном крае)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ледует обратить особое внимание на создание условий для включения учащихся в волонтерскую деятельность, общественно-полезный труд, научно-исследовательская работу, в творческие фестивали и конкурсы. В ходе Акции могут быть использованы различные формы совместной работы с органами власти, государственными учреждениями и общественными организациями и объединениями по вопросам научного, социального, героико-патриотического, историко-культурного, природоохранного и иного характера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нимая участие в Акции обучающиеся под руководством педагогов осуществляют выбор приоритетного направления деятельности, событий и объектов исследования, актуальных для их учреждения образования, микрорайона, села, района, города. Рекомендуем запланированные мероприятия по гражданско-патриотическому воспитанию в 2013 году проводить в рамках республиканской патриотической акции «Я – грамадзянін Беларусі»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ходе практической деятельности собирается и накапливается различная информация и документы, на основе которых оформляются итоговые материалы в различных формах: видеофильмы, видеоролики, исследовательские работы, фотографии, литературные зарисовки. Подготовленные участниками Акции материалы и созданные работы могут использоваться для создания и пополнения экспозиций и фондов музеев, выставок, работающих в учреждениях образования; оформления учреждений образования, издания информационных материалов о населенных пунктах. Работа может завершаться презентацией или иным мероприятием, где участники демонстрируют знания, приобретенные в результате поисковой и исследовательской деятельности, рассказывают о практических результатах своей деятельности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собое внимание учреждениям образования необходимо уделить организации информационного сопровождения проведения Акции. Для обеспечения единого информационного пространства в учреждении образовании необходимо на сайте учреждения образования разместить эмблему Акции, создать страничку «Я </w:t>
        <w:softHyphen/>
        <w:t xml:space="preserve"> грамадзянін Беларусі» с постоянным обновлением информации о проводимых мероприятиях, а также оформить информационно-методический стенд «Я</w:t>
        <w:softHyphen/>
        <w:t xml:space="preserve"> грамадзянін Беларусі»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тенд должен быть своего рода рекламой, способствующей включению молодежи в познавательную, интеллектуальную и творческую деятельность посредством участия в конкурсах, конференциях, фестивалях, выставках и других мероприятиях Акции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держательная часть информационного стенда включает: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эмблему Акции (размещена на сайте Министерства образования);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организационный совет по проведению Акции (входят педагогические работники учреждений образования и другие заинтересованные лица);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сменную информацию о мероприятиях Акции и др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нформационный стенд должен быть размещен в местах, обеспечивающих широкую доступность информации для учащихся (первый этаж здания, например, фойе, вестибюль), а также обладать выразительностью, обзорностью, презентабельностью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сим довести данную информацию до сведения всех заинтересованных, а также разместить на сайтах органов управления образованием, учреждений образования, создать страничку, посвященную мероприятиям акции, с последующим постоянным обновлением информаци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cs="Times New Roman"/>
      <w:b/>
      <w:bCs/>
      <w:sz w:val="24"/>
      <w:szCs w:val="24"/>
    </w:rPr>
  </w:style>
  <w:style w:type="character" w:styleId="DefaultParagraphFont">
    <w:name w:val="Default Paragraph Font"/>
    <w:qFormat/>
    <w:rPr/>
  </w:style>
  <w:style w:type="character" w:styleId="Heading4Char">
    <w:name w:val="Heading 4 Char"/>
    <w:basedOn w:val="DefaultParagraphFont"/>
    <w:qFormat/>
    <w:rPr>
      <w:rFonts w:ascii="Times New Roman" w:hAnsi="Times New Roman" w:cs="Times New Roman"/>
      <w:b/>
      <w:bCs/>
      <w:sz w:val="24"/>
      <w:szCs w:val="24"/>
    </w:rPr>
  </w:style>
  <w:style w:type="character" w:styleId="Appleconvertedspace">
    <w:name w:val="apple-converted-space"/>
    <w:basedOn w:val="DefaultParagraphFont"/>
    <w:qFormat/>
    <w:rPr>
      <w:rFonts w:cs="Times New Roman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1T09:13:00Z</dcterms:created>
  <dc:creator>Пользователь Windows</dc:creator>
  <dc:description/>
  <cp:keywords/>
  <dc:language>en-US</dc:language>
  <cp:lastModifiedBy>Мастер Мрака</cp:lastModifiedBy>
  <dcterms:modified xsi:type="dcterms:W3CDTF">2014-08-13T14:56:00Z</dcterms:modified>
  <cp:revision>3</cp:revision>
  <dc:subject/>
  <dc:title/>
</cp:coreProperties>
</file>