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Якжик 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ная модель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ения документации регламентирующей организацию воспитательной работы в учреждении общего среднего образования</w:t>
      </w:r>
      <w:r>
        <w:rPr>
          <w:rStyle w:val="FootnoteCharacters"/>
          <w:rStyle w:val="FootnoteAnchor"/>
          <w:rFonts w:eastAsia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ятельность организаторов воспитательного процесса регламентируется должностными инструкциями заместителя директора по воспитательной работе, педагога-организатора, педагога социального, педагога-психолога, педагога дополнительного образов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учреждении общего среднего образования должны быть разработаны:</w:t>
      </w:r>
    </w:p>
    <w:p>
      <w:pPr>
        <w:pStyle w:val="Style28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рограмма воспитания учреждения общего среднего образования сроком на 5 лет. </w:t>
      </w:r>
      <w:r>
        <w:rPr>
          <w:rStyle w:val="FontStyle41"/>
          <w:rFonts w:cs="Times New Roman" w:ascii="Times New Roman" w:hAnsi="Times New Roman"/>
          <w:iCs/>
          <w:sz w:val="28"/>
          <w:szCs w:val="28"/>
        </w:rPr>
        <w:t>Каждое учреждение образования может составлять на основе региональных и республиканских мероприятий циклограмму общешкольных воспитательных дел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идеологической и воспитательной работы учрежде</w:t>
        <w:softHyphen/>
        <w:t>ния общего среднего образования разрабатывается на текущий учебный год на основе программы воспитания учреждения общего среднего образования и является разделом годового плана учреждения общего среднего образования. Мероприятия по реа</w:t>
        <w:softHyphen/>
        <w:t>лизации основных направлений воспитания обучающихся, план внутришкольного контроля за организацией воспитательного процесса, в том числе в шестой школьный день (названия мероприятий, сроки, место их проведения, участники, а также ответственные за их проведение) входят в подразделы плана. Каждое учреждение образования на основе данного плана составляет план идеологической и воспитательной работы на четверть (полугодие), включая работу на каникулах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роме того в учреждениях общего среднего образования должны быть разработаны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воспитательной работы с детьми, нуждающимися в оздоровлении (составляется на период каникул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воспитательной работы и защиты прав и законных интересов детей, находящихся в социально опасном положени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граммы объединений по интересам, разработанные на основе типовых программ дополнительного образования детей и молодежи (статья 239 Кодекса Республики Беларусь об образовании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дивидуальные программы дополнительного образования детей и молодежи (в случае необходимости).</w:t>
      </w:r>
    </w:p>
    <w:p>
      <w:pPr>
        <w:pStyle w:val="Style27"/>
        <w:widowControl/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учреждении </w:t>
      </w:r>
      <w:r>
        <w:rPr>
          <w:rStyle w:val="FontStyle55"/>
          <w:rFonts w:cs="Times New Roman" w:ascii="Times New Roman" w:hAnsi="Times New Roman"/>
          <w:sz w:val="28"/>
          <w:szCs w:val="28"/>
        </w:rPr>
        <w:t>образования должны быть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локальные акты (положения): о методическом объединении классных руководителей, о школьном самоуправлении и др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окументация СППС учреждения общего среднего образо</w:t>
        <w:softHyphen/>
        <w:t>вания включает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работы СППС учреждения образования на год (раздел плана воспитательной работы учреждения образования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ы работы специалистов СППС учреждения образования на четверть (полугодие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тический отчет о работе СППС учреждения образования за год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графики работы специалистов СППС учреждения образования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циально-педагогическую характеристику учреждения об</w:t>
        <w:softHyphen/>
        <w:t>разования (иной организации, индивидуального предприни</w:t>
        <w:softHyphen/>
        <w:t>мателя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атериалы по организации и оказанию помощи обучающимся (индивидуальные планы защиты прав и законных интересов детей, находящихся в социально опасном положении, и планы защиты прав и законных интересов детей, признанных нуждающимися в государственной защите, индивидуаль</w:t>
        <w:softHyphen/>
        <w:t>ные психодиагностические материалы, акты обследования условий жизни и воспитания обучающихся, другие необходимые материалы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тчеты и аналитические материалы о реализации мероприятий по оказанию социально-педагогической и психологической помощи обучающимся, индивидуальных планов защиты прав и законных интересов детей, находящихся в социально опасном положении, и планов защиты прав и законных интересов детей, признанных нуждающимися в государствен</w:t>
        <w:softHyphen/>
        <w:t>ной защите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журнал учета консультаций участников образовательного процесса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работы (входит в план работы учреждения) и прото</w:t>
        <w:softHyphen/>
        <w:t>колы заседаний Совета профилактики учреждения образования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работы и протоколы заседаний методического объе</w:t>
        <w:softHyphen/>
        <w:t>динения классных руководителе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списание работы клубов, кружков, секци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ценарии воспитательных мероприяти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формационно-аналитический банк результатов монито</w:t>
        <w:softHyphen/>
        <w:t>ринговых исследований воспитательного процесса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тический отчет учреждения общего среднего образования по идеологической и воспитательной работе за год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Документация классного руководителя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идеологической и воспитательной работы классного руководителя на четверть или полугодие (включая работу на каникулах, в шестой школьный день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циально-педагогическая характеристика класса (поддерживается в актуальном состоянии в течение года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тический отчет о воспитательной работе за год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Документация педагога-организатора: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работы педагога-организатора на год; план работы на четверть (полугодие); аналитический отчет о работе за год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окументация ОО «БРПО»: план работы пионерской дружины (включая разделы по планированию заседаний совета дружины, работы школы актива и т. п.); решения заседаний совета дружины; краткий аналитический отчет о деятельности пионерской дружины за год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окументация ОО «БРСМ»: план работы первичной организации на год; протоколы собраний; краткий аналитический отчет о деятельности первичной организации за год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окументация других общественных объединений ведется по аналогии с ведением документации ОО «БРСМ».</w:t>
      </w:r>
    </w:p>
    <w:p>
      <w:pPr>
        <w:pStyle w:val="Normal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entury Schoolbook"/>
        </w:rPr>
        <w:t xml:space="preserve"> </w:t>
      </w:r>
      <w:r>
        <w:rPr>
          <w:rStyle w:val="FontStyle54"/>
          <w:rFonts w:cs="Century Schoolbook" w:ascii="Times New Roman" w:hAnsi="Times New Roman"/>
          <w:b w:val="false"/>
          <w:bCs/>
          <w:szCs w:val="16"/>
          <w:lang w:val="be-BY"/>
        </w:rPr>
        <w:t>З</w:t>
      </w:r>
      <w:r>
        <w:rPr>
          <w:rStyle w:val="FontStyle54"/>
          <w:rFonts w:cs="Century Schoolbook" w:ascii="Times New Roman" w:hAnsi="Times New Roman"/>
          <w:b w:val="false"/>
          <w:bCs/>
          <w:szCs w:val="16"/>
        </w:rPr>
        <w:t>борн</w:t>
      </w:r>
      <w:r>
        <w:rPr>
          <w:rStyle w:val="FontStyle54"/>
          <w:rFonts w:cs="Century Schoolbook" w:ascii="Times New Roman" w:hAnsi="Times New Roman"/>
          <w:b w:val="false"/>
          <w:bCs/>
          <w:szCs w:val="16"/>
          <w:lang w:val="en-US"/>
        </w:rPr>
        <w:t>i</w:t>
      </w:r>
      <w:r>
        <w:rPr>
          <w:rStyle w:val="FontStyle54"/>
          <w:rFonts w:cs="Century Schoolbook" w:ascii="Times New Roman" w:hAnsi="Times New Roman"/>
          <w:b w:val="false"/>
          <w:bCs/>
          <w:szCs w:val="16"/>
          <w:lang w:val="be-BY"/>
        </w:rPr>
        <w:t>к нарматыўных дакументаў Міністэрства адукацыі Рэспублікі Беларусь № 6, 2012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8"/>
        <w:b w:val="false"/>
        <w:b w:val="false"/>
        <w:i w:val="false"/>
        <w:i w:val="false"/>
        <w:sz w:val="24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6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</w:rPr>
  </w:style>
  <w:style w:type="character" w:styleId="FontStyle41">
    <w:name w:val="Font Style41"/>
    <w:qFormat/>
    <w:rPr>
      <w:rFonts w:ascii="Century Schoolbook" w:hAnsi="Century Schoolbook" w:cs="Century Schoolbook"/>
      <w:i/>
      <w:sz w:val="20"/>
    </w:rPr>
  </w:style>
  <w:style w:type="character" w:styleId="FontStyle42">
    <w:name w:val="Font Style42"/>
    <w:qFormat/>
    <w:rPr>
      <w:rFonts w:ascii="Georgia" w:hAnsi="Georgia" w:cs="Georgia"/>
      <w:i/>
      <w:spacing w:val="-30"/>
      <w:sz w:val="26"/>
    </w:rPr>
  </w:style>
  <w:style w:type="character" w:styleId="FontStyle54">
    <w:name w:val="Font Style54"/>
    <w:qFormat/>
    <w:rPr>
      <w:rFonts w:ascii="Century Schoolbook" w:hAnsi="Century Schoolbook" w:cs="Century Schoolbook"/>
      <w:b/>
      <w:sz w:val="16"/>
    </w:rPr>
  </w:style>
  <w:style w:type="character" w:styleId="FontStyle55">
    <w:name w:val="Font Style55"/>
    <w:qFormat/>
    <w:rPr>
      <w:rFonts w:ascii="Century Schoolbook" w:hAnsi="Century Schoolbook" w:cs="Century Schoolbook"/>
      <w:spacing w:val="20"/>
      <w:sz w:val="16"/>
    </w:rPr>
  </w:style>
  <w:style w:type="character" w:styleId="FontStyle56">
    <w:name w:val="Font Style56"/>
    <w:qFormat/>
    <w:rPr>
      <w:rFonts w:ascii="Century Schoolbook" w:hAnsi="Century Schoolbook" w:cs="Century Schoolbook"/>
      <w:sz w:val="28"/>
    </w:rPr>
  </w:style>
  <w:style w:type="character" w:styleId="2">
    <w:name w:val=" Знак Знак2"/>
    <w:basedOn w:val="Style14"/>
    <w:qFormat/>
    <w:rPr>
      <w:rFonts w:ascii="Century Schoolbook" w:hAnsi="Century Schoolbook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entury Schoolbook" w:hAnsi="Century Schoolbook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entury Schoolbook" w:hAnsi="Century Schoolbook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28"/>
      <w:ind w:firstLine="34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  <w:ind w:first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9:00Z</dcterms:created>
  <dc:creator>Мастер Мрака</dc:creator>
  <dc:description/>
  <cp:keywords/>
  <dc:language>en-US</dc:language>
  <cp:lastModifiedBy>Tryam</cp:lastModifiedBy>
  <dcterms:modified xsi:type="dcterms:W3CDTF">2014-08-14T11:07:00Z</dcterms:modified>
  <cp:revision>5</cp:revision>
  <dc:subject/>
  <dc:title/>
</cp:coreProperties>
</file>