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Гимназия-колледж искусств г. </w:t>
      </w:r>
      <w:commentRangeStart w:id="0"/>
      <w:commentRangeStart w:id="1"/>
      <w:r>
        <w:rPr>
          <w:b/>
          <w:sz w:val="28"/>
          <w:szCs w:val="28"/>
        </w:rPr>
        <w:t>Молодечно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обучающего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Технология проектного обучения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еминар подготовила и провел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по УМР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мцевич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чно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i/>
          <w:sz w:val="26"/>
          <w:szCs w:val="26"/>
        </w:rPr>
        <w:t>Собраться вместе есть начало,</w:t>
      </w:r>
    </w:p>
    <w:p>
      <w:pPr>
        <w:pStyle w:val="Normal"/>
        <w:shd w:fill="FFFFFF" w:val="clear"/>
        <w:autoSpaceDE w:val="false"/>
        <w:ind w:left="4956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</w:t>
      </w:r>
      <w:r>
        <w:rPr>
          <w:bCs/>
          <w:i/>
          <w:sz w:val="26"/>
          <w:szCs w:val="26"/>
        </w:rPr>
        <w:t xml:space="preserve">сохраниться вместе есть </w:t>
      </w:r>
    </w:p>
    <w:p>
      <w:pPr>
        <w:pStyle w:val="Normal"/>
        <w:shd w:fill="FFFFFF" w:val="clear"/>
        <w:autoSpaceDE w:val="false"/>
        <w:ind w:left="4956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</w:t>
      </w:r>
      <w:r>
        <w:rPr>
          <w:bCs/>
          <w:i/>
          <w:sz w:val="26"/>
          <w:szCs w:val="26"/>
        </w:rPr>
        <w:t xml:space="preserve">прогресс, работать вместе есть 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>
          <w:bCs/>
          <w:i/>
          <w:sz w:val="26"/>
          <w:szCs w:val="26"/>
        </w:rPr>
        <w:t xml:space="preserve">    </w:t>
      </w:r>
      <w:r>
        <w:rPr>
          <w:bCs/>
          <w:i/>
          <w:sz w:val="26"/>
          <w:szCs w:val="26"/>
        </w:rPr>
        <w:t>успех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>Генри Фор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ное обучение часто называют методом проектов. У его истоков находился основоположник прагматической педагогики Дж.Дьюи. Он предложил реформу школьной системы. Школа должна решать практические задачи, которые предлагает сама повседневная жизнь. Принципы дидактической системы, которую он реализовал в своей школе: 1) учет интересов детей; 2) учение через деятельность; 3) познание и знание являются следствием преодоления трудностей; 4) сотрудничество участников педагогического процесса; 5) свободное творчество. Эти принципы во многом характеризуют проектное обучение, родоначальниками которого считают ученика Дж.Дьюи В.Х. Килпатрика. На его учебных занятиях искали выход из различных жизненных ситуаций и попутно приобретали необходимые знания. При этом обязательность систематизированной учебной программы отрицала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шей стране несколько позднее была популярна разновидность данного метода – бригадно - лабораторный способ обучения учащихся. В последнее десятилетие метод проектов становится все более популярным , как за рубежом, так и в Беларуси, что объясняется , с одной стороны, его направленностью на развитие способностей, познавательных потребностей  и мотивов учащихся, а с другой стороны, он представляет хорошие возможности для творческой самореализации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онимания сущности технологии проектного обучения необходимо четко определить понятие «проект»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 (лат. </w:t>
      </w:r>
      <w:r>
        <w:rPr>
          <w:sz w:val="26"/>
          <w:szCs w:val="26"/>
          <w:lang w:val="en-US"/>
        </w:rPr>
        <w:t>projectus</w:t>
      </w:r>
      <w:r>
        <w:rPr>
          <w:sz w:val="26"/>
          <w:szCs w:val="26"/>
        </w:rPr>
        <w:t xml:space="preserve"> – «брошенный вперед») – 1) совокупность документов, расчетов, чертежей для создания какого-либо сооружения или изделия;  2) предварительный текст какого-либо документа; 3) замысел, план, прототип, прообраз какого-либо объек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менительно к педагогическому процессу </w:t>
      </w:r>
      <w:r>
        <w:rPr>
          <w:i/>
          <w:sz w:val="26"/>
          <w:szCs w:val="26"/>
        </w:rPr>
        <w:t>проектная работа – деятельность учащихся и педагогов по достижению решения проблемы в результате самостоятельных и коллективных действий, оформленная в виде презентации конечного продукт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Под методом понимают ( от греч. </w:t>
      </w:r>
      <w:r>
        <w:rPr>
          <w:i/>
          <w:sz w:val="26"/>
          <w:szCs w:val="26"/>
          <w:lang w:val="en-US"/>
        </w:rPr>
        <w:t>methodos</w:t>
      </w:r>
      <w:r>
        <w:rPr>
          <w:sz w:val="26"/>
          <w:szCs w:val="26"/>
        </w:rPr>
        <w:t>- путь исследования, теория, учение) понимают способ достижения какой-либо цели, решения конкретной задачи; совокупность приемов или операций практического или теоретического освоения( познания) действи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тод проектов</w:t>
      </w:r>
      <w:r>
        <w:rPr>
          <w:sz w:val="26"/>
          <w:szCs w:val="26"/>
        </w:rPr>
        <w:t xml:space="preserve"> – это система учебно-познавательных прие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Этот метод предполагает использование учителем при проектировании и осуществлении образовательного процесса личностно - ориентрированного подхода, который поддерживается, помимо общепринятых, дидактическими принципам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инцип детоцентризма</w:t>
      </w:r>
      <w:r>
        <w:rPr>
          <w:sz w:val="26"/>
          <w:szCs w:val="26"/>
        </w:rPr>
        <w:t xml:space="preserve"> .В центре творческой деятельности – ученик, который проявляет свою активность. В проектном обучении у него имеются замечательные возможности реализовать себя, ощутить успех, продемонстрировать другим свою компетен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Принцип кооперации</w:t>
      </w:r>
      <w:r>
        <w:rPr>
          <w:sz w:val="26"/>
          <w:szCs w:val="26"/>
        </w:rPr>
        <w:t xml:space="preserve"> . В процессе работы над проектом организуется и осуществляется широкое взаимодействие учащихся с учителем и между собой в проектных группах ; возможно привлечение консультантов из различных сфер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/>
          <w:sz w:val="26"/>
          <w:szCs w:val="26"/>
          <w:u w:val="single"/>
        </w:rPr>
        <w:t>ринцип опоры на субъектный опыт учащихся</w:t>
      </w:r>
      <w:r>
        <w:rPr>
          <w:sz w:val="26"/>
          <w:szCs w:val="26"/>
        </w:rPr>
        <w:t xml:space="preserve"> .Каждый ученик имеет возможность применить уже имеющиеся у него знания и опы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/>
          <w:sz w:val="26"/>
          <w:szCs w:val="26"/>
          <w:u w:val="single"/>
        </w:rPr>
        <w:t>ринцип учета индивидуальности ученика</w:t>
      </w:r>
      <w:r>
        <w:rPr>
          <w:sz w:val="26"/>
          <w:szCs w:val="26"/>
        </w:rPr>
        <w:t xml:space="preserve"> .Темперамент, темп работы, уровень обученности, собственные интере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/>
          <w:sz w:val="26"/>
          <w:szCs w:val="26"/>
          <w:u w:val="single"/>
        </w:rPr>
        <w:t>ринцип свободного выбора:</w:t>
      </w:r>
      <w:r>
        <w:rPr>
          <w:sz w:val="26"/>
          <w:szCs w:val="26"/>
        </w:rPr>
        <w:t xml:space="preserve"> темы проекта, подтемы, партнеров в разработке проекта, источников  и способов получения информации, метода исследования, формы представления результатов. Возможность выбора способствует повышению ответственности учащихся, их мотивации и познавательной а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/>
          <w:sz w:val="26"/>
          <w:szCs w:val="26"/>
          <w:u w:val="single"/>
        </w:rPr>
        <w:t>ринцип связи исследования с реальной жизнью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sz w:val="26"/>
          <w:szCs w:val="26"/>
          <w:u w:val="single"/>
          <w:vertAlign w:val="superscript"/>
        </w:rPr>
        <w:t xml:space="preserve"> </w:t>
      </w:r>
      <w:r>
        <w:rPr>
          <w:sz w:val="26"/>
          <w:szCs w:val="26"/>
        </w:rPr>
        <w:t>соединение академических знаний и практических действий. Предполагается, что проектная работа в той или иной степени направлена на улучшение окружающего мира; проект имеет прагматическую направленность на результ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</w:t>
      </w:r>
      <w:r>
        <w:rPr>
          <w:i/>
          <w:sz w:val="26"/>
          <w:szCs w:val="26"/>
          <w:u w:val="single"/>
        </w:rPr>
        <w:t>ринцип трудной цели</w:t>
      </w:r>
      <w:r>
        <w:rPr>
          <w:sz w:val="26"/>
          <w:szCs w:val="26"/>
        </w:rPr>
        <w:t>. Этот принцип важно учитывать, поскольку легко достижимый результат не является для многих учащихся мобилизующим фактор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спешная реализация технологии проектного обучения возможна в том случае, если учитель создает учащимся следующие </w:t>
      </w:r>
      <w:r>
        <w:rPr>
          <w:i/>
          <w:sz w:val="26"/>
          <w:szCs w:val="26"/>
        </w:rPr>
        <w:t>педагогические услов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оздание проблемной ситуации для формулирования учащимися актуальной и интересной темы исследования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едоставление учащимся возможности выбора темы проекта, индивидуального, а также возможность индивидуально или  коллективного планировать работу, реализовывать свой  прое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спределение ролей и функций в группе (теоретик, организатор, программист, сценарист, «интернетчик», видеооператор, экспериментатор, оформитель, докладчик и др.)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исследовательской активности учащихся в процессе поиска информации, выбора методов, разработки и реализации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особствование проявлению у учащихся поисковой активности в их исследовательской деятельности, когда существует лишь приблизительное представление об ожидаемом результате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учащихся на всех этапах работы над проектом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ведения итогов промежуточных этапов работ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озможности для самооценки выполненных прое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рганизация праздничной по форме и серьезной по содержанию презентации всеми участниками проекта их образовательной проду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идим, проектное обучение – это качественно иная образовательная практика, есл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учитель ориентируется не только на получение учащимися предметных знаний, но и на развитие их мыслительных, творческих и коммуникативных способност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учащиеся приняли тему проекта как личностно значимую проблему; сами планируют ход и прогнозируют результат работ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участники проекта сами организуют себя на дело и осуществляют поисковую деятельность; сами отбирают необходимые средства для осуществления проек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итель выводит педагогический процесс за стены школы в окружающий мир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участники проекта информируют друг друга о ходе работы над проект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учитель консультирует ребят на всех этапах работы над проект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итель создает условия для коррекции работы над проект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итель организует экспертизу про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итель организует публичную экспертизу проектов, а ученики готовят проект к презентации, представляют и защищают е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ники анализируют работу над проект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ипология учебных проект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Учебные проекты </w:t>
      </w:r>
      <w:r>
        <w:rPr>
          <w:i/>
          <w:sz w:val="26"/>
          <w:szCs w:val="26"/>
        </w:rPr>
        <w:t>по продолжительности</w:t>
      </w:r>
      <w:r>
        <w:rPr>
          <w:sz w:val="26"/>
          <w:szCs w:val="26"/>
        </w:rPr>
        <w:t xml:space="preserve"> подразделяю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аткосрочные (1-2 уро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еднесрочные (до 1 месяц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лгосрочные (до нескольких месяцев)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о масштабу деятельности</w:t>
      </w:r>
      <w:r>
        <w:rPr>
          <w:sz w:val="26"/>
          <w:szCs w:val="26"/>
        </w:rPr>
        <w:t xml:space="preserve"> учебные проекты классифицируют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упповые (над проектом работают ученики одного класса или параллели; проект могут выполнять ученики различных возраст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щешкольные;  </w:t>
        <w:tab/>
        <w:t xml:space="preserve">- региональные; </w:t>
        <w:tab/>
        <w:t>- международн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о характеру деятельности участник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исследовательские</w:t>
      </w:r>
      <w:r>
        <w:rPr>
          <w:sz w:val="26"/>
          <w:szCs w:val="26"/>
        </w:rPr>
        <w:t xml:space="preserve"> - </w:t>
      </w:r>
      <w:r>
        <w:rPr>
          <w:color w:val="000000"/>
          <w:kern w:val="2"/>
          <w:sz w:val="26"/>
          <w:szCs w:val="26"/>
        </w:rPr>
        <w:t>«Факторы риска, влияющие на зрение школьников», «Символика яблока, его роль в развитии цивилизации»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sz w:val="26"/>
          <w:szCs w:val="26"/>
        </w:rPr>
        <w:tab/>
        <w:t xml:space="preserve">- информационные сбор информации о каком-либо объекте или процессе. При этом используются различные источники (СМИ, литература, базы данных, Интернет, анкетирование, интервьюирование) Производится анализ данных, их обобщение и представление в виде статьи, реферата, доклада, компьютерной презентации. Например, </w:t>
      </w:r>
      <w:r>
        <w:rPr>
          <w:color w:val="000000"/>
          <w:kern w:val="2"/>
          <w:sz w:val="26"/>
          <w:szCs w:val="26"/>
        </w:rPr>
        <w:t>«Блюда русской кухни в поэме А. С. Пушкина "Евгений Онегин »,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«Мобильная связь в моем городе», «Выпускники нашей школы – известные люди нашей стра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прикладные</w:t>
      </w:r>
      <w:r>
        <w:rPr>
          <w:sz w:val="26"/>
          <w:szCs w:val="26"/>
        </w:rPr>
        <w:t xml:space="preserve"> направлены на создание конкретных продуктов деятельности: договор о сотрудничестве, правила поведения в экстремальной ситуации , словарь молодежной лексики, сценарий школьного вечера, (</w:t>
      </w:r>
      <w:r>
        <w:rPr>
          <w:color w:val="000000"/>
          <w:kern w:val="2"/>
          <w:sz w:val="26"/>
          <w:szCs w:val="26"/>
        </w:rPr>
        <w:t>«Ландшафтная организация рекреационной зоны гимназии» , «Электронный словарь музыкальных стилей», «Бюджет моей семьи»</w:t>
      </w:r>
      <w:r>
        <w:rPr>
          <w:sz w:val="26"/>
          <w:szCs w:val="26"/>
        </w:rPr>
        <w:t>). Для подобных проектов характерно очень четкое определение частей общей работы, этапов деятельности, поэтапное обсуждение промежуточных результатов и координация работы соисполнителей, тщательное оформление полученных резуль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о предметно-содержательной области</w:t>
      </w:r>
      <w:r>
        <w:rPr>
          <w:sz w:val="26"/>
          <w:szCs w:val="26"/>
        </w:rPr>
        <w:t xml:space="preserve"> 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предметные</w:t>
      </w:r>
      <w:r>
        <w:rPr>
          <w:sz w:val="26"/>
          <w:szCs w:val="26"/>
        </w:rPr>
        <w:t xml:space="preserve"> (только в рамках данного предмета ), например </w:t>
      </w:r>
      <w:r>
        <w:rPr>
          <w:color w:val="000000"/>
          <w:kern w:val="2"/>
          <w:sz w:val="26"/>
          <w:szCs w:val="26"/>
        </w:rPr>
        <w:t>«Треугольник в жизни человека» ,«Почвы Молодечненского региона» , «Речь Чацкого как проявление многогранности его натуры», «Оптика своими руками, глазами и фотоаппаратом», «История развития моды ХХ-начала ХХ</w:t>
      </w:r>
      <w:r>
        <w:rPr>
          <w:color w:val="000000"/>
          <w:kern w:val="2"/>
          <w:sz w:val="26"/>
          <w:szCs w:val="26"/>
          <w:lang w:val="en"/>
        </w:rPr>
        <w:t>I</w:t>
      </w:r>
      <w:r>
        <w:rPr>
          <w:color w:val="000000"/>
          <w:kern w:val="2"/>
          <w:sz w:val="26"/>
          <w:szCs w:val="26"/>
        </w:rPr>
        <w:t xml:space="preserve"> века» «Электронный справочник «История древнеримского государства» в среде визуального программирования </w:t>
      </w:r>
      <w:r>
        <w:rPr>
          <w:color w:val="000000"/>
          <w:kern w:val="2"/>
          <w:sz w:val="26"/>
          <w:szCs w:val="26"/>
          <w:lang w:val="en"/>
        </w:rPr>
        <w:t>Delphi</w:t>
      </w:r>
      <w:r>
        <w:rPr>
          <w:color w:val="000000"/>
          <w:kern w:val="2"/>
          <w:sz w:val="26"/>
          <w:szCs w:val="26"/>
        </w:rPr>
        <w:t xml:space="preserve"> 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- межпредметные (использование материалов из смежных предметов), например « </w:t>
      </w:r>
      <w:r>
        <w:rPr>
          <w:sz w:val="26"/>
          <w:szCs w:val="26"/>
          <w:lang w:val="be-BY"/>
        </w:rPr>
        <w:t xml:space="preserve">Максім Багдановіч у люстэрку гісторыі”, </w:t>
      </w:r>
      <w:r>
        <w:rPr>
          <w:color w:val="000000"/>
          <w:kern w:val="2"/>
          <w:sz w:val="26"/>
          <w:szCs w:val="26"/>
        </w:rPr>
        <w:t>«Компьютерная графика и мир моды»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>- системные (требуют обращения к широкому спектру наук и культуры): «Беларуская геральдыка», «Што мы захаваем для нашчадка</w:t>
      </w:r>
      <w:r>
        <w:rPr>
          <w:sz w:val="26"/>
          <w:szCs w:val="26"/>
          <w:lang w:val="be-BY"/>
        </w:rPr>
        <w:t>ў “</w:t>
      </w:r>
      <w:r>
        <w:rPr>
          <w:sz w:val="26"/>
          <w:szCs w:val="26"/>
        </w:rPr>
        <w:t>,</w:t>
      </w:r>
      <w:r>
        <w:rPr>
          <w:color w:val="000000"/>
          <w:kern w:val="2"/>
          <w:sz w:val="26"/>
          <w:szCs w:val="26"/>
        </w:rPr>
        <w:t>«Влияние экологических факторов среды обитания на здоровье на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о характеру управления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посредственные (связь с педагогами учреждения «здесь и сейчас»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етевые  (информационный обмен и реализация через сеть Интернет).</w:t>
      </w:r>
    </w:p>
    <w:p>
      <w:pPr>
        <w:pStyle w:val="Normal"/>
        <w:shd w:fill="FFFFFF" w:val="clear"/>
        <w:autoSpaceDE w:val="false"/>
        <w:ind w:left="-54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kern w:val="2"/>
          <w:sz w:val="26"/>
          <w:szCs w:val="26"/>
          <w:lang w:val="en"/>
        </w:rPr>
        <w:t> </w:t>
      </w:r>
      <w:r>
        <w:rPr>
          <w:b/>
          <w:sz w:val="26"/>
          <w:szCs w:val="26"/>
        </w:rPr>
        <w:t>Качества успешной проектной команд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заинтересованность в проекте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нацеленность на результат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новаторское и творческое мышление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желание перемен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забота о качестве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предсказывать тенденции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активное участие, большой интерес и энергичность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быстро разрешать конфликты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хорошие контакты и нацеленность на обратную связь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выручка и доверие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заинтересованность в саморазвитии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-</w:t>
        <w:tab/>
        <w:t>эффективная организационная взаимосвязь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  <w:lang w:val="en"/>
        </w:rPr>
        <w:t> </w:t>
      </w:r>
      <w:r>
        <w:rPr>
          <w:b/>
          <w:i/>
          <w:sz w:val="26"/>
          <w:szCs w:val="26"/>
        </w:rPr>
        <w:t>Ход работы над проекто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ab/>
        <w:t>В процессе работы над проектом учитель должен учитывать следующие основополагающие мо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ка пробле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тбор  литера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Инструктаж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ение  сроков  выполнения зад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амостоятельный поиск учащимися ответов на поставленные вопросы путем чтения литературы, постановки и выполнения экспериментов, лабораторных работ, практических заданий и т.п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, коррекция, обобщение информации по проекту. 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5. Этапы работы над проекто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Существует несколько подходов, рассматривающих этапы работы над проектом. Наиболее удобным и понятным является подход, отраженный в книге Запрудского Н.И. «Современные школьные технологии». Остановимся на нем более подробно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464"/>
        <w:gridCol w:w="23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и работы над проек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 на этой ста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(проблемы) и целей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бсуждение и формулирование проблемы. Постановка цели (и задач), реализуемых в проекте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смыслом проектного подхода и мотивация </w:t>
            </w:r>
          </w:p>
          <w:p>
            <w:pPr>
              <w:pStyle w:val="Normal"/>
              <w:jc w:val="both"/>
              <w:rPr/>
            </w:pPr>
            <w:r>
              <w:rPr/>
              <w:t>учащихся. Помощь учащимися в</w:t>
            </w:r>
          </w:p>
          <w:p>
            <w:pPr>
              <w:pStyle w:val="Normal"/>
              <w:jc w:val="both"/>
              <w:rPr/>
            </w:pPr>
            <w:r>
              <w:rPr/>
              <w:t>постановке целей и задач.</w:t>
            </w:r>
          </w:p>
        </w:tc>
      </w:tr>
    </w:tbl>
    <w:p>
      <w:pPr>
        <w:pStyle w:val="Normal"/>
        <w:jc w:val="both"/>
        <w:rPr/>
      </w:pPr>
      <w:r>
        <w:rPr/>
        <w:tab/>
        <w:t>На данном этапе учитель выбирает тему проекта, определяет его тип, количество участников, продумывает проблемы, которые он может предложить учащимся в рамках выбранной темы. Особое значение имеет разъяснение учителем на установочном занятии предстоящей деятельности.</w:t>
      </w:r>
    </w:p>
    <w:p>
      <w:pPr>
        <w:pStyle w:val="Normal"/>
        <w:jc w:val="both"/>
        <w:rPr/>
      </w:pPr>
      <w:r>
        <w:rPr/>
        <w:tab/>
        <w:t>Учитель организует обсуждение темы, цели и задач исследования. Наводящими вопросами помогает учащимся выдвинуть частные проблемы для исследования (это дает возможность определить тематику подпроектов, форму представления готового результата). Уточняются этапы и контрольные сроки окончания работы над проектом 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23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 над про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сточников информации, способов ее сбора и анализа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пособа представления результата (формы отчета)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оцедур и критериев оценки результата и процесса разработк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заданий и обязанностей между членами коман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лана действий по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проект проекта (основные раздел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яют обязанности по реализации проекта в коман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идеи, высказывает предположения.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ажнейшая задача на данном этапе – создание проектных групп, которые будут выполнять части общего проекта. Группы могут создаваться случайным образом, методом психологического подбора (каждый уч-ся пишет на листке бумаги свою фамилию и фамилии еще трех одноклассников), по интересу учащихся к той или иной части проекта. </w:t>
      </w:r>
    </w:p>
    <w:p>
      <w:pPr>
        <w:pStyle w:val="Normal"/>
        <w:jc w:val="both"/>
        <w:rPr/>
      </w:pPr>
      <w:r>
        <w:rPr/>
        <w:tab/>
        <w:t>Ученики в проектных группах уточняют исходную информацию, обсуждают тему проекта, прописывают задачи, определяют способы взаимодействия, график работы, распределяют роли и функции в группах, прогнозируют конечный результат.</w:t>
      </w:r>
    </w:p>
    <w:p>
      <w:pPr>
        <w:pStyle w:val="Normal"/>
        <w:jc w:val="both"/>
        <w:rPr/>
      </w:pPr>
      <w:r>
        <w:rPr/>
        <w:tab/>
        <w:t>Педагог выполняет коррекционно-консультирующую функцию, по возможности самостоятельно не вмешиваясь в работу проектных групп 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 над прое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нструменты: опросы, интервью,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наблюде-</w:t>
            </w:r>
          </w:p>
          <w:p>
            <w:pPr>
              <w:pStyle w:val="Normal"/>
              <w:jc w:val="both"/>
              <w:rPr/>
            </w:pPr>
            <w:r>
              <w:rPr/>
              <w:t>ния, эксперименты.</w:t>
            </w:r>
          </w:p>
          <w:p>
            <w:pPr>
              <w:pStyle w:val="Normal"/>
              <w:jc w:val="both"/>
              <w:rPr/>
            </w:pPr>
            <w:r>
              <w:rPr/>
              <w:t>Решение поставленных в</w:t>
            </w:r>
          </w:p>
          <w:p>
            <w:pPr>
              <w:pStyle w:val="Normal"/>
              <w:jc w:val="both"/>
              <w:rPr/>
            </w:pPr>
            <w:r>
              <w:rPr/>
              <w:t>проекте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сследований по решению задач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, советует, консультирует (косвенно руководит деятельностью). Возможно промежу-точное обсуждение полученных данных.</w:t>
            </w:r>
          </w:p>
        </w:tc>
      </w:tr>
    </w:tbl>
    <w:p>
      <w:pPr>
        <w:pStyle w:val="Normal"/>
        <w:jc w:val="both"/>
        <w:rPr/>
      </w:pPr>
      <w:r>
        <w:rPr/>
        <w:tab/>
        <w:t>На данном этапе учащиеся самостоятельно проводят исследования по решению поставленных в проекте задач.</w:t>
      </w:r>
    </w:p>
    <w:p>
      <w:pPr>
        <w:pStyle w:val="Normal"/>
        <w:jc w:val="both"/>
        <w:rPr/>
      </w:pPr>
      <w:r>
        <w:rPr/>
        <w:tab/>
        <w:t xml:space="preserve">В исследовательских проектах это изучение литературы, формулировка гипотезы, проведение теоретических оценок, построение моделей, планирование и проведение эксперимента, обработка результатов эксперимента. </w:t>
      </w:r>
    </w:p>
    <w:p>
      <w:pPr>
        <w:pStyle w:val="Normal"/>
        <w:jc w:val="both"/>
        <w:rPr/>
      </w:pPr>
      <w:r>
        <w:rPr/>
        <w:tab/>
        <w:t>В информационных проектах это анкетирование, опрос, интервьюирование, изучение литературных источников и сведений из Интернета, сбор и систематизация данных 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855"/>
        <w:gridCol w:w="19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 над проек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и обоб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, оформ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both"/>
              <w:rPr/>
            </w:pPr>
            <w:r>
              <w:rPr/>
              <w:t>вывод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обранную и полученную опытным путем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Обобщают результаты исследования, формулируют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ет, </w:t>
            </w:r>
          </w:p>
          <w:p>
            <w:pPr>
              <w:pStyle w:val="Normal"/>
              <w:jc w:val="both"/>
              <w:rPr/>
            </w:pPr>
            <w:r>
              <w:rPr/>
              <w:t>советует.</w:t>
            </w:r>
          </w:p>
        </w:tc>
      </w:tr>
    </w:tbl>
    <w:p>
      <w:pPr>
        <w:pStyle w:val="Normal"/>
        <w:jc w:val="both"/>
        <w:rPr/>
      </w:pPr>
      <w:r>
        <w:rPr/>
        <w:tab/>
        <w:t>Деятельность учащихся на данном этапе может различаться. Это зависит от того, какие виды проектов готовят ученики: индивидуальные, групповые, общеклассные или общешкольные.</w:t>
      </w:r>
    </w:p>
    <w:p>
      <w:pPr>
        <w:pStyle w:val="Normal"/>
        <w:jc w:val="both"/>
        <w:rPr/>
      </w:pPr>
      <w:r>
        <w:rPr/>
        <w:tab/>
        <w:t>В любом случае учащимся следует придерживаться единой схемы предоставления отчета, которая предлагается учителем или разрабатывается самими учащимися.</w:t>
      </w:r>
    </w:p>
    <w:p>
      <w:pPr>
        <w:pStyle w:val="Normal"/>
        <w:jc w:val="both"/>
        <w:rPr/>
      </w:pPr>
      <w:r>
        <w:rPr/>
        <w:tab/>
        <w:t xml:space="preserve">Примерная структура отчета может быть тако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итульный лист (название школы, класс, авторы, название проекта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ководитель, год).</w:t>
      </w:r>
    </w:p>
    <w:p>
      <w:pPr>
        <w:pStyle w:val="Normal"/>
        <w:jc w:val="both"/>
        <w:rPr/>
      </w:pPr>
      <w:r>
        <w:rPr/>
        <w:tab/>
        <w:t>2. Оглавление.</w:t>
      </w:r>
    </w:p>
    <w:p>
      <w:pPr>
        <w:pStyle w:val="Normal"/>
        <w:ind w:firstLine="708"/>
        <w:jc w:val="both"/>
        <w:rPr/>
      </w:pPr>
      <w:r>
        <w:rPr/>
        <w:t>3. Введение (краткая аннотация с обоснованием актуальности проблемы,изложение основных положений проекта).</w:t>
      </w:r>
    </w:p>
    <w:p>
      <w:pPr>
        <w:pStyle w:val="Normal"/>
        <w:ind w:firstLine="708"/>
        <w:jc w:val="both"/>
        <w:rPr/>
      </w:pPr>
      <w:r>
        <w:rPr/>
        <w:t>4. Основная часть (в исследовательских проектах состоит из 2-х разделов - теоретического и  экспериментального; представляются теория, действия, методы, промежуточные  результаты).</w:t>
      </w:r>
    </w:p>
    <w:p>
      <w:pPr>
        <w:pStyle w:val="Normal"/>
        <w:ind w:firstLine="708"/>
        <w:jc w:val="both"/>
        <w:rPr/>
      </w:pPr>
      <w:r>
        <w:rPr/>
        <w:t>5. Заключение (выводы по всей работе).</w:t>
      </w:r>
    </w:p>
    <w:p>
      <w:pPr>
        <w:pStyle w:val="Normal"/>
        <w:ind w:firstLine="708"/>
        <w:jc w:val="both"/>
        <w:rPr/>
      </w:pPr>
      <w:r>
        <w:rPr/>
        <w:t>6. Список использованных источников.</w:t>
      </w:r>
    </w:p>
    <w:p>
      <w:pPr>
        <w:pStyle w:val="Normal"/>
        <w:ind w:firstLine="708"/>
        <w:jc w:val="both"/>
        <w:rPr/>
      </w:pPr>
      <w:r>
        <w:rPr/>
        <w:t>7. Приложения (фотографии, схемы, карты, таблицы, рисунки и др.).</w:t>
      </w:r>
    </w:p>
    <w:p>
      <w:pPr>
        <w:pStyle w:val="Normal"/>
        <w:ind w:firstLine="708"/>
        <w:jc w:val="both"/>
        <w:rPr/>
      </w:pPr>
      <w:r>
        <w:rPr/>
        <w:t>8. Сведения об авторах и роли каждого из них.</w:t>
      </w:r>
    </w:p>
    <w:p>
      <w:pPr>
        <w:pStyle w:val="Normal"/>
        <w:ind w:firstLine="708"/>
        <w:jc w:val="both"/>
        <w:rPr/>
      </w:pPr>
      <w:r>
        <w:rPr>
          <w:b/>
        </w:rPr>
        <w:t>Второй</w:t>
      </w:r>
      <w:r>
        <w:rPr/>
        <w:t xml:space="preserve"> вариант отчета проекта </w:t>
      </w:r>
    </w:p>
    <w:p>
      <w:pPr>
        <w:pStyle w:val="Normal"/>
        <w:ind w:firstLine="708"/>
        <w:jc w:val="both"/>
        <w:rPr/>
      </w:pPr>
      <w:r>
        <w:rPr/>
        <w:t>- титульный лист (название, дата, авторы и пр.);</w:t>
      </w:r>
    </w:p>
    <w:p>
      <w:pPr>
        <w:pStyle w:val="Normal"/>
        <w:ind w:firstLine="708"/>
        <w:jc w:val="both"/>
        <w:rPr/>
      </w:pPr>
      <w:r>
        <w:rPr/>
        <w:t>- краткую аннотацию, содержащую изложение основных позиций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екта;</w:t>
      </w:r>
    </w:p>
    <w:p>
      <w:pPr>
        <w:pStyle w:val="Normal"/>
        <w:ind w:firstLine="708"/>
        <w:jc w:val="both"/>
        <w:rPr/>
      </w:pPr>
      <w:r>
        <w:rPr/>
        <w:t>- оглавление;</w:t>
      </w:r>
    </w:p>
    <w:p>
      <w:pPr>
        <w:pStyle w:val="Normal"/>
        <w:ind w:firstLine="708"/>
        <w:jc w:val="both"/>
        <w:rPr/>
      </w:pPr>
      <w:r>
        <w:rPr/>
        <w:t>- эпиграф (желательно);</w:t>
      </w:r>
    </w:p>
    <w:p>
      <w:pPr>
        <w:pStyle w:val="Normal"/>
        <w:ind w:firstLine="708"/>
        <w:jc w:val="both"/>
        <w:rPr/>
      </w:pPr>
      <w:r>
        <w:rPr/>
        <w:t>- введение, т.е. краткий экскурс в историю вопроса (по возможности с иллюстративным рядом);</w:t>
      </w:r>
    </w:p>
    <w:p>
      <w:pPr>
        <w:pStyle w:val="Normal"/>
        <w:ind w:firstLine="708"/>
        <w:jc w:val="both"/>
        <w:rPr/>
      </w:pPr>
      <w:r>
        <w:rPr/>
        <w:t>- основные проектные идеи, обоснование их выбора;</w:t>
      </w:r>
    </w:p>
    <w:p>
      <w:pPr>
        <w:pStyle w:val="Normal"/>
        <w:ind w:firstLine="708"/>
        <w:jc w:val="both"/>
        <w:rPr/>
      </w:pPr>
      <w:r>
        <w:rPr/>
        <w:t>- технологическую часть: эскизы, планы, схемы, расчеты;</w:t>
      </w:r>
    </w:p>
    <w:p>
      <w:pPr>
        <w:pStyle w:val="Normal"/>
        <w:ind w:firstLine="708"/>
        <w:jc w:val="both"/>
        <w:rPr/>
      </w:pPr>
      <w:r>
        <w:rPr/>
        <w:t>- визуальный ряд к проекту: макеты, фотографии, рисунки, компьютер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ый дизайн;</w:t>
      </w:r>
    </w:p>
    <w:p>
      <w:pPr>
        <w:pStyle w:val="Normal"/>
        <w:ind w:firstLine="708"/>
        <w:jc w:val="both"/>
        <w:rPr/>
      </w:pPr>
      <w:r>
        <w:rPr/>
        <w:t>- заключение;</w:t>
      </w:r>
    </w:p>
    <w:p>
      <w:pPr>
        <w:pStyle w:val="Normal"/>
        <w:ind w:firstLine="708"/>
        <w:jc w:val="both"/>
        <w:rPr/>
      </w:pPr>
      <w:r>
        <w:rPr/>
        <w:t>- список использованных источников;</w:t>
      </w:r>
    </w:p>
    <w:p>
      <w:pPr>
        <w:pStyle w:val="Normal"/>
        <w:ind w:firstLine="708"/>
        <w:jc w:val="both"/>
        <w:rPr/>
      </w:pPr>
      <w:r>
        <w:rPr/>
        <w:t xml:space="preserve">- сведения об авторах проект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464"/>
        <w:gridCol w:w="23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 над проек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ставление проекта и защи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ые формы представления результатов: устный, письменный, мультимедийный отчет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тываются, обсуждают.</w:t>
            </w:r>
          </w:p>
          <w:p>
            <w:pPr>
              <w:pStyle w:val="Normal"/>
              <w:jc w:val="both"/>
              <w:rPr/>
            </w:pPr>
            <w:r>
              <w:rPr/>
              <w:t>Оппонирование</w:t>
            </w:r>
          </w:p>
          <w:p>
            <w:pPr>
              <w:pStyle w:val="Normal"/>
              <w:jc w:val="both"/>
              <w:rPr/>
            </w:pPr>
            <w:r>
              <w:rPr/>
              <w:t>отче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, задает вопросы в роли рядового участника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нный этап может быть организован как праздничное мероприятие с приглашением гостей. В этом случае желательно для разработчиков проекта и гостей подготовить программы защиты с краткими аннотациями к проектам.</w:t>
      </w:r>
    </w:p>
    <w:p>
      <w:pPr>
        <w:pStyle w:val="Normal"/>
        <w:ind w:firstLine="708"/>
        <w:jc w:val="both"/>
        <w:rPr/>
      </w:pPr>
      <w:r>
        <w:rPr/>
        <w:t>В докладе разработчики проекта раскрывают:</w:t>
      </w:r>
    </w:p>
    <w:p>
      <w:pPr>
        <w:pStyle w:val="Normal"/>
        <w:ind w:firstLine="708"/>
        <w:jc w:val="both"/>
        <w:rPr/>
      </w:pPr>
      <w:r>
        <w:rPr/>
        <w:t>1. Актуальность темы проекта.</w:t>
      </w:r>
    </w:p>
    <w:p>
      <w:pPr>
        <w:pStyle w:val="Normal"/>
        <w:ind w:firstLine="708"/>
        <w:jc w:val="both"/>
        <w:rPr/>
      </w:pPr>
      <w:r>
        <w:rPr/>
        <w:t>2. Цели и задачи, которые решались в процессе работы над проектом.</w:t>
      </w:r>
    </w:p>
    <w:p>
      <w:pPr>
        <w:pStyle w:val="Normal"/>
        <w:ind w:firstLine="708"/>
        <w:jc w:val="both"/>
        <w:rPr/>
      </w:pPr>
      <w:r>
        <w:rPr/>
        <w:t>3. Характеристика теоретической и прикладной части проекта.</w:t>
      </w:r>
    </w:p>
    <w:p>
      <w:pPr>
        <w:pStyle w:val="Normal"/>
        <w:ind w:firstLine="708"/>
        <w:jc w:val="both"/>
        <w:rPr/>
      </w:pPr>
      <w:r>
        <w:rPr/>
        <w:t>4. Методы исследования.</w:t>
      </w:r>
    </w:p>
    <w:p>
      <w:pPr>
        <w:pStyle w:val="Normal"/>
        <w:ind w:firstLine="708"/>
        <w:jc w:val="both"/>
        <w:rPr/>
      </w:pPr>
      <w:r>
        <w:rPr/>
        <w:t>5. Выводы.</w:t>
      </w:r>
    </w:p>
    <w:p>
      <w:pPr>
        <w:pStyle w:val="Normal"/>
        <w:ind w:firstLine="708"/>
        <w:jc w:val="both"/>
        <w:rPr/>
      </w:pPr>
      <w:r>
        <w:rPr/>
        <w:t>Желательно, чтобы максимальное время доклада не превышало 12-15 минут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2464"/>
        <w:gridCol w:w="23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и работы над проек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це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едставленного (-ых) проекта (-ов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бсуждение и самооцен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усилия учащихся, качество использованных источников, делает предложения по качеству отчет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цениванию подлежат как результаты, так и ход выполнения проекта после его публичной презентации. Учитель и учащиеся могут анализировать свою проектную деятельность по целому ряду вопросов. Как метод оценки проекта может применяться анкетирование. Балльное выражение оценки педагог может применять в соответствии с рейтинговой шкалой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ебования, предъявляемые к проектным работам.</w:t>
      </w:r>
    </w:p>
    <w:p>
      <w:pPr>
        <w:pStyle w:val="Normal"/>
        <w:ind w:firstLine="708"/>
        <w:jc w:val="both"/>
        <w:rPr/>
      </w:pPr>
      <w:r>
        <w:rPr/>
        <w:t>I. Работа должна быть рассчитана на взыскательное читательское восприятие (т.е. написана хорошим, ясным языком).</w:t>
      </w:r>
    </w:p>
    <w:p>
      <w:pPr>
        <w:pStyle w:val="Normal"/>
        <w:ind w:firstLine="708"/>
        <w:jc w:val="both"/>
        <w:rPr/>
      </w:pPr>
      <w:r>
        <w:rPr/>
        <w:t>2. Должны  быть  соблюдены   единые   требования   к оформлению работ:</w:t>
        <w:br/>
        <w:tab/>
        <w:t>- Работа представляется в напечатанном виде, с приложениями электронного носителя ,на которой указаны: имя автора, название работы, имя файла, дата сдачи работы.</w:t>
      </w:r>
    </w:p>
    <w:p>
      <w:pPr>
        <w:pStyle w:val="Normal"/>
        <w:ind w:firstLine="708"/>
        <w:jc w:val="both"/>
        <w:rPr/>
      </w:pPr>
      <w:r>
        <w:rPr/>
        <w:t>-  Справочно-вспомогательный аппарат (примечания, сноски должны быть выполнены в соответствии с принятым стандартом: ФИО автора, название источника, издательство, год).</w:t>
      </w:r>
    </w:p>
    <w:p>
      <w:pPr>
        <w:pStyle w:val="Normal"/>
        <w:ind w:firstLine="708"/>
        <w:jc w:val="both"/>
        <w:rPr/>
      </w:pPr>
      <w:r>
        <w:rPr/>
        <w:t>- Проект выполняется с соблюдением правил элементарного дизайна</w:t>
        <w:br/>
        <w:t>(разбивка на абзацы, заголовки, подзаголовки, курсив, поля, унификация</w:t>
        <w:br/>
        <w:t>шрифтов, единый стиль).</w:t>
      </w:r>
    </w:p>
    <w:p>
      <w:pPr>
        <w:pStyle w:val="2"/>
        <w:spacing w:lineRule="auto" w:line="240" w:before="40" w:after="0"/>
        <w:ind w:firstLine="540"/>
        <w:jc w:val="both"/>
        <w:rPr>
          <w:b/>
          <w:b/>
          <w:bCs/>
        </w:rPr>
      </w:pPr>
      <w:r>
        <w:rPr>
          <w:b/>
          <w:bCs/>
        </w:rPr>
        <w:t>Уроки для формирования проектной деятельности</w:t>
      </w:r>
    </w:p>
    <w:p>
      <w:pPr>
        <w:pStyle w:val="2"/>
        <w:spacing w:lineRule="auto" w:line="240" w:before="40" w:after="0"/>
        <w:ind w:firstLine="540"/>
        <w:jc w:val="both"/>
        <w:rPr/>
      </w:pPr>
      <w:r>
        <w:rPr/>
        <w:t xml:space="preserve">Таким образом, можно различать три вида урочных занятий для формирования проектной деятельности. </w:t>
      </w:r>
    </w:p>
    <w:p>
      <w:pPr>
        <w:pStyle w:val="Normal"/>
        <w:spacing w:before="40" w:after="0"/>
        <w:ind w:firstLine="540"/>
        <w:jc w:val="both"/>
        <w:rPr/>
      </w:pPr>
      <w:r>
        <w:rPr>
          <w:b/>
          <w:bCs/>
        </w:rPr>
        <w:t>Первый вид</w:t>
      </w:r>
      <w:r>
        <w:rPr/>
        <w:t xml:space="preserve"> — проектный урок, включает в себя или целиком состоит из работы над проектом. Он предусматривает осуществление учебного проекта в урочной, урочно-внеурочной или внеурочной формах. Это специально выделенные в учебной сетке часы, которых не может быть много ввиду высокой затратности работы над проектом. Выбор формы проведения зависит от вида проекта. Предпочтительной является урочная форма работы для избежания перегрузки учащихся и учителей. Предполагается высокая степень самостоятельности учащихся в выполнении проекта. Актуализируемые предметные знания закрепляются, углубляются и расширяются в процессе работы над проектом и освоения нового знания учащимися.</w:t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bCs/>
        </w:rPr>
        <w:t>Второй вид</w:t>
      </w:r>
      <w:r>
        <w:rPr/>
        <w:t xml:space="preserve"> — урок, на котором ставится триединая дидактическая цель не только относительно освоения того или иного предметного содержания, но и относительно формирования и развития универсальных умений, относящихся к проектным умениям. Это может быть проведение практических урочных занятий с включением частично самостоятельной деятельности учащихся. Такие занятия нацелены как на формирование проектной деятельности, так и на закрепление усвоенных предметных теоретических и практических знаний.</w:t>
      </w:r>
    </w:p>
    <w:p>
      <w:pPr>
        <w:pStyle w:val="Normal"/>
        <w:spacing w:before="40" w:after="0"/>
        <w:ind w:firstLine="540"/>
        <w:jc w:val="both"/>
        <w:rPr/>
      </w:pPr>
      <w:r>
        <w:rPr/>
        <w:t xml:space="preserve">Например, отработав навыки постановки цели, можно приступить к отработке навыка составления планов действий, разбивки цели на задачи. Отработку этого навыка можно проводить и на обычных уроках, как то: составить план решения уравнения, задачи, выполнения практической работы,  домашнего задания, проекта. </w:t>
      </w:r>
    </w:p>
    <w:p>
      <w:pPr>
        <w:pStyle w:val="Normal"/>
        <w:spacing w:before="40" w:after="0"/>
        <w:ind w:firstLine="540"/>
        <w:jc w:val="both"/>
        <w:rPr/>
      </w:pPr>
      <w:r>
        <w:rPr/>
        <w:t>Важным воспитывающим фактором при этом является самоконтроль ученика и контроль со стороны учителя за выполнением плана. Это позволяет и в повседневной жизни проявлять ответственное отношение к построению и выполнению спланированного.</w:t>
      </w:r>
    </w:p>
    <w:p>
      <w:pPr>
        <w:pStyle w:val="Normal"/>
        <w:spacing w:before="40" w:after="0"/>
        <w:ind w:firstLine="540"/>
        <w:jc w:val="both"/>
        <w:rPr/>
      </w:pPr>
      <w:r>
        <w:rPr/>
        <w:t>Презентация не менее важный навык, который развивает речь, ассоциативное мышление, рефлексию. Приучаем учеников к тому, что коль скоро поставил цель, распределил задачи, выполнил работу, расскажи, что получилось, сделай вывод, разрекламируй (представь широкой публике) свою работу.</w:t>
      </w:r>
    </w:p>
    <w:p>
      <w:pPr>
        <w:pStyle w:val="Normal"/>
        <w:spacing w:before="40" w:after="0"/>
        <w:ind w:firstLine="540"/>
        <w:jc w:val="both"/>
        <w:rPr/>
      </w:pPr>
      <w:r>
        <w:rPr>
          <w:b/>
          <w:bCs/>
        </w:rPr>
        <w:t>Третий вид</w:t>
      </w:r>
      <w:r>
        <w:rPr/>
        <w:t xml:space="preserve"> —  урок, на котором помимо освоения предметного содержания происходит перевод предметных умений в общеучебные и  универсальные. Эти уроки позволяют формировать проектную деятельность поэлементно с одной стороны, так и активизировать познавательную деятельность учащихся по предмету с друго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ивность проектной деятельности учащихся.</w:t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>
          <w:bCs/>
        </w:rPr>
      </w:pPr>
      <w:r>
        <w:rPr>
          <w:bCs/>
        </w:rPr>
        <w:t>Результатом работы учащихся над проектом станут умения:</w:t>
        <w:tab/>
      </w:r>
    </w:p>
    <w:p>
      <w:pPr>
        <w:pStyle w:val="Normal"/>
        <w:ind w:firstLine="708"/>
        <w:jc w:val="both"/>
        <w:rPr/>
      </w:pPr>
      <w:r>
        <w:rPr/>
        <w:t>- планировать свою    работу;</w:t>
      </w:r>
    </w:p>
    <w:p>
      <w:pPr>
        <w:pStyle w:val="Normal"/>
        <w:ind w:firstLine="708"/>
        <w:jc w:val="both"/>
        <w:rPr/>
      </w:pPr>
      <w:r>
        <w:rPr/>
        <w:t>- заранее просчитывать возможные результаты;</w:t>
      </w:r>
    </w:p>
    <w:p>
      <w:pPr>
        <w:pStyle w:val="Normal"/>
        <w:ind w:firstLine="708"/>
        <w:jc w:val="both"/>
        <w:rPr/>
      </w:pPr>
      <w:r>
        <w:rPr/>
        <w:t xml:space="preserve">- использовать     различные     источники     информации,     а     также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амостоятельно отбирать и накапливать материал;</w:t>
      </w:r>
    </w:p>
    <w:p>
      <w:pPr>
        <w:pStyle w:val="Normal"/>
        <w:ind w:firstLine="708"/>
        <w:jc w:val="both"/>
        <w:rPr/>
      </w:pPr>
      <w:r>
        <w:rPr/>
        <w:t>- анализировать отобранный материал, сопоставлять факты;</w:t>
      </w:r>
    </w:p>
    <w:p>
      <w:pPr>
        <w:pStyle w:val="Normal"/>
        <w:ind w:firstLine="708"/>
        <w:jc w:val="both"/>
        <w:rPr/>
      </w:pPr>
      <w:r>
        <w:rPr/>
        <w:t>- аргументировать свою точку зрения, отстаивать ее;</w:t>
      </w:r>
    </w:p>
    <w:p>
      <w:pPr>
        <w:pStyle w:val="Normal"/>
        <w:ind w:firstLine="708"/>
        <w:jc w:val="both"/>
        <w:rPr/>
      </w:pPr>
      <w:r>
        <w:rPr/>
        <w:t>- распределять обязанности внутри группы;</w:t>
      </w:r>
    </w:p>
    <w:p>
      <w:pPr>
        <w:pStyle w:val="Normal"/>
        <w:ind w:firstLine="708"/>
        <w:jc w:val="both"/>
        <w:rPr/>
      </w:pPr>
      <w:r>
        <w:rPr/>
        <w:t>- представлять созданный проект перед аудиторией;</w:t>
      </w:r>
    </w:p>
    <w:p>
      <w:pPr>
        <w:pStyle w:val="Normal"/>
        <w:ind w:firstLine="708"/>
        <w:jc w:val="both"/>
        <w:rPr/>
      </w:pPr>
      <w:r>
        <w:rPr/>
        <w:t>- оценивать себя и других;</w:t>
      </w:r>
    </w:p>
    <w:p>
      <w:pPr>
        <w:pStyle w:val="Normal"/>
        <w:ind w:firstLine="708"/>
        <w:jc w:val="both"/>
        <w:rPr/>
      </w:pPr>
      <w:r>
        <w:rPr/>
        <w:t>- лучше овладеть  навыками  работы  с  современными информационно-  техническими средствами.</w:t>
      </w:r>
    </w:p>
    <w:p>
      <w:pPr>
        <w:pStyle w:val="Normal"/>
        <w:ind w:firstLine="708"/>
        <w:jc w:val="both"/>
        <w:rPr/>
      </w:pPr>
      <w:r>
        <w:rPr/>
        <w:t>Как и любая технология, метод проектов имеет целый ряд ограничений, наличие которых препятствует его широкому распространен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зкая мотивация учителей и неподготовленность многих из них к применению данной технолог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достаточный уровень сформированности исследовательских умений у уча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достаточный уровень коммуникативных способностей уча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лабая информационная и лабораторная база учебных завед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грузка учебных программ, которая не позволяет педагогу найти время для применения проектного обучения.</w:t>
      </w:r>
    </w:p>
    <w:p>
      <w:pPr>
        <w:pStyle w:val="Normal"/>
        <w:ind w:left="705" w:hanging="0"/>
        <w:jc w:val="both"/>
        <w:rPr/>
      </w:pPr>
      <w:r>
        <w:rPr/>
        <w:t>Хочется отметить, что педагог, организующий проектное обуч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ен обладать широкой научной эрудицией, владеть функциональной грамотностью: правовой, экологической, экономической, информационной. Направленность учителя на детей – необходимое условие успешного применения методов проектов.</w:t>
      </w:r>
    </w:p>
    <w:p>
      <w:pPr>
        <w:pStyle w:val="Normal"/>
        <w:ind w:firstLine="708"/>
        <w:jc w:val="both"/>
        <w:rPr/>
      </w:pPr>
      <w:r>
        <w:rPr/>
        <w:t>У учащихся метод проектов развивает культуру работы с информацией, исследовательские навыки, что поможет впоследствии успешнее адаптироваться к стремительно меняющимся условиям жизни.</w:t>
      </w:r>
    </w:p>
    <w:p>
      <w:pPr>
        <w:pStyle w:val="Normal1"/>
        <w:spacing w:lineRule="auto" w:line="278" w:before="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од проектов — это и эффективный путь самореализации учащихся и учителей, и возможность сотрудничества на равных — а это показатель движения школы вперед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социального проек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i/>
        </w:rPr>
        <w:t>В отличие от «метода проектов», используемого в учебном процессе, проект  воспитательный, как правило, является социальным и направлен на достижение социально значимых ц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оциальный проект обычно направлен на что-либо полезное для общества, помощь конкретным людям, решение каких-либо социально-значимых проблем.</w:t>
      </w:r>
    </w:p>
    <w:p>
      <w:pPr>
        <w:pStyle w:val="Style18"/>
        <w:spacing w:lineRule="auto" w:line="240" w:before="0" w:after="0"/>
        <w:ind w:left="5" w:right="-61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Социальное проектирование — это комплексная разработка, направленная на создание научно обоснованной и жизненно востребованной модели желаемого будущего с целью ее последующей реализации в процессе практической деятельности, построение конкретных социальных моделей, прогнозов, основанных на социологических исследованиях, экономических расчетах, административных новациях и т.п. </w:t>
      </w:r>
    </w:p>
    <w:p>
      <w:pPr>
        <w:pStyle w:val="Style18"/>
        <w:spacing w:lineRule="auto" w:line="240" w:before="0" w:after="0"/>
        <w:ind w:left="5" w:right="-61" w:firstLine="720"/>
        <w:rPr>
          <w:sz w:val="24"/>
          <w:szCs w:val="24"/>
        </w:rPr>
      </w:pPr>
      <w:r>
        <w:rPr>
          <w:sz w:val="24"/>
          <w:szCs w:val="24"/>
        </w:rPr>
        <w:t>Предпосылкой социального проектирования является вычленение актуальных проблем, значимых в перспективе развития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Таким образом, социальный проект должен базироваться на </w:t>
      </w:r>
      <w:r>
        <w:rPr>
          <w:color w:val="000000"/>
        </w:rPr>
        <w:t xml:space="preserve">обоснованном прогнозе и </w:t>
      </w:r>
      <w:r>
        <w:rPr>
          <w:color w:val="000000"/>
          <w:spacing w:val="-1"/>
        </w:rPr>
        <w:t>с учетом следующих требований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мплексности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обоснованности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альности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птималь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98" w:leader="none"/>
        </w:tabs>
        <w:jc w:val="both"/>
        <w:rPr/>
      </w:pPr>
      <w:r>
        <w:rPr>
          <w:color w:val="000000"/>
          <w:spacing w:val="3"/>
        </w:rPr>
        <w:t xml:space="preserve">преемственности (учитывается исходное состояние, </w:t>
      </w:r>
      <w:r>
        <w:rPr>
          <w:color w:val="000000"/>
          <w:spacing w:val="1"/>
        </w:rPr>
        <w:t xml:space="preserve">тенденции </w:t>
        <w:tab/>
        <w:t>развития и т.п.)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  <w:spacing w:val="-6"/>
        </w:rPr>
        <w:t>целостности и завершённости</w:t>
      </w:r>
      <w:r>
        <w:rPr>
          <w:color w:val="000000"/>
          <w:spacing w:val="7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  <w:spacing w:val="7"/>
        </w:rPr>
        <w:t>сориентированности на конечный положительный ре</w:t>
      </w:r>
      <w:r>
        <w:rPr>
          <w:color w:val="000000"/>
          <w:spacing w:val="-8"/>
        </w:rPr>
        <w:t>зультат.</w:t>
      </w:r>
    </w:p>
    <w:p>
      <w:pPr>
        <w:pStyle w:val="Normal"/>
        <w:shd w:fill="FFFFFF" w:val="clear"/>
        <w:ind w:left="34" w:right="43" w:firstLine="720"/>
        <w:jc w:val="both"/>
        <w:rPr/>
      </w:pPr>
      <w:r>
        <w:rPr>
          <w:color w:val="000000"/>
          <w:spacing w:val="3"/>
        </w:rPr>
        <w:t xml:space="preserve">И. Котляров считает, что первой стадией проектирования </w:t>
      </w:r>
      <w:r>
        <w:rPr>
          <w:color w:val="000000"/>
        </w:rPr>
        <w:t xml:space="preserve">является определение социальной проблемы и объективных </w:t>
      </w:r>
      <w:r>
        <w:rPr>
          <w:color w:val="000000"/>
          <w:spacing w:val="2"/>
        </w:rPr>
        <w:t>потребностей развития общества, после чего идет паспор</w:t>
        <w:softHyphen/>
      </w:r>
      <w:r>
        <w:rPr>
          <w:color w:val="000000"/>
          <w:spacing w:val="-2"/>
        </w:rPr>
        <w:t>тизация системы, включающей эту проблему, анализ ее эле</w:t>
        <w:softHyphen/>
      </w:r>
      <w:r>
        <w:rPr>
          <w:color w:val="000000"/>
          <w:spacing w:val="3"/>
        </w:rPr>
        <w:t>ментов, постановку целей и задач, прогнозирование перс</w:t>
        <w:softHyphen/>
      </w:r>
      <w:r>
        <w:rPr>
          <w:color w:val="000000"/>
        </w:rPr>
        <w:t>пектив и результатов, моделирование ситуации. Далее осу</w:t>
        <w:softHyphen/>
      </w:r>
      <w:r>
        <w:rPr>
          <w:color w:val="000000"/>
          <w:spacing w:val="1"/>
        </w:rPr>
        <w:t xml:space="preserve">ществляется процесс социального конструирования и, как </w:t>
      </w:r>
      <w:r>
        <w:rPr>
          <w:color w:val="000000"/>
          <w:spacing w:val="5"/>
        </w:rPr>
        <w:t>конечный результат, — оформленный проект.</w:t>
      </w:r>
    </w:p>
    <w:p>
      <w:pPr>
        <w:pStyle w:val="Normal"/>
        <w:shd w:fill="FFFFFF" w:val="clear"/>
        <w:ind w:left="77" w:right="24" w:firstLine="720"/>
        <w:jc w:val="both"/>
        <w:rPr/>
      </w:pPr>
      <w:r>
        <w:rPr>
          <w:color w:val="000000"/>
          <w:spacing w:val="8"/>
        </w:rPr>
        <w:t>Проект должен пройти весь жизненный цикл, т.е</w:t>
      </w:r>
      <w:r>
        <w:rPr>
          <w:color w:val="000000"/>
          <w:spacing w:val="7"/>
        </w:rPr>
        <w:t xml:space="preserve">. временной период, — от момента зарождения идеи </w:t>
      </w:r>
      <w:r>
        <w:rPr>
          <w:color w:val="000000"/>
          <w:spacing w:val="8"/>
        </w:rPr>
        <w:t>проекта и до подведения итогов его реализации.</w:t>
      </w:r>
    </w:p>
    <w:p>
      <w:pPr>
        <w:pStyle w:val="Normal"/>
        <w:shd w:fill="FFFFFF" w:val="clear"/>
        <w:ind w:left="5" w:right="-61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аким образом, этот цикл включает: </w:t>
      </w:r>
    </w:p>
    <w:p>
      <w:pPr>
        <w:pStyle w:val="Normal"/>
        <w:shd w:fill="FFFFFF" w:val="clear"/>
        <w:ind w:left="5" w:right="-61" w:hanging="5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замысел </w:t>
      </w:r>
    </w:p>
    <w:p>
      <w:pPr>
        <w:pStyle w:val="Normal"/>
        <w:shd w:fill="FFFFFF" w:val="clear"/>
        <w:ind w:left="5" w:right="-61" w:hanging="5"/>
        <w:jc w:val="both"/>
        <w:rPr/>
      </w:pPr>
      <w:r>
        <w:rPr>
          <w:color w:val="000000"/>
          <w:spacing w:val="4"/>
        </w:rPr>
        <w:t xml:space="preserve">- анализ </w:t>
      </w:r>
      <w:r>
        <w:rPr>
          <w:color w:val="000000"/>
          <w:spacing w:val="-2"/>
        </w:rPr>
        <w:t xml:space="preserve">(изучение, исследование, диагностика) проблемы </w:t>
      </w:r>
    </w:p>
    <w:p>
      <w:pPr>
        <w:pStyle w:val="Normal"/>
        <w:shd w:fill="FFFFFF" w:val="clear"/>
        <w:ind w:left="5" w:right="-61" w:hanging="5"/>
        <w:jc w:val="both"/>
        <w:rPr/>
      </w:pPr>
      <w:r>
        <w:rPr>
          <w:color w:val="000000"/>
          <w:spacing w:val="-2"/>
        </w:rPr>
        <w:t xml:space="preserve">- выработку </w:t>
      </w:r>
      <w:r>
        <w:rPr>
          <w:color w:val="000000"/>
          <w:spacing w:val="1"/>
        </w:rPr>
        <w:t xml:space="preserve">концепции </w:t>
      </w:r>
    </w:p>
    <w:p>
      <w:pPr>
        <w:pStyle w:val="Normal"/>
        <w:shd w:fill="FFFFFF" w:val="clear"/>
        <w:ind w:left="5" w:right="-61" w:hanging="5"/>
        <w:jc w:val="both"/>
        <w:rPr/>
      </w:pPr>
      <w:r>
        <w:rPr>
          <w:color w:val="000000"/>
          <w:spacing w:val="1"/>
        </w:rPr>
        <w:t>- разработку проекта (включая экспертизу и дор</w:t>
      </w:r>
      <w:r>
        <w:rPr>
          <w:color w:val="000000"/>
          <w:spacing w:val="3"/>
        </w:rPr>
        <w:t xml:space="preserve">аботку) </w:t>
      </w:r>
    </w:p>
    <w:p>
      <w:pPr>
        <w:pStyle w:val="Normal"/>
        <w:shd w:fill="FFFFFF" w:val="clear"/>
        <w:ind w:left="5" w:right="-61" w:hanging="5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утверждение и презентацию </w:t>
      </w:r>
    </w:p>
    <w:p>
      <w:pPr>
        <w:pStyle w:val="Normal"/>
        <w:shd w:fill="FFFFFF" w:val="clear"/>
        <w:ind w:left="5" w:right="-61" w:hanging="5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реализацию проекта </w:t>
      </w:r>
    </w:p>
    <w:p>
      <w:pPr>
        <w:pStyle w:val="Normal"/>
        <w:shd w:fill="FFFFFF" w:val="clear"/>
        <w:ind w:left="5" w:right="-61" w:hanging="5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оценку его результатов </w:t>
      </w:r>
    </w:p>
    <w:p>
      <w:pPr>
        <w:pStyle w:val="Normal"/>
        <w:shd w:fill="FFFFFF" w:val="clear"/>
        <w:ind w:left="5" w:right="-61" w:hanging="5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подведение итогов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проект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1.Введение (обоснование: анализ, разъяснение актуальность и новизны по сравнению с аналогами, указание сферы применения, выявление конкретной проблемы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2.Постановка цели деятельности, конкретных задач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.Управленческо-кадровый аспект (механизм управления, квалификация персонала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4. Содержание и механизм реализации (модули, этапы, формы и методы, организационная структура, план конкретных действий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.Характеристика и способ оценки планируемых  результат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6. Материально-техническое обеспечен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требования к проекту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1.Ограниченность (по времени, целям и задачам, результатам и т.д.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2.Целостность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.Последовательность и связность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4.Объективность и обоснованность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.Компетентность персонал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6.Жизнеспособность (определение перспектив развития проекта или его реализации в других условиях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</w:rPr>
        <w:t>Основные разделы текста проекта.</w:t>
      </w:r>
    </w:p>
    <w:p>
      <w:pPr>
        <w:pStyle w:val="Normal"/>
        <w:ind w:firstLine="360"/>
        <w:rPr/>
      </w:pPr>
      <w:r>
        <w:rPr>
          <w:b/>
        </w:rPr>
        <w:t xml:space="preserve">Название проекта - </w:t>
      </w:r>
      <w:r>
        <w:rPr/>
        <w:t>броское, краткое, выражающую основную идею содержания, может быть дана расшифровка названия.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>
          <w:b/>
        </w:rPr>
        <w:t xml:space="preserve">Обоснование (постановка проблемы) – </w:t>
      </w:r>
      <w:r>
        <w:rPr/>
        <w:t>актуальность проблемы. Социальной проблемой можно назвать противоречие между существующим и желаемым состоянием, которое вызывает в сообществе напряжённость. Описание проблемы иллюстрируется количественной и качественной информацией. Анализируются причины возникновения проблемы, а также описываются её последствия. Разъясняется новизна проекта по сравнению с аналогами. Выделяются сферы применения проекта.</w:t>
      </w:r>
    </w:p>
    <w:p>
      <w:pPr>
        <w:pStyle w:val="Normal"/>
        <w:ind w:firstLine="360"/>
        <w:jc w:val="both"/>
        <w:rPr/>
      </w:pPr>
      <w:r>
        <w:rPr/>
        <w:t>Раздел «Постановка проблемы» можно считать качественно прописанным, если:</w:t>
      </w:r>
    </w:p>
    <w:p>
      <w:pPr>
        <w:pStyle w:val="Normal"/>
        <w:ind w:firstLine="360"/>
        <w:jc w:val="both"/>
        <w:rPr/>
      </w:pPr>
      <w:r>
        <w:rPr/>
        <w:t>- раскрыта необходимость выполнения проекта</w:t>
      </w:r>
    </w:p>
    <w:p>
      <w:pPr>
        <w:pStyle w:val="Normal"/>
        <w:ind w:left="360" w:hanging="360"/>
        <w:jc w:val="both"/>
        <w:rPr/>
      </w:pPr>
      <w:r>
        <w:rPr/>
        <w:tab/>
        <w:t>- описаны обстоятельства, побудившие написать проект</w:t>
      </w:r>
    </w:p>
    <w:p>
      <w:pPr>
        <w:pStyle w:val="Normal"/>
        <w:ind w:left="360" w:hanging="360"/>
        <w:jc w:val="both"/>
        <w:rPr/>
      </w:pPr>
      <w:r>
        <w:rPr/>
        <w:tab/>
        <w:t>- проблема выглядит значимой для сообщества, территории, общества</w:t>
      </w:r>
    </w:p>
    <w:p>
      <w:pPr>
        <w:pStyle w:val="Normal"/>
        <w:ind w:left="360" w:hanging="360"/>
        <w:jc w:val="both"/>
        <w:rPr/>
      </w:pPr>
      <w:r>
        <w:rPr/>
        <w:tab/>
        <w:t>- исполнитель является достаточно компетентным для реализации проекта</w:t>
      </w:r>
    </w:p>
    <w:p>
      <w:pPr>
        <w:pStyle w:val="Normal"/>
        <w:ind w:hanging="360"/>
        <w:jc w:val="both"/>
        <w:rPr/>
      </w:pPr>
      <w:r>
        <w:rPr/>
        <w:tab/>
        <w:t xml:space="preserve">    -  масштабы проекта разумны</w:t>
      </w:r>
    </w:p>
    <w:p>
      <w:pPr>
        <w:pStyle w:val="Normal"/>
        <w:ind w:hanging="360"/>
        <w:jc w:val="both"/>
        <w:rPr/>
      </w:pPr>
      <w:r>
        <w:rPr/>
        <w:tab/>
        <w:t xml:space="preserve">     - проект поддерживается статистическими и аналитическими данными, 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ссылками на экспертов, ключевые научно-методические источ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инимум наукообразных и специальных терминов, написан кратко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ресно</w:t>
      </w:r>
    </w:p>
    <w:p>
      <w:pPr>
        <w:pStyle w:val="Normal"/>
        <w:ind w:left="360" w:hanging="0"/>
        <w:jc w:val="both"/>
        <w:rPr/>
      </w:pPr>
      <w:r>
        <w:rPr/>
        <w:t>- чётко определён способ решения пробле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хема формулировки пробле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Характеристика ситуации, которая требует измен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Определение круга тех, кого касается пробле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Отбор количественн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Рассмотрение вопросов, касающихся потребностей и целей участник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проекта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b/>
          <w:bCs/>
        </w:rPr>
        <w:t xml:space="preserve">Цель проекта – </w:t>
      </w:r>
      <w:r>
        <w:rPr>
          <w:b/>
          <w:bCs/>
          <w:i/>
        </w:rPr>
        <w:t>конкретный результат, который желают получить организаторы проект,</w:t>
      </w:r>
      <w:r>
        <w:rPr/>
        <w:t xml:space="preserve"> представляемый результат деятельности</w:t>
      </w:r>
    </w:p>
    <w:p>
      <w:pPr>
        <w:pStyle w:val="Normal"/>
        <w:ind w:firstLine="360"/>
        <w:jc w:val="both"/>
        <w:rPr/>
      </w:pPr>
      <w:r>
        <w:rPr/>
        <w:t>Формулировка цели должна быть увязана с выявленной проблемой и по возможности решать её, указывая путь от реального состояния до идеального. Цель начинается с вопроса: «Чего я хочу добиться?»</w:t>
      </w:r>
    </w:p>
    <w:p>
      <w:pPr>
        <w:pStyle w:val="Normal"/>
        <w:ind w:firstLine="360"/>
        <w:jc w:val="both"/>
        <w:rPr/>
      </w:pPr>
      <w:r>
        <w:rPr/>
        <w:t>Требования к формулировке целе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стижимость в рамках проекта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усмотрение итогового результата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личие условий для достижения цели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Задачи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чи проекта</w:t>
      </w:r>
      <w:r>
        <w:rPr/>
        <w:t xml:space="preserve"> – </w:t>
      </w:r>
      <w:r>
        <w:rPr>
          <w:b/>
          <w:i/>
        </w:rPr>
        <w:t>это частные цели, конкретные шаги для достижения цели (конкретные действия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проекта</w:t>
      </w:r>
      <w:r>
        <w:rPr>
          <w:b/>
          <w:bCs/>
          <w:i/>
        </w:rPr>
        <w:t>– это ряд специфических достижений, направленных на решение указанных пробл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</w:r>
      <w:r>
        <w:rPr>
          <w:b/>
          <w:bCs/>
        </w:rPr>
        <w:t xml:space="preserve">Задачи </w:t>
      </w:r>
      <w:r>
        <w:rPr>
          <w:bCs/>
        </w:rPr>
        <w:t xml:space="preserve">не являются процессом, </w:t>
      </w:r>
      <w:r>
        <w:rPr>
          <w:b/>
          <w:bCs/>
        </w:rPr>
        <w:t>это скорее конечный результат</w:t>
      </w:r>
      <w:r>
        <w:rPr>
          <w:bCs/>
        </w:rPr>
        <w:t>, определение состояния дела, которые организаторы надеются завершить по окончанию проек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Четко сформулированные задачи облегчают мониторинг продвижения к цели и оценке успеха проекта. Задачи должны быть специфическими (т.е. </w:t>
      </w:r>
      <w:r>
        <w:rPr>
          <w:b/>
          <w:bCs/>
          <w:i/>
        </w:rPr>
        <w:t>определить, что и когда</w:t>
      </w:r>
      <w:r>
        <w:rPr>
          <w:bCs/>
        </w:rPr>
        <w:t>), поддающимися измерению (</w:t>
      </w:r>
      <w:r>
        <w:rPr>
          <w:b/>
          <w:bCs/>
          <w:i/>
        </w:rPr>
        <w:t>сколько)</w:t>
      </w:r>
      <w:r>
        <w:rPr>
          <w:bCs/>
        </w:rPr>
        <w:t>, желанными (уместными и удобными), достижимыми (реальными).</w:t>
      </w:r>
    </w:p>
    <w:p>
      <w:pPr>
        <w:pStyle w:val="Normal"/>
        <w:rPr/>
      </w:pPr>
      <w:r>
        <w:rPr/>
        <w:tab/>
        <w:t>При формулировке задач лучше избегать глаголов несовершенного вида, а применять формы: подготовить, организовать, изготовить, провести…</w:t>
      </w:r>
    </w:p>
    <w:p>
      <w:pPr>
        <w:pStyle w:val="Normal"/>
        <w:rPr/>
      </w:pPr>
      <w:r>
        <w:rPr/>
        <w:t>Раздел «Цели и задачи» можно считать описанным, если он:</w:t>
      </w:r>
    </w:p>
    <w:p>
      <w:pPr>
        <w:pStyle w:val="Normal"/>
        <w:rPr/>
      </w:pPr>
      <w:r>
        <w:rPr/>
        <w:t>- описывает предполагаемые итоги выполнения проекта, поддающиеся оценке</w:t>
      </w:r>
    </w:p>
    <w:p>
      <w:pPr>
        <w:pStyle w:val="Normal"/>
        <w:rPr/>
      </w:pPr>
      <w:r>
        <w:rPr/>
        <w:t>- цель является общим итогом, задачи – промежуточными, частными результатами</w:t>
      </w:r>
    </w:p>
    <w:p>
      <w:pPr>
        <w:pStyle w:val="Normal"/>
        <w:rPr/>
      </w:pPr>
      <w:r>
        <w:rPr/>
        <w:t xml:space="preserve">- по каждой проблеме, сформулированной в предыдущей части есть </w:t>
        <w:tab/>
        <w:t>хотя бы одна чёткая задача</w:t>
      </w:r>
    </w:p>
    <w:p>
      <w:pPr>
        <w:pStyle w:val="Normal"/>
        <w:rPr/>
      </w:pPr>
      <w:r>
        <w:rPr/>
        <w:t>- цели достижимы, а результаты поддаются измерению</w:t>
      </w:r>
    </w:p>
    <w:p>
      <w:pPr>
        <w:pStyle w:val="Normal"/>
        <w:rPr/>
      </w:pPr>
      <w:r>
        <w:rPr/>
        <w:t>- изложение ясное и чётк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Содержание и механизм реализации.</w:t>
      </w:r>
    </w:p>
    <w:p>
      <w:pPr>
        <w:pStyle w:val="Normal"/>
        <w:ind w:firstLine="360"/>
        <w:jc w:val="both"/>
        <w:rPr/>
      </w:pPr>
      <w:r>
        <w:rPr/>
        <w:t>Это технологический этап, который предполагает подбор оптимальной системы действий, направленной на решение поставленных задач. Описывается, каким образом, что и как будет сделано для получения результатов. Важно продумать возможную структуру, модель, установить взаимосвязь между частями. Полезно содержание изобразить в виде схемы Схема может демонстрировать что, кто, когда и в какой последовательности будет осуществляться.</w:t>
      </w:r>
    </w:p>
    <w:p>
      <w:pPr>
        <w:pStyle w:val="Normal"/>
        <w:ind w:firstLine="360"/>
        <w:jc w:val="both"/>
        <w:rPr/>
      </w:pPr>
      <w:r>
        <w:rPr/>
        <w:t>Контрольные характеристики разде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ёткое структурирование проекта и выделение взаимосвяз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е описание основных мероприятий и причин выбора именно этих фор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з раздела понятно – как, кем, когда и где будет реализован прое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ая цепочка: проблема – цель – задача – метод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ет лишней «вод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Планирование </w:t>
      </w:r>
    </w:p>
    <w:p>
      <w:pPr>
        <w:pStyle w:val="Normal"/>
        <w:ind w:left="360" w:hanging="0"/>
        <w:jc w:val="both"/>
        <w:rPr/>
      </w:pPr>
      <w:r>
        <w:rPr/>
        <w:t>Сроки реализации, этапы проекта и план реализации. План должен быть последовательным и убедительным, конкретным.</w:t>
      </w:r>
    </w:p>
    <w:p>
      <w:pPr>
        <w:pStyle w:val="Normal"/>
        <w:ind w:left="360" w:hanging="0"/>
        <w:jc w:val="both"/>
        <w:rPr/>
      </w:pPr>
      <w:r>
        <w:rPr/>
        <w:t>В рамках модулей, блоков, конкретных акций должны прослеживатьс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ыбор темы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деление подт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творческих групп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материа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ение формы выражения проектной деятельнос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ретные мероприят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формление результат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зентац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флек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ценка результативности проекта.</w:t>
      </w:r>
    </w:p>
    <w:p>
      <w:pPr>
        <w:pStyle w:val="Normal"/>
        <w:ind w:left="360" w:hanging="0"/>
        <w:jc w:val="both"/>
        <w:rPr/>
      </w:pPr>
      <w:r>
        <w:rPr/>
        <w:t>Важно отразить систему показателей эффективности проекта.</w:t>
      </w:r>
    </w:p>
    <w:p>
      <w:pPr>
        <w:pStyle w:val="Normal"/>
        <w:ind w:left="360" w:hanging="0"/>
        <w:jc w:val="both"/>
        <w:rPr/>
      </w:pPr>
      <w:r>
        <w:rPr/>
        <w:t>Примерные ориентиры для оценки выполнения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енные показатели – востребованность проекта, охват общественности. Количество конкретных дел: акций,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социального развития личности, динамика уровня развития личности, не умел – научился, не знал – узнал, количество продуктов социально-творческой деятельности, поделок, рисунков, походов, а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социальной адаптации личности – повышение уровня социальной успешности, актив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общественного мнения – популярность проекта, социально-профилактический эффект, заинтересованность социальных партнёров, отклик в средствах массовой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ие показатели – уровень организации в целом, организационная культура участников.</w:t>
      </w:r>
    </w:p>
    <w:p>
      <w:pPr>
        <w:pStyle w:val="Normal"/>
        <w:ind w:left="720" w:hanging="0"/>
        <w:jc w:val="both"/>
        <w:rPr/>
      </w:pPr>
      <w:r>
        <w:rPr/>
        <w:t>К возможным критериям можно отнести следующие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ект отвечает концепции, программе, его осуществление содействует реализации социальных зада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ект новаторский, во многом уникальны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уществление проекта существенно изменит ситуацию или принесёт пользу значительному числу люд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нители проекта достаточно опытны и квалифицированны, чтобы достичь поставленной цел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юджет проекта реален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ланируемые поездки действительно необходимы для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Предполагаемые результаты</w:t>
      </w:r>
    </w:p>
    <w:p>
      <w:pPr>
        <w:pStyle w:val="Normal"/>
        <w:jc w:val="both"/>
        <w:rPr/>
      </w:pPr>
      <w:r>
        <w:rPr/>
        <w:tab/>
        <w:t>Соответствуют целям и задачам, поэтому формулируется лаконично, конкретно, достижимо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9. Перспективы – </w:t>
      </w:r>
      <w:r>
        <w:rPr/>
        <w:t>спрогнозировать возможный дальнейший путь развития проекта (расширение географии, освоение новых видов деятельности…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0. Ресурсное обеспечение</w:t>
      </w:r>
    </w:p>
    <w:p>
      <w:pPr>
        <w:pStyle w:val="Normal"/>
        <w:numPr>
          <w:ilvl w:val="0"/>
          <w:numId w:val="11"/>
        </w:numPr>
        <w:rPr/>
      </w:pPr>
      <w:r>
        <w:rPr/>
        <w:t>Нормативно-правовое</w:t>
      </w:r>
    </w:p>
    <w:p>
      <w:pPr>
        <w:pStyle w:val="Normal"/>
        <w:numPr>
          <w:ilvl w:val="0"/>
          <w:numId w:val="11"/>
        </w:numPr>
        <w:rPr/>
      </w:pPr>
      <w:r>
        <w:rPr/>
        <w:t>Кадровое (схема взаимодействия участников проекта, при необходимости система и тематика обучения кадров)</w:t>
      </w:r>
    </w:p>
    <w:p>
      <w:pPr>
        <w:pStyle w:val="Normal"/>
        <w:numPr>
          <w:ilvl w:val="0"/>
          <w:numId w:val="11"/>
        </w:numPr>
        <w:rPr/>
      </w:pPr>
      <w:r>
        <w:rPr/>
        <w:t>Материально-техническое</w:t>
      </w:r>
    </w:p>
    <w:p>
      <w:pPr>
        <w:pStyle w:val="Normal"/>
        <w:numPr>
          <w:ilvl w:val="0"/>
          <w:numId w:val="11"/>
        </w:numPr>
        <w:rPr/>
      </w:pPr>
      <w:r>
        <w:rPr/>
        <w:t>Финансов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Требования к оформлению проекта:</w:t>
      </w:r>
    </w:p>
    <w:p>
      <w:pPr>
        <w:pStyle w:val="Normal"/>
        <w:numPr>
          <w:ilvl w:val="0"/>
          <w:numId w:val="22"/>
        </w:numPr>
        <w:rPr/>
      </w:pPr>
      <w:r>
        <w:rPr/>
        <w:t>Максимальный объем – не более 10 стр. Если проект занимает более 5 стр., он должен иметь оглавление с указанием разделов и номеров страниц.</w:t>
      </w:r>
    </w:p>
    <w:p>
      <w:pPr>
        <w:pStyle w:val="Normal"/>
        <w:numPr>
          <w:ilvl w:val="0"/>
          <w:numId w:val="22"/>
        </w:numPr>
        <w:rPr/>
      </w:pPr>
      <w:r>
        <w:rPr/>
        <w:t>В конце проекта указывается список литературы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К проекту создаются приложения</w:t>
      </w:r>
    </w:p>
    <w:p>
      <w:pPr>
        <w:pStyle w:val="Normal"/>
        <w:numPr>
          <w:ilvl w:val="0"/>
          <w:numId w:val="22"/>
        </w:numPr>
        <w:rPr/>
      </w:pPr>
      <w:r>
        <w:rPr/>
        <w:t>Форма написания проекта должна быть доступной и интересной для учащихся</w:t>
      </w:r>
    </w:p>
    <w:p>
      <w:pPr>
        <w:pStyle w:val="Normal"/>
        <w:numPr>
          <w:ilvl w:val="0"/>
          <w:numId w:val="22"/>
        </w:numPr>
        <w:rPr/>
      </w:pPr>
      <w:r>
        <w:rPr/>
        <w:t>Аннотация проекта до 1 страницы (200-230 слов, для коротких проектов – 1 абзац.</w:t>
      </w:r>
    </w:p>
    <w:p>
      <w:pPr>
        <w:pStyle w:val="Normal"/>
        <w:numPr>
          <w:ilvl w:val="0"/>
          <w:numId w:val="22"/>
        </w:numPr>
        <w:rPr/>
      </w:pPr>
      <w:r>
        <w:rPr/>
        <w:t>Финансовая смета прилагается в конц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акторы успешного прое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пределена конкретная группа, которая выполняет проек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Наличие технологии выполнения прое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Проект имел материально-техн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Эффективное планир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Положительная динамика в группе, реализующей проек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Создание  команды, способной твори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тсутствие бюрократизма в организации и управле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Лидер рядом и физически участвует в работ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чины неуспешного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/>
        <w:t>Проект был начат, когда не было необходимости в н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lang w:val="en-US"/>
        </w:rPr>
      </w:pPr>
      <w:r>
        <w:rPr/>
        <w:t>Лидер был определен неправиль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/>
        <w:t>Не было поддержки со стороны представителей более высокого уров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lang w:val="en-US"/>
        </w:rPr>
      </w:pPr>
      <w:r>
        <w:rPr/>
        <w:t>Задачи были определены невер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/>
        <w:t>Плохо использовался предложенный метод работ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/>
        <w:t>Нежелание заканчивать проек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и выборе проекта необходимо учитыва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Необходимость именно этого проек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Кто выигрывает от проведения этого проек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Оценить потребности всех заинтересованных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Проект должен иметь отношение к конкретному региону или местному сообществ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Не только целевая группа должна получать пользу от проекта, но и сами организат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Выбор наиболее подходящего времени для проведения проект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зультатом работы над проектом станет умение:</w:t>
      </w:r>
    </w:p>
    <w:p>
      <w:pPr>
        <w:pStyle w:val="Normal"/>
        <w:jc w:val="both"/>
        <w:rPr/>
      </w:pPr>
      <w:r>
        <w:rPr/>
        <w:t>- планировать свою работу;</w:t>
      </w:r>
    </w:p>
    <w:p>
      <w:pPr>
        <w:pStyle w:val="Normal"/>
        <w:jc w:val="both"/>
        <w:rPr/>
      </w:pPr>
      <w:r>
        <w:rPr/>
        <w:t>- заранее просчитывать возможные результаты;</w:t>
      </w:r>
    </w:p>
    <w:p>
      <w:pPr>
        <w:pStyle w:val="Normal"/>
        <w:jc w:val="both"/>
        <w:rPr/>
      </w:pPr>
      <w:r>
        <w:rPr/>
        <w:t>- использовать различные источники информации, а также самостоятельно отбирать и накапливать материал;</w:t>
      </w:r>
    </w:p>
    <w:p>
      <w:pPr>
        <w:pStyle w:val="Normal"/>
        <w:jc w:val="both"/>
        <w:rPr/>
      </w:pPr>
      <w:r>
        <w:rPr/>
        <w:t>- анализировать отобранный материал, сопоставлять факты;</w:t>
      </w:r>
    </w:p>
    <w:p>
      <w:pPr>
        <w:pStyle w:val="Normal"/>
        <w:jc w:val="both"/>
        <w:rPr/>
      </w:pPr>
      <w:r>
        <w:rPr/>
        <w:t>- аргументировать свою точку зрения, отстаивать ее:</w:t>
      </w:r>
    </w:p>
    <w:p>
      <w:pPr>
        <w:pStyle w:val="Normal"/>
        <w:jc w:val="both"/>
        <w:rPr/>
      </w:pPr>
      <w:r>
        <w:rPr/>
        <w:t>- распределять обязанности внутри группы:</w:t>
      </w:r>
    </w:p>
    <w:p>
      <w:pPr>
        <w:pStyle w:val="Normal"/>
        <w:jc w:val="both"/>
        <w:rPr/>
      </w:pPr>
      <w:r>
        <w:rPr/>
        <w:t>- представлять созданный проект перед аудиторией;</w:t>
      </w:r>
    </w:p>
    <w:p>
      <w:pPr>
        <w:pStyle w:val="Normal"/>
        <w:jc w:val="both"/>
        <w:rPr/>
      </w:pPr>
      <w:r>
        <w:rPr/>
        <w:t>- оценивать себя и других;</w:t>
      </w:r>
    </w:p>
    <w:p>
      <w:pPr>
        <w:pStyle w:val="Normal"/>
        <w:jc w:val="both"/>
        <w:rPr/>
      </w:pPr>
      <w:r>
        <w:rPr/>
        <w:t>- лучше овладеть навыками работы с современными информационно-техническими средств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вязи с общественностью в проек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Для достижения максимально положительного эффекта от реализации проекта необходимо обеспечить хорошее освещение проекта через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ресс-конференци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ресс-релизы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СМ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лакаты, наклейки, раздаточные материалы и т.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моциональная рефлексия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i/>
          <w:iCs/>
        </w:rPr>
        <w:t>Что мы делали?</w:t>
        <w:tab/>
        <w:t>Как мы это делали?  Что нам помогало?</w:t>
        <w:tab/>
        <w:tab/>
        <w:tab/>
        <w:tab/>
        <w:t xml:space="preserve">    Что не получилось и почему? Что нам мешало?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Что необходимо сделать и когд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ab/>
        <w:t xml:space="preserve">Участвуя в проектной деятельности, учащиеся постигают всю технологию решения задач - от постановки проблемы до представления результата. Проекты создаются по самым разным областям человеческой деятельности, благодаря чему ученики знакомятся со "взрослыми" проблемами, приобретают навыки решения актуальных вопросов современности, связанных с экологией, экономикой, безопасностью человека и природы. Через приобретаемый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/>
        <w:t>происходит знакомство с производством, маркетингом, предпринимательством, миром профессий. Достигается связь теоретических знаний с практическими умениями. Метод проектов имеет богатые дидактические возможности как для внутрипредметного, межпредметного обучения, так и для воспитания. Проектирование практически помогает учащимся осознать роль знаний в жизни и обучении. Знания перестают быть целью и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; сделать что-либо полезное для общества, оказать помощь конкретным людям, осуществить решение каких-либо социально-значимых проб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Самое интересное, что даже </w:t>
      </w:r>
      <w:r>
        <w:rPr>
          <w:iCs/>
        </w:rPr>
        <w:t>неудачно выполненный проект также имеет большое положительное педагогическое значение.</w:t>
      </w:r>
      <w:r>
        <w:rPr>
          <w:i/>
          <w:iCs/>
        </w:rPr>
        <w:t xml:space="preserve"> </w:t>
      </w:r>
      <w:r>
        <w:rPr/>
        <w:t xml:space="preserve">На этапе самоанализа, а затем защиты учитель и учащиеся самым подробным образом анализируют логику, выбранную проектировщиками, объективные и субъективные причины неудач и т.п. Понимание ошибок создаёт мотивацию к повторной деятельности, формирует личный интерес к новому знанию, так как именно неудачно подобранная информация создала ситуацию "неуспеха". Подобная рефлексия позволяет </w:t>
      </w:r>
      <w:r>
        <w:rPr>
          <w:bCs/>
        </w:rPr>
        <w:t>сформировать</w:t>
      </w:r>
      <w:r>
        <w:rPr>
          <w:b/>
          <w:bCs/>
        </w:rPr>
        <w:t xml:space="preserve"> </w:t>
      </w:r>
      <w:r>
        <w:rPr/>
        <w:t>адекватную оценку (самооценку) окружающего мира и себя в этом микро и макросоциум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меры проектов для учеников 2-11 классов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2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Пешеход на дорог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Всегда ли Нижневартовск так назывался?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охранение и укрепление здоровья через «БОС - дыхание»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Зачем нужны деньги?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Загадка в загадке загадочным языком…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Вспомнить всё… Или успешные условия запоминани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азнообразие животного мира РБ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борник задач «Молодечно 620?!»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ни живут рядом» (Влияние человека на жизнь животных РБ)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Традиции и быт народностей РБ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lang w:val="en"/>
        </w:rPr>
        <w:t> 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4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лавянские боги в Солнечной систем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32 – норма? 32 – норма… 32 – норма!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Я, ты, он, она – вместе дружная семь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Значение охраны природы нашего края для челове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История жизни на Земле (эволюция)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 я и мои одноклассники учились правильному дыханию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ультура, традиционный уклад жизни и быта славянских народов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 я и мои одноклассники изучали историю возникновения чисел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Герб моей семь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ожет ли пустыня быть цветущим садом?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 сохранить лес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 влияет здоровый образ жизни на учебную деятельность»</w:t>
      </w:r>
    </w:p>
    <w:p>
      <w:pPr>
        <w:pStyle w:val="Normal"/>
        <w:rPr/>
      </w:pPr>
      <w:r>
        <w:rPr>
          <w:color w:val="000000"/>
          <w:kern w:val="2"/>
          <w:lang w:val="en"/>
        </w:rPr>
        <w:t> </w:t>
      </w:r>
      <w:r>
        <w:rPr>
          <w:b/>
          <w:color w:val="000000"/>
          <w:kern w:val="2"/>
        </w:rPr>
        <w:t>Класс 5</w:t>
      </w:r>
    </w:p>
    <w:p>
      <w:pPr>
        <w:pStyle w:val="Normal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Становление народного кукольного театра от Петрушки до «Барабашки»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ловарик для малышей-программышей»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6</w:t>
      </w:r>
    </w:p>
    <w:p>
      <w:pPr>
        <w:pStyle w:val="Normal"/>
        <w:widowControl w:val="false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Счастье по билетику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Треугольник в жизни челове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ага Джоан Роулинг о Гарри Поттере. Восприятие, понимание, истолкование.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Формула успешност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луб выходного дня "Школьный очаг"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Игровые занимательные задачи на разрезание и складывание фигур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Ландшафтная организация рекреационной зоны Гимназии (первый этап)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тапы становления и программа дальнейшего развития транспорта города Молодечно»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7</w:t>
      </w:r>
    </w:p>
    <w:p>
      <w:pPr>
        <w:pStyle w:val="Normal"/>
        <w:widowControl w:val="false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Небесная функци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 днем рождения!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"Все мы немножко лошади, а лошадь тоже человек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ушкет - убийца средневековья, путь от мушкета к дуэльному оружию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казочное и реальное оружие древнерусского воин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имволика яблока, его роль в развитии цивилизаци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Блюда русской кухни в поэме А. С. Пушкина "Евгений Онегин"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Тема «Устное народное творчество народов Севера в произведениях современных писателей и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 Кошкины истори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собенности изображения фантастического в произведениях Н. В. Гогол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Влияние экологических факторов среды обитания на здоровье населени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Золотое сечение - божественная пропорци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лементы комбинаторик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Бюджет моей семьи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8</w:t>
      </w:r>
    </w:p>
    <w:p>
      <w:pPr>
        <w:pStyle w:val="Normal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Русский англичанина не разумеет?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анкт-Петербург: история и достопримечательност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узей Истории Русского Быт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По страницам Красной книги 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течественная война 1812 года: страницы истори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Декабристы: кто они?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пирал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да конфетному фантику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Емельян Пугачев.  Две правды Пушкин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 научиться учиться или искусство овладения иностранными языкам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Нашей школе быть красивой и зеленой!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Факторы риска, влияющие на зрение школьников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lang w:val="en"/>
        </w:rPr>
        <w:t> 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9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лектронный словарь музыкальных стилей»</w:t>
      </w:r>
    </w:p>
    <w:p>
      <w:pPr>
        <w:pStyle w:val="Normal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Почвы Молодечненского регион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Геометрические задачи на построени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Лекарственные препараты на страже человека в повседневной жизн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Была бы охота - найдется работ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Динамика численности микрофлоры воздушной среды в школьных помещениях города и здоровье учащихс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ечь Чацкого как проявление многогранности его натуры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Язык современной рекламы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едкие и исчезающие виды растений Минской области, произрастающих в Молодечненском район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кологические проблемы РБ и Федеративной Республики Германи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альта. Обучение на Мальт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кстерьер и ландшафтный дизайн СШ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Школьная газет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урить или нет - вот в чем вопрос?!!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Я приглашаю всех за чай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Теория и практика цифрового дизайн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екордный вес (как сберечь осанку школьника)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птика своими руками, глазами и фотоаппаратом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Золотое сечение в биологии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ультура и образование нашего город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усский взгляд на Американские изобретения "МакДональдс" и "Кока-Кола"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Тема «История развития моды ХХ-начала ХХ</w:t>
      </w:r>
      <w:r>
        <w:rPr>
          <w:color w:val="000000"/>
          <w:kern w:val="2"/>
          <w:lang w:val="en"/>
        </w:rPr>
        <w:t>I</w:t>
      </w:r>
      <w:r>
        <w:rPr>
          <w:color w:val="000000"/>
          <w:kern w:val="2"/>
        </w:rPr>
        <w:t xml:space="preserve"> ве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оль и значение прививок в жизни челове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Туристический маршрут по городу: "Мой любимый Молодечно"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аркетинговые исследования на рынке молодёжной печатной продукции города Молодечно 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Животные в английских пословицах и их русский эквивалент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Улицы города рассказывают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Тема «Создание кроссворда средствами </w:t>
      </w:r>
      <w:r>
        <w:rPr>
          <w:color w:val="000000"/>
          <w:kern w:val="2"/>
          <w:lang w:val="en"/>
        </w:rPr>
        <w:t>Excel</w:t>
      </w:r>
      <w:r>
        <w:rPr>
          <w:color w:val="000000"/>
          <w:kern w:val="2"/>
        </w:rPr>
        <w:t>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обил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Поливитамины: польза или вред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10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Электронный портфолио учени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омплексные числа и их применени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Расскрытие творческих способностей через поэтическое восприятие мир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имфония слов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Нетрадиционные источники энергии на службе у человек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Жилет - трансформер»</w:t>
      </w:r>
    </w:p>
    <w:p>
      <w:pPr>
        <w:pStyle w:val="Normal"/>
        <w:widowControl w:val="false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Тема Родины в творчестве Эдуарда Асадова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Тема «Создание презентации «История вычислительной техники» средствами программы </w:t>
      </w:r>
      <w:r>
        <w:rPr>
          <w:color w:val="000000"/>
          <w:kern w:val="2"/>
          <w:lang w:val="en"/>
        </w:rPr>
        <w:t>POW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"/>
        </w:rPr>
        <w:t>POINT</w:t>
      </w:r>
      <w:r>
        <w:rPr>
          <w:color w:val="000000"/>
          <w:kern w:val="2"/>
        </w:rPr>
        <w:t>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ласс 11</w:t>
      </w:r>
    </w:p>
    <w:p>
      <w:pPr>
        <w:pStyle w:val="Normal"/>
        <w:rPr/>
      </w:pPr>
      <w:r>
        <w:rPr>
          <w:color w:val="000000"/>
          <w:kern w:val="2"/>
          <w:lang w:val="en"/>
        </w:rPr>
        <w:t> </w:t>
      </w:r>
      <w:r>
        <w:rPr>
          <w:color w:val="000000"/>
          <w:kern w:val="2"/>
        </w:rPr>
        <w:t>Тема «Долой плоский мир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оциальный проект «Город, в котором я живу»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Тема «Электронный справочник «История древнеримского государства» в среде визуального программирования </w:t>
      </w:r>
      <w:r>
        <w:rPr>
          <w:color w:val="000000"/>
          <w:kern w:val="2"/>
          <w:lang w:val="en"/>
        </w:rPr>
        <w:t>Delphi</w:t>
      </w:r>
      <w:r>
        <w:rPr>
          <w:color w:val="000000"/>
          <w:kern w:val="2"/>
        </w:rPr>
        <w:t xml:space="preserve"> 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Тема «Электронный справочник «История древнеримского государства» в среде визуального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ЕХАНИЗМЫ ПСИХОЛОГИЧЕСКОЙ ЗАЩИТЫ КАК ИНДИКАТОР СОЦИАЛИЗАЦИИ СТАРШЕКЛАССНИКОВ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Построение сечений на проекциях многогранников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Оценка качества питьевой воды микрорайонов г. Молодечно в 2009-2010 году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Языческие божества и образы в славянской дохристианской мифологии, в «Слове о полку Игореве» и в работах художника В. Корольков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Лабиринты сн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Влияние окружающей среды на возможность возникновения патологических отклонений у новорожденных города Молодечно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Святые мест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Интернет – благо или зло?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Тема «</w:t>
      </w:r>
      <w:r>
        <w:rPr>
          <w:color w:val="000000"/>
          <w:kern w:val="2"/>
          <w:lang w:val="en"/>
        </w:rPr>
        <w:t>SOS</w:t>
      </w:r>
      <w:r>
        <w:rPr>
          <w:color w:val="000000"/>
          <w:kern w:val="2"/>
        </w:rPr>
        <w:t>: Вредные вещества в продуктах питания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У улиц есть память и жизнь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Гимназия - колледж  - вчера, сегодня, завтра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акими бывают числа?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оделирование объектов и процессов при создании видеоигр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Школьное самоуправление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"Геометрические преобразования" в школьном курсе геометрии России, США и Великобритании. Сравнение американской и британской версий английского языка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Молодежь новой Беларуси: Какая она? Чем живёт? К чему стремиться?»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Тема «Создание электронного учебника по </w:t>
      </w:r>
      <w:r>
        <w:rPr>
          <w:color w:val="000000"/>
          <w:kern w:val="2"/>
          <w:lang w:val="en"/>
        </w:rPr>
        <w:t>Turb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"/>
        </w:rPr>
        <w:t>Pascal</w:t>
      </w:r>
      <w:r>
        <w:rPr>
          <w:color w:val="000000"/>
          <w:kern w:val="2"/>
        </w:rPr>
        <w:t>»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Тема «Компьютерная графика и мир моды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Тема «Пожары. Экологический аспект»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plushka" w:date="2010-08-24T12:2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Splushka" w:date="2010-08-24T12:2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pacing w:lineRule="exact" w:line="360" w:before="158" w:after="0"/>
      <w:ind w:left="5" w:right="-61" w:firstLine="639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9:00Z</dcterms:created>
  <dc:creator>Splushka</dc:creator>
  <dc:description/>
  <cp:keywords/>
  <dc:language>en-US</dc:language>
  <cp:lastModifiedBy>Splushka</cp:lastModifiedBy>
  <cp:lastPrinted>2010-08-24T12:13:00Z</cp:lastPrinted>
  <dcterms:modified xsi:type="dcterms:W3CDTF">2010-08-24T09:24:00Z</dcterms:modified>
  <cp:revision>6</cp:revision>
  <dc:subject/>
  <dc:title>Технология проектного обучения</dc:title>
</cp:coreProperties>
</file>