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Описательное или творческое название вашего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i/>
                <w:iCs/>
                <w:color w:val="000000"/>
              </w:rPr>
              <w:t>Краткий обзор вашего учебного проекта включает тему проекта в рамках вашего предмета, описание основных учебных практик и краткое пояснение — как эти задания способны помочь учащимся ответить на учебные, основополагающие и проблемные вопро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spacing w:val="5"/>
              </w:rPr>
              <w:t>Для учеников каких классов предназначен этот учебный прое</w:t>
            </w:r>
            <w:r>
              <w:rPr>
                <w:rFonts w:cs="Times New Roman" w:ascii="Times New Roman" w:hAnsi="Times New Roman"/>
                <w:i/>
                <w:iCs/>
                <w:color w:val="000000"/>
              </w:rPr>
              <w:t>кт</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 xml:space="preserve">Например: 8 уроков, 6 недель, и т.д.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Перечислите список учебных целей, степень достижения которых буде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Обширный, всеобъемлющий вопрос, который может охватить темы нескольких образовательных направлений или предметных областей</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Направляющие вопросы, относящиеся к конкретной теме учебной программы, на которые учащиеся ищут ответ в ходе проект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опросы по содержанию учебной тем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исходных знаний ученика, навыков, позиций и заблуждений</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метапознание, самостоятельную работу и работу в сотрудничестве</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обучения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Times New Roman" w:ascii="Times New Roman" w:hAnsi="Times New Roman"/>
                <w:i/>
                <w:color w:val="000000"/>
              </w:rPr>
              <w:t>Организационные мероприятия</w:t>
            </w:r>
            <w:r>
              <w:rPr>
                <w:rFonts w:cs="Times New Roman" w:ascii="Times New Roman" w:hAnsi="Times New Roman"/>
                <w:color w:val="000000"/>
              </w:rPr>
              <w:t xml:space="preserve"> опишите, кто, как и где осуществляет контроль.</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8:00Z</dcterms:created>
  <dc:creator>Сергей</dc:creator>
  <dc:description/>
  <cp:keywords/>
  <dc:language>en-US</dc:language>
  <cp:lastModifiedBy>User</cp:lastModifiedBy>
  <dcterms:modified xsi:type="dcterms:W3CDTF">2011-11-02T20:18:00Z</dcterms:modified>
  <cp:revision>2</cp:revision>
  <dc:subject/>
  <dc:title/>
</cp:coreProperties>
</file>