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РОК-ПРА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блема</w:t>
      </w:r>
      <w:r>
        <w:rPr>
          <w:rFonts w:cs="Times New Roman" w:ascii="Times New Roman" w:hAnsi="Times New Roman"/>
          <w:sz w:val="28"/>
          <w:szCs w:val="28"/>
          <w:lang w:val="be-BY"/>
        </w:rPr>
        <w:t>: ”Чыстая планета-чыстае сумленн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заня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неабходныя ўмовы для напісання праекта па тэме “Сэнсава-стылістычныя магчымасці складаных сказаў у вусных і пісьмовых тэкстах розных стыляў” па праблеме “Чыстая планета-чыстае сумленне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 занят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рацоўваць уменні правільнага канструявання складаных сказаў і ўжывання іх у тэкстах вусных і пісьмовых паведамленняў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ца  вызначаць  сэнсава-стылістычную ролю складаных сказаў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творчыя здольнасці і культуру м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пра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казаць, ш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ы дапамозе складанага сказа можна дакладна, поўна і граматна перадаць думкі, канструяваць тэксты розных стыля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 сучасным грамадстве чысціня патрэбна ва ўсім: у сэрцах, у душах, у дамах, у прыродз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п праекта</w:t>
      </w:r>
      <w:r>
        <w:rPr>
          <w:rFonts w:cs="Times New Roman" w:ascii="Times New Roman" w:hAnsi="Times New Roman"/>
          <w:sz w:val="28"/>
          <w:szCs w:val="28"/>
          <w:lang w:val="be-BY"/>
        </w:rPr>
        <w:t>: групавы, кароткатэрміновы, інфармацыйна-даследчы, міжпрадмет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дыясістэма, камп’ютэр, плакаты,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Ы РАБОТЫ НАД ПРА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.Падрыхтоў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значэнне паблемы і мэты пра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бмеркаванне праблемы з настаўні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наёмства з сэнсам праектнага падыходу і матывацыя вучня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Планав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амастойнае размеркаванне заданняў і абавязкаў паміж вучнямі(прапанаваныя прыкладныя заданні настаўнікам прыкладваюц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значэнне крыніц інфармацыі, спосабаў збору і аналіз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танаўленне крытэрыяў вынікаў дзейнасці распрацоўкі пра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значэнне спосабу прадстаўлення вынікаў(формы справаздач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Даследав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ацыя пошуку, выкананне даследав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вырашэнне прамежкавых задач (напісанне творчых работ, навуковых і публіцыстычных артыкулаў, інтэрв’ю, даведак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ансультацыі настаўні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се 1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Аналіз і абагульнен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наліз інфармацы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фармленне вынікаў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фармулёўка высноваў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зіранні, заўвагі і парады настаўні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Прадстаўленне пра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формы прадстаўлення праекта (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аклад,мантаж, вусная справаздача</w:t>
      </w:r>
      <w:r>
        <w:rPr>
          <w:rFonts w:cs="Times New Roman" w:ascii="Times New Roman" w:hAnsi="Times New Roman"/>
          <w:sz w:val="28"/>
          <w:szCs w:val="28"/>
          <w:lang w:val="be-BY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праваздачы і абмеркаванні вучня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ытанні настаўні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Ацэнка вынікаў і працэ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калектыўнае абмеркаванне і самаацэ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цэнка настаўнікам намаганняў вучняў, якасці выкарыстаных крыні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пановы настаўніка па якаці абар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се  23.04.2009</w:t>
      </w:r>
    </w:p>
    <w:p>
      <w:pPr>
        <w:pStyle w:val="Normal"/>
        <w:shd w:fill="FFFFFF" w:val="clear"/>
        <w:spacing w:lineRule="auto" w:line="240" w:before="0" w:after="0"/>
        <w:ind w:left="567" w:right="26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left="567" w:right="26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І ДА ПРАЕКТА :</w:t>
      </w:r>
    </w:p>
    <w:p>
      <w:pPr>
        <w:pStyle w:val="Normal"/>
        <w:shd w:fill="FFFFFF" w:val="clear"/>
        <w:spacing w:lineRule="auto" w:line="240" w:before="0" w:after="0"/>
        <w:ind w:left="567" w:right="1613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пісаць тэкст гутарковага  стылю па тэме “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ыстая душа</w:t>
      </w:r>
      <w:r>
        <w:rPr>
          <w:rFonts w:cs="Times New Roman" w:ascii="Times New Roman" w:hAnsi="Times New Roman"/>
          <w:sz w:val="28"/>
          <w:szCs w:val="28"/>
          <w:lang w:val="be-BY"/>
        </w:rPr>
        <w:t>”, падабраць вершы па тэме.- Жанна</w:t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Напісаць сачыненне ў мастацкім стылі па тэме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ыстае каханне</w:t>
      </w:r>
      <w:r>
        <w:rPr>
          <w:rFonts w:cs="Times New Roman" w:ascii="Times New Roman" w:hAnsi="Times New Roman"/>
          <w:sz w:val="28"/>
          <w:szCs w:val="28"/>
          <w:lang w:val="be-BY"/>
        </w:rPr>
        <w:t>”, падабраць вершы адпаведнай тэматыкі.- Даша.</w:t>
      </w:r>
    </w:p>
    <w:p>
      <w:pPr>
        <w:pStyle w:val="Normal"/>
        <w:shd w:fill="FFFFFF" w:val="clear"/>
        <w:spacing w:lineRule="auto" w:line="240" w:before="0" w:after="0"/>
        <w:ind w:left="567" w:right="1613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left="567" w:right="1613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Напісаць тэкст публіцыстычнага  стылю па тэме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ысты дом</w:t>
      </w:r>
      <w:r>
        <w:rPr>
          <w:rFonts w:cs="Times New Roman" w:ascii="Times New Roman" w:hAnsi="Times New Roman"/>
          <w:sz w:val="28"/>
          <w:szCs w:val="28"/>
          <w:lang w:val="be-BY"/>
        </w:rPr>
        <w:t>”, выкарыстаць Інтэрнет-тэхналогіі па тэме”Традыцыі нашых продкаў(чысты чацвер)”- Лена.</w:t>
      </w:r>
    </w:p>
    <w:p>
      <w:pPr>
        <w:pStyle w:val="Normal"/>
        <w:shd w:fill="FFFFFF" w:val="clear"/>
        <w:spacing w:lineRule="auto" w:line="240" w:before="0" w:after="0"/>
        <w:ind w:left="567" w:right="1613" w:hanging="0"/>
        <w:rPr>
          <w:rFonts w:ascii="Times New Roman" w:hAnsi="Times New Roman" w:cs="Times New Roman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left="567" w:right="1613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4.Напісаць тэкст публіцыстычнага стылю па тэме”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be-BY"/>
        </w:rPr>
        <w:t>Чыстае неба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”, запісаць успаміны ветэрана ВАвайны, стварыць прэзентацыю па тэме.- Антон</w:t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Напісаць тэкст навуковага стылю па тэме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  <w:t xml:space="preserve"> “Чыстая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  <w:t>планета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”, скласці навуковую даведку аб забруджанні планеты радыёнуклідамі, стварыць прэзентацыю па тэме.- Дзіма</w:t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>
          <w:rFonts w:ascii="Times New Roman" w:hAnsi="Times New Roman" w:cs="Times New Roman"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be-BY"/>
        </w:rPr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720" w:right="2688" w:hanging="0"/>
        <w:contextualSpacing/>
        <w:rPr>
          <w:rFonts w:ascii="Times New Roman" w:hAnsi="Times New Roman" w:cs="Times New Roman"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Абагуліць матэрыялы сяброў і напісаць паведамленне на тэму: ”Чыстая планета-чыстае сумленн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ЛАНАВАНЫ ВЫН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Набыццё ведаў вучнямі ў пытаннях зберажэння чыстых адносін паміж людзьмі і зберажэння чысціні сваёй планеты.</w:t>
      </w:r>
    </w:p>
    <w:p>
      <w:pPr>
        <w:pStyle w:val="Normal"/>
        <w:shd w:fill="FFFFFF" w:val="clear"/>
        <w:spacing w:lineRule="exact" w:line="317" w:before="322" w:after="200"/>
        <w:ind w:left="567" w:hanging="0"/>
        <w:jc w:val="both"/>
        <w:rPr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Набыццё навыкаў канструявання  і ўжывання складаных сказаў  розных тыпаў у вуснай і пісьмовай мове,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аць ролю дадзенага тыпу сказаў у тэкстах розных стыля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Афармленне дадаткаў да ўрока ў выглядзе   альманаха з матэрыяламі заданняў па тэме “Чыстая планета- чыстае сумленне”</w:t>
      </w:r>
      <w:r>
        <w:rPr>
          <w:sz w:val="24"/>
          <w:szCs w:val="24"/>
          <w:lang w:val="be-BY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ТРУКТУР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Арганізацыйны момант -1 х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Уступнае слова настаўніка -2 х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барона заданняў праекта да 5 хв.(5*5=25)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Выступленні апанентаў да 2 хв.( 6 х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Музычная паўза. Сеанс рэлаксацыі.- 1 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Рэфлексія і ўдакладненні праектаў 3 х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Паказ адукацыйных прадуктаў, выпуск альманаха- да 2 х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Заключнае слова настаўніка 2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ПІГРА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  <w:lang w:val="be-BY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  <w:t xml:space="preserve">Жывеш не вечна, чалаве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  <w:t xml:space="preserve">Твае жыцце-кароткі 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  <w:t>Дары святло, любоў    су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  <w:t>Бо  ты  ў адказе за пла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</w:t>
      </w:r>
      <w:r>
        <w:rPr>
          <w:rFonts w:cs="Times New Roman" w:ascii="Times New Roman" w:hAnsi="Times New Roman"/>
          <w:sz w:val="28"/>
          <w:szCs w:val="28"/>
          <w:lang w:val="be-BY"/>
        </w:rPr>
        <w:t>.-1хв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чыць спакойная мелоды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дзень, рабяты! Жадаю вам добрага настрою і пленнай работ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ступнае слова настаўніка</w:t>
      </w:r>
      <w:r>
        <w:rPr>
          <w:rFonts w:cs="Times New Roman" w:ascii="Times New Roman" w:hAnsi="Times New Roman"/>
          <w:sz w:val="28"/>
          <w:szCs w:val="28"/>
          <w:lang w:val="be-BY"/>
        </w:rPr>
        <w:t>: 2хв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мы праводзім заключны занятак па раздзелу “Складаныя сказы” і  тэма гэтага занятка гучыць так: “Сэнсава-стылістычныя магчымасці складаных сказаў”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2*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задачы, якія стаяць перад намі, агучыць Наташа.(Наташа чытае са слай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3*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рацоўваць уменні правільнага канструявання складаных сказаў і ўжывання іх у тэкстах вусных і пісьмовых паведамленняў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ца  вызначаць  сэнсава-стылістычную ролю складаных сказаў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творчыя здольнасці і культуру м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се задачы зразумелыя вам? У каго ёсць пытанні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пытанняў няма, прыступаем да  вырашэння задач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яты, наш занятак мы правядзём у форме абароны праекта, працу над якім мы пачалі на мінулым занятку. На працягу ўсяго тыдня вы мелі магчымасць працаваць над сваімі адукацыйнымі прадуктамі, выконваць заданні, кансультавацца з кіраўніком праекта, настаўнікамі-прадметнікамі, бібліятэкароам.  А сёння перад намі стаіць задача абараніць  дадзены праект, мэта  якога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4*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эўнена, што мы вырашым праблемнае пытанн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5*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то ж я сам раблю для таго, каб  жыць чыста і з годнасцю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6*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таксама хвалюе гэта пытанне, таму ў адным з маіх вершаў ёсць такія радкі.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ытаю</w:t>
      </w:r>
      <w:r>
        <w:rPr>
          <w:rFonts w:cs="Times New Roman" w:ascii="Times New Roman" w:hAnsi="Times New Roman"/>
          <w:sz w:val="28"/>
          <w:szCs w:val="28"/>
          <w:lang w:val="be-BY"/>
        </w:rPr>
        <w:t>) Працуючы на ўроку, паразважайце над імі, а ў канцы работы выкажаце свае меркаванні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цяпер слова для прадстаўлення праекта прапануецца кіраўніку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агута Наталлі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Прэзентацыя праекта(Наташа):1х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ння ва ўсім свеце вельмі востра стаіць пытанне чысціні чалавечых помыслаў, бо ад таго, пра што і як людзі думаюць, што яны робяць, як яны жывуць, якую палітыку вядуць, як адносяцца да сваіх бліжніх, залежыць жыцце кожнага з нас.  Таму мы з ахвотаю ўзяліся за работу над праектам ”Чыстая планета- чыстае сумленне”, у якім пастараліся выказаць свае думкі і меркаванні па некаторых пытаннях, звязаных з сучасным жыцц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ы паставілі перад сабой наступную мэту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аказаць, што чысціня патрэбна ў сучасным грамадстве ва ўсім:  у сэрцах, у душах, у каханні, у дамах і сем’ях, у прыродзе, экалогіі і г.д. Працуючы кожны над сваім заданнем, мы  вырашалі розныя праблемы.  Акрамя таго, нам было вельмі важна даказаць, што толькі пры дапамозе складанага сказа можна дакладна, поўна, граматна перадаць свае думкі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вучні мелі індывідуальныя  заданні праблемнага характару. Аб гэтым кожны  скажа самастойна.</w:t>
      </w:r>
    </w:p>
    <w:p>
      <w:pPr>
        <w:pStyle w:val="Normal"/>
        <w:shd w:fill="FFFFFF" w:val="clear"/>
        <w:spacing w:lineRule="auto" w:line="240" w:before="0" w:after="0"/>
        <w:ind w:left="567" w:right="2688" w:hanging="0"/>
        <w:rPr>
          <w:rFonts w:ascii="Times New Roman" w:hAnsi="Times New Roman" w:cs="Times New Roman"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be-BY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Абарона асноўнай часткі праекта.-усе разам- да 25 х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яты, я прашу вас уважліва слухаць выступленні сяброў, і прымаць актыўны ўдзел у абмеркаванні матэрыялаў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таша, табе, як кіраўніку праекта, даю індывідуальнае заданне на ўвесь ур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)“Чыстая душа”-выступае Жан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налізуе Ант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)”Чыстае каханне”-Да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налізуе Лена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  А Р А Д К А !!!          Рабяты, мне здаецца, што пасля паведамлення аб каханні  самы час пад прыемную музыку адпачыць і памарыць аб каханні.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цяпер прадаўжаем работ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) “Чысты дом”-Л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налізуе Дзі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)”Чыстае неба”-Ант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налізуе Да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)”Чыстая планета”-Дзі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налізуе Жан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Усе матэрыялы збіраюцца ў альманах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ры выступленні вучняў настаўнік задае пыта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ую ролю выконваюць складаныя сказы  розных тыпаў у публіцыстычным тэксце, навуковым, мастацкім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кладаныя сказы найчасцей сустракаюцца ў вуснай мове, у пісьмова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Чаму ў сваім тэксце ты выкарыстаў менавіта такі сказ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абудуйце схему сказа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знайдзіце ключавы сказ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акажыце, што праблема існуе ў нашым жыцці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цаніце работу сябра  і г.д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бяты, а цяпер мне хочацца звярнуцца яшчэ раз да нашых задач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7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кажыце,  яны вырашаны намі, ці не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вучні адказваюць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 У мяне ёсць да вас пытанне: а ці тэксты ўсіх стыляў мы выкарысталі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вучні адказваюць, што аф.-дзелавога)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 Каб даказаць, што складаныя сказы ўжываюцца і ў гэтым стылі, выканайце калектыўнае заданне: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8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Наташа ў гэты час працуе над індывідуальным заданнем, якое я прапанавала ёй у пачатку занятка.-3 зв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зачытваюць тэкст, даказваюць, што ў аф.-дз. Стылі выкарыстоўваюцца складаназалежныя сказы, ускладненыя дзеепрыслоўнымі і дзеепрыметнымі зваротамі.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Даш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. Вынік па рабоце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 зараз слова прадстаўляецца кіраўніку праекта.(выступае Наташ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Рабяты, я згодна з паведамленнем Наташы, а вы? А цяпер давайце звернемся да эпіграф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 вы разумееце радкі з эпіграфа? Дакажыце, што гэта складаны сказ. Які радок з’яўляецца ключавым, чаму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Адказваюць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к  што   асабіста  кожны з вас  можа  зрабіць для таго, каб жыць  чыста і  сумленна, і каб планета была чыстай?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мяніць сябе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(адказваюць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была ўпэўнена, што вы правільна зробіце вывады і яшчэ я веру, што вы і жыць будзеце так, як  вам сёння гэта ўяўляецца: чыста, правільна, з карысц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хочацца сёння, сябры, падзякаваць вам за тую працу, якую вы зрабілі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звярталіся да кніжак у бібліятэцы, гарталі часопісы, гутарылі з ветэранамі. Шмат новага і цікавага пачулі на сённяшнім уроку. І няхай мы не набылі, магчыма, вялікіх ведаў па прапанаванай тэме, але, мабыць, многія з вас задумаюцца аб тым, што ў нашых руках і ў многім ад нас саміх залежыць жыццё на нашай планеце. Памятайце, што  ў адказе за планету кожны з вас, моладзі 21 стагоддзя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Рэфлексія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і любы ўрок, наш факультатыў павінен мець лагічнае завяршэнне. І таму я прапаную вам адказаць на адно любое пытанне і тым самым падвесці вынік нашай гутаркі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10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аш альманах мы падорым кабінету беларускай мовы. Няхай ён паслужыць добрую справу на ўроках мовы нашым малодшым сябра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.(пакласці на полку ў кабінеце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наступным занятку мы адвядзем 20 хвілін для напісання водгуку, які  прыкладзем  да праекта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айд№11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кую за работу! Да пабачэння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Індывідуальнае задан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Праслухаўшы  выступленні сяброў, зрабіць кароткі вывад аб рабоце па праекту “Чыстая планета-чыстае сумленне”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Запісаць яго ў форме міні-сачынення, вызначыць ключавы сказ, расказаць пра яго будову, патлумачыць ролю дадзеных сказаў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04:00Z</dcterms:created>
  <dc:creator>COMP</dc:creator>
  <dc:description/>
  <cp:keywords/>
  <dc:language>en-US</dc:language>
  <cp:lastModifiedBy>Зам. директора</cp:lastModifiedBy>
  <cp:lastPrinted>2009-04-22T01:02:00Z</cp:lastPrinted>
  <dcterms:modified xsi:type="dcterms:W3CDTF">2016-03-14T06:24:00Z</dcterms:modified>
  <cp:revision>4</cp:revision>
  <dc:subject/>
  <dc:title/>
</cp:coreProperties>
</file>