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ГРАММ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ебной бизнес-компании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Жизнь в стиле Э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базовый уровень изучения образовательной области «Экология», эколого-биологический профил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вторы-составители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ханович Ж.Н., директор государственного учреждения «Лидский районный экологический центр детей и молодежи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ирюк Н.Е., методист государственного учреждения «Лидский районный экологический центр детей и молодеж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важнейших направлений реализации Национальной стратегии устойчивого социально-экономического развития Республики Беларусь является формирование экономических компетенций современных учащихся, что обусловлено повышенными требованиями к личным качествам будущих кадров рыночной экономики. Директивой Президента Республики Беларусь от 31 декабря 2010 г. № 4 «О развитии предпринимательской инициативы и  стимулировании деловой активности в Республике Беларусь» предусмотрено создание эффективной национальной системы делового образования, которое направлено на подготовку обучающихся к предпринимательской деятельности и развитию ключевых компетенций. Рассматривая данный вопрос в аспекте реализации Республикой Беларусь идей устойчивого развития, учреждениям образования важно актуализировать создание условий для обучения школьников основам предпринимательской деятельности с преломлением на экологическое мышление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формирования предпринимательского мышления у учащихся как неотъемлемого элемента в национальной системе образования будет определённым образом влиять на развитие общества в  ближайшие десятилетия, накапливать потенциал в экономической, научной и культурных сферах, обеспечивать безопасность государства. Раскрепощение деловой инициативы, развитие креативности, человеческого потенциала в будущем будет способствовать повышению уровня жизни граждан в це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sz w:val="30"/>
          <w:szCs w:val="30"/>
        </w:rPr>
        <w:t>Программа учебной бизнес-компании «Жизнь в стиле ЭКО» базового уровня разработана в соответствии с типовой программой дополнительного образования детей</w:t>
      </w:r>
      <w:r>
        <w:rPr>
          <w:bCs/>
          <w:color w:val="000000"/>
          <w:sz w:val="30"/>
          <w:szCs w:val="30"/>
        </w:rPr>
        <w:t xml:space="preserve"> и молодёжи эколого-биологического профиля и соответствует образовательной области «Экология». </w:t>
      </w:r>
      <w:r>
        <w:rPr>
          <w:bCs/>
          <w:sz w:val="30"/>
          <w:szCs w:val="30"/>
        </w:rPr>
        <w:t>Содержание и структура программы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ограммы:  формирование эколого-экономических компетенций учащихся посредством практико-ориентирова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формировать основы экономических знаний, экологической грамотности, навыки ведения экологически обоснованной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овать получению профилированных знаний и практических навыков в области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оптимальные условия для профессионального самоопределения и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ктуализировать деловую активность, предприимчивость,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ь творческий потенциал учащихся и навыки использования природных материалов в контексте формирования  принципов взаимодействия с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грамма реализуется в очной форме получения. Срок получения дополнительного образования по программе – 2 года. Общий объём учебных часов –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231</w:t>
      </w:r>
      <w:r>
        <w:rPr>
          <w:rFonts w:cs="Times New Roman" w:ascii="Times New Roman" w:hAnsi="Times New Roman"/>
          <w:bCs/>
          <w:sz w:val="30"/>
          <w:szCs w:val="30"/>
        </w:rPr>
        <w:t xml:space="preserve"> (114 – первый год обучения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117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второй год обучения). В первую неделю первого учебного года идёт комплектование группы. На втором году обучения занятия начинаются с 1 сентября. Доля практических занятий составляет 70 % от общего количества час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бразовательный процесс при реализации программы осуществляется с учётом возраста учащихся (14 – 17 лет). Периодичность проведения занятий – 3 часа в неделю, из которых 1 час – занятие первого модуля, 2 часа – второго.</w:t>
      </w:r>
      <w:r>
        <w:rPr>
          <w:sz w:val="30"/>
          <w:szCs w:val="30"/>
        </w:rPr>
        <w:t xml:space="preserve"> Продолжительность одного академического часа – 45 минут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щей организационной формой педагогического взаимодействия, посредством которых реализуется программа, является учебная бизнес-компания. Основной </w:t>
      </w:r>
      <w:r>
        <w:rPr>
          <w:rFonts w:cs="Times New Roman" w:ascii="Times New Roman" w:hAnsi="Times New Roman"/>
          <w:sz w:val="30"/>
          <w:szCs w:val="30"/>
        </w:rPr>
        <w:t xml:space="preserve">формой организации образовательного процесса при реализации программы является занятие. </w:t>
      </w:r>
      <w:r>
        <w:rPr>
          <w:rFonts w:cs="Times New Roman" w:ascii="Times New Roman" w:hAnsi="Times New Roman"/>
          <w:bCs/>
          <w:sz w:val="30"/>
          <w:szCs w:val="30"/>
        </w:rPr>
        <w:t>Занятия проводятся как с полной группой учащих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(12-15 человек) при изучении общих тем, так и в подгруппах (6-8 человек) при выполнении индивидуальных  проектов, творческих заданий, отработке практических навыков, изготовлении продукци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</w:rPr>
        <w:t>Содержание программы</w:t>
      </w:r>
      <w:r>
        <w:rPr>
          <w:rFonts w:cs="Times New Roman" w:ascii="Times New Roman" w:hAnsi="Times New Roman"/>
          <w:sz w:val="30"/>
          <w:szCs w:val="30"/>
        </w:rPr>
        <w:t xml:space="preserve"> представлено двумя модулями: теоретико-экономическим «Основы предпринимательской деятельности» и эколого-практическим «Природа и творчество», каждый из которых раскрывает отдельные аспекты эколого-экономической деятельности.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изучении тем первого модуля учащиеся знакомятся с базовыми основами и закономерностями экономической деятельности, содержание второго модуля нацелено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формирование экологической грамотности, развитие умений практ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нятия организуются с учетом дидактическ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цип доступности и последовательности (применяемые методы и формы обучения соответствуют возрастным особенностям учащихся, построение учебного материала осуществляется от простого к сложн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цип научности (содержание занятий опирается на современных научных д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цип природосообразности (учебно-воспитательный процесс осуществляется в соответствии с возрастными, половыми и индивидуальными особенностями уча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цип наглядности (на занятиях широко используются наглядные материалы, дидактические пособия, технические средства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цип связи теории с практикой (усвоение теоретического содержания и развитие практических умений – две взаимосвязанные стороны процесса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цип актуальности (содержание занятий направлены на развитие умений и навыков, которые в современных условиях становятся необходимыми не только в повседневной жизни, но и для дальнейшего освоения профессий, востребованых на рынках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цип креативности (творческий подход к организации и проведению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онтексте компетентностного подхода к отбору и структурированию содержания занятие должно быть направлено на формирование у обучающихся целостного спектра компетенций, среди которых академические и социально-личностные компетенции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меть учиться и работать самостоятельно, быть способным порождать новые иде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меть выполнять различные мыслительные операции (анализ, синтез,  сравнение,  обобщение, классификац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менять базовые научные знания для решения теоретических и практических задач в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меть рефлексировать свой собственный опыт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ыть способным к социальному взаимодействию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меть работать в команде, творческ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ыть готовым к профессиональному саморазвитию и самосовершенствованию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в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387"/>
        <w:gridCol w:w="992"/>
        <w:gridCol w:w="1276"/>
        <w:gridCol w:w="1099"/>
      </w:tblGrid>
      <w:tr>
        <w:trPr>
          <w:trHeight w:val="22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Название разделов, те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ЕТИКО-ЭКОНОМИЧЕСКИЙ 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Ы ПРЕДПРИНИМАТЕЛЬСКОЙ ДЕЯТЕЛЬНОСТ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Сущность экологической науки, ее роль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Вводное занятие. Эк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 w:bidi="ru-RU"/>
              </w:rPr>
              <w:t>Концепция устойчив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рациональное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 w:bidi="ru-RU"/>
              </w:rPr>
              <w:t>Связь экологии и экономики и устойчи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и рыноч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бизнес-компания как стар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организации работы учебной бизнес-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знес-план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эффективность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нят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8"/>
                <w:szCs w:val="28"/>
              </w:rPr>
              <w:t>ЭКОЛОГО-ПРАКТИЧЕСКИЙ МОДУЛЬ «ПРИРОДА И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-материалы и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 искусственные материалы для творчества и дек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инструменты и приспособления  для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тительный материал и его использование в диз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фарфор как материал для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з шерсти как техника руко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и в эко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декор в экост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ля создания праздничного на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 из эко-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сувениры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ористика для начин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ветоводства и фло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и заготовка раститель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7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30"/>
          <w:szCs w:val="30"/>
        </w:rPr>
        <w:t>СОДЕРЖАНИЕ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ЕОРЕТИКО-ЭКОНОМИЧЕСКИЙ МОДУ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ОСНОВЫ ПРЕДПРИНИМ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щность экологической науки, ее роль в современном мир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30"/>
          <w:szCs w:val="30"/>
          <w:shd w:fill="FFFFFF" w:val="clear"/>
          <w:lang w:eastAsia="ru-RU" w:bidi="ru-RU"/>
        </w:rPr>
        <w:t xml:space="preserve">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30"/>
          <w:szCs w:val="30"/>
          <w:shd w:fill="FFFFFF" w:val="clear"/>
          <w:lang w:eastAsia="ru-RU" w:bidi="ru-RU"/>
        </w:rPr>
        <w:t>Экология как наука. Вводное занят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работы объединения по интересам. Вводный инструктаж по охране труда. Ознакомление учащихся с программой учебной бизнес-компании и режимом работы. Права и обязанности учащих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финиция понятий «экология», «природопользование» и «охрана природы». Взаимосвязь социума, экологии, природопользования и охраны природы. Предмет, цели и задачи эколог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ка уровня экологической культуры учащихся (по С.С.Кашлеву).</w:t>
      </w:r>
      <w:r>
        <w:rPr>
          <w:rFonts w:eastAsia="Courier New" w:cs="Courier New" w:ascii="Courier New" w:hAnsi="Courier New"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30"/>
          <w:szCs w:val="30"/>
          <w:shd w:fill="FFFFFF" w:val="clear"/>
          <w:lang w:eastAsia="ru-RU" w:bidi="ru-RU"/>
        </w:rPr>
        <w:t>1.</w:t>
      </w:r>
      <w:r>
        <w:rPr>
          <w:rFonts w:cs="Arial" w:ascii="Times New Roman" w:hAnsi="Times New Roman"/>
          <w:b/>
          <w:i/>
          <w:sz w:val="30"/>
          <w:szCs w:val="30"/>
        </w:rPr>
        <w:t xml:space="preserve">2. Концепция устойчивого развития и рациональное </w:t>
      </w:r>
      <w:r>
        <w:rPr>
          <w:rFonts w:cs="Times New Roman" w:ascii="Times New Roman" w:hAnsi="Times New Roman"/>
          <w:b/>
          <w:i/>
          <w:sz w:val="30"/>
          <w:szCs w:val="30"/>
        </w:rPr>
        <w:t>природополь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  <w:shd w:fill="FFFFFF" w:val="clear"/>
          <w:lang w:eastAsia="ru-RU" w:bidi="ru-RU"/>
        </w:rPr>
      </w:pPr>
      <w:r>
        <w:rPr>
          <w:rFonts w:cs="Arial" w:ascii="Times New Roman" w:hAnsi="Times New Roman"/>
          <w:i/>
          <w:sz w:val="30"/>
          <w:szCs w:val="30"/>
        </w:rPr>
        <w:t xml:space="preserve">Занятие проводится с участием представителя государственной и/или общественной организации, занимающейся проблемами охраны окружающей среды и/или природопользования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shd w:fill="FFFFFF" w:val="clear"/>
          <w:lang w:eastAsia="ru-RU" w:bidi="ru-RU"/>
        </w:rPr>
        <w:t>История создания Концепции устойчивого развития. Концепция устойчивого развития как модель развития цивилизации и ее суть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Защита окружающей среды как одна из основных задач Концепции устойчив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ятие рационального природопользования и его виды. Мотивы рационального природопользования и охраны природы. Принципы рационального природопользования. Природные ресурсы, используемые человеком. Зависимость состояния окружающей среды от использования природных богатств человеком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30"/>
          <w:szCs w:val="30"/>
          <w:shd w:fill="FFFFFF" w:val="clear"/>
          <w:lang w:eastAsia="ru-RU" w:bidi="ru-RU"/>
        </w:rPr>
        <w:t>1.3. Связь экологии и экономики и устойчивое развитие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shd w:fill="FFFFFF" w:val="clear"/>
          <w:lang w:eastAsia="ru-RU" w:bidi="ru-RU"/>
        </w:rPr>
        <w:t xml:space="preserve">Белорусское законодательство и государственная политика в области охраны природы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Знакомство с Концепцией Национальной стратегии устойчивого развития Республики Беларусь на период до 2035 года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3"/>
          <w:sz w:val="30"/>
          <w:szCs w:val="30"/>
        </w:rPr>
        <w:t>Сущность понятия «экономика», взаимосвязь экономики и экологии в контексте устойчивого развития и рационального природопользования. Экономические субъекты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Обсуждение возможностей и путей внедрения принципов Концепции устойчивого развития в деятельность учебной бизнес-компани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pacing w:val="3"/>
          <w:sz w:val="30"/>
          <w:szCs w:val="30"/>
          <w:shd w:fill="FFFFFF" w:val="clear"/>
          <w:lang w:eastAsia="ru-RU" w:bidi="ru-RU"/>
        </w:rPr>
        <w:t>Составление схемы оптимального управления природопользованием с точки зрения производства, потребления и воздействия на экосистему (по выбору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pacing w:val="3"/>
          <w:sz w:val="30"/>
          <w:szCs w:val="30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Основы предприним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2.1. Рынок и рыночные отноше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Понятие рынка. Структура и система рынка, классификация рынков. Виды рынков: товаров и услуг, факторов производства, финансовые рынки и рынки интеллектуального продукта, рынки рабочей силы. Функции рынка. Положительные и отрицательные черты рынка. Условия функционирования рынка. Преимущества </w:t>
      </w:r>
      <w:r>
        <w:rPr>
          <w:b w:val="false"/>
          <w:color w:val="000000"/>
          <w:sz w:val="30"/>
          <w:szCs w:val="30"/>
          <w:shd w:fill="FFFFFF" w:val="clear"/>
        </w:rPr>
        <w:t>рынка как эффективного механизма координации деятельности экономических субъектов.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Рыночные отношения. </w:t>
      </w:r>
      <w:r>
        <w:rPr>
          <w:b w:val="false"/>
          <w:sz w:val="30"/>
          <w:szCs w:val="30"/>
        </w:rPr>
        <w:t>Конъюктура рынка. Профессии на рынке труда. Предприниматель как налогоплательщ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еловая игра «Отдел кадров». Ролевая игра «Создаём фирм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2.2. Сущность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Arial" w:ascii="Times New Roman" w:hAnsi="Times New Roman"/>
          <w:i/>
          <w:sz w:val="30"/>
          <w:szCs w:val="30"/>
        </w:rPr>
        <w:t>Занятие № 1 проводится с участием приглашённого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пределения предпринимательства и его классификация. Частное и коллективное предпринимательство. Социальные роли предпринимателя. Готовность к предпринимательству и лидерство в нем. Лицензирование предпринимательс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чества, присущие предпринимателю. Автопортрет бизнесмен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Игровое моделирование «Я – будущий предприниматель» (работа в подгрупп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Фокус-группа «Лестница успеха». Деловая игра «Лицензируем и сертифицируе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2.3. Учебная бизнес-компания как стар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ебная бизнес-комп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субъект рыночной экономики. Цели,  задачи и функции учебной бизнес-компании. Виды деятельности учебной бизнес-компании. Учебная бизнес-компания как стартап для профессионального развития. Характеристика бизнес-компании и стратегия ее развит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eastAsia="Courier New" w:cs="Courier New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i/>
          <w:sz w:val="30"/>
          <w:szCs w:val="30"/>
        </w:rPr>
        <w:t>Диагностика экономических компетенций  и личностных качеств учащихся.</w:t>
      </w:r>
      <w:r>
        <w:rPr>
          <w:rFonts w:eastAsia="Courier New" w:cs="Courier New" w:ascii="Courier New" w:hAnsi="Courier New"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актическая работа по составлению резюме предпринимательской идеи (работа в подгрупп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2.4. Практикум по организации работы учебной бизнес-комп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ка структуры учебной бизнес компании. Распределение должностей среди участников. Разработка должностных обязанностей. Деловая игра «Создаём фирм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аздел 3. Бизнес-планиров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1. Основы маркети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Маркетинг</w:t>
      </w:r>
      <w:r>
        <w:rPr>
          <w:rFonts w:cs="Times New Roman" w:ascii="Times New Roman" w:hAnsi="Times New Roman"/>
          <w:sz w:val="30"/>
          <w:szCs w:val="30"/>
          <w:shd w:fill="FFFFFF" w:val="clear"/>
          <w:vertAlign w:val="superscript"/>
        </w:rPr>
        <w:t xml:space="preserve">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рганизационная функция и совокупность процессов создания, продвижения и предоставления продукта или услуги покупателям и управление взаимоотношениями с ними. Основные задачи, цели и функции маркетинга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е понятия маркетинга. Виды маркетинга. Маркетинговые исследования. Анализ, методы анализа (маркетинговые модели). Продвижение товаров от производителя к потребителю. График и бюджет маркет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актическая работа по составлению глоссария понятий маркет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Проведение SWOT-анализа для условной компании, начинающей работу на рынке услуг (по выбору). Домашнее задание: SWOT-анализ работы учебной бизнес-компании «Жизнь в стиле ЭК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зработка  маркетинговых мероприятий учебной бизнес-компании и её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3.2. Структура бизнес-пл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щность и понятие бизнес-планирования. Назначение, цели и функции бизнес-плана. Общие подходы к составлению бизнес-плана.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Структура и содержание бизнес-плана учебной бизнес-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Практическая работа по разработке структуры и элементов бизнес-плана учебной бизнес-компании. Домашнее задание по разработке проекта бизнес-плана учебной бизнес-компании 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«Жизнь в стиле ЭКО» (по подгруппам или индивидуаль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3. Финансовая эффективность бизнеса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казатели эффективности бизнеса: основ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новление, пополнение ассортимента товара/услуг, процент бракованной продукции показатели лояльности клиентов, результативный менеджмент</w:t>
      </w:r>
      <w:r>
        <w:rPr>
          <w:rStyle w:val="C2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ложения на рынке по сравнению с конкурентами), финансовые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ровень прибыли, формирование цены), ключевые (оборот бизнеса, себестоимость, доходы до вычетов, чистая прибыль, эффективность в расчете на одного работника). Виды методов оценки эффективности бизнеса: статические и динамиче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Arial" w:ascii="Times New Roman" w:hAnsi="Times New Roman"/>
          <w:i/>
          <w:sz w:val="30"/>
          <w:szCs w:val="30"/>
        </w:rPr>
        <w:t xml:space="preserve">Занятие № 2 проводится с участием приглашённого представителя банковской сферы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накомство с основными понятиями, используемыми в бизнесе: финансы и кредит, цена, выручка, прибыль, издержки, налогообложение. Основы бухгалтерского учета 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актическая работа: оценка финансовой эффективности бизнес-компании.</w:t>
      </w:r>
      <w:r>
        <w:rPr>
          <w:sz w:val="30"/>
          <w:szCs w:val="30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Экономический практикум «Определяем затраты и выясняем рентабельность» (работа в подгрупп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4. Итогов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е заняти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val="be-BY" w:eastAsia="ru-RU"/>
        </w:rPr>
        <w:t>я моду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Презентация результатов 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SWOT-анализа работы учебной бизнес-компании «Жизнь в стиле ЭКО» (домашнее задание по теме 3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Защита проектов бизнес-планов учебной бизнес-компании 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«Жизнь в стиле ЭКО» (домашнее задание по теме 3.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6"/>
          <w:sz w:val="30"/>
          <w:szCs w:val="30"/>
        </w:rPr>
        <w:t xml:space="preserve">ЭКОЛОГО-ПРАКТИЧЕСКИЙ МОДУЛ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6"/>
          <w:sz w:val="30"/>
          <w:szCs w:val="30"/>
        </w:rPr>
        <w:t>«ПРИРОДА И ТВОРЧЕ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6"/>
          <w:sz w:val="30"/>
          <w:szCs w:val="30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Эко-материалы и творч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4.1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Природные и искусственные материалы для творчества и дек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иды природного материала: плоды хвойных деревьев, кора, древесина, орехи, ветви, сено и солома, мох, береста, цветы, натуральная шерсть, </w:t>
      </w:r>
      <w:r>
        <w:rPr>
          <w:rFonts w:cs="Times New Roman" w:ascii="Times New Roman" w:hAnsi="Times New Roman"/>
          <w:bCs/>
          <w:iCs/>
          <w:sz w:val="30"/>
          <w:szCs w:val="30"/>
        </w:rPr>
        <w:t>сизаль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и т.д. Характеристика природных материалов. </w:t>
      </w:r>
      <w:r>
        <w:rPr>
          <w:rFonts w:cs="Times New Roman" w:ascii="Times New Roman" w:hAnsi="Times New Roman"/>
          <w:bCs/>
          <w:iCs/>
          <w:sz w:val="30"/>
          <w:szCs w:val="30"/>
        </w:rPr>
        <w:t>Искусственные материалы для творчества: ткань, бумага, фоамиран, ленты, шнуры, фетр, бусины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енности и преимущества изделий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нных своими руками (hand-made).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остейшие приемы изготовления эко-сувен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резентация изделий из природного материала. Обсуждение их характеристик и возможности изготовления в рамках учебной бизнес-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.2. Рабочие инструменты и приспособления для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накомство с основными инструментами, используемыми при изготовления работ: ножницы, секатор, тейп-лента, флористическая проволока, клеевой пистолет, иглы для валяния, и т.д. Правила их использования (демонстрация). Инструктаж по охране труда при использовании рабочих инстр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 xml:space="preserve">Растительный материал и его использование в дизай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иды растительного материала. Способы и правила заготовки растительных материалов. Цветочно-декоративные растения для плоскостного засушивания и их использование в отделке работ. Объёмное засушивание растений, применение в диз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Заготовка природного раститель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.4. Холодный фарфор как материал для твор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Холодный фарфор – полимерная масса для лепки и моделирования. Природные и синтетические составляющие холодного фарфора. История возникновения. Свойства, безопасность для здоровья. Особенности работы с холодным фарфором. Материалы и инструменты дл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авила и порядок изготовления холодного фарфора. 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Мастер-класс по изготовлению холодного фарф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Изготовление эко-сувениров из холодного фарфор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.5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аляние из шерсти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к техника руко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нятие «фелтинг» (валяние шерсти) как техники рукоделия. История валяния. Виды валяния (сухое и мокрое). Материалы и инструменты для валяния. Особенности созда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исунка на ткани ил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войлоке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объёмных игрушек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панно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декоративных элементов, предметов одежды и аксессу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Практические работы по изготовлению эко-сувениров (магнитов, брелоков) из шер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аздел 5. Праздники в эко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5.1. Новогодний декор в экости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иль «эко», особенности и традиции. Атрибутика и аксессуары для новогодних праздников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Экологичный Новый год. </w:t>
      </w:r>
      <w:r>
        <w:rPr>
          <w:rFonts w:cs="Times New Roman" w:ascii="Times New Roman" w:hAnsi="Times New Roman"/>
          <w:bCs/>
          <w:sz w:val="30"/>
          <w:szCs w:val="30"/>
        </w:rPr>
        <w:t xml:space="preserve">Рождественские традиции славя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зновидности праздничного декора. Плоскостные настенные украшения из природных материалов. Объёмные изделия: вазы, подсвечники, интерьерные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льтернатива традиционной новогодней ёл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Практические работы: подготовка эскизов, изготовление праздничных элементов декора (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5.2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Элементы для создания праздничного настр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овогодние и рождественские венки и композиции, виды и назначение. Использование растительного материала при изготовлении зимних композиций и других видов изделий. Технология работы с засушенными природными материалами.  Вспомогательные материалы для создания праздничных 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Практические работы: подготовка эскизов, изготовление новогодних композиций и венков из природного материала (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5.3.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овогодние игрушки из эко-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ногообразие новогодних игрушек. Подготовка материала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спользование различных декоративных эко-материалов (в том числе природных) для изготовления новогодних сувени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Изготовление новогодних игрушек, эко-сувениров из природных и вспомогательных 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5.4. Эко-сувениры своими ру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Изготовление сувениров, семейных оберегов, элементов эко-декора, бутоньерок и др. (по выбору) с учётом экологической целесообразности и безопасности используем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5.5. Итоговое заня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ыставка-ярмарка эко-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аздел 6. Флористика для начинаю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6.1. Основы цветоводства и флори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Arial" w:ascii="Times New Roman" w:hAnsi="Times New Roman"/>
          <w:i/>
          <w:sz w:val="30"/>
          <w:szCs w:val="30"/>
        </w:rPr>
        <w:t>Занятие проводится с участием флор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скусство, принципы и варианты аранжировки растений.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Флористика как искусство создания композиций из живых и искусственных цветов. Флористические аксессуары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здание букетов, панно и коллажей. Флористические композиции из живых цветов, разновидности и особенности. Праздничная фло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6.2. Выращивание  и заготовка растительного сыр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исхождение растений,  их многообразие. Биология и экология цветочно-декоративных растений. Условия для произрастания растений. Сезонность развития цветочных культур: сроки вегетации,  цветения и декоративности. Использование отдельных растений во флористике. Особенности ухода за цветочно-декоративными растениями. Основные виды ухода за раст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тения на срезку. Правила срезки цветочно-декоративн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Практические работы по посеву семян однолетних цветочно-декоративных растений. Мастер-клас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едение наблюдений за ростом и развитием, осуществление ухода за рассадой. Высадка рассады в гру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Заготовка растительного сырья.  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6.3. Флористический дизайн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Практические работы по флористике и аранжировке растений: оформление кашпо, составление композиций из живых цветов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здание композиций, панно и коллажей из различных природных материалов — листьев, трав, ягод, цветов и плодов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6.4. Итоговое заня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>Определение уровня сформированности эколого-экономических компетенций  учащихся (анкетирование, опр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ведение итогов работы за год. Выставка-ярмарка готовой продукции. Планирование работы на ле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387"/>
        <w:gridCol w:w="992"/>
        <w:gridCol w:w="1276"/>
        <w:gridCol w:w="1099"/>
      </w:tblGrid>
      <w:tr>
        <w:trPr>
          <w:trHeight w:val="22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Название разделов, те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ЕТИКО-ЭКОНОМИЧЕСКИЙ 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Ы ПРЕДПРИНИМАТЕЛЬСКОЙ ДЕЯТЕЛЬНОСТ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Ввод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2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Направления работы учебной бизнес-компании. Цели, задачи, стратег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Ролевая игра «Культура делового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Организация производства и управление учебной бизнес-комп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Производственный процесс, его характеристика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Менеджмент и его эффе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shd w:fill="FFFFFF" w:val="clear"/>
                <w:lang w:eastAsia="ru-RU" w:bidi="ru-RU"/>
              </w:rPr>
              <w:t>Маркетинговая страте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знес-практик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, стоимость и себестоимость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укции.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8"/>
                <w:szCs w:val="28"/>
              </w:rPr>
              <w:t>ЭКОЛОГО-ПРАКТИЧЕСКИЙ МОДУЛЬ «ПРИРОДА И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-атрибутика и эко-сувениры как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современный трен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а в экост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-сувениры к праздни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be-BY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3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val="be-BY"/>
              </w:rPr>
              <w:t>8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ДЕРЖ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ЕОРЕТИКО-ЭКОНОМИЧЕСКИЙ МОДУЛЬ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sz w:val="30"/>
          <w:szCs w:val="30"/>
        </w:rPr>
        <w:t>«ОСНОВЫ ПРЕДПРИНИМАТЕЛЬСК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0"/>
          <w:szCs w:val="30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0"/>
          <w:szCs w:val="30"/>
          <w:shd w:fill="FFFFFF" w:val="clear"/>
          <w:lang w:eastAsia="ru-RU" w:bidi="ru-RU"/>
        </w:rPr>
        <w:t>Раздел 1. Вводные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1.1.</w:t>
      </w:r>
      <w:r>
        <w:rPr>
          <w:rFonts w:cs="Times New Roman" w:ascii="Times New Roman" w:hAnsi="Times New Roman"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Направления работы учебной бизнес-компании. Цели, задачи, стратегия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shd w:fill="FFFFFF" w:val="clear"/>
          <w:lang w:eastAsia="ru-RU" w:bidi="ru-RU"/>
        </w:rPr>
        <w:t>Знакомство с программой учебной бизнес-компании на учебный год. Постановка целей и задач для реализации участниками компании. Стратегия развития учебной бизнес-компании и её успеш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Разработка шагов по достижению целей и задач учебной бизнес-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1.2. Ролевая игра «Культура делового общ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Погружение в тему. Знакомство с понятием культуры делового общения.  Имитация  деловых  переговоров  с представителями  различных  государственных,  коммерческих  и  общественных  структур  при создании малого бизнеса в интерактив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0"/>
          <w:szCs w:val="30"/>
          <w:shd w:fill="FFFFFF" w:val="clear"/>
          <w:lang w:eastAsia="ru-RU" w:bidi="ru-RU"/>
        </w:rPr>
        <w:t>Раздел 2. Организация производства и управление учебной бизнес-компан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2.1. Производственный процесс, его характеристика и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shd w:fill="FFFFFF" w:val="clear"/>
          <w:lang w:eastAsia="ru-RU" w:bidi="ru-RU"/>
        </w:rPr>
        <w:t xml:space="preserve">Понятие производственного процесса, его виды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арактеристика производственного процесса. Типы производства. Принципы рациональной организации производственного процесса. Производственная структура предприятия (учебной бизнес-компании) и факторы ее развития. Организационная структура предприятия (учебной бизнес-компании) и факторы ее развития. Экологизация производственного процесса в учебной бизнес-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Деловая игра-тренинг «Создание бизнес-продук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30"/>
          <w:szCs w:val="30"/>
          <w:shd w:fill="FFFFFF" w:val="clear"/>
          <w:lang w:eastAsia="ru-RU" w:bidi="ru-RU"/>
        </w:rPr>
        <w:t>2.2. Менеджмент и его эффектив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6"/>
          <w:sz w:val="30"/>
          <w:szCs w:val="30"/>
          <w:shd w:fill="FFFFFF" w:val="clear"/>
          <w:lang w:eastAsia="ru-RU" w:bidi="ru-RU"/>
        </w:rPr>
        <w:t>Менеджмент, понятие, виды (производственный, финансовый, стратегический, инвестиционный), функции и методы.</w:t>
      </w:r>
      <w:r>
        <w:rPr>
          <w:rFonts w:cs="Times New Roman" w:ascii="Times New Roman" w:hAnsi="Times New Roman"/>
          <w:bCs/>
          <w:spacing w:val="6"/>
          <w:sz w:val="30"/>
          <w:szCs w:val="30"/>
          <w:shd w:fill="FFFFFF" w:val="clear"/>
          <w:lang w:val="be-BY" w:eastAsia="ru-RU" w:bidi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pacing w:val="-15"/>
          <w:sz w:val="30"/>
          <w:szCs w:val="30"/>
        </w:rPr>
        <w:t>Экологический менеджмент как ч</w:t>
      </w:r>
      <w:r>
        <w:rPr>
          <w:rFonts w:cs="Times New Roman" w:ascii="Times New Roman" w:hAnsi="Times New Roman"/>
          <w:sz w:val="30"/>
          <w:szCs w:val="30"/>
        </w:rPr>
        <w:t xml:space="preserve">асть системы корпоративного управления, реализующая мероприятия по охране окружающей среды. Экологическая политика компании: законодательство и нормативные акты. Формирование и развитие экологического производства учебной бизнес-компании: рациональное использование природных ресурсов, деятельность, направленная на сохранение качества природной сре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shd w:fill="FFFFFF" w:val="clear"/>
          <w:lang w:eastAsia="ru-RU" w:bidi="ru-RU"/>
        </w:rPr>
        <w:t xml:space="preserve">Эффективный менеджмент. Факторы успешного менеджмента. Управление рисками: риск-менеджмент. 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Практикум по разработке способов снижения отходов, возможных к образованию в результате деятельности учебной бизнес-компании, и путей  их рациональной переработки (использования, утилизац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ценка рисков, возможных при работе учебной бизнес-компании. Разработка риск-стратегии, направленной на минимизацию ущер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Деловая игра-тренинг «Продвижение бизне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spacing w:val="6"/>
          <w:sz w:val="30"/>
          <w:szCs w:val="30"/>
          <w:shd w:fill="FFFFFF" w:val="clear"/>
          <w:lang w:eastAsia="ru-RU" w:bidi="ru-RU"/>
        </w:rPr>
        <w:t>2.3. Управление персонал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spacing w:val="6"/>
          <w:sz w:val="30"/>
          <w:szCs w:val="30"/>
          <w:shd w:fill="FFFFFF" w:val="clear"/>
          <w:lang w:eastAsia="ru-RU" w:bidi="ru-RU"/>
        </w:rPr>
        <w:t>Управление персоналом как составная часть менеджмента. Задачи, принципы и методы управления персон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spacing w:val="6"/>
          <w:sz w:val="30"/>
          <w:szCs w:val="30"/>
          <w:shd w:fill="FFFFFF" w:val="clear"/>
          <w:lang w:eastAsia="ru-RU" w:bidi="ru-RU"/>
        </w:rPr>
        <w:t xml:space="preserve">Механизм управления персоналом. Подбор и расстановка кадров. Адаптация сотрудника. Мотивация и стимулирование труда. Проблемы, возникающие при организации работы коллекти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/>
          <w:spacing w:val="6"/>
          <w:sz w:val="30"/>
          <w:szCs w:val="30"/>
          <w:shd w:fill="FFFFFF" w:val="clear"/>
          <w:lang w:eastAsia="ru-RU" w:bidi="ru-RU"/>
        </w:rPr>
        <w:t>Анализ расстановки «кадров» в учебной бизнес-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6"/>
          <w:sz w:val="30"/>
          <w:szCs w:val="30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/>
          <w:spacing w:val="6"/>
          <w:sz w:val="30"/>
          <w:szCs w:val="30"/>
          <w:shd w:fill="FFFFFF" w:val="clear"/>
          <w:lang w:eastAsia="ru-RU" w:bidi="ru-RU"/>
        </w:rPr>
        <w:t>Цикл деловых игры</w:t>
      </w:r>
      <w:r>
        <w:rPr>
          <w:rStyle w:val="C2"/>
          <w:rFonts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  <w:r>
        <w:rPr>
          <w:rStyle w:val="Authorglcup8zd830e"/>
          <w:rFonts w:cs="Times New Roman" w:ascii="Times New Roman" w:hAnsi="Times New Roman"/>
          <w:i/>
          <w:sz w:val="30"/>
          <w:szCs w:val="30"/>
          <w:shd w:fill="FFFFFF" w:val="clear"/>
        </w:rPr>
        <w:t>на развитие навыков коммуникации и командной работы, умения адаптироваться или на укрепление способностей к совместному принятию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2.4. Маркетинговая страте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нятие маркетинговой стратегии, значение. Стратегические цели, их согласованность с миссией фирмы (учебной бизнес-компании).  Элементы маркетинговой стратегии. Анализ потребностей потребителей, оценка уровня конкуренции продукции и компании на рынке товаров и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Цикл упражнений на выявление сильных сторон бизнес-компании и формировании её страте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Деловая игра-тренинг «Продвижение бизнес-продук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аздел 3. Бизнес-практику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1. Стоимость и себестоимость проду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нятия стоимости и себестоимости (полной себестоимости) продукции. Слагаемые стоимости. Издержки (затраты) на производство товара и /или услуг. Материальные и нематериальные расходы.  Формулы расчёта себестоимости и полной себестоимост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ешение задач по определению стоимости и себестоимости товаров и услуг, производимых учебной бизнес-компан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2. Цена продукции. Прибы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нятия цены как денежного выражения стоимости. Функции цены. Виды цены (оптовая, отпускная, розничная). Формирование цены. Торговая надбавка (НДС). Прибыль как конечный финансовый результат деятельности компании. Слагаемые прибы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ешение задач по расчёту прибыли от реализации продукции (товаров и услуг) учебной бизнес-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3. Налоги и налогооб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Экономическая сущность налогов, сборов (пошлин), их функции и классификация. Характеристика налоговой системы Республики Беларусь, правовые основы и принципы ее построения. Элементы налоговой системы Республики Беларусь. Объекты и субъекты налоговых отношений, их права и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и, выплачиваемые из выручки. Налоги, включаемые в себестоимость продукции, работ, услуг. Налоги, выплачиваемые из прибыли и дохода. Экологический налог. Плательщики экологического н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шение задач по расчёту стоимости товаров и услуг с учётом различных видов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3.4. Итоговое занятие моду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Тестирование участников учебной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бизнес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be-BY"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компании на предмет усвоения теоретических эколого-экономически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3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3"/>
          <w:sz w:val="30"/>
          <w:szCs w:val="30"/>
        </w:rPr>
        <w:t xml:space="preserve">ЭКОЛОГО-ПРАКТИЧЕСКИЙ МОДУЛЬ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30"/>
          <w:szCs w:val="30"/>
        </w:rPr>
        <w:t>«ПРИРОДА И ТВОРЧЕ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Раздел 4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роизводство эко-атрибутики и сувениров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4.1. Торжества в экостиле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о стиль как направление декора, его главные тренды. Взаимосвязь понятий «экостиль» и «экодизайн» в аспекте защиты природы</w:t>
      </w:r>
      <w:r>
        <w:rPr>
          <w:rFonts w:cs="Open Sans;Times New Roman" w:ascii="Open Sans;Times New Roman" w:hAnsi="Open Sans;Times New Roman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потребления ресурсов, происхождения материалов, безопасности в их использовании и утилизации, возможностях их повторного использования с минимальным ущербом природе. Характерные черты эко-стиля (цвет, материалы, флористика, текстиль, формы). Стиль «рустик», стиль «кантри», их происхождение и особенности. Отличия от экостиля. Торжество в экологическом стиле (эко-свадьба). Элементы праздника, их соответствие месту проведения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териалы для изготовления эко-товара (мешковина, колосья, кора, кружева, лён, лоза, </w:t>
      </w:r>
      <w:r>
        <w:rPr>
          <w:rStyle w:val="Emphasis"/>
          <w:i w:val="false"/>
          <w:color w:val="000000"/>
          <w:sz w:val="30"/>
          <w:szCs w:val="30"/>
          <w:shd w:fill="FFFFFF" w:val="clear"/>
        </w:rPr>
        <w:t>переработанная бумага, картон, сухие ветки, коряги, яблоки, тыквы</w:t>
      </w:r>
      <w:r>
        <w:rPr>
          <w:rStyle w:val="Appleconvertedspace"/>
          <w:iCs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</w:rPr>
        <w:t xml:space="preserve"> и прочее)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4.2. Эко-сувениры к праздникам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Обзор наиболее значимых праздников в календарном году. Экологический календарь. Профессиональные праздники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Материалы для изготовления эко-товара (мешковина, </w:t>
      </w:r>
      <w:r>
        <w:rPr>
          <w:color w:val="000000"/>
          <w:sz w:val="30"/>
          <w:szCs w:val="30"/>
          <w:lang w:val="be-BY"/>
        </w:rPr>
        <w:t xml:space="preserve">камень, шерсть, </w:t>
      </w:r>
      <w:r>
        <w:rPr>
          <w:color w:val="000000"/>
          <w:sz w:val="30"/>
          <w:szCs w:val="30"/>
        </w:rPr>
        <w:t xml:space="preserve"> кора,</w:t>
      </w:r>
      <w:r>
        <w:rPr>
          <w:color w:val="000000"/>
          <w:sz w:val="30"/>
          <w:szCs w:val="30"/>
          <w:lang w:val="be-BY"/>
        </w:rPr>
        <w:t xml:space="preserve"> деревянные спилы</w:t>
      </w:r>
      <w:r>
        <w:rPr>
          <w:color w:val="000000"/>
          <w:sz w:val="30"/>
          <w:szCs w:val="30"/>
        </w:rPr>
        <w:t xml:space="preserve">, </w:t>
      </w:r>
      <w:r>
        <w:rPr>
          <w:rStyle w:val="Emphasis"/>
          <w:i w:val="false"/>
          <w:color w:val="000000"/>
          <w:sz w:val="30"/>
          <w:szCs w:val="30"/>
          <w:shd w:fill="FFFFFF" w:val="clear"/>
        </w:rPr>
        <w:t xml:space="preserve">крафтовая бумага, картон, сухие ветки, коряги, </w:t>
      </w:r>
      <w:r>
        <w:rPr>
          <w:rStyle w:val="Emphasis"/>
          <w:i w:val="false"/>
          <w:color w:val="000000"/>
          <w:sz w:val="30"/>
          <w:szCs w:val="30"/>
          <w:shd w:fill="FFFFFF" w:val="clear"/>
          <w:lang w:val="be-BY"/>
        </w:rPr>
        <w:t>сухофрукты, сухоцветы</w:t>
      </w:r>
      <w:r>
        <w:rPr>
          <w:rStyle w:val="Appleconvertedspace"/>
          <w:iCs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</w:rPr>
        <w:t xml:space="preserve"> и прочее)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актические работы  по темам 4.1, 4.2 (по подгруппам в соответствии со структурой учебной бизнес-компании)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азработка участниками учебной бизнес-компании перечня элементов эко-торжеств и эко-сувениров для дальнейшего производства. Мозговой штурм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маркетинговые исследования спроса на товары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азработка дизайн-эскизов продукции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асчёт стоимости отобранных к производству эко-сувениров и рентабельности при условии их реализации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азработка рекламных постеров и способов продвижения товаров, поиск партнёров и спонсоров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актические работы по изготовлению эко-сувениров и эко-атрибутов для проведения торжеств в экостиле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     </w:t>
      </w:r>
      <w:r>
        <w:rPr>
          <w:i/>
          <w:color w:val="000000"/>
          <w:sz w:val="30"/>
          <w:szCs w:val="30"/>
        </w:rPr>
        <w:t>Обработка заказов на продукцию, составление договоров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Ярмарка-продажа излишков продукци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4.3. Итоговые заня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>Подведение итогов работы объединения по интересам. Рефлексия полученных знаний, умений и впечатлений. Подготовка статьи в печатные  средства массовой информации. Подготовка отчётных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 xml:space="preserve">Диагностика эколого-экономических компетенций учащихся (итогова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учение по программе учебной бизнес-компании «Жизнь в стиле ЭКО» сделает понятными для учащихся многие социально-экономические я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уча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ределять цели, задачи и план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одить рыночные исследования и разрабатывать маркетинговые страте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нализировать различные аспекты хозяйственной деятельности и эффективной организации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нимать рациональные решения с учетом экономических факторов и последствий вы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тролировать процесс реализации целей, сопоставляя плановые показатели с фактическими результа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аботать с персон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быть конкурентоспособными на рынке труда;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овывать полученные эколого-экономические знания на практике;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подручные и природные материалы для создания несложной эко-продук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>Учащие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удут знать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основные законы бизнеса, основы экономической деятельности на примере функционирования учебной бизнес-компании;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основные понятия и термины экономической и экологической деятельности;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 роли экономики и бизнеса в формировании безопасных и здоровых условий жизни и состоянии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Итогом изучения программного материала станет социализация и профессиональная ориентация учащихся, повышение инициативности, предприимчивости, развитие их творческого потенциала, нового отношения к процессу обучения, умения самостоятельно находить необходимые знания для решения различных практических задач. С у</w:t>
      </w:r>
      <w:r>
        <w:rPr>
          <w:rFonts w:cs="Times New Roman" w:ascii="Times New Roman" w:hAnsi="Times New Roman"/>
          <w:sz w:val="30"/>
          <w:szCs w:val="30"/>
        </w:rPr>
        <w:t>своением моделей эффективного социально-экономического поведения и успешной профессиональной деятель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 учащихся будет сформирован новый, более высокий, уровень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ФОРМЫ ПОДВЕДЕНИЯ ИТОГОВ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Для подведения итогов реализации программы учебной бизнес-компании «Жизнь в стиле ЭКО» </w:t>
      </w:r>
      <w:r>
        <w:rPr>
          <w:rFonts w:cs="Times New Roman" w:ascii="Times New Roman" w:hAnsi="Times New Roman"/>
          <w:sz w:val="30"/>
          <w:szCs w:val="30"/>
        </w:rPr>
        <w:t>и проверки усвоения учащимися программного материала будут применяться следующие виды контроля: устный опрос, тестирование, анкетирование, оценка результативности выполнения заданий и упражнений, самостоятельные и творческие работы, публикация материалов работы в СМИ, на сайте учреждения, интернет-платформах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ФОРМЫ И МЕТОД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деятельностно-творческой образовательной среды программой предусмотрены традиционные (рассказ, беседа, демонстрация, иллюстрация, слайд-презентация) и инновационные методы работы с учащимися (исследовательская деятельность, проектирование, встречи с представителями государственных и (или) общественных организаций, занимающихся вопросами охраны окружающей среды и пропаганды рационального природопользования, специалистами малого бизнеса и банковской сферы, флористами, ремесленниками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ами педагогического взаимодействия, посредством которых реализуется программа являются: фронтальная, групповая, парная, индивидуальная рабо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новационные организационные формы проведения занятий: занятие-практикум, ролевая и деловая игра, мастер-класс, </w:t>
      </w:r>
      <w:r>
        <w:rPr>
          <w:rFonts w:cs="Times New Roman" w:ascii="Times New Roman" w:hAnsi="Times New Roman"/>
          <w:bCs/>
          <w:sz w:val="30"/>
          <w:szCs w:val="30"/>
        </w:rPr>
        <w:t>ярмарка-продажа и друг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ми методами реализации программы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формирования экологического сознания (беседа, консультация, рассказ, объяснение, интервьюировани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организации эколого-биологической деятельности (мониторинг, наблюдение, демонстрация, творческие задания, самостоятельная работа, встреча, проект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стимулирования эколого-биологической деятельности, поведения учащихся (ситуация успеха, поощрение, беседа и др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контроля и оценки (мониторинг, анкетирование, тестирование наблюдение, анализ результатов деятельност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ми технологиями реализации программы являются технологии: коллективной творческой деятельности, интерактивного обучения, проектной деятельности, проблемного обучения, модульного обучения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ЛИТЕРАТУРА И ИНФОРМАЦИОННЫЕ РЕС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Агапова, Т.А. Макроэкономика / Т.А. Агапова, С.Ф. Серегина. – М.: Дело и Сервис, 2004. – 44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Александров, Д.Н. Основы предпринимательства. Личность и синдром предпринимателя / Д.Н. Александров, М.А. Алиэскеров, Т.В, Ахлебинина. – М.: Флинта; Наука, 2004. – 52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Вечканов, Г.С. Макроэкономика / Г.С. Вечканов. – СПб.: Питер, 2008. – 54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Гальперин, В.М. Микроэкономика, в 2-х томах / В.М. Гальперин, С.М. Игнатьев, В.И. Моргунов. СПб.: Институт «Экономическая школа», 2004. – 31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 Дашкиев, М., Построй свой бизнес. От идеи до денег за недели / М. Дашкиев, П. Осипов П. - СПб.: Питер, 2013. – 12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 Дейнека О.С. Экономическая психология / О.С. Денейка. – М.: ПЭР СЭ. – 2000. – 16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 Евтихов О.В. Тренинг лидерства / О.В. Евтихов. – СПб.: Речь, 2007. – 25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. Лосев В. Как составить бизнес-план. Практическое руководство с примерами готовых бизнес-планов для разных отраслей / В. Лосев. М.: Вильямс, 2012. – 20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. Лукашенко М. Тайм-менеджмент для детей: книга продвинутых родителей / М. Лукашенко. М.: АЛЬПИНА ПАБЛИШЕР, 2013. – 29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1. Перелыгина Е.Б. Психология имиджа / Е.Б. Перелыгина. –  М.: Аспект-Пресс, 2002. – 223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. Сельченок, К.В. Психология лидерства: Хрестоматия / К.В. Сельченок. – М.: Харвест, 2002. – 18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. Лейтес, Н.С. Психология одаренности детей и подростков / Н.С. Лейтес. – М.: «Академия», 1996. – 416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4. Спасенников, В.В. Экономическая психология / В.В. Спасенников. – М.: ПЭР СЭ, 2003. – 44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5. Суглобов, А.Е. Бухгалтерский учет и аудит / А.Е. Суглубов, Б.Т. Жарылгасов. – М.: КНОРУС, 2007. – 38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6. Тончу, Е. Большой бизнес для маленьких детей / Е. Тончу. – М.: Издательский дом ТОНЧУ, 2007. – 26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7. Эренфельд, Т. Бизнес с душой. Как начать дело, подходящее именно вам / Т. Эренфрельд. – М.: Манн, Иванов и Фербер, 2013. – 27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>
      <w:rFonts w:eastAsia="Calibri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horglcup8zd830e">
    <w:name w:val="author-glcup8zd830e"/>
    <w:qFormat/>
    <w:rPr/>
  </w:style>
  <w:style w:type="character" w:styleId="Authorzrvuflovgvqp">
    <w:name w:val="author-zrvuflovgvq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1;&#1083;&#1086;&#1082;" TargetMode="External"/><Relationship Id="rId3" Type="http://schemas.openxmlformats.org/officeDocument/2006/relationships/hyperlink" Target="https://ru.wikipedia.org/wiki/&#1055;&#1072;&#1085;&#1085;&#108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7:00Z</dcterms:created>
  <dc:creator>admin</dc:creator>
  <dc:description/>
  <cp:keywords/>
  <dc:language>en-US</dc:language>
  <cp:lastModifiedBy>admin</cp:lastModifiedBy>
  <dcterms:modified xsi:type="dcterms:W3CDTF">2020-03-24T13:38:00Z</dcterms:modified>
  <cp:revision>856</cp:revision>
  <dc:subject/>
  <dc:title/>
</cp:coreProperties>
</file>