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"Успешная адаптация - как условие сохранения физического и психического здоровья детей раннего возраста"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се родители мечтают, чтобы их ребенок рос здоровым и крепким, много знал. Словом, родители хотят, чтобы их ребенок был гармонично развитым и здоровым. Здорового ребенка легче воспитывать. У него быстрее устанавливаются все необходимые умения и навыки. Он лучше приспосабливается к смене условий и воспринимает все предъявляемые ему требования. Здоровье - важнейшая предпосылка правильного формирования характера, развития инициативы, сильной воли, дарований, природных способност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Что же такое здоровье? Обращаясь к "Словарю русского языка" С.И. Ожегова, мы найдем такое определение здоровья: "Это правильная, нормальная деятельность организма". А в Уставе Всемирной Организации Здравоохранения (ВОЗ) говорится, что здоровье - это не только отсутствие болезней или физических дефектов, но и полное физическое, психическое, духовное и социальное благополучие. И именно поэтому проблему здоровья следует рассматривать комплексно, в широком социальном аспекте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Если физическое здоровье - это показатели роста, веса, окружности грудной клетки ребенка, его осанка, телосложение, состояние двигательной активности, моторики и координации, чувство аппетита, отсутствие болезней и физических дефектов, то психическое здоровье включает в себя эмоциональный комфорт, уравновешенность психики ребенка, умственная работоспособность, развитие психических процессов, уровень зрелости процессов возбуждения и торможения и т. п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Физическое здоровье и психическое состояние ребенка взаимосвязаны и взаимообусловлены. Ощущение своего физического здоровья и своих физических возможностей, телесного благополучия способствуют устойчивому чувству комфорта. Известно, что на любое событие душа и тело отзываются вместе. Психическое напряжение вызывает мышечный тонус и, наоборот, мышечное напряжение приводит к эмоциональному всплеску. А расслабление мышц вызывает снижение эмоционального напряжения и приводит к успокоению, восстановлению учащенного дыхания. Это обратное влияние используется для регуляции психического состоя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последнее время проблемам обеспечения физического и психического здоровья детей уделяется особенное внимание. Это обусловлено целым рядом причин и особенно тем, что неврозы, как следствие стресса, все увереннее "перекочевывают" в детский возраст, что дети часто оказываются в состоянии психоэмоционального напряжения. В этой ситуации им бывает труднее всего из-за низкой психической устойчивости, обусловленной возрастом. Детские стрессы влекут за собой различные нервные расстройства и повышенную заболеваемость. Причиной таких стрессов является дефицит положительных эмоций у ребенка и отрицательная психологическая обстановк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Необходимо подчеркнуть, что для здоровья ребенка очень важно обеспечение нормального психического здоровья: внимание к речевому развитию, профилактика переутомления, создание эмоционального комфорта. Необходимость постоянно поддерживать позитивное психоэмоциональное состояние детей требует создания всех необходимых условий для гармоничного взаимодействия ребенка с жизненной средой дошкольного учреждения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дошкольных учреждениях с проблемой сохранения физического и психического здоровья впервые мы сталкиваемся, когда ребенок приходит в детский сад. Ведь главная наша цель - вырастить здоровых, всесторонне и гармонично развитых детей, адаптированных к жизни в современном обществе. Появляются первые трудности, возникает целый ряд вопросов, как у семьи, так и у детского сада. Можно ли избежать неприятных переживаний? Как помочь семье справиться с новой ситуацией? За что несёт ответственность коллектив детского сада, и в частности, педагог-психолог, а за что отвечают сами родители? </w:t>
      </w:r>
    </w:p>
    <w:p>
      <w:pPr>
        <w:pStyle w:val="Normal"/>
        <w:ind w:firstLine="709"/>
        <w:jc w:val="both"/>
        <w:rPr/>
      </w:pPr>
      <w:r>
        <w:rPr>
          <w:sz w:val="30"/>
        </w:rPr>
        <w:t>Период адаптации к условиям детского сада - это сложный процесс приспособления организма ребёнка к новым условиям социального существования, к новому режиму.   Наиболее сложная перестройка организма происходит на начальной фазе адаптации, которая может затянуться и перейти в дезадаптацию. Адаптивные возможности ребенка раннего возраста ограничены, поэтому резкий переход малыша в новую социальную ситуацию и длительное пребывание в стрессовом состоянии могут привести к нарушениям в эмоциональной сфере, в поведении или замедлению темпа психофизического развития ребёнка. Чтобы избежать осложнений и обеспечить оптимальное течение адаптации необходимо создать условия, которые помогут смягчить разрыв ребенка с родителями и преодолеть страх и тревожность не только у детей, но и у их родителей, таким образом, обеспечить постепенный переход ребёнка из условий семьи в дошкольное учреждени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этому, процесс адаптации ни в коем случае нельзя пускать на самотёк. Его необходимо правильно организовать. Вся работа сотрудников нашего учреждения направлена на профилактику дезадаптации вновь поступающих детей, психоэмоционального перенапряжения у детей раннего возраста, что нередко приводит к появлению детской агрессии. Деятельность педагога-психолога в решении данного вопроса направлена на создание опыта общения, познания, радости открытия, эмоционально-положительного переживания детей и родителей (помощь в построении взаимоотношений между детьми, родителями и персоналом детского сада). Важно построить отношения, которые создают ощущение комфорта, уверенности, взаимоуважения и взаимопомощ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актика показывает, что привыкание малыша к новым для него условиям дошкольного учреждения в основном зависит от того, как взрослые в семье смогли подготовить своего ребёнка к этому ответственному периоду в его жизн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редко родители, желая развить у ребёнка слабые навыки общения, стремятся отдать его именно для того, чтобы он этому научился. Наблюдения за детьми свидетельствуют о том, что ребёнок, не владеющий навыками самообслуживания, но психологически готовый к поступлению в более широкий, чем домашний, круг социальных  отношений, привыкает к детскому саду значительно быстрее и безболезненнее, чем его сверстник, умеющий сам есть и одеваться, но не знающий, как подойти или обратиться к незнакомому для него взрослому или другому ребёнку. Таким образом, наибольшую роль в периоде адаптации играет уровень социализации, в частности, наличие или отсутствие навыка общения со сверстниками и со взрослыми. Немаловажное значение имеет сформированность таких черт личности, как инициативность, самостоятельность, умение решать проблемы в игре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сегодняшний день к решению проблемы адаптации наше </w:t>
      </w:r>
      <w:r>
        <w:rPr>
          <w:sz w:val="30"/>
          <w:lang w:val="be-BY"/>
        </w:rPr>
        <w:t>учреждение дошкольного образования</w:t>
      </w:r>
      <w:r>
        <w:rPr>
          <w:sz w:val="30"/>
        </w:rPr>
        <w:t xml:space="preserve"> подходит следующим образом. Для создания плавного перехода от воспитания в условиях семьи к воспитанию детей в детском саду, для всестороннего развития детей, для ранней социализации мы организовали группу кратковременного пребы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Функционирование ГКП призвано решать следующие задачи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крепление физического и психического здоровья детей, обеспечение эмоционального благополучия с учетом индивидуальных возможностей дет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Формирование у детей адекватных возрасту способов и средств общения со взрослыми и сверстниками: развитие умения согласовывать свои действия с действиями других детей, взрослых, с правилами игры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Формирование чувства защищенности, свободы, доверия к окружающему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нятие эмоционального и мышечного напряжения, снижение импульсивности, излишней двигательной активности, тревоги, агрессивности, повышение эмоционального тонус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звитие игровых навыков, познавательной сферы, творческих способностей, расширение кругозора, усвоение общепринятых норм повед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заимодействие с родителями с целью повышения их уровня компетентности по отношению к собственным детям: обучение родителей навыкам правильной организации совместных взаимодействий с ребенком на содержательном уровне, оказывать на малыша педагогически целесообразное  воздействи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0:00Z</dcterms:created>
  <dc:creator>Пользователь</dc:creator>
  <dc:description/>
  <cp:keywords/>
  <dc:language>en-US</dc:language>
  <cp:lastModifiedBy>пользователь</cp:lastModifiedBy>
  <dcterms:modified xsi:type="dcterms:W3CDTF">2015-05-14T13:34:00Z</dcterms:modified>
  <cp:revision>4</cp:revision>
  <dc:subject/>
  <dc:title>"Успешная адаптация - как условие сохранения физического и психического здоровья детей раннего возраста"</dc:title>
</cp:coreProperties>
</file>