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РШАЯ ГРУП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от 5 до 7 ле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КАЗАТЕЛИ РАЗВИТИЯ ВОСПИТАННИК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зическое развит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до 6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показателей здоровья (снижение количества и продолжительности заболеваний); частота сердечных сокращений - 100 - 80 ударов в мин; частота дыхания - около 25 в мин; начало замены молочных зубов на постоянные; увеличение роста на 5 - 7 см в год; увеличение веса на 1,5 - 2 кг в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енные и качественные показатели двигательных умений не ниже средних возрастных; дети владеют элементарными навыками оценки и самооценки движений, понимают их значимость для собственного здоровья и разви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ижения характеризуются определенной культурой: ловкостью, быстротой, техничностью, грациозностью, умением выбрать нужный способ движения в определенных ситуац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формирована оптимальная двигательная активность, в ней ярко выражены индивидуальные различ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6 до 7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оказатели физического развития (рост, вес, окружность грудной клетки) гармоничны и соотносятся с возрастными на уровне не ниже средни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 анатомо-физиологических возможностей организма достаточно высок, о чем свидетельствуют снижение заболеваемости, быстрое выздоровление при простудах, оптимальное состояние всех систем организма и их функциониров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игательная активность оптимальна и содержательна, характеризуется целенаправленностью, избирательностью; индивидуальным стилем двигательной деятельности, некоторыми организаторскими умениями (например, организовать игру со сверстникам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 проявляет элементы творчества при выполнении физических упражнений, игр, интерес к соревнованиям со сверстниками в выполнении физических упражнений; может заставить себя преодолеть определенные трудности при выполнении двигательных зад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ет организовывать подвижные игры со сверстниками, элементарно проанализировать результаты иг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-нравственное и личностное развит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до 6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 "Я" приобретает сложную структуру, развивается дифференциация образа "Я" во времени: "Я реальное" - я в настоящем, "Я потенциальное" - я в будущем, "Я в прошлом" - когда я был маленький. Эмоционально-положительно оценивает себя во всех временных измерен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ляются новые мотивы, регулирующие отношения ребенка со сверстниками и взрослыми: мотив личных достижений, соревновательный, самоутверждения; возникает соподчиненность мотивов, формируется система це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я о труде взрослых, о личностных качествах людей разных професс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чувство симпатии, эмоциональной привязанности, доверия к взрослому, интерес к внутреннему миру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и точно выполняет указания взрослого, действует по заданию педагога самостоятель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навыки общения с разными детьми, стремится к взаимопониманию и сопережива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ытывает чувство симпатии, эмоциональной привязанности, доверия в общении со сверстниками. Осознает общность с группой сверстников ("Я и моя группа"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знает себя субъектом деятельности и межличностных отношений, испытывает потребность в признании результатов, в установлении и сохранении положительных взаимоотнош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я о предметах рукотворного мира, о мире техники и ее значении для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элементарные представления о рациональном питании, может сделать выбор в пользу необходимых для здоровья проду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 со взрослым сервирует стол для завтрака, обеда, полдника и ужи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держивается правил поведения за столом и правил приема пищ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ет правила безопасного пользования предметами быта, правила поведения на улице и в общественном транспорт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сняет назначение незнакомых предметов и различает их особе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авнивает предметы по их видовому и родовому признакам, выделяя и сопоставляя их различия и свойства; самостоятельно приходит к новым обобще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ирует, обобщает предметы рукотворного мира по существенным признак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уется предметами в соответствии с их особенностями и назнач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ит в предметах красоту сочетания формы, цвета, размеров и их целесообразности в практическом примен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ет профессии, связанные с созданием предметов рукотворного ми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чает в игровой деятельности, согласовывает тематику игры, планирует ее развитие, выбирает средства для реализации замыс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ет договориться, преодолеть конфликты в игре на основе мирного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лирует в игре реальные отношения между людьми (социальные отношения, общественный смысл деятельности взрослого человек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 свое поведение, раскрывая образ выбранной рол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решения для разрешения проблемно-игровых ситу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е о профессиях, связанных с созданием предметов рукотворного мира, и содержании труда по их созда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омощью взрослого может осуществить мелкий ремонт книг, коробок для игр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ет обязанности дежурног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хаживает за растениями и животными в уголке природ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 руководством педагога изготавливает игрушки, поделки из различных материалов (бумаги, ткани, природного, бросового материал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6 до 7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рачивает непосредственность поведения, возрастает способность сдерживать свои эмоциональные реакции, появляется волевая регуляц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произвольность во всех видах деятельности, в управлении психическими функциями (произвольное внимание, произвольная память, произвольное воображение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знает свое социальное "Я", осознает положение, которое занимает в социальном мире, появляется внутренняя позиция "Я - школьник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чувство ответственности за свои поступки, готовность к осуществлению нравственного выбора, предвосхищает будущие характеристики собственного "Я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раивает игровые и реальные отношения в процессе игровой деятельности, конструктивно разрешает спорные ситуации, не доводит до конфликтов. Подчиняется правилам иг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ится не просто к доброжелательному вниманию взрослых и сотрудничеству, но и к уважению, взаимопониманию и сопереживанию с их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сопереживание и взаимопонимание при общении с деть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ен определять безопасные условия для жизнедеятельности и предупреждает травматиз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ет правила дорожного движения и пользуется светоотражающими элемен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ет правила безопасного поведения дома, на улице, в общественных местах, в том числе в экстремальных ситуац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ывает свой домашний адрес, номера телефонов род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екватно воспринимает себя во времен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элементарные представления о влиянии питательных веществ, витаминов, минералов на здоровье челове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 со взрослым может составить меню, придерживаясь правил рационального пит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держивается норм и правил столового и гостевого этик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взрослого в качестве учителя, требованиям которого он доверя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ует по устной инструкции взрослог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бко использует коммуникативные умения при общ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 совместную деятельность, учитывая интересы и мнение партне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бодно ориентируется в многообразии предметов рукотворного мира, правильно использует их по назнач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чиняется правилам иг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о участвует в создании предметов рукотворного мира и обогащении предметно-развивающей сред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ет государственную символику Республики Беларусь, достопримечательности, известных людей стра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взаимопонимание в общении со сверстник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самостоятельность в разнообразных ситуациях, волевые усилия при преодолении труд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одит в порядок одежду и обувь, стирает мелкие личные вещ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енно и своевременно выполняет пору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участие в уборке группы, участка, территории дошкольного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няет постельное белье с помощью взрослог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заботу о членах семьи, при необходимости оказывает им помощ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хаживает за растениями и животными в уголке природы, принимает участие в некоторых видах сельскохозяйственных работ (сбор урожая, заготовки, подготовка почвы к зиме и др.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заготовке природного материала для изготовления подело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знавательное развит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до 7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навательная актив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интерес к новым сферам окружающего мира, к умственной, поисков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ресуется новыми предметами со сложным устройством и нестандартными функци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владевает учебными умени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гко переносит представления и умения в новые условия, применяет их для решения новых интеллектуальных задач, использует различные способы получения знаний, активно экспериментиру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сенсорных процесс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фференцирует сенсорные эталоны (различает цветовые тона по шкале светлоты, выделяет промежуточные цвета, ориентируется в вариативности геометрических форм, различает по пропорциям, величине и количеству углов и т.п.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шивает цвета, группирует геометрические фигуры, выстраивает сериационные ряды - больше - меньше, от темного к светлому и т.п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владевает сложными приемами наглядного моделирования: моделирует предметы (в конструировании, аппликации...); звуковысотные отношения; состав слова; пространственные отношения между объе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владевает сложными видами восприятия: владеет анализирующим восприятием, наблюд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внима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внимания расширяется до 5 - 7 объектов: может быть сосредоточен в течение 15 - 20 минут (при смене видов деятельности до 30 - 35 минут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ет управлять вниманием, владеет произвольным вниманием, может заставить себя быть сосредоточенным, собранным в социально значимой деятельности; может подчинить внимание поставленной задач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памят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непроизвольной кратковременной памяти 5 - 6 объектов; объем произвольной логической памяти 9 - 11 объектов (при использовании приема смысловой группировк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владевает приемами самоконтроля при запоминании, проверяет, что усвоено, повторяет, закрепляет: владеет приемами образного запоминания; запоминает легко и надолг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ет приемами логического запоминания (смысловым соотнесением, смысловой группировкой, осуществляет осознанно смысловую обработку запоминаемого материал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владевает приемами наглядного моделирования при запоминании (использование пиктограмм при запоминании слов, зарисовка эпизодов при запоминании сказок, рассказов); переносит приемы запоминания и усвоенные знания на новый учебный материа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мыш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ерирует знаниями на уровне обобщенных представл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ет: основными мыслительными операциями (анализом, синтезом, обобщением, сравнением, классификацией); элементарными приемами рассуждений, умозаключений; умеет действовать в уме путем оперирования образами, схемами, наглядными опор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и понимает учебные интеллектуальные задачи разных типов (не отвлекаясь на конкретное содержание, разделяет условие задачи и вопрос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ится к активному экспериментированию, проявляет творческое мышление, выдвигает предположения и обосновывает и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вообра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творческую инициативу во всех видах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ет: широким диапазоном замещающих действий и предметов-заместителей; приемами преобразования действительности: перевоплощением (в ролевой игре, в играх-драматизациях), комбинированием, смещением величин, приписыванием несвойственных качеств, неожиданными превращениями (живого в неживое, неживого в живое и т.п.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ит оригинальные способы решения творческих задач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ичает воображаемое от реальног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лементарные математические представ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до 6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е об образовании числа (до 10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связи и отношения между смежными числ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ет количественным и порядковым сче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я о знаках "больше", "меньше", "равно", цифрах, составе числа из единиц (до 5) и двух меньших чисел (до 10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ет строить сериационные и упорядоченные ряды по 1 - 3 признакам, описывать отношения по величине между элементами ряд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ет измерять величины при помощи условной мер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личает геометрические фигуры (круг, квадрат, треугольник, прямоугольник, овал, шар, куб, цилиндр, ромб, трапеция, конус, пирамида), владеет понятием "четырехугольник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ет строить несложные планы, схемы, описывать пространственное расположение объе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я о сменяемости времен года, частях суток, дней недели, календар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6 до 7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ет понятиями "множество", "элемент", "части множеств", может графически изобразить множества, произвести логические операции над множеств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е об образовании числа (до 20), составе числа, математических знак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ет считать количественным и порядковым счетом, единицами с различным основанием, определять связи и отношения между смежными числами, решать простые арифметические зада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ет измерять величины и сравнивать предметы с помощью условной и абсолютной мерки, строить сериационные ряды, описывать соотношения элементов в ни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ет трансфигурирова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составить простейшую схему, план, кар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е о приборах для измерения времени, может определить время по час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бенок и природ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до 6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сит типичных представителей с группами животных (рыбы, птицы, звери, насекомые, земноводные, пресмыкающиеся) и растений (деревья, кустарники, травы; овощи, фрукт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сит растения и животных с природными сообществами (лес, луг, водоем), сообществами, созданными руками человека (огород, сад, поле и т.д.), климатическими зон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сит растения и животных со средой обитания (вода, почва, воздушно-наземная сред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элементарные представления о внешнем и внутреннем строении и функционировании органов растений, животных и человеческого организм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е об общих потребностях живых организмов и дифференцированных потребностях конкретных представителей растительного и животного ми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сит сезонные изменения в неживой природе с состоянием растений и животны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элементарные представления о свойствах предметов и явлений неживой природ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элементарные представления о правилах поведения в приро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ет навыками ухода за животными и растениями, делает это заинтересованно и доброжелатель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ывает перед другими необходимость бережного отношения к природ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6 до 7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ланете Земля и космосе (Солнце, фазы Луны, созвездия на небе и другие объекты); свете, тепле и их источниках (солнце, огонь, электричество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рганах чувств у животных и растений (в сравнении с организмом человек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детях у животных и раст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словиях, необходимых для того, чтобы животные и растения были здоровы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знообразии животных, растений на Земле и типичных обитателях различных климатических зон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элементарном строении, функциях и защите органов чувств человека и возможностях выразить чувства, вызванные встречей с объектом природ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сит животных с климатическими зонами их обит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дифференцированный уход за растениями и животными в соответствии с их потребностями в помещении учреждения дошкольного образования и на участ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жливо использует в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чевое развит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до 6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личает обобщающие понятия. Имеет запас синонимов, антонимов, многозначных слов, употребляет слова, наиболее точно подходящие к ситу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яет речью результат сопоставления предметов и явлений по временным и пространственным отношениям, по величине, цвету, весу, качеств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имает значения многозначных слов разных частей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ывает трудные формы повелительного и сослагательного наклонения глаголов, родительного падежа существительных. Выбирает словообразовательные пары (учит, книга, ручка, учитель). Образовывает имена существительные с увеличительными, уменьшительными, ласкательными суффиксами. Подбирает однокоренные слова. Употребляет предложения разных тип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личает свистящие, шипящие и сонорные звуки, твердые и мягкие - изолированные в словах и фразовой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фференцирует пары звуков [з] - [с], [ц] - [с], [ж] - [ш], [ч] - [щ], [л] - [р]. Изменяет силу голоса, темп речи, интонацию в зависимости от содержания высказывания, условий общ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ирает слова и фразы, сходные по звуча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роизводит художественный текст без помощи взрослого, интонационно передает диалог действующих лиц и характеристику персонаж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ляет самостоятельно описательный или повествовательный рассказ по содержанию картины, придумывает название рассказу в соответствии с содержанием; составляет повествовательный рассказ или сказку об игрушках. Рассказывает из личного опы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ирает слова с разной длительностью звучания, похожие и непохожие по звучанию. Подбирает слова с заданным звук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ит двух-, трехсложные слова на слоги. Определяет словесное ударение и его место в структуре анализируемого сло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носит слова с постоянным и перенесенным ударением. Определяет правильное произнош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е о предложении, делит на слова и составляет предложения из 2 - 4 слов без предлогов и союз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звуковой анализ трех-, четырех-, пятизвуковых слов различной звуковой структуры. Правильно употребляет в речи термины "предложение", "слово", "слог", "ударный слог", "звук", "гласный звук", "твердый согласный звук", "мягкий согласный звук", "ударный гласный звук", "безударный гласный звук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ет, что звуки, слоги в слове, слова в предложении произносятся в определенной последова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6 до 7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подобрать слова, обозначающие свойства и качества предмета, а также материал, из которого он сдела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ет видовыми и родовыми понятиями, имеет элементарное представление о том, что слово имеет значение (смысл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е о синонимических, омонимических, антонимических отношениях между словами, употребляет синонимы, омонимы, антонимы в собственной речи, проявляет интерес к этимологии слов, понимает смысл некоторых фразеологизмов и других образных средств языка (загадки, поговорки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ет в собственной речи различные типы предложений, изменяет и согласовывает между собой различные части речи, правильно употребляет грамматические формы (простая сравнительная степень имени прилагательного, существительные, образованные суффиксальным способом, родительный падеж множественного числа, неизменяемые слова, сложные слов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о произносит все звуки родного языка, владеет средствами интонационной выразительности, владеет навыками речевого самоконтро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интерес к звучащему слову, играм со звуками, рифмами, смысл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представление о слоговом строении слова, словесном составе предложения, может подобрать слова с заданным звуком, близкие по звучанию сло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принимать участие в разговоре о фактах и явлениях, воспринятых за пределами детского сада и опосредованно (индивидуально и в подгруппах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сказывает литературные произведения, составляет описательные и повествовательные рассказы, может составлять связные высказывания с элементами рассуж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элементарное представление о структуре повествовательного текста и умеет использовать разнообразные связи, обеспечивающие целостность и связность текс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казчыкi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ае словы - назвы акаляючых прадметаў: цацак, вучэбных прылад, посуду, мэблi, адзення, хатнiх рэчаў, жывёл, садавiны i гароднiны; iх колераў, якасцей; дзеянняў, ужывае iх ва ўласным маўленнi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ознiвае словы рускай i беларускай моў, якiя супадаюць або падобныя па вымаўленнi, але маюць рознае лексiчнае значэнн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умее i ўжывае абагульняльныя словы, традыцыйныя беларускiя формы iмёнаў (Алесь, Уладзя, Ян, Янка, Таццянка, Кастусь, Аленка), формы ветлiвасцi на беларускай мов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умее i ўжывае ва ўласным маўленнi некаторыя асаблiвасцi граматычнага ладу беларускага маўлення: адзiночны i множны лiк асобных назоўнiкаў; дапасаванне прыметнiкаў да некаторых назоўнiкаў; утварэнне некаторых склонавых формаў назоўнiкаў; прыналежных прыметнiкаў; параўнальнай i найвышэйшай формаў прыметнiкаў; прыслоўяў (уранку, узiмку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арае словы - назвы маладых iсто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рмулюе пытаннi з дапамогай часцiц цi, хiба, ужывае ў мове прыназоўнiкi, словазлучэннi, прыназоўнiкi у, 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рыстоўвае ва ўласным маўленнi спецыфiчна беларускiя марфолага-сiнтаксiчныя звароты (балiць каму, хварэць на што, хадзiць у грыбы, у ягады, дзякаваць каму, смяяцца з каго i iнш.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iльна вымаўляе спецыфiчна беларускiя гукi [дж], [дз'], [ц'], фрыкатыўныя [г], [г']; цвёрдыя гукi [ч], [р], гукаспалучэнне шч iзалявана (у гукапераймальных словах), у словах i фразах; гук [ў] у словах i фразах, словы з падоўжанымi зычнымi, ненацiскныя галосныя, рускiя i беларускiя словы, падобныя па гучаннi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аказвае кароткiя казкi i апавяданнi, стварае выказваннi, самастойныя па задуме i моўным афармленнi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стетическое развити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образительная деятель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до 6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ринимает и эмоционально реагирует на произведения искусства (книжную иллюстрацию, скульптуру малых форм, произведения декоративно-прикладного искусства). Имеет представление о видах искусства, жанрах живописи, функциях архитектуры и дизайна. Определяет средства художественной выразительности произведения, его образы, сюжеты. Знает некоторые специфические аспекты работы художника (живописца, графика), скульптора, архитектора, дизайнера, мастера прикладного искус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ует предметы, сюжеты, декоративные элементы с натуры, по замыслу. Использует различные способы рисования, техники работы с новыми живописными и графическими материалами. Использует средства художественной выразительности, различные цвета, линии (сплошная, штрих и др.), рит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ет элементарными графическими умениями, необходимыми для овладения письмом: рисование различных линий и условных графических знаков из 1 - 3 элементов в ограниченном пространстве, штриховка различных фигур уверенными движени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пит предметы, создает сюжеты, декоративные элементы и игрушки по замыслу. Владеет разными способами и приемами лепки. Использует средства художественной выразительности для создания образа (объем, форма, динамика (жесты, позы), детализация). Строит компози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ет навыками аппликации: предметной, сюжетной, декоративной, плоскостной, полуобъемной, с элементами флористики. Знает технику создания коллажа. Владеет аппликацией из различных материалов (бумага, ткань, природный материал). Создает композицию; использует детализац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руирует из строительного материала, деталей конструкторов, крупногабаритных модулей, природного (дополнительного) материала, бума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руирует по образцу, модели, замыслу, условиям. Использует способы конструктивной деятельности, свойства конструктивного материала, разнообразные формы и величины, варианты цветового решения, фактуры матери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6 до 7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ринимает и эмоционально реагирует на художественный образ и средства выразительности в произведениях изобразительного искусства разных видов и жанр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моционально откликается на красоту природы, одежды и убранства помещений; проявляет интерес к декоративному искусству, дизайн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о создает индивидуальные художественные образы в различных видах изобразительной и дизайн-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передать сюжетную композицию, используя разные ее варианты (фризовую, многоплановую, линейную), с элементами перспектив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дивидуальной и коллективной работе интегрирует разные виды изобраз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ет комплексом технических навыков и умений, необходимых для ее реал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художественный опыт использования разных материал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индивидуальное творчество в дизайн-деятельности; способен участвовать в коллективных художественно-декоративных работа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ен конструировать по заданной схеме и строить сам схему будущей конструкции; проявляет интерес к созданию движущихся конструкций и может находить простые технические ре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меет конструировать по условиям, задаваемым взрослым, сюжет игры; владеет обобщенными способами конструирования (комбинаторика, опредмечивание, включение и убирание лишнего и др.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самостоятельно и творчески реализовывать собственные замыслы в разных видах изобразите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ыкальная деятель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до 6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остно и дифференцированно воспринимает вокальную и инструментальную музыку. Проявляет эмоциональную отзывчивость на музыку разных жанров, познавательный интерес к звуковой действительности, сопереживание музыкальному образу и моделирует его характер в соответствии с эмоциональным содержанием музыки. Внимательно дослушивает произведение до окончания звучания. Размышляет о музыке, различает и называет: ее характер (радостный, печальный, задумчивый, нежный, тревожный, торжественный, решительный, важный и др.); средства музыкальной выразительности: лад, темп и громкость звучания; жанр музыкального произведения (марш, вальс, полька, песня), его характерные особенности; голоса исполнителей (женский, мужской, детский), дифференцирует мелодии по эмоциональному содержанию (печальная, нежная, веселая, важная и т.д.). Сравнивает музыкальные произведения одного или разных жанров, контрастных и близких по эмоциональному содержанию. Имеет представления о свойствах музыкального звука и разнообразных звуковых комплексах; мелодии, которая складывается из звуков, двигающихся вверх, вниз или повторяющихся на одной высоте; музыкальной терминологии (регистр, темп, мелодия, солист, аккомпанемент и др.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ет песню естественным голосом, сопереживая музыкальному образу. Четко произносит согласные в середине и конце слова в процессе пения, чисто интонирует мелодию песни (в удобном диапазоне), точно передавая ритмический рисунок. Поет выразительно в соответствии с характером музыки. Исполняет песню соло, дуэтом, в ансамбле с музыкальным сопровождением и без него. Определяет жанровые особенности песни (песня-полька, песня-марш, песня-вальс и т.д.). Различает куплетную форму песни, вступление и заключение в ней. Называет предпочитаемые песни, попевки и исполняет их. Проявляет интерес, слуховой самоконтроль и оценочное отношение к пению взрослых и сверстников. Делится впечатлениями о понравившихся песн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интерес к музыкально-ритмической деятельности. Чувствует эмоциональную выразительность ритма и передает ее в движении. Имеет представления о: зависимости выразительности игрового образа от характера музыки, средств музыкальной выразительности (темпа, динамики, акцентов, регистра, пауз); названиях танцевальных шагов, танцев, хороводов; способах, приемах, средствах выразительности, необходимых для создания образа в танце, музыкальной игре; об элементах образно-пластического языка. Выражает себя в разных видах музыкально-ритмической деятельности (плясках, танцах, хороводах, играх) и двигается в соответствии с характером музыки: легко, пластично, выразительно по одному и в парах. Исполняет ранее усвоенные и новые элементы танцевальных движений: переменный шаг, шаг польки, боковой галоп, ковырялочка, присядка с выставлением поочередно ног на пятку и др. Свободно ориентируется в пространстве. Перевоплощается в музыкальный образ с помощью танцевальных движений и образно-пластических действий. Активно включается в танцевальное и музыкально-игровое творчество. Выражает эмоционально-оценочное отношение к разным видам музыкально-ритмических движ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интерес к музицированию на детских музыкальных инструментах, называет их по внешнему виду и тембру звучания, знает правила пользования ими. Имеет представление о тембрах звучания музыкальных инструментов и их выразительных возможностях. Владеет способами правильного звукоизвлечения и передачи звуков, динамики их звучания (громко, тихо и т.д.), ритмических рисунков и элементарными приемами игры на разных детских музыкальных инструментах. Воспроизводит элементарные ритмические рисунки, динамику звучания (громко, тихо), метрическую пульсацию, сильные доли на детских музыкальных инструментах. Моделирует ритмические соотношения длительности звуков с помощью карточек, "дирижирования", хлопков, притопов, слоговых обозначений (та, ти, тили, та-а), образных иллюстративных моделей (с изображением маленьких и больших персонажей). Музицирует соло, дуэтом, в ансамбле (ритмическом оркестре). Отдает предпочтение детскому музыкальному инструменту, называет его и делится впечатлениями о н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6 до 7 л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остно и дифференцированно воспринимает вокальную и инструментальную музыку. Имеет представления о характере музыкальных интонаций, выразительных (смена чувств, настроений человека в содержании музыки) и изобразительных (отображение пения птиц, шума волн и др.) возможностях музыкального искусства; разнообразии средств музыкальной выразительности (мелодия, ритм, различный тембр звучания и т.д.); разном характере звучания мелодии; форме музыкального произведения; музыкальной терминологии (вокальная, инструментальная музыка, дирижер, композитор, исполнитель, концерт, оркестр и др.). Понимает и различает эмоционально-образное содержание музыки (радостное, ликующее, восторженное, тоскливое, огорченное, сердитое, гордое, трепетное, смелое, мечтательное и др.); особенности характера жанра: марш - торжественный, игривый, загадочный, грустный, решительный и т.д.; полька - шутливая, важная, веселая и т.д.; полонез - торжественный, важный, гордый и т.д.; вальс - нежный, грациозный и т.д.; дифференцирует мелодии по эмоциональному содержанию (капризная, решительная, отважная, сердитая, шутливая, нежная, веселая и т.д.), наблюдает за сменой и развитием музыкальных интонаций в произведении. Сравнивает контрастные музыкальные произведения: одного жанра - одного композитора; разных композиторов; разных жанров - одного композитора. Выражает личностное отношение к музыке и находит средства и способы действий, направленные на перевоплощение в воображаемый образ, отождествляет свое "Я" с ним с помощью певческих, образно-пластических, инструментальных действий. Проявляет предпосылки музыкального вкуса, стремление к самовыражению в музыка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культуру исполнения песни. Называет и различает: жанры песни (колыбельная, хороводная и т.п.), структуру (куплет, припев); состав исполнителей (солист, дуэт, хор). Владеет способами выразительного исполнения песни. Внимательно дослушивает пение взрослого и сверстников, проявляет оценочное отношение. Соблюдает в процессе пения певческую установку (прямая осанка, тихое дыхание, четкая артикуляция). Поет, прислушиваясь к инструменту, голосу педагога, детей; сидя, стоя в хоре или врассыпную, солируя перед хором; дуэтом, в ансамбле, с сопровождением детского оркестра. Владеет вокальными и хоровыми умениями. Различает интонационную выразительность речевых и вокальных интонаций. Выражает отношение к песне в процессе размышления о ней и ее исполнения. Сочиняет музыкальные вопросы и ответы, мелодии в жанре: марша, польки, вальса, колыбельной разной эмоциональной направленности. Инсценирует попевки и песн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познавательный интерес к музыкально-ритмической деятельности. Владеет способами выразительного исполнения разнообразных танцевальных движений, образно-пластических действий. Выражает себя в разных видах музыкально-ритмической деятельности (плясках, танцах, хороводах, играх). Передает разнообразный характер музыки в движениях. Соблюдает правила культуры поведения и исполнения музыкально-ритмических движений. Проявляет сопереживание к музыкальному образу и перевоплощается в него с помощью образного исполнения элементов танцевальных движений польки, галопа, вальса и образно-пластических действий. Выражает эмоционально-оценочное отношение к играм и танцевальным композициям, своему исполнению музыкально-ритмических движений и сверст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яет познавательный интерес к игре на детских музыкальных инструментах. Узнает и называет различные музыкальные инструменты симфонического и народного оркестра. Владеет способами правильного звукоизвлечения и передачи звуков, приемами игры на детских музыкальных инструментах; правилами их использования. Воспроизводит ритмические рисунки, динамику звучания (громко, постепенно усиливая, постепенно затихая, тихо), метрическую пульсацию, акценты, сильные и слабые доли на металлофоне, ксилофоне, треугольнике, барабане, маракасах, триоле, бубне, баяне и других музыкальных инструментах. Играет на мелодических музыкальных инструментах попевки, состоящие из 1 - 3 звуков. Музицирует в ансамбле, ритмическом оркестре. Подбирает тембры детских музыкальных инструментов к музыке в соответствии с ее характером. Адекватно и объективно оценивает свою игру на детских музыкальных инструментах и сверст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2:00Z</dcterms:created>
  <dc:creator>R31703</dc:creator>
  <dc:description/>
  <cp:keywords/>
  <dc:language>en-US</dc:language>
  <cp:lastModifiedBy>пользователь</cp:lastModifiedBy>
  <dcterms:modified xsi:type="dcterms:W3CDTF">2016-09-22T12:52:00Z</dcterms:modified>
  <cp:revision>2</cp:revision>
  <dc:subject/>
  <dc:title/>
</cp:coreProperties>
</file>