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росник ПЭА (понимание, эмоциональное притяжение, авторитетност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втор А.Н. Волкова, модификация В.И. Слепковой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/>
      </w:pPr>
      <w:r>
        <w:rPr>
          <w:sz w:val="28"/>
        </w:rPr>
        <w:t>Здесь даны высказывания о вашем понимании своего близкого человека, который сейчас живёт рядом с вами – жен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 эти вопросы можно ответить «да» или «+» – если вы согласны с утверждением; «нет» или «-» – если не согласны и оно не подходит вашему близкому человеку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легко читаю её мы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с трудом угадываю её на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пониманию её без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е трудно предсказать, как она будет вести себя в той или и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хорошо знаю её вкусы и привы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е трудно предсказать её мнение по тому или иному во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знаю чего она хочет, к чему стрем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е кажется, я плохо её поним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а часто удивляет меня поступками, которых я от неё не ожид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хорошо знаю её достоинства и недост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ё внутренние переживания остаются для меня загад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знаю, на что она способна, а на что –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знаю, что для неё важно в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о выясняется, что я неверно её поня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е трудно сказать, что её может огорчить или обрад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меня благотворно действует просто её при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е нравиться слушать её голос, смотреть на её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я раздражают её ман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 неё неприятн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е нравится наблюдать, как она работает, отдых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е неприятны её прикосновения, ла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е нравится её смех, улы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тяжело переношу разлуку с 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-то в её внешности мне явно не нрав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дом с ней я чувствую себя легко и раскова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её присутствии у меня поднимается на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дом с ней я легко утомляюсь, раздражаюсь, выхожу из себ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 готов  отложить важные дела, чтобы побыть с ней рядом, поговор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о у меня возникает желание отдохнуть от не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чувствую себя лучше, когда она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нахожу в ней много личных достоинств, за которые уважаю её как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и моих знакомых и близких она – самый авторитетный для меня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гда мне трудно что-нибудь решить, я чаще всего советуюсь с 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а легко может меня переубед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считаю, что у неё хорошо работает г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интересуюсь теми книгами и фильмами, которые на неё произвели впечат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а интересный человек, я с ней не скуч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часто критикую её действия и высказ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о она высказывает дельные и умные мы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ё взгляды на многие вещи неприемлемы для ме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дорожу её мнением обо м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горжусь тем, что она мой д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редко соглашаюсь с её мнениями и оцен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гда мне кажется, что она «недалёкий»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ней есть такие качества, которые я хотел  бы видеть у себ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росник ПЭА (понимание, эмоциональное притяжение, авторитетност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втор А.Н. Волкова, модификация В.И. Слепковой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/>
      </w:pPr>
      <w:r>
        <w:rPr>
          <w:sz w:val="28"/>
        </w:rPr>
        <w:t>Здесь даны высказывания о вашем понимании своего близкого человека, который сейчас живёт рядом с вами – муж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 эти вопросы можно ответить «да» или «+» – если вы согласны с утверждением; «нет» или «-» – если не согласны и оно не подходит вашему близкому человеку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 легко читаю его  мы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 с трудом угадываю его  на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 пониманию его  без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не трудно предсказать, как он  будет вести себя в той или и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 хорошо знаю его вкусы и привы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не трудно предсказать его  мнение по тому или иному во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 знаю чего он  хочет, к чему стрем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не кажется, я плохо его поним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н часто удивляет меня поступками, которых я от него не ожид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 хорошо знаю его достоинства и недост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го внутренние переживания остаются для меня загад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 знаю, на что он  способна, а на что –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 знаю, что для него  важно в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асто выясняется, что я неверно его  поня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не трудно сказать, что его  может огорчить или обрад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 меня благотворно действует просто его  при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не нравиться слушать его  голос, смотреть на его 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ня раздражают его  ман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 него  неприятн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не нравится наблюдать, как он  работает, отдых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не неприятны его  прикосновения, ла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не нравится его  смех, улы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тяжело переношу разлуку с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то-то в его  внешности мне явно не нрави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ядом с ним  я чувствую себя легко и раскова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его  присутствии у меня поднимается на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ядом с ним  я легко утомляюсь, раздражаюсь, выхожу из себ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 готова отложить важные дела, чтобы побыть с ним  рядом, поговор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о у меня возникает желание отдохнуть от н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 чувствую себя лучше, когда он 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 нахожу в нём  много личных достоинств, за которые уважаю его  как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и моих знакомых и близких он – самый авторитетный для меня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гда мне трудно что-нибудь решить, я чаще всего советуюсь с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н  легко может меня переубед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 считаю, что у него хорошо работает г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 интересуюсь теми книгами и фильмами, которые на него  произвели впечат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н  интересный человек, я с ним  не скуч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 часто критикую его  действия и высказ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асто он  высказывает дельные и умные мы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го  взгляды на многие вещи неприемлемы для ме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 дорожу его  мнением обо м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 горжусь тем, что он  мой д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 редко соглашаюсь с его  мнениями и оцен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огда мне кажется, что он  «недалёкий»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нём  есть такие качества, которые я хотела бы видеть у себ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21:00Z</dcterms:created>
  <dc:creator>123</dc:creator>
  <dc:description/>
  <cp:keywords/>
  <dc:language>en-US</dc:language>
  <cp:lastModifiedBy>Lenovo</cp:lastModifiedBy>
  <dcterms:modified xsi:type="dcterms:W3CDTF">2012-06-18T10:03:00Z</dcterms:modified>
  <cp:revision>5</cp:revision>
  <dc:subject/>
  <dc:title>Опросник ПЭА (понимание, эмоциональное притяжение, авторитетность)</dc:title>
</cp:coreProperties>
</file>