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Опросник «Анализ семейной тревоги»</w:t>
      </w:r>
    </w:p>
    <w:p>
      <w:pPr>
        <w:pStyle w:val="Normal"/>
        <w:jc w:val="center"/>
        <w:rPr/>
      </w:pPr>
      <w:r>
        <w:rPr>
          <w:sz w:val="28"/>
        </w:rPr>
        <w:t>(Э.Г.Эйдамиллер и В.Юстицкис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985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ОТ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Ы МАТЕ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ю, что члены моей семьи часто  бывают недовольны мно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увствую, что, как бы я ни поступил(а), всё равно будет не та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 многого не успеваю сдела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к получается, что именно я чаще всего оказываюсь виновен(на) во всём, что случается в нашей семь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то чувствую себя беспомощным(ной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ма мне часто приходится нервнича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гда попадаю домой, чувствую себя неуклюжим(ей) и неловким(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которые члены считают меня бестолковым(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гда я дома, всё время из-за чего-нибудь пережива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то чувствую на себе критические взгляды членов моей семь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ду домой и с тревогой думаю, что ещё случилось в моё отсутств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ма у меня постоянное ощущение, что надо ещё очень много сдела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редко чувствую себя лишним(ей) до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ма у меня такое положение, что просто опускаются ру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ма мне постоянно приходится сдерживать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не кажется, если бы я вдруг исчез(ла), то никто бы этого не замети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дёшь домой, думаешь, что будешь делать одно, но, как правило, приходится делать совсем друг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 подумаю о своих семейных делах, начинаю волновать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которым членам моей семьи бывает неудобно из-за меня перед друзьями и знакомы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то бывает: хочу сделать хорошо, но оказывается, что выходит плох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не многое у нас не нравится, но я этого стараюсь не показыва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5:00Z</dcterms:created>
  <dc:creator>123</dc:creator>
  <dc:description/>
  <cp:keywords/>
  <dc:language>en-US</dc:language>
  <cp:lastModifiedBy>Lenovo</cp:lastModifiedBy>
  <dcterms:modified xsi:type="dcterms:W3CDTF">2013-10-07T06:10:00Z</dcterms:modified>
  <cp:revision>5</cp:revision>
  <dc:subject/>
  <dc:title>Опросник «Анализ семейной тревоги»</dc:title>
</cp:coreProperties>
</file>