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Уважаемые родители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будьте внимательны и осторожны  на водоёмах, весенний лед коварен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В период весеннего паводка понижение уровня поверхностных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под осуществляется путем резкого сброса воды на плотинах прудах и рек, в результате этого ледяной покров </w:t>
      </w:r>
      <w:bookmarkEnd w:id="0"/>
      <w:r>
        <w:rPr>
          <w:rFonts w:eastAsia="Times New Roman" w:ascii="Times New Roman" w:hAnsi="Times New Roman"/>
          <w:color w:val="000000"/>
          <w:sz w:val="24"/>
          <w:szCs w:val="24"/>
        </w:rPr>
        <w:t>оседает и в нём образуются трещин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Во время оттепелей лед подтаивает по кромкам и сверху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размывается водой снизу, становится рыхлы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Переправляться через водоемы, но непрочному льду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категорически запрещается!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Особенно опасен выход на ледяной покров в темное время суток; в сумерках не заметны проталины и значительно возрастает риск попасть в полынь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Соблюдайте правила поведения и меры предосторожности на водных объектах, будьте бдительны в отношении поведения детей и подростков, умейте оказать помощь терпящему бедствие на льду и вод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В преддверии вскрытия акваторий ото льда разъясните детям и напомните подросткам о повышении опасности на водоёмах, запрещайте выход на лед, пресекайте нелепые забавы, подобные катанию на льдинах, чтобы недоразумение не обернулось </w:t>
      </w:r>
      <w:r>
        <w:rPr>
          <w:rFonts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ascii="Times New Roman" w:hAnsi="Times New Roman"/>
          <w:color w:val="000000"/>
          <w:sz w:val="24"/>
          <w:szCs w:val="24"/>
        </w:rPr>
        <w:t>рагеди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Изучение  методов оказания помощи терпящим бедствие на льду и воде, а также способов самостоятельного выхода из опасной ситуации каждому под силу, но для применения их на практике требуется соответствующая подготовка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к человеку, попавшему в полынью, следует двигаться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ползком с использованием подручных средств, увеличивающих площадь опоры на ледяной покр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приблизившись к полынье, надо расположиться на более прочном участке льда с нескользкой поверхностью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затем осторожно приступайте  к  подъему тонущего человека, для этого можно использовать прочные длинные предметы (шест, веревку, шарф, ремень и т.п.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при подаче подручного средства не допускается жестко фиксировать его на своей руке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после того,  как спасаемый ухватится за  поданный ему предмет, аккуратно вытаскивайте его на поверхность в безопасное место, не наматывая спасательное средство на свою ру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Подготовленный к экстремальным ситуациям человек может самостоятельно выйти из опасного положения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оказавшись в полынье, нельзя терять самообладание и  поддаваться панике,  беспорядочно  барахтаться  в воде  и наваливаться телом на тонкую кромку льда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для того чтобы не уйти с головой под лед, надо, широко  раскинув руки, обхватить наибольшую поверхность ледяного покрова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затем с помощью работы ног перевести тело в горизонтальное положение и опереться локтями на лед,  после чего аккуратно одну ногу, находящуюся ближе к кромке льда, вытащить на её поверхность и поворотом кор</w:t>
        <w:softHyphen/>
        <w:t>пуса в ту же сторону откатиться от опасного места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далее осторожно, выбирая безопасный путь, продвигайтесь ползком к берег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Взрослые и дети, соблюдайте правила поведения на водных объектах, выполнение элементарных мер осторожности 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ascii="Times New Roman" w:hAnsi="Times New Roman"/>
          <w:color w:val="000000"/>
          <w:sz w:val="24"/>
          <w:szCs w:val="24"/>
        </w:rPr>
        <w:t>залог вашей безопасности</w:t>
      </w:r>
      <w:r>
        <w:rPr>
          <w:rFonts w:eastAsia="Times New Roman" w:ascii="Times New Roman" w:hAnsi="Times New Roman"/>
          <w:sz w:val="24"/>
          <w:szCs w:val="24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a9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03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0</Words>
  <Characters>2341</Characters>
  <CharactersWithSpaces>2746</CharactersWithSpaces>
  <Paragraphs>5</Paragraphs>
  <Company>ГИМС М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49:00Z</dcterms:created>
  <dc:creator>Полтавский</dc:creator>
  <dc:description/>
  <dc:language>en-US</dc:language>
  <cp:lastModifiedBy>User</cp:lastModifiedBy>
  <dcterms:modified xsi:type="dcterms:W3CDTF">2018-03-12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