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Роль  логопедической зарядки в  профилактике  и преодолении  речевых 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тоящих перед дошкольным образовательным  учреждением, является подготовка детей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готовности ребенка к успешному обучению является правильная, хорошо развитая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чебная п</w:t>
      </w:r>
      <w:r>
        <w:rPr>
          <w:sz w:val="28"/>
          <w:szCs w:val="28"/>
        </w:rPr>
        <w:t xml:space="preserve">рограмма </w:t>
      </w:r>
      <w:r>
        <w:rPr>
          <w:sz w:val="28"/>
          <w:szCs w:val="28"/>
          <w:lang w:val="be-BY"/>
        </w:rPr>
        <w:t>дошкольного образования</w:t>
      </w:r>
      <w:r>
        <w:rPr>
          <w:sz w:val="28"/>
          <w:szCs w:val="28"/>
        </w:rPr>
        <w:t xml:space="preserve"> в четко определяет задачи развития речи детей разных возрастов, предусматривает предупреждение и исправление ее нарушений. Своевременное развитие речи перестраивает всю психику ребенк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озволяет ему более осознанно воспринимать явления окружающего мира. Любое нарушение речи в той или иной степени может отразиться на деятельности и поведении ребенка. Плохо говорящие дети, начиная осознавать свой недостаток, становятся молчаливыми, нерешите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е значение имеет правильное, четкое произношение звуков и слов, особенно в период обучения грамоте, так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ечь формируется на основе устной, и недостатки устной  речи могут привести к неуспеваемости ребенка в школ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громное значение приобретает работа по профилактике речевых нарушений у детей. Ознакомление с системой фонем русского языка показывает, что звуки одной группы создают базу для появления в речи ребенка других, более сложных по артикуляции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в основу работы по формированию звукопроизношения должна быть положена последовательная, поэтапная отработка всех звуков родного языка. Начинать следует не с наиболее часто нарушаемых у детей звуков (С, Ш, Л, Р,), а с простых (И, Ф, Т, Ы), артикуляция которых содержит в себе элементы  артикуляции сложных звуков. Последовательно  отрабатывая четкое произношение всех гласных и  согласных звуков, добиваются постепенного усвоения ребенком  фонетической системы язык.  Хотя к 3-4 годам у ребенка, как правило, бывает сформирована артикуляционная база почти всех звуков, работа над ними продолжается в плане осознания звуковой стороны языка. Такая работа не только помогает формированию правильного звукопроизношения, но и воспитывает умение  выделять звуки из слова, способствуя тем самым развитию фонематического слуха и звукового анализа слов. Все это дает ребенку возможность познавать языковую действительность. Систематические, последовательные занятия по отработке артикуляции всех звуков, а также по дифференциации звуков  одновременно готовят детей к обучению грамоте.  Для создания особого эмоционального настроя такие занятия  можно проводить в форме логопедической зарядки.  Основная ее цель – профилактика речевых нарушений у детей.  Логопедическая зарядка позволяет реша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общей и артикуляционн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мел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нижнедиафрагмального дых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еленаправленного ротового выдо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высоты и силы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точнение артикуляции подготовленных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поставленных звуков в звукоподражаниях, слогах, словах и фра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и развитие фонематического слуха и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очнение и обогащение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лексико-грамматического строя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логопедическая зарядка должна развивать память, восприятие, мышление и воображе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рядки определяется этапом работы над  конкретным звуком (подготовительный, постановка звука, автоматизация, дифференциация звуков), возрастом детей, степенью их подготовленности. Составляет зарядку логопед,  проводит воспитатель. Логопедическая зарядка может проводиться в виде занятия во второй половине дня, отдельные е этапы могут быть включены в режимные моменты дня (перед  занятием, на прогулке, во время умывания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ая зарядка способствует формированию правильного звукопроизношения, что является  профилактическим и коррекционным направлением работы логопеда и воспитателя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7:00Z</dcterms:created>
  <dc:creator>Пользователь</dc:creator>
  <dc:description/>
  <cp:keywords/>
  <dc:language>en-US</dc:language>
  <cp:lastModifiedBy>User</cp:lastModifiedBy>
  <dcterms:modified xsi:type="dcterms:W3CDTF">2015-11-26T19:09:00Z</dcterms:modified>
  <cp:revision>4</cp:revision>
  <dc:subject/>
  <dc:title>Консультация для воспитателей</dc:title>
</cp:coreProperties>
</file>