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-17.85pt;margin-top:-9pt;width:461.95pt;height:107.95pt;mso-wrap-style:none;v-text-anchor:middle" type="_x0000_t136">
            <v:path textpathok="t"/>
            <v:textpath on="t" fitshape="t" string="Развитие речи детей" style="font-family:&quot;Carolina&quot;;font-size:12pt"/>
            <v:fill o:detectmouseclick="t" type="solid" color2="#339900"/>
            <v:stroke color="#cc0066" weight="22320" joinstyle="miter" endcap="flat"/>
            <w10:wrap type="none"/>
          </v:shape>
        </w:pic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Indent"/>
        <w:rPr/>
      </w:pPr>
      <w:r>
        <w:object w:dxaOrig="536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8pt;margin-top:67.05pt;width:208.6pt;height:27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229642" r:id="rId2"/>
        </w:object>
      </w:r>
      <w:r>
        <w:rPr>
          <w:b/>
          <w:bCs/>
        </w:rPr>
        <w:t xml:space="preserve">Среди многих важных задач воспитания и обучения детей, обучение родному языку, </w:t>
      </w:r>
      <w:r>
        <w:rPr>
          <w:b/>
          <w:bCs/>
          <w:color w:val="CC0066"/>
        </w:rPr>
        <w:t>развитие речи</w:t>
      </w:r>
      <w:r>
        <w:rPr>
          <w:b/>
          <w:bCs/>
        </w:rPr>
        <w:t xml:space="preserve">, речевого общения – одна из главных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Эта задача включает ряд специальных, </w:t>
      </w:r>
    </w:p>
    <w:p>
      <w:pPr>
        <w:pStyle w:val="TextBodyIndent"/>
        <w:ind w:hanging="0"/>
        <w:rPr/>
      </w:pPr>
      <w:r>
        <w:rPr>
          <w:b/>
          <w:bCs/>
          <w:color w:val="CC0066"/>
        </w:rPr>
        <w:t>частных задач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оспитание звуковой культуры речи,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огащение, закрепление и активизацию словаря,</w:t>
      </w:r>
    </w:p>
    <w:p>
      <w:pPr>
        <w:pStyle w:val="TextBodyIndent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совершенствование грамматической правильности речи,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звитие связной речи,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object w:dxaOrig="6029" w:dyaOrig="8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pt;margin-top:13.35pt;width:199.9pt;height:29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9722210" r:id="rId4"/>
        </w:object>
      </w:r>
      <w:r>
        <w:rPr>
          <w:b/>
          <w:bCs/>
        </w:rPr>
        <w:t xml:space="preserve">обучение разговорной речи, 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оспитание интереса к художественному слову,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одготовка к обучению грамоте. </w:t>
      </w:r>
    </w:p>
    <w:p>
      <w:pPr>
        <w:pStyle w:val="TextBodyIndent"/>
        <w:rPr/>
      </w:pPr>
      <w:r>
        <w:rPr>
          <w:b/>
          <w:bCs/>
        </w:rPr>
        <w:t>Вся работа в детском саду проводится постепенно. В формировании связной речи существует тесная связь речевого и умственного развития детей, развития их мышления, восприятия  наблюдательности.</w:t>
      </w:r>
    </w:p>
    <w:p>
      <w:pPr>
        <w:pStyle w:val="TextBodyIndent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</w:rPr>
        <w:t>Уважаемые родители!</w:t>
      </w:r>
    </w:p>
    <w:p>
      <w:pPr>
        <w:pStyle w:val="TextBodyIndent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</w:rPr>
        <w:t>Закрепляйте знания детей, полученные в детском саду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CC0066"/>
        <w:left w:val="thickThinMediumGap" w:sz="36" w:space="24" w:color="CC0066"/>
        <w:bottom w:val="thickThinMediumGap" w:sz="36" w:space="24" w:color="CC0066"/>
        <w:right w:val="thickThinMediumGap" w:sz="36" w:space="24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entury Gothic" w:hAnsi="Century Gothic" w:cs="Century Gothic"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25:00Z</dcterms:created>
  <dc:creator>User</dc:creator>
  <dc:description/>
  <cp:keywords/>
  <dc:language>en-US</dc:language>
  <cp:lastModifiedBy>Admin</cp:lastModifiedBy>
  <dcterms:modified xsi:type="dcterms:W3CDTF">2014-09-24T12:03:00Z</dcterms:modified>
  <cp:revision>13</cp:revision>
  <dc:subject/>
  <dc:title/>
</cp:coreProperties>
</file>