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ультация для педагогов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Приобщаем дошкольников к активному образу жизни»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вижение это жизнь» - эти слова известны практиче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хического здоровья человека, и насколько необходимо уже с дошкольного возраста приучать детей вести активный образ жизни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значительно возросло количество детей с плохим здоровьем, появляется всё больше детей с частыми простудными заболеваниями, излишним весом, нарушением осанки. Этот перечень можно было бы продолжать ещё очень долго. Причин сложившейся ситуации множество, одна из основных – малоподвижный образ жизни ребёнка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подинамия – что это такое? Угрожает ли она маленьким детям?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ологи считают движение врождённой, жизненно необходимой потребностью человека. Полное удовлетворение её особенно важно в раннем и дошкольном возрасте, когда формируются все основные системы и функции организма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чи утверждают, что без движений ребёнок не может вырасти здоровым. Движение, по их определению, может выступать в роли профилактирующего средства. Кроме того движение широко используется и как эффективнейшее лечебное и коррекционное средство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нению психологов: маленький ребёнок – деятель! И деятельность его выражается, прежде всего, в движениях. Чем разнообразнее движения, тем большая информация поступает в мозг, тем интенсивнее интеллектуальное развитие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педагогов дошкольных учреждений – создание всех необходимых условий для того, чтобы дошкольники росли физически здоровыми и крепкими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направлений физического воспитания, как уже выяснилось, является двигательная активность детей. Перед педагогами дошкольных учреждений встаёт ряд важных вопрос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дошкольникам укрепить здоровье, стать более сильными, ловкими, выносливы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их владеть своим телом, чтобы противостоять различным недуга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формы необходимо использовать в своей педагогической деятельност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интересовать детей, педагогов и родителе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работу эффективно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рганизации двигательной активности детей в режиме дня необходимо создать все возможные условия для развития и оздоро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м детском саду оборудованы физкультурный зал, оснащённый необходимым инвентарём и оборудованием, физкультурные уголки в групповых комнатах, дорожк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групповых участках имеются веранды, скамейки, горки, лианы, лестницы для лазания, качели, шведские лестницы разной высоты, беговая дорожка. Каждая группа имеет достаточное количество выносного материала (мячи разных размеров, скакалки, спортивные иг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рационально организовать режим дня в детском саду для того, чтобы дети как можно больше находились в движении. Физкультурно – оздоровительные мероприятия в детском саду проводятся ежедневно в соответствии с графиком двигательной активности, включают в себя такие формы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ренняя гимнастика (традиционная, игровая, гимнастика с использованием различных предметов, ритмик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, которые снимают застойные явления, вызываемые продолжительным сидением за столом, дают отдых утомлённым мышцам, а также органам зрения и слух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ижные игры и физические упражнения на прогулке, включающие в себя основные движения, элементы спортивных игр, общеразвивающие упраж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досуги и праздники, которые обеспечивают решение образовательных, воспитательных задач, совершенствование двигательных умений, формирование интереса и потребности в занятиях физическими упражнениям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ая двигательная деятельность, которая особенно важна для ребёнка раннего и дошкольного возраста, когда формируются все системы и функции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тельный оздоровительный эффект возможен при регулярном проведении организованной двиг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дня прогулка организуется дважды: утром и веч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благоприятное время для проведения индивидуальных работ с детьми и организации их самостоятельной двигате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физкультурные мероприятия должны составлять определённый двигательный режим, общая продолжительность двигательной активности детей в котором не менее50-60% периода бодрств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6:00Z</dcterms:created>
  <dc:creator>О.Н. Стефанович</dc:creator>
  <dc:description/>
  <dc:language>en-US</dc:language>
  <cp:lastModifiedBy>О.Н. Стефанович</cp:lastModifiedBy>
  <dcterms:modified xsi:type="dcterms:W3CDTF">2015-03-25T12:57:00Z</dcterms:modified>
  <cp:revision>1</cp:revision>
  <dc:subject/>
  <dc:title/>
</cp:coreProperties>
</file>