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>Консультация для воспитателей «Организация экспериментальной деятельности младших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– практически единственным способом познания мира. Своими корнями экспериментирование уходит в манипулирование предмет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е экспериментирование - это не изолированный вид деятельности. Оно тесно связано со всеми видами деятельности, и, в первую очередь с такими, как наблюдение и труд. С другой стороны, наличие у детей трудовых навыков и наблюдение создают благоприятные условия для экспериментирования, с другой - экспериментирование, вызывающее у ребенка большой интерес, способствует развитию наблюдательности и формированию трудовых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тесно связаны между собой экспериментирование и развитие речи. Это хорошо прослеживается на всех этапах экспериментирования: при формулировании цели, вовремя обсуждения хода опыта, при подведении итогов и словесном отчете об увиденном и сделанном. Умение четко выразить свою мысль облегчает проведение опыта и способствует развитию ре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ь детского экспериментирования с изобразительной деятельностью тоже двусторонняя. Чем сильнее развиты изобразительные способности ребенка, тем точнее будет зарегистрирован результат природоведческого эксперимента: ребенок передает его детали вовремя изобразительной деятельности. Для этих видов деятельности одинаково важны развитие наблюдательности и способность осознавать увиденно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а связь экспериментирования с формированием элементарных математических представлений. Во время проведения опытов нередко возникает необходимость считать, измерять, сравнивать, определять форму и размеры. Это придает математическим операциям реальную значимость и способствует их сознанию. Экспериментирование связано и с другими видами деятельности – чтением художественной литературы, с музыкальным и физическим воспитанием, но эти связи выражены не столь силь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льная работа вызывает у ребенка интерес к исследованию, развивает мыслительные операци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ыденной жизни дети часто сами экспериментируют с различными веществами, стремясь узнать что-то новое. Они разбирают игрушки, наблюдают за падающими в воду предметами, пробуют языком в сильный мороз металлические предметы и т.п. Но опасность такой «самодеятельности» заключается в том, что дошкольник еще не знаком с законами смешения веществ, элементарными правилам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имент же, специально организуемый педагогом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Первоначально дети учатся экспериментировать в специально организованных видах деятельности под руководством педагога, затем необходимые материалы и оборудование для проведения опыта вносятся в пространственно-предметную среду группы для самостоятельного воспроизведения ребенк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исследовательской деятельности специфичны для кажд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ладшем дошкольном возрасте - это: </w:t>
      </w:r>
    </w:p>
    <w:p>
      <w:pPr>
        <w:pStyle w:val="Normal"/>
        <w:rPr/>
      </w:pPr>
      <w:r>
        <w:rPr>
          <w:sz w:val="28"/>
          <w:szCs w:val="28"/>
        </w:rPr>
        <w:t>- вхождение детей в проблемную игровую ситуацию (ведущая роль педагога);        -</w:t>
      </w:r>
    </w:p>
    <w:p>
      <w:pPr>
        <w:pStyle w:val="Normal"/>
        <w:rPr/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пристальному и целенаправленному расследованию объекта;</w:t>
      </w:r>
    </w:p>
    <w:p>
      <w:pPr>
        <w:pStyle w:val="Normal"/>
        <w:rPr/>
      </w:pPr>
      <w:r>
        <w:rPr>
          <w:sz w:val="28"/>
          <w:szCs w:val="28"/>
        </w:rPr>
        <w:t>-   формирование начальных предпосылок исследовательской деятельности (практические опы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Normal"/>
        <w:rPr/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rPr/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rPr/>
      </w:pPr>
      <w:r>
        <w:rPr>
          <w:sz w:val="28"/>
          <w:szCs w:val="28"/>
        </w:rPr>
        <w:t>- способность выдвигать гипотезы и самостоятельно сформулиров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е может быть организованно в таких формах: совместная деятельность педагога и воспитанника, самостоятельная деятельность детей. В каждом эксперименте можно выделить последовательность сменяющих друг друга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знание того, что хочешь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задач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умывание методик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лушивание инструкций и критически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нозир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людение правил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люд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ализ получ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весный отчет об увид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ирование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ктивизации процесса экспериментирования можно задавать 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очему карандаш рисует, а палочка 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Что будет, если снег принести в комнату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очему шарик катится, а кубик нет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то будет лучше прыгать? Почему? (деревянный шарик и резиновый мяч)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акой кубик тяжелее? Почему? (большой и маленьк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Из какого песка можно сделать кулич? Почему? (сухой и мокрый пес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уда можно вбить гвоздь? (дощечка и металлический брусок); Какая вода? (свойства во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Что в пакете? (обнаружение воздуха в пространств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Изготовление цветных льдинок (вода замерзает на холоде, в ней растворяется крас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чему этот камушек нагрелся сильнее? (потому что он черного цв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тот платочек высох быстрее. Почему? (потому что положили на батарею)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экспериментирования дети часто получают совершенно неожиданную информацию, которая ведет к существенной перестройке и изменению их деятельности. В этом проявляется гибкость детского экспериментирования - способность перестраивать свою деятельность в зависимости от полученны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по экспериментированию по трем взаимосвязан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ивая природа (характерные особенности сезонов в разных природно-климатических зонах, многообразие животных организмов, их приспособление к окружающей сред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живая природа (воздух, вода, почва, электричество, звук, вес, свет, цвет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еловек (функционирование организма, рукотворный мир, преобразование предметов и д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организованная экспериментальная деятельность дает возможность удовлетворить потребность детей в новых знаниях, впечатлениях, способствует воспитанию любознательного, самостоятельного, успешного ребенка.  При этом ребенок выступает как исследователь. Приобретенный в дошкольном возрасте опыт поисковой, экспериментальной деятельности помогает дошкольникам в дальнейшем успешно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для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«алгоритм» подготовки занятия-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варительная работа: экскурсии, наблюдения, беседы, чтение, рассматривание иллюстративных материалов, зарисовки отдельных явлений, фактов и т.д., по изучению теории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пределение типа, вида и тематики занятия - эксперимен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ыбор цели, задач работы с детьми (как правило, это познавательные, развивающие, воспитательные зада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гровой тренинг внимания, восприятия, памяти, логики,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варительная исследовательская работа с использованием оборудования, учебных пособий (в мини - лаборатории или центре нау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ыбор и подготовка пособий и оборудования: сезонности, возраста детей, изучаем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ение результатов наблюдений в различной форме: дневники наблюдений, коллажи, фото, пиктограммы, рассказы, рисунки и т.д., с целью подведения детей к самостоятельным выводам по результата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.Иванова А.И. Детское экспериментирование как метод обучения./ Управление ДОУ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Куликовская И.Э, Совгир Н.Н. Детское экспериментирование. Старший дошкольный возраст. - М.: Педагогическое общество России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экспериментальной деятельности дошкольников. / Под.ред.Л.Н. Прохорововй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аршукова И.Л. Проведение исследовательских занятий в детском саду пространственная развивающая среда в детском саду. Принципы построения, советы, рекомендации /сост. Н.В. Нищева. - СПб., «Детство-пресс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оловьева Е. Как организовать поисковую деятельность детей. / Дошкольное воспитани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ы Интернет-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Войшнис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6:00Z</dcterms:created>
  <dc:creator>Admin</dc:creator>
  <dc:description/>
  <cp:keywords/>
  <dc:language>en-US</dc:language>
  <cp:lastModifiedBy>Пользователь</cp:lastModifiedBy>
  <cp:lastPrinted>2015-04-13T22:01:00Z</cp:lastPrinted>
  <dcterms:modified xsi:type="dcterms:W3CDTF">2015-04-21T14:44:00Z</dcterms:modified>
  <cp:revision>13</cp:revision>
  <dc:subject/>
  <dc:title>Тэма: «Вучымся быць здаровыми</dc:title>
</cp:coreProperties>
</file>