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5E1" w:val="clear"/>
        <w:spacing w:lineRule="auto" w:line="240" w:before="180" w:after="18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отенок Маша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Для детей 6-8 лет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ссматривает проблему:Трудности обучения в школе. Стрессовые реакции на поступление в школу. “Нежелание” учиться и отрицательное отношение к школе.</w:t>
      </w:r>
    </w:p>
    <w:p>
      <w:pPr>
        <w:pStyle w:val="Normal"/>
        <w:shd w:fill="F8F5E1" w:val="clear"/>
        <w:spacing w:lineRule="auto" w:line="240" w:before="0" w:after="0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Жил-был на белом свете котенок Маша. Вы скажете, что так не бывает, что котят называют Васьками или Мурзиками, но нашего котенка звали именно Маша. И был он самый обычный котенок: любил играть, бегать, смотреть мультики и не любил ложиться спать, убирать игрушки и доедать суп до конца. Как и все малыши, он постепенно рос, умнел и вырос таким умным, что захотелось ему многое узнать. Узнать, почему дует ветер, узнать, как работает телефон, узнать, отчего звезды не гаснут и куда солнышко спать ложится. И тогда решила Маша уйти из своего теплого уютного дома, чтобы бродить по белу свету и искать Знание.</w:t>
        <w:br/>
        <w:t>Долго ли, коротко ли бродил котенок по полям, по лесам, но дошел он до избушки на курьих ножках. И встретила его там бабуля – то ли Яга, а то ли не Яга. Да это и не очень важно. Важно то, что есть она его не стала, а указала ему путь-дорогу к Знанию, да еще и о трудностях этого пути предупредила. И вот что ему рассказала.</w:t>
        <w:br/>
        <w:t>- Начало у этой дороги гладкое, ровное и праздничное. Цветы, подарки вдоль нее уложены. Вступаешь на нее и радуешься, что весь путь к Знанию можно легко, весело, быстро пробежать. Но не знаешь, что скоро начнутся скалистые и льдистые горы, на которые карабкаться изо всех сил придется. Гор тех много, но есть среди них три самые главные, самые крутые.</w:t>
        <w:br/>
        <w:t>Первая гора называется “Трудно”. И действительно, очень трудно по ней подниматься, и хочется все бросить. Так же трудно, как трудно буквы писать или же читать учиться. И кажется, что никогда ничего не получится. Но ты помни мою подсказку: “Если трудно – смелей и старайся сильней”, шепотом ее проговаривай и тогда одолеешь ты эту гору, научишься справляться с трудностями и подойдешь ко второй горе.</w:t>
        <w:br/>
        <w:t>Она называется “Скучно”. И вроде бы легко по ней подниматься, но так же скучно, как, например, буквы по строчке аккуратно писать. И так хочется вскочить с места, побежать, поиграть с кем-нибудь, так хочется все бросить, но ты не бросай, а выучи мою подсказку: “Работу ты закончи поскорей, чтобы со скукой справиться быстрей”.</w:t>
        <w:br/>
        <w:t>И тогда научишься ты справляться со скукой и подойдешь к третьей, самой крутой горе. Очень тяжело по ней подниматься и больно падать. Называется она “Неудача”. Вроде бы все получается, но ошибки в пути постоянно закрадываются, и неверные тропы сами собой выбираются.</w:t>
        <w:br/>
        <w:t>И все вокруг, даже ветры, ругают тебя за ошибки. А солнце так сердится, что грозится зайти за тучу. А деревья вокруг тропы будто “двойки” выстраиваются и шепчут: “Поделом тебе за ошибки твои”. Но ты заучи мою подсказку: “Коль ошибка приключится, буду я на ней учиться, буду я на ней учиться, не расстраиваться”. И тогда преодолеешь ты и эту гору и станешь Ученым Котом, ученым котом-пятерочником.</w:t>
        <w:br/>
        <w:t>Поблагодарил Котенок добрую бабушку и уверенно зашагал по дороге к Знанию и Мудрости. Знал он теперь, что путь ему предстоит долгий и не всегда легкий. Но он обязательно пройдет его до конца и поможет другим котятам, мышатам, слонятам и всем ребятам, которых встретит на пути. И будут тогда его звать не котенком, а Котом, который многое знает. И будет ему жить тогда радостно и интересно, потому что очень интересно много знать и очень радостно знать, как помогать людям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суждение: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Зачем котенку Маше понадобилось Знание?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еречисли горы, про которые рассказывала Яга. В чем смысл каждой из них? Тебе приходилось с ними встречаться?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еречисли все подсказки. Что значит каждая из них? Как их можно использовать в жизни?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ак ты думаешь, что дальше случилось с котенком?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огласен ли ты с тем, что интересно и радостно много знать? Если да, то почему?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6T20:36:00Z</dcterms:modified>
  <cp:revision>42</cp:revision>
  <dc:subject/>
  <dc:title/>
</cp:coreProperties>
</file>